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-140335</wp:posOffset>
            </wp:positionV>
            <wp:extent cx="70993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  <w:t>МИНИСТЕРСТВО ВЫСШЕГО ОБРАЗОВАНИЯ И НАУКИ РОССИЙСКОЙ ФЕДЕРАЦИИ</w:t>
      </w:r>
    </w:p>
    <w:p>
      <w:pPr>
        <w:pStyle w:val="Normal"/>
        <w:widowControl w:val="false"/>
        <w:ind w:left="51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ФГБОУ ВО «Уральский государственный экономический университет»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510" w:hanging="0"/>
        <w:jc w:val="center"/>
        <w:rPr/>
      </w:pPr>
      <w:r>
        <w:rPr/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40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Ученого совета института</w:t>
            </w:r>
          </w:p>
          <w:p>
            <w:pPr>
              <w:pStyle w:val="Normal"/>
              <w:rPr/>
            </w:pPr>
            <w:r>
              <w:rPr/>
              <w:t>финансов и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  <w:r>
              <w:rPr>
                <w:u w:val="single"/>
              </w:rPr>
              <w:t>1</w:t>
            </w:r>
            <w:r>
              <w:rPr/>
              <w:t>___от____</w:t>
            </w:r>
            <w:r>
              <w:rPr>
                <w:u w:val="single"/>
              </w:rPr>
              <w:t>28.08.2018г.</w:t>
            </w:r>
            <w:r>
              <w:rPr/>
              <w:t>____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Ученого совета институ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                </w:t>
            </w:r>
            <w:r>
              <w:rPr/>
              <w:t>финансов и пра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__________________ /Марамыгин М.С.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widowControl w:val="false"/>
        <w:ind w:left="5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1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Cs w:val="28"/>
        </w:rPr>
        <w:t xml:space="preserve">   </w:t>
      </w:r>
      <w:r>
        <w:rPr>
          <w:b/>
        </w:rPr>
        <w:t>МЕТОДИЧЕСКИЕ РЕКОМЕНДАЦИИ ПО ВЫПОЛНЕНИЮ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Й РАБОТ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БУХГАЛТЕРСКИЙ УЧ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57"/>
          <w:i w:val="false"/>
          <w:sz w:val="24"/>
          <w:szCs w:val="24"/>
        </w:rPr>
        <w:t>38.03.01  Экономика</w:t>
      </w:r>
    </w:p>
    <w:p>
      <w:pPr>
        <w:pStyle w:val="Normal"/>
        <w:jc w:val="center"/>
        <w:rPr>
          <w:rStyle w:val="FontStyle5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Направленность (профиль) </w:t>
      </w:r>
    </w:p>
    <w:p>
      <w:pPr>
        <w:pStyle w:val="Normal"/>
        <w:jc w:val="center"/>
        <w:rPr>
          <w:rStyle w:val="FontStyle57"/>
          <w:i w:val="false"/>
          <w:i w:val="false"/>
          <w:sz w:val="24"/>
          <w:szCs w:val="24"/>
        </w:rPr>
      </w:pPr>
      <w:r>
        <w:rPr>
          <w:rStyle w:val="FontStyle57"/>
          <w:i w:val="false"/>
          <w:sz w:val="24"/>
          <w:szCs w:val="24"/>
        </w:rPr>
        <w:t>Все профили</w:t>
      </w:r>
    </w:p>
    <w:p>
      <w:pPr>
        <w:pStyle w:val="Normal"/>
        <w:jc w:val="center"/>
        <w:rPr>
          <w:rStyle w:val="FontStyle5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Автор:  В.С. Матвеева, доцент, к.э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176"/>
      </w:tblGrid>
      <w:tr>
        <w:trPr>
          <w:trHeight w:val="3102" w:hRule="atLeast"/>
        </w:trPr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rPr/>
            </w:pPr>
            <w:r>
              <w:rPr/>
              <w:t>бухгалтерского учета и ауд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_от__27.08.2018 г.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</w:t>
            </w:r>
            <w:r>
              <w:rPr>
                <w:i/>
                <w:u w:val="single"/>
              </w:rPr>
              <w:t>Нечеухина Н.С.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i/>
              </w:rPr>
              <w:t>(Фамилия И.О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/>
              <w:t xml:space="preserve">                    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Рекомендована УМК института финансов и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2</w:t>
            </w:r>
            <w:r>
              <w:rPr/>
              <w:t>_от____</w:t>
            </w:r>
            <w:r>
              <w:rPr>
                <w:u w:val="single"/>
              </w:rPr>
              <w:t>28.08.2018г.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</w:t>
            </w:r>
            <w:r>
              <w:rPr/>
              <w:t>(</w:t>
            </w:r>
            <w:r>
              <w:rPr>
                <w:i/>
              </w:rPr>
              <w:t>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</w:t>
            </w:r>
            <w:r>
              <w:rPr>
                <w:i/>
                <w:u w:val="single"/>
              </w:rPr>
              <w:t>Решетникова Т.В.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i/>
              </w:rPr>
              <w:t>(Фамилия И.О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Екатеринбург</w:t>
      </w:r>
    </w:p>
    <w:p>
      <w:pPr>
        <w:pStyle w:val="Normal"/>
        <w:widowControl w:val="false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/>
        <w:t>2018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роки, установленные графиками обучения, студенты направления подготовки 38.03.01 «Экономика» выполняют контрольную работу по дисциплине «Бухгалтерский учет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трольной работы необходимо ознакомиться с рекомендуемой по данному курсу литературой, рассмотреть основные теоретические вопросы дисциплины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теоретической и практическ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 включает в себя написание эссе на заданную тему. Для этого необходимо самостоятельно изучить теоретический материал, сформулировать ответ и развернуто изложить его в контро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ктическая часть включает в решение поставленных в контрольной работе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учения теоретического материала по дисциплине «Бухгалтерский учет», а также путем обобщения знаний, полученных по ранее изученным дисциплинам необходимо самостоятельно предложить свой вариант решения практическ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шения рекомендуется оформить в виде таблицы, привести  произведенные расчеты с пояснениями к ним, изложить при необходимости свои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тудент определяет исходя из первой буквы фамил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контрольную работу следует в строгом соответствии с ее условием, четко указывая как номер задания, так и вариан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оформляется автоматизированным способом. При этом используется 14 шрифт Times New Roman, интервал полуторны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лучае если студент  не может самостоятельно выполнить контрольную работу по причине затруднений в усвоении учебного материала, нужно обратиться на Кафедру бухгалтерского учета и аудита  за консультацией.</w:t>
      </w:r>
    </w:p>
    <w:p>
      <w:pPr>
        <w:pStyle w:val="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АРИАНТ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фамилии которых начинаются с букв А, Б, В, Г, Д, Е, Ж, З, И</w:t>
      </w:r>
    </w:p>
    <w:p>
      <w:pPr>
        <w:pStyle w:val="21"/>
        <w:tabs>
          <w:tab w:val="clear" w:pos="708"/>
          <w:tab w:val="left" w:pos="3999" w:leader="none"/>
        </w:tabs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.</w:t>
        <w:tab/>
      </w:r>
    </w:p>
    <w:p>
      <w:pPr>
        <w:pStyle w:val="21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хгалтерская отчетность организации: ее состав, требования к формированию, структура отчетов и характеристика статей.</w:t>
      </w:r>
    </w:p>
    <w:p>
      <w:pPr>
        <w:pStyle w:val="21"/>
        <w:ind w:left="0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группировать в соответствующие статьи и разделы актива и пассива баланса хозяйственные средства  и источники их образования по данным, приведенным в таблице</w:t>
      </w:r>
      <w:r>
        <w:rPr>
          <w:sz w:val="28"/>
          <w:szCs w:val="28"/>
          <w:lang w:val="ru-RU"/>
        </w:rPr>
        <w:t>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хозяйственных средств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2039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сред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8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ложения на срок боле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чет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вотные на выращивании и откорм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организацией «Поставщи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на скла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зай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ые права на промышленный образе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цех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в основном производс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5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креди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креди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на склад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оставщиком электроэнер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очный капит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оизводственного корпу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000</w:t>
            </w:r>
          </w:p>
        </w:tc>
      </w:tr>
    </w:tbl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баланс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37"/>
        <w:gridCol w:w="3924"/>
        <w:gridCol w:w="1242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стать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 и резер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г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бухгалтерские записи в журнале хозяйственных операций, отразить операции на счетах бухгалтерского учета («самолетиках»), подсчитать обороты и вывести сальдо, составить оборотно-сальдовую вед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92"/>
        <w:gridCol w:w="1236"/>
        <w:gridCol w:w="567"/>
        <w:gridCol w:w="670"/>
      </w:tblGrid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 за меся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от поставщиков основные материалы на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пущены на основное 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основ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ы удержания налога на доходы физических лиц из заработной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ссу  получены с расчетного счета денежные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перечислены налоги 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а из кассы заработная плата работ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 поставщи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/>
      </w:pPr>
      <w:r>
        <w:rPr/>
        <w:t>Остатки по синтетическим счетам на начало месяца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227"/>
      </w:tblGrid>
      <w:tr>
        <w:trPr>
          <w:trHeight w:val="562" w:hRule="atLeast"/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 и наименование счетов (субсчет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татки 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    Основные средств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     Амортизация основных средств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    Материалы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    Готовая продукция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    Касс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    Расчетный счет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8     Краткосрочные финансовые вложения 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     Расчеты с поставщиками и подрядчиками 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     Краткосрочные кредиты банков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8     Расчеты с бюджетом 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   Расчеты по социальному страхованию и обеспечению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   Расчеты по оплате труд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   Уставный капитал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    Резервный капитал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     Нераспределенная прибы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5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0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0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0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ОРОТНО-САЛЬДОВОЙ ВЕДОМОСТИ </w:t>
      </w:r>
    </w:p>
    <w:tbl>
      <w:tblPr>
        <w:tblW w:w="98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25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бухгалтерского счет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начал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по счету за пери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АРИАНТ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фамилии которых начинаются с букв К, Л, М, Н, О, П, Р</w:t>
      </w:r>
    </w:p>
    <w:p>
      <w:pPr>
        <w:pStyle w:val="21"/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работной платы работников: системы оплаты труда, порядок расчета и начисления заработной платы (основной, дополнительной, компенсационных и стимулирующих выплат), виды и порядок учета удержаний из заработной платы. </w:t>
      </w:r>
    </w:p>
    <w:p>
      <w:pPr>
        <w:pStyle w:val="21"/>
        <w:ind w:left="0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Задача № 1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в соответствующие статьи и разделы актива и пассива баланса хозяйственные средства  и источники их образования по данным, приведенным в таблице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хозяйственных средств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в цех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б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ложения на срок мене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остав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65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полуфабр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транспорт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12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перед бюджетом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ый за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очные обяза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6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ы, полученные от 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очный капи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00</w:t>
            </w:r>
          </w:p>
        </w:tc>
      </w:tr>
    </w:tbl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баланса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бухгалтерские записи в журнале хозяйственных операций, отразить операции на счетах бухгалтерского учета («самолетиках»), подсчитать обороты и вывести сальдо, составить оборотно-сальдовую ведомость.</w:t>
      </w:r>
    </w:p>
    <w:p>
      <w:pPr>
        <w:pStyle w:val="Normal"/>
        <w:ind w:firstLine="708"/>
        <w:rPr/>
      </w:pPr>
      <w:r>
        <w:rPr/>
        <w:t>Журнал хозяйственных операци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25"/>
        <w:gridCol w:w="2090"/>
      </w:tblGrid>
      <w:tr>
        <w:trPr>
          <w:trHeight w:val="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 за меся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ы от поставщиков товары на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на расчетный счет краткосрочный кр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маг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ы удержания налога на доходы физических лиц из заработной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перечислена 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етный счет поступили денежные средства от покуп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ы из кассы денежные средства  подотчетному 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 поставщик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000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  <w:t>Остатки по синтетическим счетам на начало месяца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447"/>
      </w:tblGrid>
      <w:tr>
        <w:trPr>
          <w:trHeight w:val="562" w:hRule="atLeast"/>
          <w:cantSplit w:val="true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 и наименование счетов (субсче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татки 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    Основные средств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     Амортизация основных средств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10     Материалы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    Товары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    Касс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    Расчетный счет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8     Краткосрочные финансовые вложения 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     Расчеты с поставщиками и подрядчиками 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    Расчеты с покупателям и заказчиками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    Краткосрочные кредиты банков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8     Расчеты с бюджетом 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69     Расчеты по социальному страхованию и обеспечению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70     Расчеты по оплате труда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80     Уставный капитал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     Нераспределенная прибы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5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0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ОРОТНО-САЛЬДОВОЙ ВЕДО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67"/>
        <w:gridCol w:w="1276"/>
        <w:gridCol w:w="1275"/>
        <w:gridCol w:w="1418"/>
        <w:gridCol w:w="1276"/>
        <w:gridCol w:w="1275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бухгалтерского счет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начал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по счету за пери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ТИЙ ВАРИАНТ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фамилии которых начинаются с букв С, Т, У, Ф, Х, Ц, Ч, Ш, Щ, Э, Ю, Я</w:t>
      </w:r>
    </w:p>
    <w:p>
      <w:pPr>
        <w:pStyle w:val="21"/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средств и нематериальных активов организации: понятие, критерии признания, оценка, учет поступления, амортизации, восстановления, выбытия, переоценки и порядка предоставления во временное пользование.</w:t>
      </w:r>
    </w:p>
    <w:p>
      <w:pPr>
        <w:pStyle w:val="21"/>
        <w:ind w:left="0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</w:t>
      </w:r>
    </w:p>
    <w:p>
      <w:pPr>
        <w:pStyle w:val="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№1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в соответствующие статьи и разделы актива и пассива баланса хозяйственные средства  и источники их образования по данным, приведенным в таблице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хозяйственных средств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1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куп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чет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на выращивании и откор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остав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на скл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отгруж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це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2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в основном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лженность перед страховой организа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е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оставщиком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удущих пери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000</w:t>
            </w:r>
          </w:p>
        </w:tc>
      </w:tr>
    </w:tbl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баланса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83"/>
        <w:gridCol w:w="3578"/>
        <w:gridCol w:w="152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 стат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стат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 и резер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г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№2. </w:t>
      </w:r>
    </w:p>
    <w:p>
      <w:pPr>
        <w:pStyle w:val="Normal"/>
        <w:ind w:firstLine="708"/>
        <w:jc w:val="both"/>
        <w:rPr/>
      </w:pPr>
      <w:r>
        <w:rPr/>
        <w:t>Произвести бухгалтерские записи в журнале хозяйственных операций, отразить операции на счетах бухгалтерского учета («самолетиках»), подсчитать обороты и вывести сальдо, составить оборотно-сальдовую ведомость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97"/>
        <w:gridCol w:w="1208"/>
        <w:gridCol w:w="684"/>
        <w:gridCol w:w="736"/>
      </w:tblGrid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 за 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финансовые вложения у поставщ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а на склад готовая продукция из основ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перечислены налоги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погашен краткосрочный кр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купателей поступили деньги на 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лада переданы материалы в основное 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погашена задолженность поставщ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/>
      </w:pPr>
      <w:r>
        <w:rPr/>
        <w:t>Остатки по синтетическим счетам на начало месяца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2146"/>
      </w:tblGrid>
      <w:tr>
        <w:trPr>
          <w:trHeight w:val="562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 и наименование счетов (субсчет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татки 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    Основные средств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     Амортизация основных средств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    Материалы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20     Основное производство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    Готовая продукция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    Касс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    Расчетный счет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     Расчеты с поставщиками и подрядчиками 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62     Расчеты с покупателями и заказчиками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66     Краткосрочные кредиты банков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8     Расчеты с бюджетом 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   Расчеты по оплате труда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   Уставный капитал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    Нераспределенная прибы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5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2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3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5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00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0</w:t>
            </w:r>
          </w:p>
          <w:p>
            <w:pPr>
              <w:pStyle w:val="21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7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ОРОТНО-САЛЬДОВОЙ ВЕДОМОСТИ 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67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бухгалтерского счета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начал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по счету за пери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СЧЕТА БУХГАЛТЕРСКОГО УЧЕ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98" w:hRule="atLeast"/>
        </w:trPr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13"/>
              <w:gridCol w:w="279"/>
              <w:gridCol w:w="372"/>
              <w:gridCol w:w="1196"/>
              <w:gridCol w:w="612"/>
              <w:gridCol w:w="262"/>
              <w:gridCol w:w="467"/>
              <w:gridCol w:w="1194"/>
            </w:tblGrid>
            <w:tr>
              <w:trPr/>
              <w:tc>
                <w:tcPr>
                  <w:tcW w:w="613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.</w:t>
                  </w:r>
                </w:p>
              </w:tc>
              <w:tc>
                <w:tcPr>
                  <w:tcW w:w="651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ет АКТИВНЫЙ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.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</w:rPr>
                    <w:t>вх.</w:t>
                  </w:r>
                </w:p>
              </w:tc>
              <w:tc>
                <w:tcPr>
                  <w:tcW w:w="279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.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.</w:t>
                  </w:r>
                </w:p>
              </w:tc>
              <w:tc>
                <w:tcPr>
                  <w:tcW w:w="26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</w:rPr>
                    <w:t>исх.</w:t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gridSpan w:val="2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94"/>
              <w:gridCol w:w="239"/>
              <w:gridCol w:w="281"/>
              <w:gridCol w:w="1114"/>
              <w:gridCol w:w="1056"/>
              <w:gridCol w:w="227"/>
              <w:gridCol w:w="352"/>
              <w:gridCol w:w="1024"/>
            </w:tblGrid>
            <w:tr>
              <w:trPr/>
              <w:tc>
                <w:tcPr>
                  <w:tcW w:w="59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.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чет ПАССИВНЫЙ 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</w:rPr>
                    <w:t>вх.</w:t>
                  </w:r>
                </w:p>
              </w:tc>
              <w:tc>
                <w:tcPr>
                  <w:tcW w:w="227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.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.</w:t>
                  </w:r>
                </w:p>
              </w:tc>
              <w:tc>
                <w:tcPr>
                  <w:tcW w:w="22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</w:rPr>
                    <w:t>исх.</w:t>
                  </w:r>
                </w:p>
              </w:tc>
              <w:tc>
                <w:tcPr>
                  <w:tcW w:w="22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рекомендуемой литературы к изучению</w:t>
      </w:r>
    </w:p>
    <w:p>
      <w:pPr>
        <w:pStyle w:val="Normal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, Т. В. Бухгалтерский учет в двух модулях [Электронный ресурс] 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студентов вузов, обучающихся по направлению подготовки «Экономика» (уровень бакалавриата) / Т. В. Терентьева, В. В. Малышева. - Москва : РИОР: ИНФРА-М, 2018. - 287 с. http://znanium.com/go.php?id=914501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[Электронный ресурс] : Учебник / А. Е. Суглобов [и др.] ; под ред. А. Е. Суглобова. - Москва : РИОР: ИНФРА-М, 2017. - 480 с.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http://znanium.com/go.php?id=549080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сипова, И. В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sz w:val="28"/>
          <w:szCs w:val="28"/>
        </w:rPr>
        <w:t>. Сборник задач [Текст] : учебное пособие для студентов, обучающихся по специальностям "Финансы и кредит", "Мировая экономика", "Налоги и налогообложение" / И. В. Осипова ; Финансовый ун-т при Правительстве Рос. Федерации. - Москва : КноРус, 2016. - 292 с. 1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Воронченко, Т. В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ик и практикум для академического бакалавриата : для студентов вузов, обучающихся по экономическим направлениям и специальностям / Т. В. Воронченко ; Рос. акад. предпринимательства. - Москва : Юрайт, 2015. - 276 с. 4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ыштымова, Е. А. Бухгалтерский учет. Сборник задач [Электронный ресурс] : учебное пособие для студентов, обучающихся по специальности "Бухгалтерский учет, анализ и аудит" / Е. А. Кыштымова. - Москва : ФОРУМ: ИНФРА-М, 2015. - 208 с.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</w:rPr>
          <w:t>http://znanium.com/go.php?id=504816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Нечитайло, А. И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ое пособие для студентов вузов, обучающихся по направлению подготовки 38.03.02 "Менеджмент" (квалификация "бакалавр") / А. И. Нечитайло, И. А. Нечитайло, И. Н. Томшинская ; под ред. А. И. Нечитайло. - Ростов-на-Дону : Феникс, 2015. - 399 с. 1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имов, В. Э. Бухгалтерский учет [Электронный ресурс] : учебник для студентов вузов, обучающихся по направлениям подготовки "Экономика", "Менеджмент" и "Торговое дело" (квалификация «бакалавр») / В. Э. Керимов. - 6-е изд-е, изм. и доп. - Москва : Дашков и К°, 2014. - 584 с.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</w:rPr>
          <w:t>http://znanium.com/go.php?id=450858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Нечеухина, Н. С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ик / Н. С. Нечеухина ; М-во образования и науки Рос. Федерации, Урал. гос. экон. ун-т. - Екатеринбург : [Издательство УрГЭУ], 2014. - 157 с.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t>http://lib.usue.ru/resource/limit/ump/14/p481926.pdf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0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Нечитайло, А. И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ик / А. И. Нечитайло. - Москва : Проспект, 2014. - 271 с. 1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Жуков, В .Н. Основы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ое пособие для студентов вузов, обучающихся по направлениям подготовки 080100 "Экономика" (квалификация "Бакалавр"), 080200 "Менеджмент" (квалификация "Бакалавр") / В. Н. Жуков. - Санкт-Петербург [и др.] : Питер, 2013. - 331 с. 2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нова, С. Н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Электронный ресурс] : учебник для студентов экономических вузов, обучающихся по направлению подготовки "Экономика" / С. Н. Поленова. - 3-е изд. - Москва : Дашков и К°, 2013. - 464 с.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</w:rPr>
          <w:t>http://znanium.com/go.php?id=415073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Турищева, Т. Б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ик для бакалавров : учебник для студентов вузов, обучающихся по экономическим специальностям ("Бухгалтерский учет, анализ и аудит", "Налоги и налогообложение", "Финансы и кредит"), и для подготовки бакалавров по направлениям 080100 "Экономика", 080200 "Менеджмент" / Т. Б. Турищева. - Москва : Юрайт, 2013. - 307 с. 4экз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акова, В. И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еори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хгалтерск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Электронный ресурс] : учебник для студентов учреждений среднего профессионального образования, обучающихся по группе специальностей "Экономика и управление" / В. И. Щербакова. - Москва : ФОРУМ: ИНФРА-М, 2013. - 352 с.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</w:rPr>
          <w:t>http://znanium.com/go.php?id=38999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«О бухгалтерском учете» от 06.12.11 г. №402-Ф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 РФ от 19 июня 2012г. № 383-П « О правилах осуществления перевода денеж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едения кассовых операций с банкнотами и монетой РФ №373-п от 12.10.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о ведению бухгалтерского учета и бухгалтерской отчетности в Российской Федерации: Утв. приказом Минфина РФ от 29.07.1998 № 34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бухгалтерскому учету «Учетная политика организации» (ПБУ 1/2008), приказ Минфина РФ от 6 октября 2008г. № 106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договоров строительного подряда» (ПБУ 2/2008), Приказ Минфина РФ от 24 октября 2008 г. № 116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активов и обязательств, стоимость которых выражена в иностранной валюте (ПБУ 3/2006), Приказ Минфина РФ от 27 ноября 2006 г. № 154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right" w:pos="8505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Бухгалтерская отчетность организации» (ПБУ 4/99), утв. Приказом Минфина РФ от 06.07.1999 г. №43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Учет материально-производственных запасов" ПБУ 5/01, Приказ Минфина РФ от 9 июня 2001 г. № 44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основных средств» ПБУ 6/01, Приказом Минфина РФ от 30.03.2001 № 26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Доходы организации" ПБУ 9/99, Приказ Минфина РФ от 6 мая 1999 г. № 3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Расходы организации" ПБУ 10/99, Приказ Минфина РФ от 6 мая 1999 г. № 33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государственной помощи», ПБУ 13/2000, Приказ Минфина России от 16.10.2000 № 92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нематериальных активов» ПБУ 14/2007, Приказ Минфина России от 27.12.2007 № 153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бухгалтерскому учету «Учет расходов по займам и кредитам» (ПБУ 15/2008), Приказ Минфина РФ от 06.10.2008г. № 107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Учет расходов на научно-исследовательские, опытно-конструкторские и технологические работы" ПБУ 17/02, Приказ Минфина РФ от 19 ноября 2002 г. № 115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бухгалтерскому учету "Учет финансовых вложений ПБУ 19/02, Приказ Минфина РФ от 10 декабря 2002 г. № 126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нформация об участии в совместной деятельности» ПБУ 20/03, Приказ Минфина России от 24.11.2003 № 105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зменения оценочных значений» ПБУ 21/2008, Приказ Минфина России от 06.10.2008 № 106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бухгалтерскому учету «Исправление ошибок в бухгалтерском учете и бухгалтерской отчетности» ПБУ 22/2008, Приказ Минфина России от 28.06.2010г. № 63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и инструкция по его применению, Приказ Минфина РФ от 31.10.2000г. № 94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бухгалтерскому учету основных средств, Приказ Минфина РФ от 13 октября 2003 г. № 9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бухгалтерскому учету материально-производственных запасов, Приказ Минфина РФ от 28 декабря 2001 г. N 119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right" w:pos="8505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2.07.10 г. №66н «О формах бухгалтерской отчетности организац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itle1">
    <w:name w:val="title1"/>
    <w:qFormat/>
    <w:rPr>
      <w:rFonts w:ascii="Verdana" w:hAnsi="Verdana" w:cs="Verdana"/>
      <w:b/>
      <w:bCs/>
      <w:color w:val="666633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540"/>
    </w:pPr>
    <w:rPr/>
  </w:style>
  <w:style w:type="paragraph" w:styleId="21">
    <w:name w:val="Основной текст с отступом 2"/>
    <w:basedOn w:val="Normal"/>
    <w:qFormat/>
    <w:pPr>
      <w:ind w:left="-540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nanium.com/go.php?id=549080" TargetMode="External"/><Relationship Id="rId6" Type="http://schemas.openxmlformats.org/officeDocument/2006/relationships/hyperlink" Target="http://znanium.com/go.php?id=504816" TargetMode="External"/><Relationship Id="rId7" Type="http://schemas.openxmlformats.org/officeDocument/2006/relationships/hyperlink" Target="http://znanium.com/go.php?id=450858" TargetMode="External"/><Relationship Id="rId8" Type="http://schemas.openxmlformats.org/officeDocument/2006/relationships/hyperlink" Target="http://lib.usue.ru/resource/limit/ump/14/p481926.pdf" TargetMode="External"/><Relationship Id="rId9" Type="http://schemas.openxmlformats.org/officeDocument/2006/relationships/hyperlink" Target="http://znanium.com/go.php?id=415073" TargetMode="External"/><Relationship Id="rId10" Type="http://schemas.openxmlformats.org/officeDocument/2006/relationships/hyperlink" Target="http://znanium.com/go.php?id=389992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1:00Z</dcterms:created>
  <dc:creator>User</dc:creator>
  <dc:description/>
  <cp:keywords/>
  <dc:language>en-US</dc:language>
  <cp:lastModifiedBy>Влад</cp:lastModifiedBy>
  <cp:lastPrinted>2003-02-20T14:52:00Z</cp:lastPrinted>
  <dcterms:modified xsi:type="dcterms:W3CDTF">2020-02-25T15:41:00Z</dcterms:modified>
  <cp:revision>2</cp:revision>
  <dc:subject/>
  <dc:title>МИНИСТЕРСТВО ОБРАЗОВАНИЯ РОССИЙСКОЙ ФЕДЕРАЦИИ</dc:title>
</cp:coreProperties>
</file>