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Normal"/>
        <w:ind w:firstLine="709"/>
        <w:jc w:val="both"/>
        <w:rPr/>
      </w:pPr>
      <w:r>
        <w:rPr/>
        <w:t>Объем ПКЗ должен быть 8-10 страниц печатного текста.</w:t>
      </w:r>
    </w:p>
    <w:p>
      <w:pPr>
        <w:pStyle w:val="TextBody"/>
        <w:ind w:right="0" w:firstLine="709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,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/>
      </w:pPr>
      <w:r>
        <w:rPr/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четверты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46"/>
        <w:gridCol w:w="724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использования системного подхода в органе местного самоуправл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обенности концепции ориентированной на результат и возможности ее использования в органе местного самоуправл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 графически последовательность действий при принятии управленческих решений в условиях неопределенности и рис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элементы административной школы используются в практике управления в органе местного самоуправления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критерии, по которым можно будет оценить эффективность управленческого решения в органе местного самоуправления. Обоснуйте от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9:00Z</dcterms:created>
  <dc:creator>Admin</dc:creator>
  <dc:description/>
  <cp:keywords/>
  <dc:language>en-US</dc:language>
  <cp:lastModifiedBy>Admin</cp:lastModifiedBy>
  <dcterms:modified xsi:type="dcterms:W3CDTF">2020-02-21T09:41:00Z</dcterms:modified>
  <cp:revision>1</cp:revision>
  <dc:subject/>
  <dc:title>Инструкция для студентов, выполняющих ПКЗ </dc:title>
</cp:coreProperties>
</file>