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СибирсКИЙ ГОСУДАРСТВЕННЫЙ УНИВЕРСИТЕТ ГЕОСИСТЕМ И ТЕХНОЛОГИЙ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«СГ</w:t>
      </w:r>
      <w:r>
        <w:rPr>
          <w:sz w:val="28"/>
          <w:szCs w:val="28"/>
          <w:lang w:val="en-US"/>
        </w:rPr>
        <w:t>УГиТ</w:t>
      </w:r>
      <w:r>
        <w:rPr>
          <w:sz w:val="28"/>
          <w:szCs w:val="28"/>
        </w:rPr>
        <w:t>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еодезии и менеджмент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афедра Цифровой экономики и менеджмента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ОПИСАНИЕ ПРАКТИЧЕСКИХ РАБОТ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ые технологии в экономике</w:t>
      </w:r>
    </w:p>
    <w:p>
      <w:pPr>
        <w:pStyle w:val="Normal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ГУГ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. Практическая работа №1 для всех обучающихся. Из заданий 1 - 4 необходимо выполнить хотя бы одно. Успехов! Быть готовым к защите работы! Все работы оформляются согласно требований СМК СГУГи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дание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Информационные технологии в эконом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Комплексная автоматизация деятельности предприятия (подразделения, офиса, филиала). Оборудование и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Разработать проект комплексной автоматизации деятельност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писание деятельности предприя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деятельности предприятия необходимо дать его краткую характеристику. Указать структуру предприятия, определить количество АРМ на предприятии. Для каждого АРМ сделать краткое описание и дать перечень функциональных задач решаемых на н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ходя из функциональных задач сотрудников «Закупить» для каждого АРМ оборудование и ПО, используя для этого минимум 3х поставщиков. Поставщики: Новосибирские предприятия, занимающиеся продажей компьютерного оборудования и П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ны на поставку действующие 2018 г. Оборудование, ПО и цены в виде прайс-листов скачать с официальных сайтов организаций. Оборудование и ПО только лицензионные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етально изучить основные характеристики и возможности выбранного оборудования и П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единить полученные АРМ в единую компьютерную сеть для этого «закупить» необходимую проводящую среду и сетевое обору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дание 1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ведена диаграмма потоков данных с ее последующим уточнением (детализацией на уровне процессов и активных объект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диаграммы указать активные объекты, пассивные объекты, процессы, сделать словесное опис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и обосновать возможные слабые места в диаграмм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5651500" cy="511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− Диаграмма потоков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азать что САМ построенная на уровне данных может быть названа информационной сетью.</w:t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Доказать что представленная на рисунке схема действительно представляет С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635</wp:posOffset>
                </wp:positionV>
                <wp:extent cx="5143500" cy="34290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29000"/>
                          <a:chOff x="0" y="0"/>
                          <a:chExt cx="5143680" cy="3429000"/>
                        </a:xfrm>
                      </wpg:grpSpPr>
                      <wps:wsp>
                        <wps:cNvSpPr txBox="1"/>
                        <wps:spPr>
                          <a:xfrm>
                            <a:off x="160020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БД текущего пери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171880"/>
                            <a:ext cx="16002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иферийная ИС (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од дан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79992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тивное управление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571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71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2171880"/>
                            <a:ext cx="16002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иферийная ИС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од дан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79992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тивное управление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2720" y="571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571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262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718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171880"/>
                            <a:ext cx="217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 и консолидация данных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86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е управление в масштабах предприяти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57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кий и налоговый учет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028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86760" y="857160"/>
                            <a:ext cx="1029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г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срочное хранение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 прошлых периодов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0pt;width:405pt;height:270pt" coordorigin="628,0" coordsize="8100,5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8;top:234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БД текущего пери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988;top:3420;width:2520;height:1980">
                  <v:shape id="shape_0" fillcolor="white" stroked="t" o:allowincell="f" style="position:absolute;left:988;top:3780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иферийная ИС (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988;top:468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од дан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068;top:468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тивное управл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528,4320" to="1528,46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968,4320" to="2968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248,3420" to="2248,3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5128;top:3420;width:2520;height:1980">
                  <v:shape id="shape_0" fillcolor="white" stroked="t" o:allowincell="f" style="position:absolute;left:5128;top:3780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иферийная ИС (2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128;top:468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од дан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208;top:468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тивное управл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668,4320" to="5668,46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108,4320" to="7108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388,3420" to="6388,3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048;top:41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48,3420" to="6387,34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28,3060" to="4228,3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608;top:3420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 и консолидация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848;top:234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е управление в масштабах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308,2700" to="5847,2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28,720" to="4228,2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848;top:126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кий и налоговый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308,1620" to="5847,2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28,1980" to="4227,1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599;top:1350;width:1620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г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628;top:162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срочное 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28;top: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 прошлых пери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28;top: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128,360" to="6027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 w:val="false"/>
          <w:sz w:val="28"/>
          <w:szCs w:val="28"/>
        </w:rPr>
        <w:t>Рисунок − Структурная схема системы автоматизированного мониторинга (САМ) на уровне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видом мониторинга занимается система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относительно указанных в таблице операц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поставить указанные в таблице операции 1-15 с элементами принципиальной схемы мониторинга, см. рису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− Перечень операций используемых в информационной системе 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072"/>
      </w:tblGrid>
      <w:tr>
        <w:trPr>
          <w:trHeight w:val="2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ция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од общих данных о проекте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од данных, описывающих окружающую среду (налоги, инфляция)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4" w:firstLine="10"/>
              <w:jc w:val="center"/>
              <w:rPr/>
            </w:pPr>
            <w:r>
              <w:rPr>
                <w:color w:val="000000"/>
                <w:spacing w:val="-1"/>
              </w:rPr>
              <w:t xml:space="preserve">Ввод данных об инвестиционных затратах и календарном плане </w:t>
            </w:r>
            <w:r>
              <w:rPr>
                <w:color w:val="000000"/>
                <w:spacing w:val="-2"/>
              </w:rPr>
              <w:t>проекта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объектов и классификация по типам активов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од перечня продуктов и услуг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ование сетевого графика проекта и связей между этапами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од данных, характеризующих стратегию сбыта продукции (услуг)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од данных о затратах на персонал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од данных о прямых производственных издержках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од данных о постоянных (общих) производственных издержках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расчета с целью определения потребности в капитале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од данных об акционерном и заемном капиталах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/>
            </w:pPr>
            <w:r>
              <w:rPr>
                <w:color w:val="000000"/>
                <w:spacing w:val="-1"/>
              </w:rPr>
              <w:t>Проведение расчета с учетом стоимости капитала и дисконтирова</w:t>
            </w:r>
            <w:r>
              <w:rPr>
                <w:color w:val="000000"/>
                <w:spacing w:val="-8"/>
              </w:rPr>
              <w:t>ния</w:t>
            </w:r>
          </w:p>
        </w:tc>
      </w:tr>
      <w:tr>
        <w:trPr>
          <w:trHeight w:val="6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19"/>
              <w:jc w:val="center"/>
              <w:rPr/>
            </w:pPr>
            <w:r>
              <w:rPr>
                <w:color w:val="000000"/>
                <w:spacing w:val="-1"/>
              </w:rPr>
              <w:t>Анализ чувствительности проекта посредством варьирования значений ключевых факторов.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чать результа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5394960" cy="192024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1920240"/>
                          <a:chOff x="0" y="0"/>
                          <a:chExt cx="5394960" cy="1920240"/>
                        </a:xfrm>
                      </wpg:grpSpPr>
                      <wps:wsp>
                        <wps:cNvSpPr txBox="1"/>
                        <wps:spPr>
                          <a:xfrm>
                            <a:off x="0" y="731520"/>
                            <a:ext cx="18288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факта финансово-хозяйственной деятель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48640"/>
                            <a:ext cx="1369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ирова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864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9728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гирова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280160"/>
                            <a:ext cx="1369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4592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73152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72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3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822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65pt;width:424.8pt;height:151.2pt" coordorigin="360,113" coordsize="8496,3024">
                <v:shape id="shape_0" fillcolor="white" stroked="t" o:allowincell="f" style="position:absolute;left:360;top:1265;width:28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факта финансово-хозяйстве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59;top:977;width:21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40;top:977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40;top:113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40;top:1841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г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59;top:2129;width:21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40;top:2705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240,1265" to="3959,15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40,1985" to="3959,2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20,1265" to="6839,1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848,545" to="7848,9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848,1409" to="7848,1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848,2273" to="7848,2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− Принципиальная схема мониторинг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ь что указанная на рисунке подсистема действительно соответствует требованиям и свойствам С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хеме «Статистический анализ» указать блоки «ввод данных», «анализ данных», «обратная связь (коррекция данных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5844540" cy="27412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2741400"/>
                          <a:chOff x="0" y="0"/>
                          <a:chExt cx="5844600" cy="2741400"/>
                        </a:xfrm>
                      </wpg:grpSpPr>
                      <wps:wsp>
                        <wps:cNvSpPr/>
                        <wps:spPr>
                          <a:xfrm flipV="1">
                            <a:off x="5844600" y="35748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90600" cy="2741400"/>
                          </a:xfrm>
                        </wpg:grpSpPr>
                        <wps:wsp>
                          <wps:cNvSpPr/>
                          <wps:spPr>
                            <a:xfrm>
                              <a:off x="1126440" y="119196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76320" cy="9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рение дан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дан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нерация дан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бор дан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ниторинг данны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7040" y="47700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37600"/>
                              <a:ext cx="133992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ача дан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обработк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6080" y="47700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7560" y="0"/>
                              <a:ext cx="1393920" cy="9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 дан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з дан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образование данны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1840" y="47700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0" y="47700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430640"/>
                              <a:ext cx="2251800" cy="59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ранение дан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здание оператив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 данных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26440" y="1191960"/>
                              <a:ext cx="444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202680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20" y="2383920"/>
                              <a:ext cx="11257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хив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2520" y="1788120"/>
                              <a:ext cx="112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7520" y="1668240"/>
                              <a:ext cx="1179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тилиз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2520" y="2026800"/>
                              <a:ext cx="2678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9640" y="2264400"/>
                              <a:ext cx="14472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говремен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ран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8280" y="2503800"/>
                              <a:ext cx="18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1480" y="35748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7pt;width:460.15pt;height:215.85pt" coordorigin="-180,294" coordsize="9203,4317">
                <v:line id="shape_0" from="9024,857" to="9024,423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-180;top:294;width:9118;height:4317">
                  <v:line id="shape_0" from="1594,2171" to="1594,25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80;top:294;width:2954;height:1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рение дан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дан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нерация дан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бор дан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ниторинг дан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76,1045" to="3366,10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51;top:668;width:2109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дача дан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обработк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62,1045" to="6067,10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68;top:294;width:2194;height:1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 дан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из дан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образование дан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64,1045" to="8600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1,1045" to="8601,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79;top:2547;width:3545;height: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ранение дан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здание оператив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з данных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94,2171" to="8601,2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4,3486" to="1594,40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8;top:4048;width:177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хив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67,3110" to="5139,31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39;top:2921;width:185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тилиз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67,3486" to="3788,38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8;top:3860;width:2278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говремен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ран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69,4237" to="8938,423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263,857" to="8937,857" stroked="t" o:allowincell="f" style="position:absolute;flip:x">
                    <v:stroke color="black" weight="9360" dashstyle="shortdot" endarrow="block" endarrowwidth="wide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− Порядок обработки данных в подсистеме автоматизированного мониторинга «Статистический анализ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хему ввести работы «Упаковка готовых изделий» и «Отгрузка готовых издел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ть эту же схему на уровне процессов связанных по строгой иерархии. Обязательно использовать поток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5360" cy="275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− Схема взаимодействия работ и потоков данных производственного проце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 w:before="120" w:after="120"/>
      <w:ind w:firstLine="567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1:00Z</dcterms:created>
  <dc:creator>Мы</dc:creator>
  <dc:description/>
  <dc:language>en-US</dc:language>
  <cp:lastModifiedBy>Люба</cp:lastModifiedBy>
  <dcterms:modified xsi:type="dcterms:W3CDTF">2018-10-16T06:51:00Z</dcterms:modified>
  <cp:revision>2</cp:revision>
  <dc:subject/>
  <dc:title>Задание 1</dc:title>
</cp:coreProperties>
</file>