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40" w:after="0"/>
        <w:ind w:right="20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НИСТЕРСТВО СЕЛЬСКОГО ХОЗЯЙСТВА РОССИЙСКОЙ ФЕДЕРАЦИИ</w:t>
      </w:r>
    </w:p>
    <w:p>
      <w:pPr>
        <w:pStyle w:val="Normal"/>
        <w:spacing w:lineRule="auto" w:line="360" w:before="140" w:after="0"/>
        <w:ind w:right="200" w:hanging="0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ое государственное образовательное учреждение высшего профессионального образования</w:t>
      </w:r>
    </w:p>
    <w:p>
      <w:pPr>
        <w:pStyle w:val="Normal"/>
        <w:spacing w:lineRule="auto" w:line="360" w:before="140" w:after="0"/>
        <w:ind w:right="200" w:hanging="0"/>
        <w:jc w:val="center"/>
        <w:rPr/>
      </w:pPr>
      <w:r>
        <w:rPr/>
        <w:t>«РОССИЙСКИЙ ГОСУДАРСТВЕННЫЙ АГРАРНЫЙ ЗАОЧНЫ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ий факуль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Кафедра «Экономики»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АЯ ТЕО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УЧЕНИЮ ДИСЦИПЛИНЫ И ЗАД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ВЫПОЛНЕНИЯ КОНТРО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удентам 2, 3 курсов уровня "бакалавриат" факультета механизации и  технического сервиса  направлений </w:t>
      </w:r>
      <w:r>
        <w:rPr>
          <w:b/>
          <w:bCs/>
          <w:sz w:val="28"/>
          <w:szCs w:val="28"/>
        </w:rPr>
        <w:t>110800 "Агроинженерия", 190600 "Эксплуатация транспортно-технологических машин и комплексов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,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:   к.э.н., доцент Парамонов В.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ДК 330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кономическая теория: Методические указания по изучению дисциплины/ Рос. гос. аграр. заоч. ун-т; сост. В.С. Парамонов. М., 2011.  63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назначены для студентов  2, 3  курсов факультета механизации и технического сервиса  по направлениям 110800 "Агроинженерия", 190600 "Эксплуатация транспортно-технологических машин и комплексов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верждены методической комиссией экономического факульт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цензенты:  д.э.н., профессор Пронченко Л.В., д.э.н., профессор Николаев О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МЕТОДИЧЕСКИЕ РЕКОМЕНДАЦИИ ПО    ИЗУЧЕНИЮ ДИСЦИПЛИНЫ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тодические указания по дисциплине «Экономическая теория» подготовлены в соответствии с требованиями Федерального Государственного образовательного стандарта высшего профессионального образования (ФГОС ВПО) третьего поколения по направлениям  110800 "Агроинженерия", утвержденного приказом Минобрнауки №522 от 09.11.2009 г.; 190600 "Эксплуатация транспортно-технологических машин и комплексов", утвержденного Минобрнауки №706 от 18.12.2009 г., требованиями рабочей программы курса,  учебных рабочих планов, утвержденных ученым советом ФГОУ ВПО РГАЗУ 26.01.2011 г.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Цели и задачи дисципл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изучения дисциплины:</w:t>
      </w:r>
      <w:r>
        <w:rPr>
          <w:sz w:val="28"/>
          <w:szCs w:val="28"/>
        </w:rPr>
        <w:t xml:space="preserve"> освоение фундаментальной экономической науки, лежащей в основе всей системы экономических знаний и формирования научного экономического мировоззрения; овладение методологией и инструментарием исследования экономических явлений и процессов; получение представления об основных этапах и направлениях становления и развития экономической теории; приобретении навыков анализировать экономическую жизнь общества, функционирование различных рынков, деятельность и поведение хозяйствующих субъектов; формирование у студентов представления об основных экономических проблемах, знаний о закономерностях функционирования и институциональной структуре всех уровней современной рыночной экономики</w:t>
      </w:r>
      <w:r>
        <w:rPr>
          <w:b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обретение навык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ьзования полученных знаний 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актической деятельности; </w:t>
      </w:r>
      <w:r>
        <w:rPr>
          <w:sz w:val="28"/>
          <w:szCs w:val="28"/>
        </w:rPr>
        <w:t>формулирование компетенций, необходимых в профессиональной деятельности бакалавр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урса:</w:t>
      </w:r>
    </w:p>
    <w:p>
      <w:pPr>
        <w:pStyle w:val="Normal"/>
        <w:ind w:firstLine="708"/>
        <w:rPr/>
      </w:pPr>
      <w:r>
        <w:rPr>
          <w:sz w:val="28"/>
          <w:szCs w:val="28"/>
        </w:rPr>
        <w:t>1. Показать сущность экономической теории как науки об экономическом выборе, осуществляемом при относительной ограниченности ресурсов и в условиях различных исторически сложившихся институциональных структу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ать представление о методах экономического исследования, их специфи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казать основные микроэкономические проблемы и закономерности современного ры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Дать системное представление о макроэкономических аспектах функционирования эконом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казать при рассмотрении всех разделов курса специфику отечественной экономики, обусловленную как ее переходным характером, так и национальными особенностями исторического развития стр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формулировать основные проблемы и направления развития мировой экономической системы.</w:t>
      </w:r>
    </w:p>
    <w:p>
      <w:pPr>
        <w:pStyle w:val="Normal"/>
        <w:tabs>
          <w:tab w:val="clear" w:pos="708"/>
          <w:tab w:val="center" w:pos="4889" w:leader="none"/>
          <w:tab w:val="left" w:pos="6631" w:leader="none"/>
        </w:tabs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Библиографический списо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орисов Е. Ф. Экономическая теория; учеб, для вузов /  </w:t>
      </w:r>
      <w:r>
        <w:rPr>
          <w:i/>
          <w:iCs/>
          <w:color w:val="000000"/>
          <w:sz w:val="28"/>
          <w:szCs w:val="28"/>
        </w:rPr>
        <w:t xml:space="preserve">Е. </w:t>
      </w:r>
      <w:r>
        <w:rPr>
          <w:color w:val="000000"/>
          <w:sz w:val="28"/>
          <w:szCs w:val="28"/>
        </w:rPr>
        <w:t xml:space="preserve">Ф. Борисов. - </w:t>
      </w:r>
      <w:r>
        <w:rPr>
          <w:iCs/>
          <w:color w:val="000000"/>
          <w:sz w:val="28"/>
          <w:szCs w:val="28"/>
        </w:rPr>
        <w:t>2-е из</w:t>
      </w:r>
      <w:r>
        <w:rPr>
          <w:color w:val="000000"/>
          <w:sz w:val="28"/>
          <w:szCs w:val="28"/>
        </w:rPr>
        <w:t>д., перераб. и доп. - М.: Проспект, 2010- 200с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Курс экономической теории: Учебник / Под ред. М.Н Чепурина, Е.А. Киселевой. – 7-е изд., доп. и перераб. – Киров: АСА, 2010. 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ономическая теория, Микроэкономика - 1, 2. Мезоэкономика: учеб, для вузов, Г. П. Журавлева и др. - М.: Дашков и К", 2011. - 933 с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Агапова Т.А. Серегина С.Ф. Макроэкономика: Учебник МГУ имени М.В. Ломоносова. – М.: Дело и сервис, 2008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елбрейт Дж. Экономические теории и цели общества / Пер. с англ. – М., 1979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Макконелл К.Р., Брю С.Л. Экономикс: принципы, проблемы, и политика. / Пер с 16-го англ. -  М.: Инфра-М, 2008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Носова С.С. Основы экономики: Учеб. Для студ. образоват. учреждений сред. проф. образования. – М.: ВЛАДОС, 2004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уреев Р.М. Курс микроэкономики: Учебник для вузов. – М., 2008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арамонов В.С., Литвина Н.И. Экономика: Учебное пособие/ В.С.Парамонов, Н.И. Литвина- М.:ФГОУ ВПО РГАЗУ.-М.2011. -158 с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амуэльсон П.Э., Нордхаус В.Д. Экономика / Пер с англ. – М.: Вильямс, 2008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анковская И.К. Экономическая теория: Учебник / И.К. Стнковская, И.А. Стрелец. – 4-е изд., перераб. и доп. – М.: Эксмо, 2009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арасевич Л.С., Гребенников П.И., Леусский А.И. Макроэкономика: Учебник. - М.: Высшее образование, 2008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ишер С., Дорнбуш Р., Шмалензи Р. Экономика. – М.: Дело, 2002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НТЕРНЕТ-Ресур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авительство РФ –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ermen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Министерство экономического развития (Минэкономравития) –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conom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Центральный банк Российской Федерации (Банк России) –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b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нистерство финансов Российской Федерации –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inf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нистерство по налогам и сборам Российской Федерации –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alog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Федеральная служба государственной статистики –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fsg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Федеральная антимонопольня служба (ФАС России) – </w:t>
      </w: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fa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rPr/>
      </w:pPr>
      <w:r>
        <w:rPr>
          <w:sz w:val="28"/>
          <w:szCs w:val="28"/>
        </w:rPr>
        <w:t xml:space="preserve">Федеральная комиссия по рынку ценных бумаг Российской Федерации (ФК ЦБ России) – </w:t>
      </w: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fedco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аспределение учебного времени по модулям (разделам) и темам дисциплины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 «Экономическая теория» изучается студентами в объеме 144 часов (6 – лекции, 8 - семинарские занятия, 130 – самостоятельная работа). Аудиторная работа дополняется самостоятельной работой студентов (СРС), которая включает выполнение письменных работ по заданной теме учебной дисциплины. Изучение дисциплины завершается сдачей экзаме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составляет 4 зачетные единиц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7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урс/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/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ные занятия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jc w:val="center"/>
              <w:rPr/>
            </w:pPr>
            <w:r>
              <w:rPr/>
              <w:t>1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jc w:val="center"/>
              <w:rPr/>
            </w:pPr>
            <w:r>
              <w:rPr/>
              <w:t>1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Лабораторные работы (ЛР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jc w:val="center"/>
              <w:rPr/>
            </w:pPr>
            <w:r>
              <w:rPr/>
              <w:t>13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jc w:val="center"/>
              <w:rPr/>
            </w:pPr>
            <w:r>
              <w:rPr/>
              <w:t>13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Курсовой проект (работа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Расчетно-графические работ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Рефера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самостоятельной работ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Вид промежуточной аттестации (зачет, экзамен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Общая трудоемкость                                     час/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</w:t>
            </w:r>
            <w:r>
              <w:rPr>
                <w:color w:val="000000"/>
              </w:rPr>
              <w:t>зач. ед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jc w:val="center"/>
              <w:rPr/>
            </w:pPr>
            <w:r>
              <w:rPr/>
              <w:t>14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0"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3.1. Распределение рабочего времени по видам занятий, часы</w:t>
      </w:r>
    </w:p>
    <w:p>
      <w:pPr>
        <w:pStyle w:val="Normal"/>
        <w:ind w:right="-30"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86"/>
        <w:gridCol w:w="791"/>
        <w:gridCol w:w="829"/>
        <w:gridCol w:w="720"/>
        <w:gridCol w:w="90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одуля (раздела)  и тем дисциплин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-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1. Введение в экономическую теорию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1. Предмет и методы, этапы развития экономической теории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2. Общественное производство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Микроэкономик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 Рынок и его закономерност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 Фирма в рыночной экономике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 Конкуренция и монополия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Макроэкономик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1. Национальное хозяйство и его показател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 Макроэкономическое равновесие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 Потребление и инвестици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4. Макроэкономическая нестабильность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 Безработиц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 Инфляция. Проблема неравенств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7. Деньги и их функци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8. Государственные финансы и государственный бюджет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 Мировая экономик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1. Международные экономические отношения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2. Экономика переходного период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</w:tbl>
    <w:p>
      <w:pPr>
        <w:pStyle w:val="Normal"/>
        <w:ind w:right="-30"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3.2.Оценочные средства для текущего контро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очные средства для текущего контроля успеваемости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ромежуточной аттестации по итогам освоения дисциплины и учебно-методическое обеспечение самостоятельной работы студентов осуществляются на основании рейтинговой оценки успеваемости по 100-бальной шка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Текущий контроль успеваемости студента по факту и качеству выполнения контрольной работы, уровню активности на семинарах и практических занятиях: от 35 до 60 баллов – студент может быть допущен к экзамену; от 0 до 35 баллов – студент к экзамену не допускается. </w:t>
      </w:r>
    </w:p>
    <w:p>
      <w:pPr>
        <w:pStyle w:val="Normal"/>
        <w:jc w:val="both"/>
        <w:rPr/>
      </w:pPr>
      <w:r>
        <w:rPr>
          <w:sz w:val="28"/>
          <w:szCs w:val="28"/>
        </w:rPr>
        <w:t>2) Количество баллов, полученное студентом на экзамене от 20 до 40 баллов является положительной оценкой и соответствует: 4- - 36 баллов – "отлично"; 35 – 29  - "хорошо";  28 – 20  - "удовлетворительно". 9 и менее баллов – "неудовлетворительно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Итоговый рейтинговый балл складывается из баллов текущей успеваемости и баллов за экзамен: 100 – 85 баллов  - "отлично"; 84 – 70 балов – "хорошо"; 69 – 55  -"удовлетворительно"; 54 балла и мене – "неудовлетворительно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2. СОДЕРЖАНИЕ УЧЕБНЫХ МОДУЛЕЙ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1. Введение в экономическую теорию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1.1. Предмет и методы, этапы развития экономической теории</w:t>
      </w:r>
      <w:r>
        <w:rPr>
          <w:sz w:val="28"/>
          <w:szCs w:val="28"/>
        </w:rPr>
        <w:t xml:space="preserve">       Предмет и метод. Уровни изучения  дисциплины. Чем отличается экономическая политика от экономической теории? Цели и задачи экономической политики. Этапы развития экономической теории: основные характеристики меркантилизма, физиократии, классической политической экономии, экономического либерализма, марксизма, неоклассической экономической теории (кейнсианство, институционализм, монетаризм)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Блага экономические и неэкономические. Полезность блага. Характеристика и виды потребностей. Товары, предметы потребления, услуги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есты к теме 1.1. </w:t>
        <w:tab/>
        <w:t>Выберите правильный вариант от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ое направление экономической теории исповедовал Е.Онегин в романе А.С.Пушкина, если «умел судить о том, как государство богатеет… и почему не нужно золота ему, когда простой продукт имеет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изиократия; б) классическая политэкономия; в) маржинализм;                           г) меркантил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октрина, которая не может применяться всеми странами одновременно:</w:t>
      </w:r>
    </w:p>
    <w:p>
      <w:pPr>
        <w:pStyle w:val="Normal"/>
        <w:rPr/>
      </w:pPr>
      <w:r>
        <w:rPr>
          <w:sz w:val="28"/>
          <w:szCs w:val="28"/>
        </w:rPr>
        <w:t>а) кейнсианство; б) меркантилизм; в) марксизм; г) физиокра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едельная полез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бывает с увеличением еще на одно блага; б) прирост полезности блага за счет дополнительного блага; в) убывание полезности с приростом блага;                       г) объективное свойство любого бл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ероприятия экономической политики это функция экономической теор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етодологическая; б) познавательная; г) идеологическая; г) практическая.</w:t>
      </w:r>
    </w:p>
    <w:p>
      <w:pPr>
        <w:pStyle w:val="Normal"/>
        <w:rPr/>
      </w:pPr>
      <w:r>
        <w:rPr>
          <w:sz w:val="28"/>
          <w:szCs w:val="28"/>
        </w:rPr>
        <w:t>5. Найдите соответствие между учением и ученым, сделавшим вклад в его развитие:</w:t>
      </w:r>
    </w:p>
    <w:p>
      <w:pPr>
        <w:pStyle w:val="Normal"/>
        <w:rPr/>
      </w:pPr>
      <w:r>
        <w:rPr>
          <w:sz w:val="28"/>
          <w:szCs w:val="28"/>
        </w:rPr>
        <w:t>а) необходимость активного вмешательства государства в экономику;  б)разработка количественной теории денег в обращении; в) описание механизма «невидимой руки» рынка; г) теория рациональных ожи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. Смит, Дж. М. Кейнс, Р. Лукас, М. Фридма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вязи металлургического завода с горнорудным комбинатом это отнош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циально-политические; б) организационно-экономические; в) социально-культурные; г) социально-экономичес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аспределите по группам потребности: газоснабжение жилых домов; научная информация; уважение окружающих</w:t>
      </w:r>
    </w:p>
    <w:p>
      <w:pPr>
        <w:pStyle w:val="Normal"/>
        <w:rPr/>
      </w:pPr>
      <w:r>
        <w:rPr>
          <w:sz w:val="28"/>
          <w:szCs w:val="28"/>
        </w:rPr>
        <w:t>а) материальные; б) духовные; в) социальн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становите соответствие между предметом исследования и экономической школ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нешняя торговля – источник богат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сточник богатства – сельское хозяйиство;</w:t>
      </w:r>
    </w:p>
    <w:p>
      <w:pPr>
        <w:pStyle w:val="Normal"/>
        <w:rPr/>
      </w:pPr>
      <w:r>
        <w:rPr>
          <w:sz w:val="28"/>
          <w:szCs w:val="28"/>
        </w:rPr>
        <w:t>в) производственные отношения между наемными работниками и капиталистами;</w:t>
      </w:r>
    </w:p>
    <w:p>
      <w:pPr>
        <w:pStyle w:val="Normal"/>
        <w:rPr/>
      </w:pPr>
      <w:r>
        <w:rPr>
          <w:sz w:val="28"/>
          <w:szCs w:val="28"/>
        </w:rPr>
        <w:t>г) поведение экономических субъектов при использовании предельных вели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арксизм, физиократия, маржинализм, меркантилизм)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9. Экономика (экономическая теория) изучает:</w:t>
      </w:r>
    </w:p>
    <w:p>
      <w:pPr>
        <w:pStyle w:val="Normal"/>
        <w:rPr/>
      </w:pPr>
      <w:r>
        <w:rPr>
          <w:sz w:val="28"/>
          <w:szCs w:val="28"/>
        </w:rPr>
        <w:t>а) как лучше организовать работу предприятия (внедрение передовой технологии и организации производства, приобретение современного оборудования, повышение квалификации работников), чтобы получать максимальную прибыль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еятельность отдельных участников рынка и их взаимоотношения;</w:t>
      </w:r>
    </w:p>
    <w:p>
      <w:pPr>
        <w:pStyle w:val="Normal"/>
        <w:rPr/>
      </w:pPr>
      <w:r>
        <w:rPr>
          <w:sz w:val="28"/>
          <w:szCs w:val="28"/>
        </w:rPr>
        <w:t>в) закономерности поведения людей в процессе производства, обмена, распределения и потребления бла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соотношение между объемом производства и ограниченными ресурсами фирм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ичины роста материального благосостояния людей и возможности его увеличения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е) влияние денег на эффективность производства и денежный кругооб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Экономических школа, которая видела основу национального процветания в накоплении благородных металлов (золота, серебр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школа физиокра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лассическая политическая эконом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ейнсиан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еркантилизм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) маржинализм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1. Теория прибавочной стоимости создана на основе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маржинализма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) кейнсианства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) монетаризма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) марксизма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) институционализма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е) трудовой теории стоимости А.Смита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2. Теория предельной полезности гласит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полезность блага для индивидуума беспредельна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) ценность блага определяется полезностью его предельного экземпляра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) полезность блага ограничена другим благом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) полезность блага для одного индивидуума ничтожно мала для другого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) предел полезности блага зависит от его продажной цены;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>
          <w:sz w:val="28"/>
          <w:szCs w:val="28"/>
        </w:rPr>
        <w:t>е) предел полезности достигается, если благо востребовано всеми членами общества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3. Рабочая сила как фактор производства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>
          <w:sz w:val="28"/>
          <w:szCs w:val="28"/>
        </w:rPr>
        <w:t>а) потенциальная способность к созданию материальных или духовных ценностей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) работник отраслевого профиля;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) физическая натренированность и биологическая выносливость в работе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) работник, заполняющий определенную штатную единицу предприятия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) один из многочисленной армии наемных работников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4. Фактор производства «Капитал» представляет собой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все деньги предпринимателя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) здания и сооружения предприятия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>
          <w:sz w:val="28"/>
          <w:szCs w:val="28"/>
        </w:rPr>
        <w:t>в) закупленные для производства товаров или услуг сырье, материалы и комплектующие изделия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) имеющиеся в наличии средства производства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) денежные средства в банке и в кассе предприятия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5. Понятие "ограниченность ресурсов" в экономике означает:</w:t>
      </w:r>
    </w:p>
    <w:p>
      <w:pPr>
        <w:pStyle w:val="Normal"/>
        <w:rPr/>
      </w:pPr>
      <w:r>
        <w:rPr>
          <w:sz w:val="28"/>
          <w:szCs w:val="28"/>
        </w:rPr>
        <w:t>а) общество не может  полностью использовать ресурсы для производства товаров и у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невозможно использовать имеющиеся  ресурсы с максимальной выгод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меющихся ресурсов недостаточно для удовлетворения потребностей всех его членов;</w:t>
      </w:r>
    </w:p>
    <w:p>
      <w:pPr>
        <w:pStyle w:val="Normal"/>
        <w:rPr/>
      </w:pPr>
      <w:r>
        <w:rPr>
          <w:sz w:val="28"/>
          <w:szCs w:val="28"/>
        </w:rPr>
        <w:t>г) ресурсы, которыми располагает общество, достаточны лишь для удовлетворения первичных материальных потребностей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) ресурсы, имеющиеся в распоряжении общества, являются невосполнимыми.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6. Затраты упущенных возможностей или вмененные затраты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при использовании несовершенных технологий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) выпуск одного товара за счет другого при недостатке ресурсов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) использование отсталой организации производства и труда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) при неполном использовании достаточных ресурсов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>
          <w:sz w:val="28"/>
          <w:szCs w:val="28"/>
        </w:rPr>
        <w:t>д) полное прекращение выпуска товара для производства другого из-за необеспеченности ресурсами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7. Какие экономические модели в большей степени  не относятся к типу «смешанная экономика»?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>
          <w:sz w:val="28"/>
          <w:szCs w:val="28"/>
        </w:rPr>
        <w:t>а) американская; б) японская; в) германская; г) шведская; д) новозеландская;         е) все вышеперечисле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 Кривая безразлич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имеет отрицательный наклон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иния, каждая точка которой отражает одинаковый уровень удовлетворения потреб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тражает набор товаров при полном использовании дохода потреб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зменяет наклон, если изменяется доход потреб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ема дискуссии: какие направления экономической мысли будут преобладать в начале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.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Общественное производство</w:t>
      </w:r>
    </w:p>
    <w:p>
      <w:pPr>
        <w:pStyle w:val="Normal"/>
        <w:rPr/>
      </w:pPr>
      <w:r>
        <w:rPr>
          <w:sz w:val="28"/>
          <w:szCs w:val="28"/>
        </w:rPr>
        <w:t xml:space="preserve">Экономическая деятельность людей. Фазы общественного воспроизводства: производство, обмен, распределение, потребление.  Кругооборот товаров и ресурсов.  </w:t>
        <w:tab/>
        <w:t>Экономические  ресурсы – факторы производства. Ограниченность ресурсов. Экономический выбор. Вмененные затраты. Кривая производственных возможностей. Экономические отношения в обществе. Характеристика основных экономических систем. Формы собственности, их роль и значение в экономической жизни общес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сты к теме 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берите правильный вариант ответа:</w:t>
      </w:r>
    </w:p>
    <w:p>
      <w:pPr>
        <w:pStyle w:val="Style21"/>
        <w:ind w:left="0" w:hanging="0"/>
        <w:rPr/>
      </w:pPr>
      <w:r>
        <w:rPr>
          <w:sz w:val="28"/>
          <w:szCs w:val="28"/>
        </w:rPr>
        <w:t>1.Ресурсами не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дукты питания; б) полезные ископаемые; в) рабочая сила; г) лабораторное оборуд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делите факторы производ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чет в банке, хозяин фирмы, сера; б) банкир, нефть, доска; в) геолог, станок, деньги; г) облигации, уголь, бригад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ясните экономическую сущность смещения кривой производственных возможностей из положения 1 в положение 2: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946785</wp:posOffset>
                </wp:positionH>
                <wp:positionV relativeFrom="paragraph">
                  <wp:posOffset>40640</wp:posOffset>
                </wp:positionV>
                <wp:extent cx="9525" cy="152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5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46785</wp:posOffset>
                </wp:positionH>
                <wp:positionV relativeFrom="paragraph">
                  <wp:posOffset>32385</wp:posOffset>
                </wp:positionV>
                <wp:extent cx="1571625" cy="1327785"/>
                <wp:effectExtent l="1270" t="5715" r="444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32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4.55pt;margin-top:2.55pt;width:123.7pt;height:104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46785</wp:posOffset>
                </wp:positionH>
                <wp:positionV relativeFrom="paragraph">
                  <wp:posOffset>170815</wp:posOffset>
                </wp:positionV>
                <wp:extent cx="1186815" cy="984885"/>
                <wp:effectExtent l="1270" t="5715" r="444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920" cy="9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4.55pt;margin-top:13.45pt;width:93.4pt;height:77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6310</wp:posOffset>
                </wp:positionH>
                <wp:positionV relativeFrom="paragraph">
                  <wp:posOffset>133985</wp:posOffset>
                </wp:positionV>
                <wp:extent cx="30676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pt;margin-top:10.55pt;width:241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озросла эффективность производства продукта 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овлечение в экономику свободных ресур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зросла эффективность производства продукта 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бщество перешло к полной занятости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Если общество находится в точке С, то это озна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7735</wp:posOffset>
                </wp:positionH>
                <wp:positionV relativeFrom="paragraph">
                  <wp:posOffset>114935</wp:posOffset>
                </wp:positionV>
                <wp:extent cx="19685" cy="144843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144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05pt;margin-top:9.05pt;width:1.55pt;height:11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27735</wp:posOffset>
                </wp:positionH>
                <wp:positionV relativeFrom="paragraph">
                  <wp:posOffset>194310</wp:posOffset>
                </wp:positionV>
                <wp:extent cx="1447800" cy="1163955"/>
                <wp:effectExtent l="635" t="571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16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3.05pt;margin-top:15.3pt;width:113.95pt;height:9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С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1760" distR="114935" simplePos="0" locked="0" layoutInCell="0" allowOverlap="1" relativeHeight="8">
                <wp:simplePos x="0" y="0"/>
                <wp:positionH relativeFrom="column">
                  <wp:posOffset>2032000</wp:posOffset>
                </wp:positionH>
                <wp:positionV relativeFrom="paragraph">
                  <wp:posOffset>1270</wp:posOffset>
                </wp:positionV>
                <wp:extent cx="101600" cy="104775"/>
                <wp:effectExtent l="0" t="5715" r="317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5">
                              <a:moveTo>
                                <a:pt x="81" y="45"/>
                              </a:moveTo>
                              <a:cubicBezTo>
                                <a:pt x="91" y="60"/>
                                <a:pt x="124" y="77"/>
                                <a:pt x="111" y="90"/>
                              </a:cubicBezTo>
                              <a:cubicBezTo>
                                <a:pt x="96" y="105"/>
                                <a:pt x="60" y="93"/>
                                <a:pt x="51" y="75"/>
                              </a:cubicBezTo>
                              <a:cubicBezTo>
                                <a:pt x="40" y="52"/>
                                <a:pt x="61" y="25"/>
                                <a:pt x="66" y="0"/>
                              </a:cubicBezTo>
                              <a:cubicBezTo>
                                <a:pt x="133" y="22"/>
                                <a:pt x="134" y="40"/>
                                <a:pt x="156" y="105"/>
                              </a:cubicBezTo>
                              <a:cubicBezTo>
                                <a:pt x="120" y="117"/>
                                <a:pt x="89" y="136"/>
                                <a:pt x="51" y="105"/>
                              </a:cubicBezTo>
                              <a:cubicBezTo>
                                <a:pt x="34" y="91"/>
                                <a:pt x="43" y="45"/>
                                <a:pt x="21" y="45"/>
                              </a:cubicBezTo>
                              <a:cubicBezTo>
                                <a:pt x="0" y="45"/>
                                <a:pt x="28" y="86"/>
                                <a:pt x="36" y="105"/>
                              </a:cubicBezTo>
                              <a:cubicBezTo>
                                <a:pt x="59" y="158"/>
                                <a:pt x="63" y="149"/>
                                <a:pt x="111" y="165"/>
                              </a:cubicBezTo>
                              <a:cubicBezTo>
                                <a:pt x="126" y="160"/>
                                <a:pt x="152" y="165"/>
                                <a:pt x="156" y="150"/>
                              </a:cubicBezTo>
                              <a:cubicBezTo>
                                <a:pt x="160" y="133"/>
                                <a:pt x="136" y="120"/>
                                <a:pt x="126" y="105"/>
                              </a:cubicBezTo>
                              <a:cubicBezTo>
                                <a:pt x="111" y="85"/>
                                <a:pt x="96" y="65"/>
                                <a:pt x="81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5" path="m81,45c91,60,124,77,111,90c96,105,60,93,51,75c40,52,61,25,66,0c133,22,134,40,156,105c120,117,89,136,51,105c34,91,43,45,21,45c0,45,28,86,36,105c59,158,63,149,111,165c126,160,152,165,156,150c160,133,136,120,126,105c111,85,96,65,81,45xe" fillcolor="white" stroked="t" o:allowincell="f" style="position:absolute;margin-left:160pt;margin-top:0.1pt;width:7.95pt;height:8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7735</wp:posOffset>
                </wp:positionH>
                <wp:positionV relativeFrom="paragraph">
                  <wp:posOffset>335915</wp:posOffset>
                </wp:positionV>
                <wp:extent cx="27819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8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05pt;margin-top:26.45pt;width:21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больше производится продукта В, чем А; б) общество не полностью использует ресурсы; в) общество производит больше продукта А, чем Б; г) ничто из перечисленного не подходит.</w:t>
      </w:r>
    </w:p>
    <w:p>
      <w:pPr>
        <w:pStyle w:val="Normal"/>
        <w:rPr/>
      </w:pPr>
      <w:r>
        <w:rPr>
          <w:sz w:val="28"/>
          <w:szCs w:val="28"/>
        </w:rPr>
        <w:t>5. Студент учится в университете и получает стипендию 200 руб. Бросив учебу, он может работать коммерческим агентом и получать 1000 руб. Тогда его альтернативные затраты на обучение в университете состав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00 руб.; б) 1000 руб.; 800 руб.; г) 12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е является видом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изводство сельхозпродукции с применением ручного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требление продуктов госпред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копление капит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ругооборот ресурсов, денег, товаров и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ереход от доиндустриального общества к индустриальному происходит в процессе:</w:t>
      </w:r>
    </w:p>
    <w:p>
      <w:pPr>
        <w:pStyle w:val="Normal"/>
        <w:rPr/>
      </w:pPr>
      <w:r>
        <w:rPr>
          <w:sz w:val="28"/>
          <w:szCs w:val="28"/>
        </w:rPr>
        <w:t>а) промышленной революции; б) социальных преобразований; в) «революции менеджеров»; г) научно-технической революции.</w:t>
      </w:r>
    </w:p>
    <w:p>
      <w:pPr>
        <w:pStyle w:val="Normal"/>
        <w:rPr/>
      </w:pPr>
      <w:r>
        <w:rPr>
          <w:sz w:val="28"/>
          <w:szCs w:val="28"/>
        </w:rPr>
        <w:t>8. К. Маркс назвал «Экономическую таблицу» Ф.Кенэ гениальным вкладом в экономическую науку, потому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впервые сфера производства увязывалась со сферой обращ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первые была представлена классовая структура об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финансовые потоки сравнивались с движением крови в организме;</w:t>
      </w:r>
    </w:p>
    <w:p>
      <w:pPr>
        <w:pStyle w:val="Normal"/>
        <w:rPr/>
      </w:pPr>
      <w:r>
        <w:rPr>
          <w:sz w:val="28"/>
          <w:szCs w:val="28"/>
        </w:rPr>
        <w:t>г) была сделана первая попытка представить схему общественного воспроиз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 предмету экономической теории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ехнологии производства; б) максимизация удовлетворения потребностей;</w:t>
      </w:r>
    </w:p>
    <w:p>
      <w:pPr>
        <w:pStyle w:val="Normal"/>
        <w:rPr/>
      </w:pPr>
      <w:r>
        <w:rPr>
          <w:sz w:val="28"/>
          <w:szCs w:val="28"/>
        </w:rPr>
        <w:t>в) организационно-правовые отношения; г) эффективность использования ресурс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0. Комплексы экономики РФ это: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) топливно-энергетическ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б) металлургическ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) легкая промышлен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) пищевая промышлен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rPr/>
      </w:pPr>
      <w:r>
        <w:rPr>
          <w:sz w:val="28"/>
          <w:szCs w:val="28"/>
        </w:rPr>
        <w:t>11.</w:t>
        <w:tab/>
        <w:t>Комплексы, определяющие научно-технический прогресс в народном хозяйстве: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) топливно-энергетическ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б) оборонно-промышленны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) химико-лесной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2.</w:t>
        <w:tab/>
        <w:t>Причинами ухудшения экономического положения РФ в начале 90-х годов являлись следующ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) разрыв, налаженных    десятилетиями,  хозяйственных     связей    между предприятиями, ранее находившимся на территории СССР;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б) разрыв   хозяйственных   связей   с   предприятиями   стран   Восточной   и Центральной Европы;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rPr/>
      </w:pPr>
      <w:r>
        <w:rPr>
          <w:sz w:val="28"/>
          <w:szCs w:val="28"/>
        </w:rPr>
        <w:t>в) нарушение   соотношения   между   ростом   производительности   труда   и заработной п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13.</w:t>
        <w:tab/>
        <w:t>Способствовали     кредиты     от    МВФ     развитию     следующих мероприят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) увеличению доли экспорта наукоемкой продук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б) снижению доли в экспорте страны энергоносите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) ликвидации дефицита федерального бюдж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4.</w:t>
        <w:tab/>
        <w:t>Предприятия каких отраслей промышленности следует в первую очередь обеспечить государственными заказ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) станкостро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б) производство техники для сельского хозяйства4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) производство продуктов пи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5. Существование экономических проблем может быть объяснено: 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) воздействием государства на экономи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загрязнением окружающей сред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) наличием инфляции и безработиц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) неограниченностью потребностей людей и ограниченностью ресур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) неэффективным использованием экономических ресур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6. Потребляемый ресурс выступает в качестве экономического: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) лед, используемый для охлаждения продук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кислород воздуха , вдыхаемый человеком; 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) питьевая вода, употребляемая для утоления жажд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) строительный камень, планируемый к добыч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rPr/>
      </w:pPr>
      <w:r>
        <w:rPr>
          <w:sz w:val="28"/>
          <w:szCs w:val="28"/>
        </w:rPr>
        <w:t xml:space="preserve">17.  Анализ современного экономического состояния России позволяет утверждать, что: 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государство играет небольшую роль в экономике; 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преобладает централизованная экономик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) в большинстве отраслей полная свобода конкурен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) преобладает смешанная эконом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) преобладает рыночная эконом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8. Кривая производственных возможностей показывает: 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) комбинацию производства двух товаров при неограниченности ресур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лучшую из возможных комбинаций производства двух товаров; 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) точное количество товаров, которые экономика намерена производи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) комбинацию производства двух товаров при полном использовании ресур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rPr/>
      </w:pPr>
      <w:r>
        <w:rPr>
          <w:sz w:val="28"/>
          <w:szCs w:val="28"/>
        </w:rPr>
        <w:t>19. В 1998 году безработица в России достигла наивысшего уровня за предшествующие 15 лет. Точка на кривой производственных возможностей, соответствующая этому состоянию, находи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rPr/>
      </w:pPr>
      <w:r>
        <w:rPr>
          <w:sz w:val="28"/>
          <w:szCs w:val="28"/>
        </w:rPr>
        <w:t>а) в верхней части графика; б) в нижней части графика; в) за пределами графика;  г) внутри кривой; д) не вписывается в данный график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Задачи к теме 2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.  С острова А на остров В можно добраться двумя способами: самолетом или паромом. Стоимость билета на самолет – 90 у.е., на паром – 30 у.е. Время в пути на самолете – 2 часа, на пароме – 12 часов.  Определить: 1) наиболее предпочтительный вид транспорта для пассажира  со средним доходом в час:        а) 1 у.е., б) 8 у.е.; 2) уровень дохода, при котором пассажиру будет безразлично, каким видом транспорта воспользоваться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.  Банковский служащий, имеющий заработную плату 15 долл. в час, решил сделать ремонт в квартире. Бригада строителей готова произвести ремонт в течение 30 часов за 450 долл. Сам хозяин надеется закончить работу за 40 часов. Стоит ли служащему нанимать брига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ема дискуссии: Можно ли опасные для здоровья алкогольные напитки и наркотики рассматривать как экономические благ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 Микроэкономика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.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Рынок и его закономерности</w:t>
      </w:r>
    </w:p>
    <w:p>
      <w:pPr>
        <w:pStyle w:val="Normal"/>
        <w:rPr/>
      </w:pPr>
      <w:r>
        <w:rPr>
          <w:sz w:val="28"/>
          <w:szCs w:val="28"/>
        </w:rPr>
        <w:t xml:space="preserve">Понятие и сущность рынка. Виды рынков и их характеристики: по объектам купли-продажи, по масштабу, по уровню конкуренции, по отраслям, по продажам. Экономические субъекты рынка. Предпосылки возникновения рынка. Условия функционирования рынка. Функции рынка. Рыночный механизм. Спрос и его ценовые и неценовые факторы. Зависимость между ценой товара и его просом. Цена спроса. Предложение, его ценовые  и неценовые факторы. Зависимость между ценой товара и его предложением. Цена предложения. Эластичность спроса и предложения. Измерение эластичности.  Перекрестная эластичность. Цена и ценообразование. Равновесная цена рынка. </w:t>
      </w:r>
    </w:p>
    <w:p>
      <w:pPr>
        <w:pStyle w:val="Normal"/>
        <w:rPr/>
      </w:pPr>
      <w:r>
        <w:rPr>
          <w:sz w:val="28"/>
          <w:szCs w:val="28"/>
        </w:rPr>
        <w:tab/>
        <w:t>Потребительский набор товаров. Совокупная и предельная полезность.  Законы Госсена. Кривые безразличия. Бюджетная линия потребителя. Кривая «доход-потреб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есты к теме 2.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ыберите правильный вариант ответа:</w:t>
      </w:r>
    </w:p>
    <w:p>
      <w:pPr>
        <w:pStyle w:val="Style21"/>
        <w:ind w:left="0" w:hanging="0"/>
        <w:rPr/>
      </w:pPr>
      <w:r>
        <w:rPr>
          <w:sz w:val="28"/>
          <w:szCs w:val="28"/>
        </w:rPr>
        <w:t>1.Технический прогресс в производстве продукта Х повлечет за соб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вышение равновесной цены и увеличение равновесного коли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вышение равновесной цены и уменьшение равновесного коли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нижение равновесной цены и уменьшение равновесного коли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нижение равновесной цены и увеличение равновесного коли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Если кривая предложения смещается вправо, то произошло:</w:t>
      </w:r>
    </w:p>
    <w:p>
      <w:pPr>
        <w:pStyle w:val="Normal"/>
        <w:rPr/>
      </w:pPr>
      <w:r>
        <w:rPr>
          <w:sz w:val="28"/>
          <w:szCs w:val="28"/>
        </w:rPr>
        <w:t>а) увеличение предложения; б) сокращение спроса; в) увеличение цены предложения; г) уменьшение цены предложения.</w:t>
      </w:r>
    </w:p>
    <w:p>
      <w:pPr>
        <w:pStyle w:val="Normal"/>
        <w:rPr/>
      </w:pPr>
      <w:r>
        <w:rPr>
          <w:sz w:val="28"/>
          <w:szCs w:val="28"/>
        </w:rPr>
        <w:t>3. С ростом доходов потребителя кривая спроса на ржаной хлеб сместитс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право вверх; б) влево вниз; в) влево вверх; г) вправо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Цена на мужские пиджаки возрастет в результате:</w:t>
      </w:r>
    </w:p>
    <w:p>
      <w:pPr>
        <w:pStyle w:val="Normal"/>
        <w:rPr/>
      </w:pPr>
      <w:r>
        <w:rPr>
          <w:sz w:val="28"/>
          <w:szCs w:val="28"/>
        </w:rPr>
        <w:t>а) роста предложения; б) повышения зарплаты на ткацких фабриках; в) появления новых технологий в легкой промышленности; г) снижения с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адение спроса на товар из-за снижения цены на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ффектом дохода; б) парадоксом Гиффена; в) парадоксом Энгеля; г)эффектом зам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прос неэластичен, если:</w:t>
      </w:r>
    </w:p>
    <w:p>
      <w:pPr>
        <w:pStyle w:val="Normal"/>
        <w:rPr/>
      </w:pPr>
      <w:r>
        <w:rPr>
          <w:sz w:val="28"/>
          <w:szCs w:val="28"/>
        </w:rPr>
        <w:t>а) покупатели расходуют на приобретение значительную долю своего дох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данный товар является для потребителя товаром первой необходим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процентное изменение спроса меньше процентного изменения цены товар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явился товар-замен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 достоинствам рыночной экономики относится:</w:t>
      </w:r>
    </w:p>
    <w:p>
      <w:pPr>
        <w:pStyle w:val="Normal"/>
        <w:rPr/>
      </w:pPr>
      <w:r>
        <w:rPr>
          <w:sz w:val="28"/>
          <w:szCs w:val="28"/>
        </w:rPr>
        <w:t>а) обеспечение граждан общественно значимыми товарами и услугами;                б) рыночная дифференциация доходов; в) создание условий для наиболее эффективного использования ресурсов; г) возможность директивного планирования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8. Согласно экономической теории  собственностью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ам ресурс, т.е. средства производства или рабочая си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оля прав по использованию ресур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тношения, возникающие между людьми по поводу присвоения ресурса;</w:t>
      </w:r>
    </w:p>
    <w:p>
      <w:pPr>
        <w:pStyle w:val="Normal"/>
        <w:rPr/>
      </w:pPr>
      <w:r>
        <w:rPr>
          <w:sz w:val="28"/>
          <w:szCs w:val="28"/>
        </w:rPr>
        <w:t>г) отношения, возникающие между людьми по поводу отчуждения ресурса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) право присвоения результата от использования ресурса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9. Развитая рыночная экономика опир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 частную собствен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на государственную собственнос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ногообразие форм собств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на коллективную собственность;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) на негосударственные формы собственности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0. Условия возникновения товарного производ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ффективность производ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лное удовлетворение всех потреб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недрение научно- технического прогр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быстрый рост темпов производства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) общественное разделение труда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>
          <w:sz w:val="28"/>
          <w:szCs w:val="28"/>
        </w:rPr>
        <w:t>11. Предпосылки возникновения и функционирования рынка: а) желание руководителей крупных банков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) наличие частной собственности на средства производства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) общественное разделение и специализация производства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) военные действия со стороны сопредельных государств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) договоренности между руководителями предприятий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е) наличие развитой инфраструктуры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2. К функциям рынка относятся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функционирование механизма конкуренци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) стимулирование внедрения достижений НТП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) улучшение взаимоотношений между людьм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) равное повышение благосостояния всех членов общества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) повышение средней продолжительности жизни населения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е) информированность населения о товарах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3. Рыночным спросом называется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запросы покупателей о наличии товара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) приезд покупателей на рынок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) желание людей приобрести тот или иной товар (услугу)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>
          <w:sz w:val="28"/>
          <w:szCs w:val="28"/>
        </w:rPr>
        <w:t>г) нахождение денежной суммы для приобретения нужного товара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) торг с продавцом о цене приобретаемого тов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При прочих равных условиях увеличение спрос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ызовет рост рыночной це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ызовет падение рыночной це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 изменит це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иведет к увеличению предло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ызовет дефицит тов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Неценовые факторы спро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зменение уровня дохода покупа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нижение цен на това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нятие новых законодательных а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зменение моды на некоторые това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дождливая погода в течение всего летнего пери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) смена правительства.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6. Мера чувствительности величины спроса к изменениям цены на товары или услуги называе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коном спро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коном предло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нкуренц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эластичн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ликвидностью.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7. Перекрестная эластичность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спрос на товар отменяет предложение на него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) спрос на какой-либо товар отменяет производство его в других странах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>
          <w:sz w:val="28"/>
          <w:szCs w:val="28"/>
        </w:rPr>
        <w:t>в) повышение цены на товар вызывает увеличение производства аналогичных товаров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>
          <w:sz w:val="28"/>
          <w:szCs w:val="28"/>
        </w:rPr>
        <w:t xml:space="preserve">г) зависимость изменения спроса на один товар от изменения цены на другой товар. 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8. Выберите правильное определение рыночного предложения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>
          <w:sz w:val="28"/>
          <w:szCs w:val="28"/>
        </w:rPr>
        <w:t>а) количество товара, приобретенное покупателями в определенный промежуток времен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) партия товара, поставленная продавцом на определенную дату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) количество товара по установленной цене для отдельного покупателя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) количество товара по конкретной цене, которое производитель намерен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ставить на рынок в определенный промежуток времен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) количество товара, которое производитель может поставлять на рынок по разным ценам в течение длительного времени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9. Цена предложения на рынке это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максимальная цена продавца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) минимальная цена продавца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) цена, установленная государственными органам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) среднемировая цена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) цена предыдущего торгового дня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0. Неценовые факторы рыночного предложения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изменение уровня заработной платы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) внедрение более передовых технологий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) сокращение числа продавцов на рынке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) снижение налоговых ставок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) предоставление государственной помощи производителям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е) предполагаемое повышение цен на товары и услуги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1. Рыночная цена это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цена единицы товара, указанная на ценнике продавца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) стоимость затрат на производство и реализацию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)  цена, максимально желаемая продавцом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) цена, установленная покупателем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) цена, рекомендованная покупателю государственными органам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е) денежная сумма, за которую покупатель намерен купить, а продавец продать товар или услугу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2. Цены играют следующую роль в рыночном механизме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передают обществу информацию об отсталых и затратных технологиях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) регулируют потребности общества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) обусловливают дальнейшую концентрацию производства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) влияют на объемы потребления высококачественного продовольствия.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3. Найдите правильное определение одного из достоинств рынка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гарантирует работнику право на труд и отдых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) устанавливает, что производить, в каких количествах и по каким ценам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) обеспечивает защиту окружающей среды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) стимулирует фундаментальные исследования в науке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) нацелен на производство товаров и услуг коллективного пользования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е) препятствует цикличности экономического развития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>
          <w:sz w:val="28"/>
          <w:szCs w:val="28"/>
        </w:rPr>
        <w:t>24. Государственное регулирование рыночных цен применяется чтобы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сдерживать конкуренцию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) поддержать производителей данной продукции и услуг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) поддержать развитие других отраслей экономик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) успокоить зарубежных покупателей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) повысить поступления в доходную часть бюджета.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-180" w:leader="none"/>
          <w:tab w:val="left" w:pos="0" w:leader="none"/>
        </w:tabs>
        <w:rPr/>
      </w:pPr>
      <w:r>
        <w:rPr>
          <w:sz w:val="28"/>
          <w:szCs w:val="28"/>
        </w:rPr>
        <w:t>е) приостановить рост налогов на производителей.</w:t>
      </w: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К преимуществам рыночного механизма относ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заинтересованность в производстве общественных благ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хранение невоспроизводимых экономических ресур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риентация на удовлетворение потребностей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вобода выбора для производителей и потреб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При росте цены на товар с 100 до 200 руб. объем спроса уменьшился с 30 до 20 ед., т.е. спрос на этот товар по цене:</w:t>
      </w:r>
    </w:p>
    <w:p>
      <w:pPr>
        <w:pStyle w:val="Normal"/>
        <w:rPr/>
      </w:pPr>
      <w:r>
        <w:rPr>
          <w:sz w:val="28"/>
          <w:szCs w:val="28"/>
        </w:rPr>
        <w:t>а) абсолютно эластичен; б) абсолютно неэластичен; в) неэластичен; г) эластич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Бюджетная линия:</w:t>
      </w:r>
    </w:p>
    <w:p>
      <w:pPr>
        <w:pStyle w:val="Normal"/>
        <w:rPr/>
      </w:pPr>
      <w:r>
        <w:rPr>
          <w:sz w:val="28"/>
          <w:szCs w:val="28"/>
        </w:rPr>
        <w:t>а) выражает общую полезность благ; б) предоставляет субъективную информацию о предпочтениях потребителя; в) сдвигается вверх при росте дохода; г) представляет все доступные комбинации товаров при заданных ценах и заданной величине доходов потреб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дачи к теме 2.1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:  Кривая спроса описывается уравнением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= 400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кривая предложения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 = 100+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Правительство ввело налог на производителей в размере 15 руб. за единицу товара. Определите: 1) как изменятся равновесные цена и объем продукции; 2) доход государства от введения налога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. На потребительском рынке шариковых ручек две группы потребителей – 250 и 400 человек. Индивидуальный спрос первой группы задан уравнением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0 – 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второй группы – уравнением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5 – 4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Определите рыночный спрос и объем спроса при цене изделий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2 руб.?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. Функция спроса на товар задана уравнением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= 25 – 5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функция предложения – уравнением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 = 4 + 2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? гд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 – цены спроса и предложения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объем продаж (тыс. шт.).Определите параметры равновесия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.  Функция спроса на рынке образовательных услуг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= 1000 – 35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а функция предложения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 = 5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+ 600, где Р – рыночная цена за 1 час обучения в у.е.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 – объемы спроса и предложения в часах. Государство ввело фиксированную цену в размере Р = 3 у.е. за 1 час. Определите последствия такого реш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5.  Строительная компания установила эластичность спроса на жилье в новостройках:  по цене -0,7, по доходу -  +3,0. Как изменился спрос на рынке жилья, если рост цен в текущем году составил 10%, а доходы покупателей увеличились на 8%? 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ирма в рыночной экономике</w:t>
      </w:r>
    </w:p>
    <w:p>
      <w:pPr>
        <w:pStyle w:val="Normal"/>
        <w:rPr/>
      </w:pPr>
      <w:r>
        <w:rPr>
          <w:sz w:val="28"/>
          <w:szCs w:val="28"/>
        </w:rPr>
        <w:t xml:space="preserve">Понятие фирмы. Виды предпринимательства. Формы бизнеса. Ресурсы фирмы.  Корпорации. Малые предприятия. Менеджмент фирмы. Издержки производства в краткосрочном и долгосрочном периодах. Понятие и структура производственной и общей себестоимости. Основные, накладные, общехозяйственные и общепроизводственные расходы. Состав коммерческих расходов. Прямые и косвенные затраты. Постоянные и переменные издержки. Предельный продукт фактора производств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нятие и сущность прибыли. Нормальная и чистая прибыль в теории К. Макконелла и С. Брю. Валовая и чистая прибыль в производственном секторе России.  Показатели рентабельност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сты к теме 2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берите правильный вариант ответа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. Издержки производства это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денежные средства, потраченные предпринимателем на то, чтобы начать производство товаров или услуг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) затраты на активную часть основных фондов и внедрение технологий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) затраты на сырье, материалы и заработную плату рабочих с отчислениям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) затраты на предметы труда и амортизацию основных фондов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) стоимость потребленных факторов производства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Производственная себестоимость товара не включает в себя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отчисления в Фонд обязательного медицинского страхования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) амортизацию нематериальных активов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) затраты на подготовку и переподготовку кадров предприятия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) затраты на упаковку готовой продукции на складе сбыта предприятия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) плату за аренду офисных помещений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. К косвенным затратам не относятся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стоимость топлива и электроэнерги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) отчисления на социальные нужды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) общехозяйственные расходы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) общепроизводственные расходы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) коммерческие расходы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4. К постоянным издержкам относятся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стоимость полуфабрикатов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) стоимость аренды помещений и оборудования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) заработная плата управленческого персонала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) налог на имущество предприятия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) освещение производственных помещений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. Производственные издержки не относятся к постоянным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приобретенные комплектующие изделия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) оплата электроэнергии для производственных нужд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) аренда офисных помещений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) оплата налога на имущество предприятия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)  общехозяйственные расходы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6. К понятию предельных издержек относится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>
          <w:sz w:val="28"/>
          <w:szCs w:val="28"/>
        </w:rPr>
        <w:t>а) отсутствие денежных средств у предпринимателя на расширение производства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) стоимость последнего экземпляра в последней партии произведенного товара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) дополнительные затраты на производство каждой последующей единицы продукци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) прирост переменных издержек на дополнительную единицу продукци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) ограниченность производственных мощностей предприятия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. Предельный продукт какого-либо фактора производства это: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пропорциональное изменение объема производства при изменении данного фактора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) изменение объемов производства при изменении прочих производственных факторов и при неизменности данного фактора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) изменение объема выпуска продукции при изменении данного фактора на одну единицу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>
          <w:sz w:val="28"/>
          <w:szCs w:val="28"/>
        </w:rPr>
        <w:t>г) изменение прочих производственных факторов при изменении данного фактора на одну единицу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>
          <w:sz w:val="28"/>
          <w:szCs w:val="28"/>
        </w:rPr>
        <w:t>д) объем производства при невозможности дальнейшего увеличения данного фактора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>
          <w:sz w:val="28"/>
          <w:szCs w:val="28"/>
        </w:rPr>
        <w:t>8. Определите, за счет каких действий можно расширить производство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роткий срок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строительство новых цехов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) увеличение переменных издержек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) поиск на рынке труда работников высокой квалификаци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>
          <w:sz w:val="28"/>
          <w:szCs w:val="28"/>
        </w:rPr>
        <w:t>г) внедрение передовых технологий на базе установки высокопроизводительного оборудования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) замена производственных коммуникаций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9. Валовая прибыль фирмы – это разница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между выручкой от реализации товаров (услуг), включая косвенные налоги,  и затратами на их производство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>
          <w:sz w:val="28"/>
          <w:szCs w:val="28"/>
        </w:rPr>
        <w:t>б) между выручкой от реализации товаров (услуг) без косвенных налогов и затратами на их производство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>
          <w:sz w:val="28"/>
          <w:szCs w:val="28"/>
        </w:rPr>
        <w:t>в) между выручкой от реализации товаров (услуг) без косвенных налогов и затратами на их производство и реализацию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>
          <w:sz w:val="28"/>
          <w:szCs w:val="28"/>
        </w:rPr>
        <w:t>г) между выручкой от реализации товаров (услуг) без косвенных налогов и затратами: на производство, реализацию и незавершенное производство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>
          <w:sz w:val="28"/>
          <w:szCs w:val="28"/>
        </w:rPr>
        <w:t xml:space="preserve">д) между выручкой от реализации товаров (услуг) без косвенных налогов и доходами от внереализационных операций и затратами: на производство, реализацию, внереализационные операции.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0.Рентабельность основного капитала фирмы (фондоотдача) за год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отношение прибыли к износу основных фондов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) отношение прибыли к среднегодовой стоимости основных фондов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) отношение валового дохода к стоимости основных фондов на начало года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) отношение чистой прибыли к стоимости основных фондов на начало года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) отношение прибыли к среднегодовой стоимости активной части основных фондов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1. Малый бизнес определяется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ограниченностью ресурсов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) ограниченностью числа работников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) ограниченностью сфер деятельност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) ограниченностью валовой выручк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) территориальной ограниченностью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2. Признаки совершенной конкуренции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ограниченное число фирм на рынке с однородной продукцией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) множество фирм на рынке с однородной продукцией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) в конкурентной борьбе продавцы зависят друг от друга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) в конкурентной борьбе продавцы не зависят друг от друга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>
          <w:sz w:val="28"/>
          <w:szCs w:val="28"/>
        </w:rPr>
        <w:t>д) у продавцов свободный доступ на рынок и свободный выход из него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>
          <w:sz w:val="28"/>
          <w:szCs w:val="28"/>
        </w:rPr>
        <w:t>е) ограниченное вмешательство государства в рыночные взаимоотношения между продавцами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3. Неценовая конкуренция выступает в виде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повышения качества однородной продукции на рынке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) смены руководства фирмы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) перехода в другую отрасль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) внедрения новых технологий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) освоения новых рынков сбыта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е) сокращения объемов произ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Выпуск продукции вырос с 2000 до 2200 ед., цена товара уменьшилась на 20%, численность работников выросла на 20%. В результа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щая выручка выросла, а производительность труда уменьшилас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бщая выручка и производительность труда увеличилис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щая выручка и производительность труда уменьшилис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бщая выручка уменьшилась, а производительность труда выросла.</w:t>
      </w:r>
    </w:p>
    <w:p>
      <w:pPr>
        <w:pStyle w:val="Normal"/>
        <w:rPr/>
      </w:pPr>
      <w:r>
        <w:rPr>
          <w:sz w:val="28"/>
          <w:szCs w:val="28"/>
        </w:rPr>
        <w:t>15. Если средний доход (АТ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от реализации единицы продукции превышает предельный доход (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), 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средний доход снижается с ростом объема производст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меют место условия совершенной конкурен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едельный доход не зависит от объема производ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редний доход растет с ростом объема произ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Переменные затраты фирмы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сходы на содержание управленческого персон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траты на полуфабрика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сходы на охранные меропри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лата за приобретение лицензии на ведение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Какое из определений характеризует понятие «предельные затраты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ополнительные расходы, связанные с повышением цен на рынке на 1%;</w:t>
      </w:r>
    </w:p>
    <w:p>
      <w:pPr>
        <w:pStyle w:val="Normal"/>
        <w:rPr/>
      </w:pPr>
      <w:r>
        <w:rPr>
          <w:sz w:val="28"/>
          <w:szCs w:val="28"/>
        </w:rPr>
        <w:t>б) максимальные расходы потребителя на товар, которые он может позволить себе в данный момент времени;</w:t>
      </w:r>
    </w:p>
    <w:p>
      <w:pPr>
        <w:pStyle w:val="Normal"/>
        <w:rPr/>
      </w:pPr>
      <w:r>
        <w:rPr>
          <w:sz w:val="28"/>
          <w:szCs w:val="28"/>
        </w:rPr>
        <w:t>в) сумма расходов сверх средних переменных затрат на производство дополнительной единицы проду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здержки на производство дополнительной единицы 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Если по мере увеличения объема производства средние затраты снижаются, то эффект масштаба производ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отрицательный; б) положительный; в) постоянный; г) данных недостаточно.</w:t>
      </w:r>
    </w:p>
    <w:p>
      <w:pPr>
        <w:pStyle w:val="Normal"/>
        <w:rPr/>
      </w:pPr>
      <w:r>
        <w:rPr>
          <w:sz w:val="28"/>
          <w:szCs w:val="28"/>
        </w:rPr>
        <w:t xml:space="preserve">19. Фирма внедрила новую технологию, в результате уменьшила затраты на единицу продукции на 2 руб. и увеличила выпуск с 2000 до 3000, что позволило дополнительно снизить цену на 3 руб. В итоге прибыль: </w:t>
      </w:r>
    </w:p>
    <w:p>
      <w:pPr>
        <w:pStyle w:val="Normal"/>
        <w:rPr/>
      </w:pPr>
      <w:r>
        <w:rPr>
          <w:sz w:val="28"/>
          <w:szCs w:val="28"/>
        </w:rPr>
        <w:t>а) увеличилась; б) уменьшилась; в) осталась неизменной; г) не хватает информации для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Права входят в триаду основных правомочий собственности:</w:t>
      </w:r>
    </w:p>
    <w:p>
      <w:pPr>
        <w:pStyle w:val="Normal"/>
        <w:rPr/>
      </w:pPr>
      <w:r>
        <w:rPr>
          <w:sz w:val="28"/>
          <w:szCs w:val="28"/>
        </w:rPr>
        <w:t>а) владения, использования, управления; б) использования, управления, суверена;</w:t>
      </w:r>
    </w:p>
    <w:p>
      <w:pPr>
        <w:pStyle w:val="Normal"/>
        <w:rPr/>
      </w:pPr>
      <w:r>
        <w:rPr>
          <w:sz w:val="28"/>
          <w:szCs w:val="28"/>
        </w:rPr>
        <w:t>в) владения, управления, остаточного дохода; г) управления, суверена, на безопас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Экономическую эффективность характеризу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еличина личного дох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бъем производ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ентаб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аловой доход.</w:t>
      </w:r>
    </w:p>
    <w:p>
      <w:pPr>
        <w:pStyle w:val="Normal"/>
        <w:rPr/>
      </w:pPr>
      <w:r>
        <w:rPr>
          <w:sz w:val="28"/>
          <w:szCs w:val="28"/>
        </w:rPr>
        <w:tab/>
        <w:t>Задачи к теме 2.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Станкостроительный завод производит 500 станков в год по цене 20 ты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блей. Затраты на производство одного станка равны 16 тыс. рубле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сколько возрастет прибыль предприятия, если себестоимость станка уменьшится на 1 тыс. рубл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 В краткосрочном периоде фирма производит 300 ед. продукции в месяц, средние переменные издержки  2 руб., постоянные издержки – 300 руб. Тогда средние общие издержки равны…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. На возведение гостиницы уже потрачено 3,5  млн. у.е. Для завершения строительства необходимо вложить еще 2 млн. у.е. Экспертная оценка будущих доходов составляет 5 млн. у.е. Есть возможность незавершенный объект продать за 2,5 млн. у.е. Нужно ли завершать строительст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. Функция совокупных издержек задана формулой ТС = 1200 + 0,5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Найти величину средних переменных издержек пр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100 ед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3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нкуренция и монополия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нятие и виды конкуренции. Признаки рынка совершенной конкуренции. Рынок несовершенной конкуренции. Искусственные и естественные монополии, виды монополистических корпораций. Монопольная власть. Виды монополистической конкуренции. Биржи. Брокерство. Срочные биржевые сделки. Антимонопольное законодательство.</w:t>
      </w:r>
    </w:p>
    <w:p>
      <w:pPr>
        <w:pStyle w:val="Normal"/>
        <w:rPr/>
      </w:pPr>
      <w:r>
        <w:rPr>
          <w:sz w:val="28"/>
          <w:szCs w:val="28"/>
        </w:rPr>
        <w:tab/>
        <w:t>Особенности рынка факторов производства. Конкурентный рынок труда:  спрос, предложение труда и их рыночное равновесие. Предельные издержки фактора «Труд». Инвестиции в человеческий капитал. Номинальная и реальная заработная плата, формы оплаты труда. Капитал как фактор производства: понятие и структура. Инвестиции на восстановление и  накопление средств производства. Заемные средства, ссудный процент, ставка (норма) процента. Земля как фактор производства. Земельная рента. Дифференциальная рента первого и второго рода. Цена земли. Понятие и виды масштаба произ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есты к теме 2.3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ыберите правильный вариант ответа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. Поставщиками ресурсов на рынки факторов производства являются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домашние хозяйства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) коммерческие банк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) снабженческо-сбытовые организаци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) отраслевые бирж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) брокерские фирмы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На рынках факторов производства формируются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производственные издержки поставщиков товаров (услуг)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) доходы домашних хозяйств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) номенклатура товаров (услуг)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) качество производимой продукции (услуг)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) объемы банковских кредитов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е) экономическая политика государства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. Инвестиции в человеческий капитал это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затраты на образование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) затраты на здравоохранение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) материальная помощь при переездах в другую местность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) повышение заработной платы на предприяти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) дорожное строительство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е) приобретение более удобного в обслуживании оборудования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4. Номинальная заработная плата это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предполагаемое вознаграждение за труд при выполнении предприятием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планированной реализации товаров по прогнозируемым ценам;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>
          <w:sz w:val="28"/>
          <w:szCs w:val="28"/>
        </w:rPr>
        <w:t>б) величина заработной платы до начисления подоходного налога и установленных законодательством удержаний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>
          <w:sz w:val="28"/>
          <w:szCs w:val="28"/>
        </w:rPr>
        <w:t>в) предполагаемое количество товаров и услуг, которое можно приобрести на месячную заработную плату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) месячная заработная плата, полученная работником в кассе предприятия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>
          <w:sz w:val="28"/>
          <w:szCs w:val="28"/>
        </w:rPr>
        <w:t>д) остаток заработной платы после уплаты индивидуальных налогов и обязательных платежей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. Реальная заработная плата это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начисленное работодателем вознаграждение за труд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) вознаграждение за труд, полученное наличными деньгам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) вознаграждение за труд с учетом отчислений в страховые фонды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) количество товаров и услуг, приобретенное на полученные наличные деньг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>
          <w:sz w:val="28"/>
          <w:szCs w:val="28"/>
        </w:rPr>
        <w:t xml:space="preserve">д) заработная плата с учетом повышения при более удачной реализации товаров на рынке.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6. В экономике под инвестициями понимают затраты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 на капитальный ремонт основных фондов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) на создание или приобретение новых основных фондов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) на покупку сырья и материалов для производства новой партии товара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) на наем более квалифицированной рабочей силы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) на вложение средств в уставные фонды других предприятий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е) на вложение денежных средств в ценные бумаги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7. Ссудный процент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вознаграждение при предоставлении предприятием займа юридическим или физическим лицам, в процентах к величине займа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) денежная сумма за пользование кредитом банка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) ставка Центробанка РФ на определенный период времен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>
          <w:sz w:val="28"/>
          <w:szCs w:val="28"/>
        </w:rPr>
        <w:t>г) денежная сумма, выплачиваемая предприятию коммерческим банком за хранение средств на счетах банка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) денежная сумма, выплачиваемая предприятием за услуги коммерческого банка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8. Земля как фактор производства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стоимость земельного участка и всех основных фондов, находящихся на нем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) доход от аренды земельного участка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) стоимость разведанных полезных ископаемых на территории участка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) сельскохозяйственные угодья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) лесные угодья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9. Земельной рентой называется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арендная плата за эксплуатацию участка, установленная землевладельцем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) доход, полученный от эксплуатации земельного участка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) издержки арендатора на производство единицы продукци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) амортизация основных средств землевладельца, используемых арендатором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) налог на землю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>
          <w:sz w:val="28"/>
          <w:szCs w:val="28"/>
        </w:rPr>
        <w:t xml:space="preserve">10. Выберите правильное определение дифференциальной рен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дополнительные издержки арендатора на обработку земельного участка по сравнению со средними издержками региона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) дополнительный доход за счет повышенного плодородия участка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) близость земельного участка к рынкам сбыта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) дополнительная плата землевладельцу за повышение урожайности при более благоприятных погодных условиях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) снижение налогов и обязательных платежей для землевладельцев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1. Цена единицы земельного участка определяется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нормой ссудного процента банка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) величиной земельной ренты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) затратами на удобрения и средства химической защиты растений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) ценами сельхозпродукции на мировом рынке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) удаленностью от рынков сбыта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2. Масштабом производства называется: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>
          <w:sz w:val="28"/>
          <w:szCs w:val="28"/>
        </w:rPr>
        <w:t>а) площадь территории, занимаемой производственными помещениями предприятия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) количество единиц крупного оборудования, используемого в производстве продукции предприятия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) величина всех производственных факторов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) стоимость произведенных товаров в определенный промежуток времен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) определенное количество работников предприят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На конкурентном рынке данного товара в точке краткосрочного равновес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цена равна предельным издержкам производ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цена равна предельной полезности для покупа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цена равна средним издержкам произ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Предельный доход конкурентной фирмы по мере роста объемов продаж:</w:t>
      </w:r>
    </w:p>
    <w:p>
      <w:pPr>
        <w:pStyle w:val="Normal"/>
        <w:rPr/>
      </w:pPr>
      <w:r>
        <w:rPr>
          <w:sz w:val="28"/>
          <w:szCs w:val="28"/>
        </w:rPr>
        <w:t>а) не изменяется; б) возрастает; в) снижается быстрее цены; г) снижается медленнее ц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Следующее свойство отсутствует на рынке совершенной конкурен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днородность продукции; б) мобильность ресурсов; в) реклама; г) большое число покуп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Одна из мер государственной политики не приведет к увеличению продаж фирмы-монополис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граничение максимальной цены на продукт фир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вышение ставки налога на имуще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нижение ставки налога на прибы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оздание госпред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В городе открылся единственный ночной магазин. Это пример:</w:t>
      </w:r>
    </w:p>
    <w:p>
      <w:pPr>
        <w:pStyle w:val="Normal"/>
        <w:rPr/>
      </w:pPr>
      <w:r>
        <w:rPr>
          <w:sz w:val="28"/>
          <w:szCs w:val="28"/>
        </w:rPr>
        <w:t>а) естественной монополии; б) вынужденной монополи; в) временной монополии;     г) монопсо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 Антимонопольное законодательство нацелено 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прет монополий; б) экономическую свободу; в) развитие конкуренции;               г) регулирование ц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На монопольном рынке, как правило:</w:t>
      </w:r>
    </w:p>
    <w:p>
      <w:pPr>
        <w:pStyle w:val="Normal"/>
        <w:rPr/>
      </w:pPr>
      <w:r>
        <w:rPr>
          <w:sz w:val="28"/>
          <w:szCs w:val="28"/>
        </w:rPr>
        <w:t>а) чем выше цены, тем больше прибыль; б) величина предложения меньше величины спроса; в) ценовую дискриминацию осуществить невозможно;               г) рост цены сдерживается затратами и спро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На рынке монополистической конкурен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отдельный покупатель может влиять на цену продук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еклама не играет существенной ро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овары отличаются по исполнению и условиям продаж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оизводители имеют одинаковый доступ к информации.</w:t>
      </w:r>
    </w:p>
    <w:p>
      <w:pPr>
        <w:pStyle w:val="Normal"/>
        <w:rPr/>
      </w:pPr>
      <w:r>
        <w:rPr>
          <w:sz w:val="28"/>
          <w:szCs w:val="28"/>
        </w:rPr>
        <w:t>21. Если государство на конкурентном рынке труда установит минимальную зарплату выше равновесной ставки, 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отрасли возникнет дефицит рабочей си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отрасли возникнет избыток рабочей си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величится спрос на тру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едложение труда сократится.</w:t>
      </w:r>
    </w:p>
    <w:p>
      <w:pPr>
        <w:pStyle w:val="Normal"/>
        <w:rPr/>
      </w:pPr>
      <w:r>
        <w:rPr>
          <w:sz w:val="28"/>
          <w:szCs w:val="28"/>
        </w:rPr>
        <w:t>22. В условиях монопсонии на рынке труда работники определенной квалификации получат заработную плату в денежном выражении:</w:t>
      </w:r>
    </w:p>
    <w:p>
      <w:pPr>
        <w:pStyle w:val="Normal"/>
        <w:rPr/>
      </w:pPr>
      <w:r>
        <w:rPr>
          <w:sz w:val="28"/>
          <w:szCs w:val="28"/>
        </w:rPr>
        <w:t>а) меньше предельного продукта своего труда;  б) равную предельном у продукту труда; в) больше предельного продукта труда; г) равную среднему продукту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К основному капиталу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редства на счетах предприятий; б) государственные облигации; в) деньги в кассе предприятия; г) машины и оборуд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Чистые инвестиции имеют место в том случае, если:</w:t>
        <w:tab/>
        <w:t xml:space="preserve">            </w:t>
        <w:tab/>
        <w:t xml:space="preserve">                     а) возмещение капитала больше валовых инвестиций;</w:t>
        <w:tab/>
        <w:tab/>
        <w:tab/>
        <w:t xml:space="preserve">                   б) валовые инвестиции больше возмещения капитала;</w:t>
        <w:tab/>
        <w:tab/>
        <w:t xml:space="preserve">                    </w:t>
        <w:tab/>
      </w:r>
    </w:p>
    <w:p>
      <w:pPr>
        <w:pStyle w:val="Normal"/>
        <w:rPr/>
      </w:pPr>
      <w:r>
        <w:rPr>
          <w:sz w:val="28"/>
          <w:szCs w:val="28"/>
        </w:rPr>
        <w:t>в) оборотный капитал превышает основной капитал;</w:t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г) ставка ссудного процента меньше ставки рефинанс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Предложение земли:</w:t>
      </w:r>
    </w:p>
    <w:p>
      <w:pPr>
        <w:pStyle w:val="Normal"/>
        <w:rPr/>
      </w:pPr>
      <w:r>
        <w:rPr>
          <w:sz w:val="28"/>
          <w:szCs w:val="28"/>
        </w:rPr>
        <w:t>а) эластично; б) обладает единичной эластичностью; в) в зависимости от условий может быть эластичным и неэластичным; г) неэластично.</w:t>
      </w:r>
    </w:p>
    <w:p>
      <w:pPr>
        <w:pStyle w:val="Normal"/>
        <w:rPr/>
      </w:pPr>
      <w:r>
        <w:rPr>
          <w:sz w:val="28"/>
          <w:szCs w:val="28"/>
        </w:rPr>
        <w:t>26. Студент снимает квартиру в высотном доме. Если в квартирную плату входят стоимости коммунальных услуг и ремонт квартиры, то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арендная плата; б) цена земли; в) дифференциальная рен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 г)земельная рента.</w:t>
        <w:tab/>
      </w:r>
    </w:p>
    <w:p>
      <w:pPr>
        <w:pStyle w:val="Normal"/>
        <w:rPr/>
      </w:pPr>
      <w:r>
        <w:rPr>
          <w:sz w:val="28"/>
          <w:szCs w:val="28"/>
        </w:rPr>
        <w:tab/>
        <w:t xml:space="preserve">Задачи к теме 2.3: 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№1. Функция издержек фирмы-монополиста: ТС = 0,5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. Функция спроса: Р = 10 – 0,5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. Определите: 1) цену, при которой прибыль фирмы максимальна; 2) величину максимальной прибыли.</w:t>
        <w:tab/>
        <w:tab/>
        <w:tab/>
        <w:tab/>
        <w:t xml:space="preserve">                                              №2. Фирма-монополист продает продукцию двум группам покупателей по разным ценам. Функции спроса: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20 –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и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90 –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Предельные затраты на производство продукции равны 3. Какие цены назначил монополист в каждом сегменте рынка?</w:t>
        <w:tab/>
        <w:tab/>
        <w:tab/>
        <w:tab/>
        <w:tab/>
        <w:tab/>
        <w:t xml:space="preserve">      </w:t>
        <w:tab/>
        <w:tab/>
        <w:tab/>
        <w:tab/>
        <w:t xml:space="preserve"> №3. В долгосрочном периоде средние переменные затраты фирмы  имеют зависимость АС =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+ 10. Спрос на продукцию фирмы описывается формулой  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 = 150 – 3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. Определите равновесные цену и объем продаж и установите находится ли фирма в состоянии долгосрочного или краткосрочного равнове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. Фирма инвестировала 10000 руб. в коммерческий проект. Ожидаемый доход – 1500 руб. Выгодны ли такие инвестиции при номе банковского процента 10%?</w:t>
        <w:tab/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5.  Выручка монополиста при достижении максимальной прибыли и оптимального объема производства состав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36955</wp:posOffset>
                </wp:positionH>
                <wp:positionV relativeFrom="paragraph">
                  <wp:posOffset>170180</wp:posOffset>
                </wp:positionV>
                <wp:extent cx="1076325" cy="1187450"/>
                <wp:effectExtent l="231140" t="0" r="20193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2657600">
                          <a:off x="0" y="0"/>
                          <a:ext cx="1076400" cy="118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602">
                              <a:moveTo>
                                <a:pt x="10800" y="0"/>
                              </a:moveTo>
                              <a:arcTo wR="10800" hR="10800" stAng="-5400000" swAng="630254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602">
                              <a:moveTo>
                                <a:pt x="10800" y="0"/>
                              </a:moveTo>
                              <a:arcTo wR="10800" hR="10800" stAng="-5400000" swAng="630254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3602" path="l0,21600xee" stroked="t" o:allowincell="f" style="position:absolute;margin-left:81.65pt;margin-top:13.35pt;width:84.7pt;height:93.45pt;flip:x;mso-wrap-style:none;v-text-anchor:middle;rotation:14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685</wp:posOffset>
                </wp:positionH>
                <wp:positionV relativeFrom="paragraph">
                  <wp:posOffset>9525</wp:posOffset>
                </wp:positionV>
                <wp:extent cx="19685" cy="162941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163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55pt;margin-top:0.75pt;width:1.5pt;height:12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7685</wp:posOffset>
                </wp:positionH>
                <wp:positionV relativeFrom="paragraph">
                  <wp:posOffset>9525</wp:posOffset>
                </wp:positionV>
                <wp:extent cx="2734310" cy="162941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34560" cy="163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55pt;margin-top:0.75pt;width:215.25pt;height:12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7685</wp:posOffset>
                </wp:positionH>
                <wp:positionV relativeFrom="paragraph">
                  <wp:posOffset>9525</wp:posOffset>
                </wp:positionV>
                <wp:extent cx="1315085" cy="1629410"/>
                <wp:effectExtent l="3810" t="317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5440" cy="163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55pt;margin-top:0.75pt;width:103.55pt;height:12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99060" distR="114935" simplePos="0" locked="0" layoutInCell="0" allowOverlap="1" relativeHeight="17">
                <wp:simplePos x="0" y="0"/>
                <wp:positionH relativeFrom="column">
                  <wp:posOffset>415925</wp:posOffset>
                </wp:positionH>
                <wp:positionV relativeFrom="paragraph">
                  <wp:posOffset>161290</wp:posOffset>
                </wp:positionV>
                <wp:extent cx="168910" cy="47625"/>
                <wp:effectExtent l="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75">
                              <a:moveTo>
                                <a:pt x="161" y="75"/>
                              </a:moveTo>
                              <a:cubicBezTo>
                                <a:pt x="181" y="70"/>
                                <a:pt x="201" y="66"/>
                                <a:pt x="221" y="60"/>
                              </a:cubicBezTo>
                              <a:cubicBezTo>
                                <a:pt x="236" y="56"/>
                                <a:pt x="266" y="61"/>
                                <a:pt x="266" y="45"/>
                              </a:cubicBezTo>
                              <a:cubicBezTo>
                                <a:pt x="266" y="29"/>
                                <a:pt x="236" y="36"/>
                                <a:pt x="221" y="30"/>
                              </a:cubicBezTo>
                              <a:cubicBezTo>
                                <a:pt x="196" y="21"/>
                                <a:pt x="171" y="10"/>
                                <a:pt x="146" y="0"/>
                              </a:cubicBezTo>
                              <a:cubicBezTo>
                                <a:pt x="151" y="15"/>
                                <a:pt x="174" y="36"/>
                                <a:pt x="161" y="45"/>
                              </a:cubicBezTo>
                              <a:cubicBezTo>
                                <a:pt x="127" y="69"/>
                                <a:pt x="0" y="75"/>
                                <a:pt x="41" y="75"/>
                              </a:cubicBezTo>
                              <a:cubicBezTo>
                                <a:pt x="81" y="75"/>
                                <a:pt x="121" y="75"/>
                                <a:pt x="161" y="7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75" path="m161,75c181,70,201,66,221,60c236,56,266,61,266,45c266,29,236,36,221,30c196,21,171,10,146,0c151,15,174,36,161,45c127,69,0,75,41,75c81,75,121,75,161,75xe" fillcolor="white" stroked="t" o:allowincell="f" style="position:absolute;margin-left:32.75pt;margin-top:12.7pt;width:13.25pt;height:3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4</w:t>
        <w:tab/>
        <w:tab/>
        <w:tab/>
        <w:tab/>
        <w:t xml:space="preserve">      </w:t>
      </w:r>
      <w:r>
        <w:rPr>
          <w:sz w:val="28"/>
          <w:szCs w:val="28"/>
          <w:lang w:val="en-US"/>
        </w:rPr>
        <w:t>M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9110</wp:posOffset>
                </wp:positionH>
                <wp:positionV relativeFrom="paragraph">
                  <wp:posOffset>111125</wp:posOffset>
                </wp:positionV>
                <wp:extent cx="88265" cy="88265"/>
                <wp:effectExtent l="5715" t="0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39">
                              <a:moveTo>
                                <a:pt x="45" y="70"/>
                              </a:moveTo>
                              <a:cubicBezTo>
                                <a:pt x="45" y="70"/>
                                <a:pt x="75" y="80"/>
                                <a:pt x="90" y="85"/>
                              </a:cubicBezTo>
                              <a:cubicBezTo>
                                <a:pt x="105" y="75"/>
                                <a:pt x="139" y="72"/>
                                <a:pt x="135" y="55"/>
                              </a:cubicBezTo>
                              <a:cubicBezTo>
                                <a:pt x="121" y="0"/>
                                <a:pt x="18" y="36"/>
                                <a:pt x="0" y="40"/>
                              </a:cubicBezTo>
                              <a:cubicBezTo>
                                <a:pt x="20" y="45"/>
                                <a:pt x="40" y="49"/>
                                <a:pt x="60" y="55"/>
                              </a:cubicBezTo>
                              <a:cubicBezTo>
                                <a:pt x="75" y="59"/>
                                <a:pt x="105" y="54"/>
                                <a:pt x="105" y="70"/>
                              </a:cubicBezTo>
                              <a:cubicBezTo>
                                <a:pt x="105" y="139"/>
                                <a:pt x="48" y="73"/>
                                <a:pt x="45" y="7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39" path="m45,70c45,70,75,80,90,85c105,75,139,72,135,55c121,0,18,36,0,40c20,45,40,49,60,55c75,59,105,54,105,70c105,139,48,73,45,70xe" fillcolor="white" stroked="t" o:allowincell="f" style="position:absolute;margin-left:39.3pt;margin-top:8.75pt;width:6.9pt;height:6.9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9110</wp:posOffset>
                </wp:positionH>
                <wp:positionV relativeFrom="paragraph">
                  <wp:posOffset>-3810</wp:posOffset>
                </wp:positionV>
                <wp:extent cx="34290" cy="22860"/>
                <wp:effectExtent l="5080" t="3175" r="190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36">
                              <a:moveTo>
                                <a:pt x="45" y="35"/>
                              </a:moveTo>
                              <a:cubicBezTo>
                                <a:pt x="30" y="30"/>
                                <a:pt x="0" y="36"/>
                                <a:pt x="0" y="20"/>
                              </a:cubicBezTo>
                              <a:cubicBezTo>
                                <a:pt x="0" y="4"/>
                                <a:pt x="30" y="0"/>
                                <a:pt x="45" y="5"/>
                              </a:cubicBezTo>
                              <a:cubicBezTo>
                                <a:pt x="54" y="8"/>
                                <a:pt x="45" y="25"/>
                                <a:pt x="45" y="3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36" path="m45,35c30,30,0,36,0,20c0,4,30,0,45,5c54,8,45,25,45,35xe" fillcolor="white" stroked="t" o:allowincell="f" style="position:absolute;margin-left:39.3pt;margin-top:-0.3pt;width:2.65pt;height:1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0</w:t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81915" simplePos="0" locked="0" layoutInCell="0" allowOverlap="1" relativeHeight="13">
                <wp:simplePos x="0" y="0"/>
                <wp:positionH relativeFrom="column">
                  <wp:posOffset>1842135</wp:posOffset>
                </wp:positionH>
                <wp:positionV relativeFrom="paragraph">
                  <wp:posOffset>-5080</wp:posOffset>
                </wp:positionV>
                <wp:extent cx="153035" cy="95250"/>
                <wp:effectExtent l="635" t="5080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150">
                              <a:moveTo>
                                <a:pt x="72" y="45"/>
                              </a:moveTo>
                              <a:cubicBezTo>
                                <a:pt x="92" y="50"/>
                                <a:pt x="120" y="44"/>
                                <a:pt x="132" y="60"/>
                              </a:cubicBezTo>
                              <a:cubicBezTo>
                                <a:pt x="141" y="73"/>
                                <a:pt x="132" y="100"/>
                                <a:pt x="117" y="105"/>
                              </a:cubicBezTo>
                              <a:cubicBezTo>
                                <a:pt x="93" y="113"/>
                                <a:pt x="67" y="95"/>
                                <a:pt x="42" y="90"/>
                              </a:cubicBezTo>
                              <a:cubicBezTo>
                                <a:pt x="66" y="19"/>
                                <a:pt x="95" y="22"/>
                                <a:pt x="162" y="0"/>
                              </a:cubicBezTo>
                              <a:cubicBezTo>
                                <a:pt x="158" y="11"/>
                                <a:pt x="136" y="90"/>
                                <a:pt x="117" y="90"/>
                              </a:cubicBezTo>
                              <a:cubicBezTo>
                                <a:pt x="101" y="90"/>
                                <a:pt x="107" y="60"/>
                                <a:pt x="102" y="45"/>
                              </a:cubicBezTo>
                              <a:cubicBezTo>
                                <a:pt x="72" y="50"/>
                                <a:pt x="36" y="41"/>
                                <a:pt x="12" y="60"/>
                              </a:cubicBezTo>
                              <a:cubicBezTo>
                                <a:pt x="0" y="70"/>
                                <a:pt x="17" y="93"/>
                                <a:pt x="27" y="105"/>
                              </a:cubicBezTo>
                              <a:cubicBezTo>
                                <a:pt x="43" y="124"/>
                                <a:pt x="67" y="135"/>
                                <a:pt x="87" y="150"/>
                              </a:cubicBezTo>
                              <a:cubicBezTo>
                                <a:pt x="117" y="140"/>
                                <a:pt x="241" y="85"/>
                                <a:pt x="147" y="45"/>
                              </a:cubicBezTo>
                              <a:cubicBezTo>
                                <a:pt x="124" y="35"/>
                                <a:pt x="97" y="45"/>
                                <a:pt x="72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,150" path="m72,45c92,50,120,44,132,60c141,73,132,100,117,105c93,113,67,95,42,90c66,19,95,22,162,0c158,11,136,90,117,90c101,90,107,60,102,45c72,50,36,41,12,60c0,70,17,93,27,105c43,124,67,135,87,150c117,140,241,85,147,45c124,35,97,45,72,45xe" fillcolor="white" stroked="t" o:allowincell="f" style="position:absolute;margin-left:145.05pt;margin-top:-0.4pt;width:12pt;height:7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030" simplePos="0" locked="0" layoutInCell="0" allowOverlap="1" relativeHeight="15">
                <wp:simplePos x="0" y="0"/>
                <wp:positionH relativeFrom="column">
                  <wp:posOffset>1279525</wp:posOffset>
                </wp:positionH>
                <wp:positionV relativeFrom="paragraph">
                  <wp:posOffset>119380</wp:posOffset>
                </wp:positionV>
                <wp:extent cx="80010" cy="69215"/>
                <wp:effectExtent l="0" t="3175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09">
                              <a:moveTo>
                                <a:pt x="85" y="34"/>
                              </a:moveTo>
                              <a:cubicBezTo>
                                <a:pt x="90" y="49"/>
                                <a:pt x="113" y="70"/>
                                <a:pt x="100" y="79"/>
                              </a:cubicBezTo>
                              <a:cubicBezTo>
                                <a:pt x="83" y="90"/>
                                <a:pt x="51" y="82"/>
                                <a:pt x="40" y="64"/>
                              </a:cubicBezTo>
                              <a:cubicBezTo>
                                <a:pt x="29" y="46"/>
                                <a:pt x="50" y="24"/>
                                <a:pt x="55" y="4"/>
                              </a:cubicBezTo>
                              <a:cubicBezTo>
                                <a:pt x="126" y="28"/>
                                <a:pt x="123" y="40"/>
                                <a:pt x="100" y="109"/>
                              </a:cubicBezTo>
                              <a:cubicBezTo>
                                <a:pt x="75" y="104"/>
                                <a:pt x="46" y="108"/>
                                <a:pt x="25" y="94"/>
                              </a:cubicBezTo>
                              <a:cubicBezTo>
                                <a:pt x="0" y="77"/>
                                <a:pt x="7" y="11"/>
                                <a:pt x="40" y="4"/>
                              </a:cubicBezTo>
                              <a:cubicBezTo>
                                <a:pt x="58" y="0"/>
                                <a:pt x="70" y="24"/>
                                <a:pt x="85" y="3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09" path="m85,34c90,49,113,70,100,79c83,90,51,82,40,64c29,46,50,24,55,4c126,28,123,40,100,109c75,104,46,108,25,94c0,77,7,11,40,4c58,0,70,24,85,34xe" fillcolor="white" stroked="t" o:allowincell="f" style="position:absolute;margin-left:100.75pt;margin-top:9.4pt;width:6.25pt;height:5.4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1440" simplePos="0" locked="0" layoutInCell="0" allowOverlap="1" relativeHeight="18">
                <wp:simplePos x="0" y="0"/>
                <wp:positionH relativeFrom="column">
                  <wp:posOffset>499110</wp:posOffset>
                </wp:positionH>
                <wp:positionV relativeFrom="paragraph">
                  <wp:posOffset>120650</wp:posOffset>
                </wp:positionV>
                <wp:extent cx="112395" cy="67945"/>
                <wp:effectExtent l="571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07">
                              <a:moveTo>
                                <a:pt x="0" y="40"/>
                              </a:moveTo>
                              <a:cubicBezTo>
                                <a:pt x="0" y="40"/>
                                <a:pt x="90" y="0"/>
                                <a:pt x="90" y="40"/>
                              </a:cubicBezTo>
                              <a:cubicBezTo>
                                <a:pt x="90" y="58"/>
                                <a:pt x="60" y="60"/>
                                <a:pt x="45" y="70"/>
                              </a:cubicBezTo>
                              <a:cubicBezTo>
                                <a:pt x="60" y="80"/>
                                <a:pt x="73" y="107"/>
                                <a:pt x="90" y="100"/>
                              </a:cubicBezTo>
                              <a:cubicBezTo>
                                <a:pt x="111" y="92"/>
                                <a:pt x="139" y="52"/>
                                <a:pt x="120" y="40"/>
                              </a:cubicBezTo>
                              <a:cubicBezTo>
                                <a:pt x="90" y="22"/>
                                <a:pt x="50" y="50"/>
                                <a:pt x="15" y="55"/>
                              </a:cubicBezTo>
                              <a:cubicBezTo>
                                <a:pt x="19" y="56"/>
                                <a:pt x="177" y="97"/>
                                <a:pt x="120" y="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,107" path="m0,40c0,40,90,0,90,40c90,58,60,60,45,70c60,80,73,107,90,100c111,92,139,52,120,40c90,22,50,50,15,55c19,56,177,97,120,40e" stroked="t" o:allowincell="f" style="position:absolute;margin-left:39.3pt;margin-top:9.5pt;width:8.8pt;height:5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8                                     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</wp:posOffset>
                </wp:positionH>
                <wp:positionV relativeFrom="paragraph">
                  <wp:posOffset>207010</wp:posOffset>
                </wp:positionV>
                <wp:extent cx="328676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87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16.3pt;width:258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0</w:t>
      </w:r>
      <w:r>
        <w:rPr>
          <w:b/>
          <w:sz w:val="28"/>
          <w:szCs w:val="28"/>
        </w:rPr>
        <w:tab/>
        <w:tab/>
        <w:tab/>
        <w:t xml:space="preserve"> </w:t>
      </w:r>
      <w:r>
        <w:rPr>
          <w:sz w:val="28"/>
          <w:szCs w:val="28"/>
        </w:rPr>
        <w:t>45</w:t>
      </w:r>
      <w:r>
        <w:rPr>
          <w:b/>
          <w:sz w:val="28"/>
          <w:szCs w:val="28"/>
        </w:rPr>
        <w:tab/>
        <w:tab/>
        <w:tab/>
        <w:t xml:space="preserve">   </w:t>
      </w:r>
      <w:r>
        <w:rPr>
          <w:sz w:val="28"/>
          <w:szCs w:val="28"/>
        </w:rPr>
        <w:t>90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  <w:lang w:val="en-US"/>
        </w:rPr>
        <w:t>Q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акроэкономика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1.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Национальная экономика и ее показатели</w:t>
      </w:r>
    </w:p>
    <w:p>
      <w:pPr>
        <w:pStyle w:val="Normal"/>
        <w:ind w:firstLine="708"/>
        <w:rPr/>
      </w:pPr>
      <w:r>
        <w:rPr>
          <w:sz w:val="28"/>
          <w:szCs w:val="28"/>
        </w:rPr>
        <w:t>Понятие, сущность и методы изучения макроэкономических процессов и явлений. Кругооборот доходов и расходов в национальной экономике. Макроэкономические модели, экзогенные и эндогенные переменные. Основные теории макроэкономики.  Макроэкономические проблемы.  Система национальных счетов и ее показатели.  Характеристика и порядок расчета ВНП, ВВП, ЧВП, НД, ЛД. Конечный продукт, промежуточное потребление, добавленная стоимость. Решение проблемы повторного счета в экономике. Методы измерения ВВП: производственный, распределительный, конечного использования. Дефлятор ВВП. Показатели уровня цен. Виды индексов це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есты к теме 3.1.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. Укажите, какая из задач не относится к макроэкономике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разработка макроэкономических показателей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) выявление важнейших зависимостей на уровне национальной экономик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) разработка и реализация экономической политики государства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) обеспечение роста уровня жизни населения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) строительство шоссейной дороги протяженностью свыше 100 км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Укажите, что не относится к макроэкономическим моделям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теори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) функци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) график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) предположения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) схемы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е) таблицы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. К макроэкономическим проблемам относятся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Взаимоотношения между домашними хозяйствам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) взаимоотношения между домашними хозяйствами и фирмам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) разработка нового месторождения полезных ископаемых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) снижение уровня безработицы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) установление дипломатических отношений с другими странами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4. Главная макроэкономическая проблема национальной экономики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цикличность экономического развития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) поступления в доходную часть бюджета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) неэффективность трансфертов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) повышение темпов инфляци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) резкое повышение уровня цен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. Основная задача внедрения системы национальных счетов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учет результатов функционирования национальных экономик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>
          <w:sz w:val="28"/>
          <w:szCs w:val="28"/>
        </w:rPr>
        <w:t>б) установление плановых показателей развития национальной экономики Организацией Объединенных наций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) отделение производства от распределения, обмена и потребления продуктов и услуг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) прогнозирование процесса развития крупных фирм и отдельных отраслей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) рекомендации по переливу свободных денежных средств между отраслями, производствами и странами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6. ВВП называется номинальным, если рассчитан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в плановых ценах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>
          <w:sz w:val="28"/>
          <w:szCs w:val="28"/>
        </w:rPr>
        <w:t>б) в среднемировых ценах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) в ценах предыдущего года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) в текущих ценах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) в средних ценах за предыдущие три года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7. ВВП называется реальным, если рассчитан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в среднемировых ценах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) в ценах базисного года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) в ценах краткосрочного планирования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) в ценах текущего года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) в средних ценах за три предыдущих года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8. Чистый внутренний продукт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ВВП без НДС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) ВВП за минусом амортизаци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) ВВП без налоговых поступлений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) разница между доходной и расходной частями бюджета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9. При расчёте ВВП по расходам суммируются все перечисленные компоненты расходов, кроме: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истых инвестиций;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>б) расходов домашних хозяйств на покупку предметов длительного поль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енсий по стар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тоимости потребленного основного капит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К государственным закупкам товаров и услуг не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сходы на содержание государственных учреж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жалование врачей бюджетных организаций здравоохра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сходы на строительство новых государственных шко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асходы на выплату пособий по безработ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 государственным трансфертам не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ежемесячные пособия на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собия по безработиц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дотации и льготы на приобретение лекар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асходы государства на строительство новой поликли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Не учитывается при расчёте валового национального дох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тоимость потреблённого основного капит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часть прибыли, выплаченная в виде дивиден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енсии государственных служащ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заработная плата наёмных работников.</w:t>
      </w:r>
    </w:p>
    <w:p>
      <w:pPr>
        <w:pStyle w:val="Normal"/>
        <w:rPr/>
      </w:pPr>
      <w:r>
        <w:rPr>
          <w:sz w:val="28"/>
          <w:szCs w:val="28"/>
        </w:rPr>
        <w:t>13.Если номинальный ВВП оказался выше реального, то это означает, что реальный ВВ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величил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низил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 изменил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нформации для ответа не достаточно.</w:t>
      </w:r>
    </w:p>
    <w:p>
      <w:pPr>
        <w:pStyle w:val="Normal"/>
        <w:rPr/>
      </w:pPr>
      <w:r>
        <w:rPr>
          <w:sz w:val="28"/>
          <w:szCs w:val="28"/>
        </w:rPr>
        <w:t>14.Если индекс потребительских цен вырос по сравнению с предыдущим периодом, то индекс-дефлятор ВВ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акже увеличил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низил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стался неизменн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пределенно сказать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Если уровень цен в текущем периоде оказался ниже, чем в базисном, то это означает, что реальный ВВ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ольше номинальн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еньше номинальн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вен номинально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ожет быть как больше, так и меньше номинального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Индекс цен озна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умму всех цен на товары и услуги в текущем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ношение суммы цен на определенный набор товаров и услуг в текущем периоде к базисному пери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тношение суммы плановых цен к сумме фактических цен на эти же товары и услуги в базисном году;</w:t>
      </w:r>
    </w:p>
    <w:p>
      <w:pPr>
        <w:pStyle w:val="Normal"/>
        <w:rPr/>
      </w:pPr>
      <w:r>
        <w:rPr>
          <w:sz w:val="28"/>
          <w:szCs w:val="28"/>
        </w:rPr>
        <w:t>г) отношение суммы плановых цен текущего года к средней сумме цен на определенный набор товаров и услуг за последние три года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Дефлятор ВВ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эффициент, исключающий влияние инфляции на ВВ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ндекс цен производителя – отношение совокупности цен на товары и услуги  текущего года к сумме цен того же набора благ базисного года;</w:t>
      </w:r>
    </w:p>
    <w:p>
      <w:pPr>
        <w:pStyle w:val="Normal"/>
        <w:rPr/>
      </w:pPr>
      <w:r>
        <w:rPr>
          <w:sz w:val="28"/>
          <w:szCs w:val="28"/>
        </w:rPr>
        <w:t>в) отношение суммы помощи, оказанной государством  производителям продукции и услуг, к величине ВВП в ценах базисного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тношение номинального ВВП к реальному ВВ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 Если объем номинального ВВП и уровень цен повысились, то : </w:t>
      </w:r>
    </w:p>
    <w:p>
      <w:pPr>
        <w:pStyle w:val="Normal"/>
        <w:rPr/>
      </w:pPr>
      <w:r>
        <w:rPr>
          <w:sz w:val="28"/>
          <w:szCs w:val="28"/>
        </w:rPr>
        <w:t>а) реальный ВВП изменился; б) реальный ВВП увеличился, но в меньшей степени, чем цены; в) реальный ВВП сократился; г) эта информация не позвляет определить динамику реального ВВП.</w:t>
      </w:r>
    </w:p>
    <w:p>
      <w:pPr>
        <w:pStyle w:val="Normal"/>
        <w:rPr/>
      </w:pPr>
      <w:r>
        <w:rPr>
          <w:sz w:val="28"/>
          <w:szCs w:val="28"/>
        </w:rPr>
        <w:t xml:space="preserve">19. Номинальный ВВП уменьшился с 600 млрд. руб.  до 550 млрд. руб. , а дефлятор ВВП  - со 150% до 110 %. Тогда величин реального ВВП: </w:t>
      </w:r>
    </w:p>
    <w:p>
      <w:pPr>
        <w:pStyle w:val="Normal"/>
        <w:rPr/>
      </w:pPr>
      <w:r>
        <w:rPr>
          <w:sz w:val="28"/>
          <w:szCs w:val="28"/>
        </w:rPr>
        <w:t xml:space="preserve">а) не изменится; б) увеличится; в) уменьшится; г) данных для расчета недостаточно. </w:t>
      </w:r>
    </w:p>
    <w:p>
      <w:pPr>
        <w:pStyle w:val="Normal"/>
        <w:rPr/>
      </w:pPr>
      <w:r>
        <w:rPr>
          <w:sz w:val="28"/>
          <w:szCs w:val="28"/>
        </w:rPr>
        <w:t xml:space="preserve">20. ЧВП – 6000 млрд. усл.ден. ед, косвенные налоги – 500 млрд. усл ден. ед., износ основного капитала – 600 млрд. усл. ден. ед. Определите величину ВВ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 Доход китайских рабочих на китайских предприятиях в Япон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включается в ВВП Китая; б) включается в ВВП Японии; в) включается в ВНД Китая; г) не включается в ВНД Япо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дачи к теме 3.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Рассчитайте реальный ВВП, если номинальный ВВП составил 1350  млн. ед., дефлятор ВВП – 12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 Определите величину национального дохода страны, если ВВП составил 2100 ден. ед., амортизация – 130 ден. ед., трансферты – 120 ден. ед., косвенные налоги на бизнес – 240 ден. ед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. Фермер приобрел химудобрения на сумму 600000 руб. и оплатил стоимость горюче-смазочных материалов в размере 500000 руб. Стоимость реализованной продукции составила 2000000 руб. Определите, на сколько возрос ВВП в текуще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.  Номинальный ВВП условного государства в 2008 году увеличился по сравнению с предыдущим годом на 300 млн. у.е. и составил 4300 млн. у.е.Как изменился реальный ВВП, если дефлятор составил 1,2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2.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Макроэкономическое равновесие. 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Основные проблемы макроэкономического равновесия. Совокупный спрос и совокупное предложение в краткосрочном и долгосрочном периодах. Основные положения классической модели макроэкономического равновесия.  Взаимосвязи и взаимозависимости на рынках труда, капитала, товаров и услуг. Основные положения кейсианской макроэкономической модели.   Равновесие в модели «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». Ценовые и неценовые факторы.         </w:t>
      </w:r>
    </w:p>
    <w:p>
      <w:pPr>
        <w:pStyle w:val="Normal"/>
        <w:rPr/>
      </w:pPr>
      <w:r>
        <w:rPr>
          <w:sz w:val="28"/>
          <w:szCs w:val="28"/>
        </w:rPr>
        <w:tab/>
        <w:t>Тесты к теме 3.2.</w:t>
      </w:r>
    </w:p>
    <w:p>
      <w:pPr>
        <w:pStyle w:val="Normal"/>
        <w:rPr/>
      </w:pPr>
      <w:r>
        <w:rPr>
          <w:sz w:val="28"/>
          <w:szCs w:val="28"/>
        </w:rPr>
        <w:t>1. Совокупное предложение в зависимости от уровня цен в долгосрочном перио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возрастает вместе с ростом це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леблется в зависимости от уровня безработи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стается неизменным;</w:t>
      </w:r>
    </w:p>
    <w:p>
      <w:pPr>
        <w:pStyle w:val="Normal"/>
        <w:rPr/>
      </w:pPr>
      <w:r>
        <w:rPr>
          <w:sz w:val="28"/>
          <w:szCs w:val="28"/>
        </w:rPr>
        <w:t>г) изменяется из-за экономической политики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ределите, какой пункт не относится к основным положениям классической макроэкономической модели разви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 всех рынках – совершенная конкурен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цены на рынках стабиль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осударство не вмешивается в экономические процес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есурсы используются полн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облема ограниченности ресурсов решается медленно.</w:t>
      </w:r>
    </w:p>
    <w:p>
      <w:pPr>
        <w:pStyle w:val="Normal"/>
        <w:rPr/>
      </w:pPr>
      <w:r>
        <w:rPr>
          <w:sz w:val="28"/>
          <w:szCs w:val="28"/>
        </w:rPr>
        <w:t>3.Какое из утверждений о кривой совокупного спроса является неверным?</w:t>
      </w:r>
    </w:p>
    <w:p>
      <w:pPr>
        <w:pStyle w:val="Normal"/>
        <w:rPr/>
      </w:pPr>
      <w:r>
        <w:rPr>
          <w:sz w:val="28"/>
          <w:szCs w:val="28"/>
        </w:rPr>
        <w:t xml:space="preserve">а) график кривой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строится на основе уравнения количественной теории денег при условии заданного предложения денег;</w:t>
      </w:r>
    </w:p>
    <w:p>
      <w:pPr>
        <w:pStyle w:val="Normal"/>
        <w:rPr/>
      </w:pPr>
      <w:r>
        <w:rPr>
          <w:sz w:val="28"/>
          <w:szCs w:val="28"/>
        </w:rPr>
        <w:t>б) величина совокупного спроса возрастает при понижении уровня цен в экономике;</w:t>
      </w:r>
    </w:p>
    <w:p>
      <w:pPr>
        <w:pStyle w:val="Normal"/>
        <w:rPr/>
      </w:pPr>
      <w:r>
        <w:rPr>
          <w:sz w:val="28"/>
          <w:szCs w:val="28"/>
        </w:rPr>
        <w:t xml:space="preserve">в) уменьшение предложения денег в экономике отражается движением влево вдоль кривой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ривая совокупного спроса имеет отрицательный наклон.</w:t>
      </w:r>
    </w:p>
    <w:p>
      <w:pPr>
        <w:pStyle w:val="Normal"/>
        <w:rPr/>
      </w:pPr>
      <w:r>
        <w:rPr>
          <w:sz w:val="28"/>
          <w:szCs w:val="28"/>
        </w:rPr>
        <w:t>4. Одновременное снижение равновесного ВВП и уровня цен в долгосрочном периоде может быть обусловлено:</w:t>
      </w:r>
    </w:p>
    <w:p>
      <w:pPr>
        <w:pStyle w:val="Normal"/>
        <w:rPr/>
      </w:pPr>
      <w:r>
        <w:rPr>
          <w:sz w:val="28"/>
          <w:szCs w:val="28"/>
        </w:rPr>
        <w:t>а) снижением совокупного спроса и увеличением потенциального объёма выпуска;</w:t>
      </w:r>
    </w:p>
    <w:p>
      <w:pPr>
        <w:pStyle w:val="Normal"/>
        <w:rPr/>
      </w:pPr>
      <w:r>
        <w:rPr>
          <w:sz w:val="28"/>
          <w:szCs w:val="28"/>
        </w:rPr>
        <w:t>б) снижением совокупного спроса и уменьшением потенциального объёма выпуска;</w:t>
      </w:r>
    </w:p>
    <w:p>
      <w:pPr>
        <w:pStyle w:val="Normal"/>
        <w:rPr/>
      </w:pPr>
      <w:r>
        <w:rPr>
          <w:sz w:val="28"/>
          <w:szCs w:val="28"/>
        </w:rPr>
        <w:t>в) увеличением совокупного спроса и падением потенциального объёма выпу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нижением потенциального объёма выпу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ост государственных трансфертов отразится:</w:t>
      </w:r>
    </w:p>
    <w:p>
      <w:pPr>
        <w:pStyle w:val="Normal"/>
        <w:rPr/>
      </w:pPr>
      <w:r>
        <w:rPr>
          <w:sz w:val="28"/>
          <w:szCs w:val="28"/>
        </w:rPr>
        <w:t xml:space="preserve">а) сдвигом влево кривой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б) сдвигом вправо кривой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в) сдвигом вверх краткосрочной кривой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г) сдвигом вправо долгосрочной кривой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6. Уравнение кривой совокупного спроса имеет вид: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2500-500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, потенциальный объёма выпуска равен 2000. Если в данный момент уровень цен в экономике составляет 1,3, то в долгосрочном периоде можно ожидать, что уровень ц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удет иметь тенденцию к рос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удет иметь тенденцию к сниж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 измени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начале увеличится, а потом снизится.</w:t>
      </w:r>
    </w:p>
    <w:p>
      <w:pPr>
        <w:pStyle w:val="Normal"/>
        <w:rPr/>
      </w:pPr>
      <w:r>
        <w:rPr>
          <w:sz w:val="28"/>
          <w:szCs w:val="28"/>
        </w:rPr>
        <w:t>7. Негативный шок предложения, вызванный ростом цен на нефть, может привести в краткосрочном периоде 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осту уровня цен и объёма выпуска в эконом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осту уровня цен и снижению объёма выпу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осту уровня цен при неизменном объёме выпу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нижению уровня цен и объёма выпуска в эконом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Что из перечисленного не относится к шокам предло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зкое изменение цен на ресурсы;</w:t>
      </w:r>
    </w:p>
    <w:p>
      <w:pPr>
        <w:pStyle w:val="Normal"/>
        <w:rPr/>
      </w:pPr>
      <w:r>
        <w:rPr>
          <w:sz w:val="28"/>
          <w:szCs w:val="28"/>
        </w:rPr>
        <w:t>б) стихийное бедствие, вследствие которого была утрачена значительная часть ресурсов экономики;</w:t>
      </w:r>
    </w:p>
    <w:p>
      <w:pPr>
        <w:pStyle w:val="Normal"/>
        <w:rPr/>
      </w:pPr>
      <w:r>
        <w:rPr>
          <w:sz w:val="28"/>
          <w:szCs w:val="28"/>
        </w:rPr>
        <w:t>в) увеличение затрат на охрану окружающей среды, связанные с изменением законодательства;</w:t>
      </w:r>
    </w:p>
    <w:p>
      <w:pPr>
        <w:pStyle w:val="Normal"/>
        <w:rPr/>
      </w:pPr>
      <w:r>
        <w:rPr>
          <w:sz w:val="28"/>
          <w:szCs w:val="28"/>
        </w:rPr>
        <w:t>г) увеличение скорости обращения денег в связи с внедрением новых технологий банковских расчё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Кривая совокупного спроса сдвигае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право, если государственные расходы сокращаются;</w:t>
      </w:r>
    </w:p>
    <w:p>
      <w:pPr>
        <w:pStyle w:val="Normal"/>
        <w:rPr/>
      </w:pPr>
      <w:r>
        <w:rPr>
          <w:sz w:val="28"/>
          <w:szCs w:val="28"/>
        </w:rPr>
        <w:t>б) влево, когда возрастает уровень цен в эконом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лево, если сокращаются подоходные нало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право, если возрастает предложение денег в эконом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огласно положениям классической мод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ровень совокупного спроса определяется объёмом производ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цены и номинальная заработная плата жёстк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ривая совокупного предложения вертикальна и не может сдвигаться ни вправо, ни вл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нвестиции и сбережения в экономике определяются разными факторами и не могут быть уравновешены изменением ставки проц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В соответствии с кейнсианской модель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едложение порождает соответствующий спрос в эконом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цены и номинальная заработная плата гибк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ъём выпуска определяется запасом капитала в экономике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) цены и номинальная заработная плата являются достаточно жёсткими в краткосрочном перио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Предположим, что совокупный доход составляет 1500, потребление равно 1200, а запланированные инвестиции равны 400. Что из нижеперечисленного не вер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актические инвестиции равны 2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пасы увеличатся на 100 и выпуск продукции возрастё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бережения в экономике составят 3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запасы сократятся, а выпуск возраст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Если совокупное предложение превышает совокупный спрос, 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умма потребления и инвестиций равны сбережен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бережения равны инвестиц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бережения превышают планируемые инвести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оминальный выпуск остаётся неизменн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ланируемые инвестиции превышают сбере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Если объём выпуска превосходит планируемые расходы, то:</w:t>
      </w:r>
    </w:p>
    <w:p>
      <w:pPr>
        <w:pStyle w:val="Normal"/>
        <w:rPr/>
      </w:pPr>
      <w:r>
        <w:rPr>
          <w:sz w:val="28"/>
          <w:szCs w:val="28"/>
        </w:rPr>
        <w:t>а) появляется нереализованная продукция и совокупный доход будет снижаться;</w:t>
      </w:r>
    </w:p>
    <w:p>
      <w:pPr>
        <w:pStyle w:val="Normal"/>
        <w:rPr/>
      </w:pPr>
      <w:r>
        <w:rPr>
          <w:sz w:val="28"/>
          <w:szCs w:val="28"/>
        </w:rPr>
        <w:t>б) появляется нереализованная продукция и совокупный доход будет возрастать;</w:t>
      </w:r>
    </w:p>
    <w:p>
      <w:pPr>
        <w:pStyle w:val="Normal"/>
        <w:rPr/>
      </w:pPr>
      <w:r>
        <w:rPr>
          <w:sz w:val="28"/>
          <w:szCs w:val="28"/>
        </w:rPr>
        <w:t>в) появляется нереализованная продукция, но совокупный доход  останется неизменн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 произойдёт ничего из вышеперечисленн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изменения в объёмах нереализованной продукции и совокупного дохода не связаны друг с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Если государственные расходы сокращаются, т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вокупный спрос сокращается; б) совокупно предложение сокращается;           в) совокупное предложение растет; совокупный спрос рас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При одновременном росте совокупного спроса и совокупного предложения: </w:t>
      </w:r>
    </w:p>
    <w:p>
      <w:pPr>
        <w:pStyle w:val="Normal"/>
        <w:rPr/>
      </w:pPr>
      <w:r>
        <w:rPr>
          <w:sz w:val="28"/>
          <w:szCs w:val="28"/>
        </w:rPr>
        <w:t xml:space="preserve">а) равновесный объем производства растет, а равновесный уровень цен снижается; </w:t>
      </w:r>
    </w:p>
    <w:p>
      <w:pPr>
        <w:pStyle w:val="Normal"/>
        <w:rPr/>
      </w:pPr>
      <w:r>
        <w:rPr>
          <w:sz w:val="28"/>
          <w:szCs w:val="28"/>
        </w:rPr>
        <w:t xml:space="preserve">б) а) равновесный объем производства растет, а равновесный уровень цен н меняется; </w:t>
      </w:r>
    </w:p>
    <w:p>
      <w:pPr>
        <w:pStyle w:val="Normal"/>
        <w:rPr/>
      </w:pPr>
      <w:r>
        <w:rPr>
          <w:sz w:val="28"/>
          <w:szCs w:val="28"/>
        </w:rPr>
        <w:t>в) и равновесный объем производства, и уровень цен повышаются;</w:t>
      </w:r>
    </w:p>
    <w:p>
      <w:pPr>
        <w:pStyle w:val="Normal"/>
        <w:rPr/>
      </w:pPr>
      <w:r>
        <w:rPr>
          <w:sz w:val="28"/>
          <w:szCs w:val="28"/>
        </w:rPr>
        <w:t>г) равновесный объем производства растет, а изменение равновесного уровня цен предсказать невозм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Кривая совокупного предложения сдвинется вправо, ес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увеличится предложение денег ЦБ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величатся инвестиции за счет снижения налога на прибы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величится чистый экспорт из-за снижения внутреннего уровня це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величится потребление к запланированно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ократятся производственные мощности из-за экономического подъ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 Если потребительский спрос оказался меньше ожидаемого, то это вызов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кращение цен; б) сокращение объемов продаж; в) одновременное снижение цен и объемов продаж; г) неизменность цены и объемов продаж;  д) сокращение цен при неизменном объеме прод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 К спекулятивному курсу не относится покуп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кций частной компании; б) государственных облигаций; в) автомобиля;           г) облигаций частной комп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Снижение цен на ресурсы, необходимые для производства товара, вызову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снижение равновесной цен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ост равновесного количества това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сокращение равновесного количества товар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повышение равновесной це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«Мало в привозе – много в запрос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ыночный избыток; б) рост экономической эффективности производства;                 в) рыночное равновесие; г) рыночный дефицит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Задачи к теме 3.2. 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. В предшествующем году потенциальный ВВП составлял 4000 у.е., а кривая совокупного спроса описывалась уравнением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+ 4200 – 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В текущем году потенциальный ВВП вырос на 1%, а уравнение совокупного спроса приняло вид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4280 – 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На сколько процентов изменился равновесный уровень цен за этот период?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. Экономика, у которой потенциальный ВВП составлял 2000 у.е. и исходное уравнение спроса имело вид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2500 – 250Р,  испытала негативный шок предложения, в результате которого уровень цен поднялся на 10%. Каковы координаты точки краткосрочного равновесия после ш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. Функция спроса на товар имеет вид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= 45 -3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а функция предложения              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+ 5. Определите потребительский изли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P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9135</wp:posOffset>
                </wp:positionH>
                <wp:positionV relativeFrom="paragraph">
                  <wp:posOffset>635</wp:posOffset>
                </wp:positionV>
                <wp:extent cx="10160" cy="125793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25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05pt;margin-top:0pt;width:0.75pt;height:9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9135</wp:posOffset>
                </wp:positionH>
                <wp:positionV relativeFrom="paragraph">
                  <wp:posOffset>76200</wp:posOffset>
                </wp:positionV>
                <wp:extent cx="1619885" cy="991235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36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05pt;margin-top:6pt;width:127.55pt;height:7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3435</wp:posOffset>
                </wp:positionH>
                <wp:positionV relativeFrom="paragraph">
                  <wp:posOffset>190500</wp:posOffset>
                </wp:positionV>
                <wp:extent cx="1162685" cy="64770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6280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05pt;margin-top:15pt;width:91.5pt;height:50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9135</wp:posOffset>
                </wp:positionH>
                <wp:positionV relativeFrom="paragraph">
                  <wp:posOffset>190500</wp:posOffset>
                </wp:positionV>
                <wp:extent cx="114935" cy="5715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05pt;margin-top:15pt;width:9pt;height:4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9135</wp:posOffset>
                </wp:positionH>
                <wp:positionV relativeFrom="paragraph">
                  <wp:posOffset>247650</wp:posOffset>
                </wp:positionV>
                <wp:extent cx="219710" cy="133985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996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05pt;margin-top:19.5pt;width:17.25pt;height:1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9135</wp:posOffset>
                </wp:positionH>
                <wp:positionV relativeFrom="paragraph">
                  <wp:posOffset>304800</wp:posOffset>
                </wp:positionV>
                <wp:extent cx="334010" cy="200660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4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05pt;margin-top:24pt;width:26.3pt;height:15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8210</wp:posOffset>
                </wp:positionH>
                <wp:positionV relativeFrom="paragraph">
                  <wp:posOffset>167005</wp:posOffset>
                </wp:positionV>
                <wp:extent cx="248285" cy="124460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4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3pt;margin-top:13.15pt;width:19.5pt;height:9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vertAlign w:val="subscript"/>
        </w:rPr>
        <w:t xml:space="preserve">                         </w:t>
      </w:r>
      <w:r>
        <w:rPr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  <w:vertAlign w:val="subscript"/>
        </w:rPr>
        <w:t xml:space="preserve">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8660</wp:posOffset>
                </wp:positionH>
                <wp:positionV relativeFrom="paragraph">
                  <wp:posOffset>95885</wp:posOffset>
                </wp:positionV>
                <wp:extent cx="69596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6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8pt;margin-top:7.55pt;width:54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65860</wp:posOffset>
                </wp:positionH>
                <wp:positionV relativeFrom="paragraph">
                  <wp:posOffset>19685</wp:posOffset>
                </wp:positionV>
                <wp:extent cx="95885" cy="67310"/>
                <wp:effectExtent l="3175" t="4445" r="317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12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1.55pt;width:7.5pt;height:5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03985</wp:posOffset>
                </wp:positionH>
                <wp:positionV relativeFrom="paragraph">
                  <wp:posOffset>128905</wp:posOffset>
                </wp:positionV>
                <wp:extent cx="1270" cy="75311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5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55pt;margin-top:10.15pt;width:0.05pt;height:5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8660</wp:posOffset>
                </wp:positionH>
                <wp:positionV relativeFrom="paragraph">
                  <wp:posOffset>30480</wp:posOffset>
                </wp:positionV>
                <wp:extent cx="287718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77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8pt;margin-top:2.4pt;width:226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1                                      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>Q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отребление и инвестиции. 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нятие инвестиций как основы расширенного производства. Источники инвестиций. Зависимость инвестиций от ставки процента. Совокупный доход как сумма потребления и инвестиций. Основной психологический закон Кейнса.   Графическое  пояснение зависимости:  «потребление  - доход». Методы расчета. Предельные склонности к потреблению и  накоплению. Автономные инвестиции. Накопление при автономном потреблении. Инвестиции как убывающая функция ставки процента. Эффект мультипликатора. Виды автономных расходов. Парадокс бережлив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есты к теме 3.3.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При расчёте ВВП по расходам суммируются все перечисленные компоненты расходов, кроме: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истых инвестиций;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>б) расходов домашних хозяйств на покупку предметов длительного поль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енсий учител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тоимости потребленного основного капит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купка семьёй нового дома за городом отразится на величи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истого экспо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осударственных расх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нвестиционных расх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асходов на покупку потребительских товаров длительного 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 государственным закупкам товаров и услуг не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сходы на содержание государственных учреж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жалование врачей бюджетных организаций здравоохра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сходы на строительство новых государственных шко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асходы на выплату пособий по безработ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и подсчёте ВВП в его стоимость не включ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слуги, оказываемые оплачиваемой домашней прислуг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слуги адвоката, работающего в частной фир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рост товарно-материальных запасов фир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слуги по уборке дома и ремонту домашнего оборудования, оказываемые членам домашнего хозяйства друг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 государственным трансфертам не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ежемесячные пособия на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собия по безработиц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отации и льготы на приобретение лекар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асходы государства на строительство новой поликлиники.</w:t>
      </w:r>
    </w:p>
    <w:p>
      <w:pPr>
        <w:pStyle w:val="Normal"/>
        <w:rPr/>
      </w:pPr>
      <w:r>
        <w:rPr>
          <w:sz w:val="28"/>
          <w:szCs w:val="28"/>
        </w:rPr>
        <w:t>6.Что из перечисленного является частью располагаемого личного дохода домашних хозяйств, но не учитывается при расчёте валового национального дох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тоимость потреблённого основного капит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часть прибыли, выплаченная в виде дивиден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енсии государственных служащ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заработная плата наёмных работников.</w:t>
      </w:r>
    </w:p>
    <w:p>
      <w:pPr>
        <w:pStyle w:val="Normal"/>
        <w:rPr/>
      </w:pPr>
      <w:r>
        <w:rPr>
          <w:sz w:val="28"/>
          <w:szCs w:val="28"/>
        </w:rPr>
        <w:t>7.Если номинальный ВВП в текущем году оказался выше реального ВВП предыдущего года, то это означает, что реальный ВВП в текущем году по сравнению с предыдущим год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величил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низил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 изменил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нформации для ответа не достаточно.</w:t>
      </w:r>
    </w:p>
    <w:p>
      <w:pPr>
        <w:pStyle w:val="Normal"/>
        <w:rPr/>
      </w:pPr>
      <w:r>
        <w:rPr>
          <w:sz w:val="28"/>
          <w:szCs w:val="28"/>
        </w:rPr>
        <w:t>8.Если индекс потребительских цен вырос по сравнению с предыдущим периодом, то индекс дефлятор ВВ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акже увеличил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низил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стался неизменн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пределенно сказать нельзя.</w:t>
      </w:r>
    </w:p>
    <w:p>
      <w:pPr>
        <w:pStyle w:val="Normal"/>
        <w:rPr/>
      </w:pPr>
      <w:r>
        <w:rPr>
          <w:sz w:val="28"/>
          <w:szCs w:val="28"/>
        </w:rPr>
        <w:t>9.В течение двух предыдущих лет объём номинального ВВП увеличился с 500 млрд. долл. до 560 млрд. долл. Дефлятор ВВП за эти же два года изменился со125 до 140%. Это означает, что реальный ВВП:</w:t>
        <w:tab/>
        <w:tab/>
        <w:t xml:space="preserve">           а) не изменился; б) увеличился; в) уменьшился; г) информации недостаточно.</w:t>
      </w:r>
    </w:p>
    <w:p>
      <w:pPr>
        <w:pStyle w:val="Normal"/>
        <w:rPr/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сли уровень цен в текущем периоде оказался ниже, чем в базисном, то это означает, что реальный ВВП в текущем перио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ольше номинальн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еньше номинального;</w:t>
      </w:r>
    </w:p>
    <w:p>
      <w:pPr>
        <w:pStyle w:val="Normal"/>
        <w:rPr/>
      </w:pPr>
      <w:r>
        <w:rPr>
          <w:sz w:val="28"/>
          <w:szCs w:val="28"/>
        </w:rPr>
        <w:t xml:space="preserve">в) равен номинальному;                                                                                                   г) может быть как больше, так и меньше номинального.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На каком из нижеследующих графиков представлен крест Кейн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а)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1878965" cy="175323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8840" cy="1753200"/>
                          <a:chOff x="0" y="0"/>
                          <a:chExt cx="1878840" cy="175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878840" cy="175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68280" y="72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257840"/>
                            <a:ext cx="126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317520"/>
                            <a:ext cx="0" cy="9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317520"/>
                            <a:ext cx="748800" cy="73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196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359000"/>
                            <a:ext cx="3423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1359000"/>
                            <a:ext cx="46980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7.95pt;height:138.05pt" coordorigin="0,0" coordsize="2959,2761">
                <v:rect id="shape_0" stroked="f" o:allowincell="f" style="position:absolute;left:0;top:1;width:2958;height:2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80,1" to="580,198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0,1981" to="2578,19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0,500" to="1420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0,500" to="2158,1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459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9;top:2140;width:538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00;top:2140;width:739;height: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2386965" cy="218313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0" cy="2183040"/>
                          <a:chOff x="0" y="0"/>
                          <a:chExt cx="2386800" cy="2183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386800" cy="21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67560" y="177840"/>
                            <a:ext cx="0" cy="154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725840"/>
                            <a:ext cx="140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840" y="392400"/>
                            <a:ext cx="1104840" cy="110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393120"/>
                            <a:ext cx="1104840" cy="110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7120"/>
                            <a:ext cx="26676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040" y="1865160"/>
                            <a:ext cx="30492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7.95pt;height:171.9pt" coordorigin="0,0" coordsize="3759,3438">
                <v:rect id="shape_0" stroked="f" o:allowincell="f" style="position:absolute;left:0;top:0;width:3758;height:34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79,280" to="579,27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9,2718" to="2797,2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,618" to="2657,23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8,619" to="2657,23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279;width:419;height:6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18;top:2937;width:479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50800</wp:posOffset>
                </wp:positionV>
                <wp:extent cx="800100" cy="33020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6pt;mso-wrap-distance-left:9.05pt;mso-wrap-distance-right:9.05pt;mso-wrap-distance-top:0pt;mso-wrap-distance-bottom:0pt;margin-top: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55700</wp:posOffset>
                </wp:positionH>
                <wp:positionV relativeFrom="paragraph">
                  <wp:posOffset>115570</wp:posOffset>
                </wp:positionV>
                <wp:extent cx="0" cy="14605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9.1pt" to="91pt,12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93800</wp:posOffset>
                </wp:positionH>
                <wp:positionV relativeFrom="paragraph">
                  <wp:posOffset>71120</wp:posOffset>
                </wp:positionV>
                <wp:extent cx="1257300" cy="124460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24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5.6pt" to="192.95pt,10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127000</wp:posOffset>
                </wp:positionV>
                <wp:extent cx="0" cy="1244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pt" to="153pt,107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55700</wp:posOffset>
                </wp:positionH>
                <wp:positionV relativeFrom="paragraph">
                  <wp:posOffset>1371600</wp:posOffset>
                </wp:positionV>
                <wp:extent cx="15494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108pt" to="212.95pt,10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55700</wp:posOffset>
                </wp:positionH>
                <wp:positionV relativeFrom="paragraph">
                  <wp:posOffset>266700</wp:posOffset>
                </wp:positionV>
                <wp:extent cx="1676400" cy="546100"/>
                <wp:effectExtent l="1905" t="5080" r="190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652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21pt" to="222.95pt,6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8500</wp:posOffset>
                </wp:positionH>
                <wp:positionV relativeFrom="paragraph">
                  <wp:posOffset>127000</wp:posOffset>
                </wp:positionV>
                <wp:extent cx="381000" cy="3937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1pt;mso-wrap-distance-left:9.05pt;mso-wrap-distance-right:9.05pt;mso-wrap-distance-top:0pt;mso-wrap-distance-bottom:0pt;margin-top:10pt;mso-position-vertical-relative:text;margin-left: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1511300</wp:posOffset>
                </wp:positionV>
                <wp:extent cx="571500" cy="44450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5pt;mso-wrap-distance-left:9.05pt;mso-wrap-distance-right:9.05pt;mso-wrap-distance-top:0pt;mso-wrap-distance-bottom:0pt;margin-top:11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5000</wp:posOffset>
                </wp:positionH>
                <wp:positionV relativeFrom="paragraph">
                  <wp:posOffset>1511300</wp:posOffset>
                </wp:positionV>
                <wp:extent cx="508000" cy="44450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35pt;mso-wrap-distance-left:9.05pt;mso-wrap-distance-right:9.05pt;mso-wrap-distance-top:0pt;mso-wrap-distance-bottom:0pt;margin-top:119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55700</wp:posOffset>
                </wp:positionH>
                <wp:positionV relativeFrom="paragraph">
                  <wp:posOffset>101600</wp:posOffset>
                </wp:positionV>
                <wp:extent cx="0" cy="13462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4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8pt" to="91pt,11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55700</wp:posOffset>
                </wp:positionH>
                <wp:positionV relativeFrom="paragraph">
                  <wp:posOffset>1447800</wp:posOffset>
                </wp:positionV>
                <wp:extent cx="15494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114pt" to="212.95pt,1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81200</wp:posOffset>
                </wp:positionH>
                <wp:positionV relativeFrom="paragraph">
                  <wp:posOffset>304800</wp:posOffset>
                </wp:positionV>
                <wp:extent cx="0" cy="11430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4pt" to="156pt,11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87500</wp:posOffset>
                </wp:positionH>
                <wp:positionV relativeFrom="paragraph">
                  <wp:posOffset>406400</wp:posOffset>
                </wp:positionV>
                <wp:extent cx="825500" cy="825500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2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32pt" to="189.95pt,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</w: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8500</wp:posOffset>
                </wp:positionH>
                <wp:positionV relativeFrom="paragraph">
                  <wp:posOffset>304800</wp:posOffset>
                </wp:positionV>
                <wp:extent cx="381000" cy="43180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4pt;mso-wrap-distance-left:9.05pt;mso-wrap-distance-right:9.05pt;mso-wrap-distance-top:0pt;mso-wrap-distance-bottom:0pt;margin-top:24pt;mso-position-vertical-relative:text;margin-left: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13000</wp:posOffset>
                </wp:positionH>
                <wp:positionV relativeFrom="paragraph">
                  <wp:posOffset>1511300</wp:posOffset>
                </wp:positionV>
                <wp:extent cx="571500" cy="43180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4pt;mso-wrap-distance-left:9.05pt;mso-wrap-distance-right:9.05pt;mso-wrap-distance-top:0pt;mso-wrap-distance-bottom:0pt;margin-top:119pt;mso-position-vertical-relative:text;margin-left:1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78000</wp:posOffset>
                </wp:positionH>
                <wp:positionV relativeFrom="paragraph">
                  <wp:posOffset>1511300</wp:posOffset>
                </wp:positionV>
                <wp:extent cx="419100" cy="34290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7pt;mso-wrap-distance-left:9.05pt;mso-wrap-distance-right:9.05pt;mso-wrap-distance-top:0pt;mso-wrap-distance-bottom:0pt;margin-top:119pt;mso-position-vertical-relative:text;margin-left:1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U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65200</wp:posOffset>
                </wp:positionH>
                <wp:positionV relativeFrom="paragraph">
                  <wp:posOffset>-110490</wp:posOffset>
                </wp:positionV>
                <wp:extent cx="1270" cy="62103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2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pt;margin-top:-8.7pt;width:0.1pt;height:48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85260</wp:posOffset>
                </wp:positionH>
                <wp:positionV relativeFrom="paragraph">
                  <wp:posOffset>60960</wp:posOffset>
                </wp:positionV>
                <wp:extent cx="19685" cy="124968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12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8pt;margin-top:4.8pt;width:1.55pt;height:98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42510</wp:posOffset>
                </wp:positionH>
                <wp:positionV relativeFrom="paragraph">
                  <wp:posOffset>184785</wp:posOffset>
                </wp:positionV>
                <wp:extent cx="10160" cy="112522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800" cy="11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3pt;margin-top:14.55pt;width:0.75pt;height:88.5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  <w:lang w:val="en-US"/>
        </w:rPr>
        <w:t>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98500</wp:posOffset>
                </wp:positionH>
                <wp:positionV relativeFrom="paragraph">
                  <wp:posOffset>114300</wp:posOffset>
                </wp:positionV>
                <wp:extent cx="266700" cy="38100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0pt;mso-wrap-distance-left:9.05pt;mso-wrap-distance-right:9.05pt;mso-wrap-distance-top:0pt;mso-wrap-distance-bottom:0pt;margin-top:9pt;mso-position-vertical-relative:text;margin-left: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65200</wp:posOffset>
                </wp:positionH>
                <wp:positionV relativeFrom="paragraph">
                  <wp:posOffset>305435</wp:posOffset>
                </wp:positionV>
                <wp:extent cx="0" cy="8001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24.05pt" to="76pt,8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177800</wp:posOffset>
                </wp:positionV>
                <wp:extent cx="850900" cy="508000"/>
                <wp:effectExtent l="2540" t="4445" r="254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pt" to="156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177800</wp:posOffset>
                </wp:positionV>
                <wp:extent cx="850900" cy="508000"/>
                <wp:effectExtent l="2540" t="4445" r="254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104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pt" to="156.95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62100</wp:posOffset>
                </wp:positionH>
                <wp:positionV relativeFrom="paragraph">
                  <wp:posOffset>177800</wp:posOffset>
                </wp:positionV>
                <wp:extent cx="0" cy="6858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14pt" to="123pt,67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65200</wp:posOffset>
                </wp:positionH>
                <wp:positionV relativeFrom="paragraph">
                  <wp:posOffset>305435</wp:posOffset>
                </wp:positionV>
                <wp:extent cx="1270" cy="1270"/>
                <wp:effectExtent l="3810" t="381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pt;margin-top:24.05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47210</wp:posOffset>
                </wp:positionH>
                <wp:positionV relativeFrom="paragraph">
                  <wp:posOffset>75565</wp:posOffset>
                </wp:positionV>
                <wp:extent cx="1143000" cy="788670"/>
                <wp:effectExtent l="3175" t="4445" r="317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78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3pt;margin-top:5.95pt;width:90pt;height:6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)</w:t>
        <w:tab/>
        <w:tab/>
        <w:tab/>
        <w:tab/>
        <w:tab/>
        <w:tab/>
        <w:tab/>
        <w:t xml:space="preserve">е) 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1700</wp:posOffset>
                </wp:positionH>
                <wp:positionV relativeFrom="paragraph">
                  <wp:posOffset>520700</wp:posOffset>
                </wp:positionV>
                <wp:extent cx="406400" cy="30480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4pt;mso-wrap-distance-left:9.05pt;mso-wrap-distance-right:9.05pt;mso-wrap-distance-top:0pt;mso-wrap-distance-bottom:0pt;margin-top:41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22400</wp:posOffset>
                </wp:positionH>
                <wp:positionV relativeFrom="paragraph">
                  <wp:posOffset>520700</wp:posOffset>
                </wp:positionV>
                <wp:extent cx="406400" cy="393700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31pt;mso-wrap-distance-left:9.05pt;mso-wrap-distance-right:9.05pt;mso-wrap-distance-top:0pt;mso-wrap-distance-bottom:0pt;margin-top:41pt;mso-position-vertical-relative:text;margin-left:1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65200</wp:posOffset>
                </wp:positionH>
                <wp:positionV relativeFrom="paragraph">
                  <wp:posOffset>83185</wp:posOffset>
                </wp:positionV>
                <wp:extent cx="14478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6.55pt" to="189.95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65835</wp:posOffset>
                </wp:positionH>
                <wp:positionV relativeFrom="paragraph">
                  <wp:posOffset>83185</wp:posOffset>
                </wp:positionV>
                <wp:extent cx="1686560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05pt;margin-top:6.55pt;width:132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4310</wp:posOffset>
                </wp:positionH>
                <wp:positionV relativeFrom="paragraph">
                  <wp:posOffset>83820</wp:posOffset>
                </wp:positionV>
                <wp:extent cx="1886585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8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3pt;margin-top:6.6pt;width:14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  <w:tab/>
        <w:tab/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L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12. Взаимосвязь между предельной склонностью к потреблению и предельной склонностью к сбережению выражается в том,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х сумма равна нул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ношение между ними характеризует среднюю склонность к потреблению;</w:t>
      </w:r>
    </w:p>
    <w:p>
      <w:pPr>
        <w:pStyle w:val="Normal"/>
        <w:rPr/>
      </w:pPr>
      <w:r>
        <w:rPr>
          <w:sz w:val="28"/>
          <w:szCs w:val="28"/>
        </w:rPr>
        <w:t>в) их сумма равна располагаемому доходу, так как он распределяется на потребительские расходы и сбережения;</w:t>
      </w:r>
    </w:p>
    <w:p>
      <w:pPr>
        <w:pStyle w:val="Normal"/>
        <w:rPr/>
      </w:pPr>
      <w:r>
        <w:rPr>
          <w:sz w:val="28"/>
          <w:szCs w:val="28"/>
        </w:rPr>
        <w:t>г) точка на кривой, в которой они равны, соответствует “пороговому” уровню дох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их сумма равна единице.</w:t>
      </w:r>
    </w:p>
    <w:p>
      <w:pPr>
        <w:pStyle w:val="Normal"/>
        <w:rPr/>
      </w:pPr>
      <w:r>
        <w:rPr>
          <w:sz w:val="28"/>
          <w:szCs w:val="28"/>
        </w:rPr>
        <w:t xml:space="preserve">13. В экономике страны функция инвестиций определяется уравнением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40+0.4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а функция сбережений –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-20+0.6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чистый национальный продукт (ЧНП). Тогда равновесный ЧНП рав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00; б) 200; в) 300; г) 400.</w:t>
      </w:r>
    </w:p>
    <w:p>
      <w:pPr>
        <w:pStyle w:val="Normal"/>
        <w:rPr/>
      </w:pPr>
      <w:r>
        <w:rPr>
          <w:sz w:val="28"/>
          <w:szCs w:val="28"/>
        </w:rPr>
        <w:t xml:space="preserve">14. ВНП страны составляет 200 млрд. долл. Предельная склонность к потреблению 0,75. Правительство страны поставило задачу поднять ВНП до 400 млрд. долл. Тогда инвестиции должны быть в млрд. долл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00; б) 200; в) 150; г) 50.</w:t>
      </w:r>
    </w:p>
    <w:p>
      <w:pPr>
        <w:pStyle w:val="Normal"/>
        <w:rPr/>
      </w:pPr>
      <w:r>
        <w:rPr>
          <w:sz w:val="28"/>
          <w:szCs w:val="28"/>
        </w:rPr>
        <w:t>15. В республике Персонии в 2006 году потребительские расходы домохозяйств составили 250 млн. ден. ед. при располагаемом доходе 300 млн ден. ед., а в 2007 году  - 290 млн. ден. ед. и 350 млн. ден ед. соответственно. В этом случае предельная склонность к потреблению населения Персо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0,83; б) 0,9; в) 0,86; г) 0,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Неправомочными являются утверждения о том, чт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нвестиции не зависят от ожиданий предпринима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рафик инвестиционного спроса есть восходящая крив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еличина инвестиций зависит от реальной ставки процента;</w:t>
      </w:r>
    </w:p>
    <w:p>
      <w:pPr>
        <w:pStyle w:val="Normal"/>
        <w:tabs>
          <w:tab w:val="clear" w:pos="708"/>
          <w:tab w:val="left" w:pos="9210" w:leader="none"/>
        </w:tabs>
        <w:rPr>
          <w:sz w:val="28"/>
          <w:szCs w:val="28"/>
        </w:rPr>
      </w:pPr>
      <w:r>
        <w:rPr>
          <w:sz w:val="28"/>
          <w:szCs w:val="28"/>
        </w:rPr>
        <w:t>г) в коротком периоде номинальная ставка процента равна реальной.</w:t>
        <w:tab/>
      </w:r>
    </w:p>
    <w:p>
      <w:pPr>
        <w:pStyle w:val="Normal"/>
        <w:tabs>
          <w:tab w:val="clear" w:pos="708"/>
          <w:tab w:val="left" w:pos="9210" w:leader="none"/>
        </w:tabs>
        <w:rPr>
          <w:sz w:val="28"/>
          <w:szCs w:val="28"/>
        </w:rPr>
      </w:pPr>
      <w:r>
        <w:rPr>
          <w:sz w:val="28"/>
          <w:szCs w:val="28"/>
        </w:rPr>
        <w:t>17. К реальным инвестициям относятся:</w:t>
      </w:r>
    </w:p>
    <w:p>
      <w:pPr>
        <w:pStyle w:val="Normal"/>
        <w:tabs>
          <w:tab w:val="clear" w:pos="708"/>
          <w:tab w:val="left" w:pos="9210" w:leader="none"/>
        </w:tabs>
        <w:rPr>
          <w:sz w:val="28"/>
          <w:szCs w:val="28"/>
        </w:rPr>
      </w:pPr>
      <w:r>
        <w:rPr>
          <w:sz w:val="28"/>
          <w:szCs w:val="28"/>
        </w:rPr>
        <w:t>а) расходы на строительство; б) рост производственных запасов;</w:t>
      </w:r>
    </w:p>
    <w:p>
      <w:pPr>
        <w:pStyle w:val="Normal"/>
        <w:tabs>
          <w:tab w:val="clear" w:pos="708"/>
          <w:tab w:val="left" w:pos="9210" w:leader="none"/>
        </w:tabs>
        <w:rPr>
          <w:sz w:val="28"/>
          <w:szCs w:val="28"/>
        </w:rPr>
      </w:pPr>
      <w:r>
        <w:rPr>
          <w:sz w:val="28"/>
          <w:szCs w:val="28"/>
        </w:rPr>
        <w:t>в) расходы на переподготовку кадров; г) покупка пакета акций предприятия.</w:t>
      </w:r>
    </w:p>
    <w:p>
      <w:pPr>
        <w:pStyle w:val="Normal"/>
        <w:tabs>
          <w:tab w:val="clear" w:pos="708"/>
          <w:tab w:val="left" w:pos="9210" w:leader="none"/>
        </w:tabs>
        <w:rPr>
          <w:sz w:val="28"/>
          <w:szCs w:val="28"/>
        </w:rPr>
      </w:pPr>
      <w:r>
        <w:rPr>
          <w:sz w:val="28"/>
          <w:szCs w:val="28"/>
        </w:rPr>
        <w:t>18. В статичной экономике:</w:t>
      </w:r>
    </w:p>
    <w:p>
      <w:pPr>
        <w:pStyle w:val="Normal"/>
        <w:tabs>
          <w:tab w:val="clear" w:pos="708"/>
          <w:tab w:val="left" w:pos="9210" w:leader="none"/>
        </w:tabs>
        <w:rPr>
          <w:sz w:val="28"/>
          <w:szCs w:val="28"/>
        </w:rPr>
      </w:pPr>
      <w:r>
        <w:rPr>
          <w:sz w:val="28"/>
          <w:szCs w:val="28"/>
        </w:rPr>
        <w:t>а) валовые внутренние инвестиции равны амортизации;</w:t>
      </w:r>
    </w:p>
    <w:p>
      <w:pPr>
        <w:pStyle w:val="Normal"/>
        <w:tabs>
          <w:tab w:val="clear" w:pos="708"/>
          <w:tab w:val="left" w:pos="9210" w:leader="none"/>
        </w:tabs>
        <w:rPr>
          <w:sz w:val="28"/>
          <w:szCs w:val="28"/>
        </w:rPr>
      </w:pPr>
      <w:r>
        <w:rPr>
          <w:sz w:val="28"/>
          <w:szCs w:val="28"/>
        </w:rPr>
        <w:t>б) валовые внутренние инвестиции меньше амортизации;</w:t>
      </w:r>
    </w:p>
    <w:p>
      <w:pPr>
        <w:pStyle w:val="Normal"/>
        <w:tabs>
          <w:tab w:val="clear" w:pos="708"/>
          <w:tab w:val="left" w:pos="9210" w:leader="none"/>
        </w:tabs>
        <w:rPr>
          <w:sz w:val="28"/>
          <w:szCs w:val="28"/>
        </w:rPr>
      </w:pPr>
      <w:r>
        <w:rPr>
          <w:sz w:val="28"/>
          <w:szCs w:val="28"/>
        </w:rPr>
        <w:t>в) чистые внутренние инвестиции равны нулю;</w:t>
      </w:r>
    </w:p>
    <w:p>
      <w:pPr>
        <w:pStyle w:val="Normal"/>
        <w:tabs>
          <w:tab w:val="clear" w:pos="708"/>
          <w:tab w:val="left" w:pos="9210" w:leader="none"/>
        </w:tabs>
        <w:rPr>
          <w:sz w:val="28"/>
          <w:szCs w:val="28"/>
        </w:rPr>
      </w:pPr>
      <w:r>
        <w:rPr>
          <w:sz w:val="28"/>
          <w:szCs w:val="28"/>
        </w:rPr>
        <w:t>г) чистые внутренние инвестиции больше нуля.</w:t>
      </w:r>
    </w:p>
    <w:p>
      <w:pPr>
        <w:pStyle w:val="Normal"/>
        <w:tabs>
          <w:tab w:val="clear" w:pos="708"/>
          <w:tab w:val="left" w:pos="921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дачи к теме 3.3.</w:t>
        <w:tab/>
      </w:r>
    </w:p>
    <w:p>
      <w:pPr>
        <w:pStyle w:val="Normal"/>
        <w:tabs>
          <w:tab w:val="clear" w:pos="708"/>
          <w:tab w:val="left" w:pos="9210" w:leader="none"/>
        </w:tabs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. В 2008 году располагаемый доход домашних хозяйств условного государства составлял 50000 у.е., а их потребительские расходы  - 48000 у.е.           В 2009 году эти показатели были соответственно 51000 у.е. и 48500 у.е.  Определите предельную склонность к потреблению .</w:t>
      </w:r>
    </w:p>
    <w:p>
      <w:pPr>
        <w:pStyle w:val="Normal"/>
        <w:tabs>
          <w:tab w:val="clear" w:pos="708"/>
          <w:tab w:val="left" w:pos="9210" w:leader="none"/>
        </w:tabs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. На какую величину нужно увеличить чистый экспорт (в млн. руб.), чтобы равновесный ВВП увеличился на 300 млн. руб., если предельная склонность к сбережениям равна 0,5?                                                                                                №3. Уравнение сбережений имеет вид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(-50) + 0.5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совокупный объем производства и доходов. На сколько уменьшится равновесный ВВП при уменьшении автономных инвестиций на 200 млн. руб.?</w:t>
      </w:r>
    </w:p>
    <w:p>
      <w:pPr>
        <w:pStyle w:val="Normal"/>
        <w:tabs>
          <w:tab w:val="clear" w:pos="708"/>
          <w:tab w:val="left" w:pos="9210" w:leader="none"/>
        </w:tabs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4. В закрытой экономике ВВП составляет 4800 млрд. у.е., потребительские расходы равны 2900 млрд. у.е., госзакупки товаров и услуг – 1200 млрд. у.е., стоимость потребленного основного капитала равна 350 млрд. у.е. Определить величину чистых инвестиций в экономике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3.4.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Макроэкономическая нестабильность. </w:t>
      </w:r>
      <w:r>
        <w:rPr>
          <w:sz w:val="28"/>
          <w:szCs w:val="28"/>
        </w:rPr>
        <w:t xml:space="preserve">Макроэкономическая нестабильность: причины и сущность. Структура экономического цикла. Механизм возникновения и распространения циклических колебаний. Характеристики периодов кризиса, депрессии, оживления и подъема (перегрева) производства. Типы экономических циклов по их продолжительности: циклы Н. Кондратьева, К. Жугляра, Д. Китчина.  Последствия экономических циклов. Антикризисная (стабилизационная) политика государства: основные направления и методы воздействия на экономику. </w:t>
      </w:r>
    </w:p>
    <w:p>
      <w:pPr>
        <w:pStyle w:val="Normal"/>
        <w:rPr/>
      </w:pPr>
      <w:r>
        <w:rPr>
          <w:sz w:val="28"/>
          <w:szCs w:val="28"/>
        </w:rPr>
        <w:tab/>
        <w:t>Тесты к теме 3.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линноволновые циклы экономического развития  вызваны:</w:t>
      </w:r>
    </w:p>
    <w:p>
      <w:pPr>
        <w:pStyle w:val="Normal"/>
        <w:rPr/>
      </w:pPr>
      <w:r>
        <w:rPr>
          <w:sz w:val="28"/>
          <w:szCs w:val="28"/>
        </w:rPr>
        <w:t>а) новыми фундаментальными открытиями;                                                                 б) инвестиционными накоплениями предпринимателей;                                                в) внедрением новых технологий на безе крупных изобретений в рамках старой парадигмы;                                                                                                                       г) открытием новых месторождений полезных ископаемых;                                                    д) удешевлением производства оборудования;                                                             е) строительством новых электростанций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Отрезок «депрессия» фактического ВВП  на графике экономического цикла означает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68655</wp:posOffset>
                </wp:positionH>
                <wp:positionV relativeFrom="paragraph">
                  <wp:posOffset>78740</wp:posOffset>
                </wp:positionV>
                <wp:extent cx="9525" cy="1423670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142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65pt;margin-top:6.2pt;width:0.75pt;height:1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64">
                <wp:simplePos x="0" y="0"/>
                <wp:positionH relativeFrom="column">
                  <wp:posOffset>1057275</wp:posOffset>
                </wp:positionH>
                <wp:positionV relativeFrom="paragraph">
                  <wp:posOffset>78740</wp:posOffset>
                </wp:positionV>
                <wp:extent cx="2785745" cy="1231265"/>
                <wp:effectExtent l="5715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5680" cy="123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7" h="1939">
                              <a:moveTo>
                                <a:pt x="0" y="1834"/>
                              </a:moveTo>
                              <a:cubicBezTo>
                                <a:pt x="42" y="1821"/>
                                <a:pt x="75" y="1795"/>
                                <a:pt x="109" y="1766"/>
                              </a:cubicBezTo>
                              <a:cubicBezTo>
                                <a:pt x="133" y="1745"/>
                                <a:pt x="177" y="1698"/>
                                <a:pt x="177" y="1698"/>
                              </a:cubicBezTo>
                              <a:cubicBezTo>
                                <a:pt x="183" y="1666"/>
                                <a:pt x="188" y="1621"/>
                                <a:pt x="204" y="1590"/>
                              </a:cubicBezTo>
                              <a:cubicBezTo>
                                <a:pt x="211" y="1575"/>
                                <a:pt x="224" y="1564"/>
                                <a:pt x="231" y="1549"/>
                              </a:cubicBezTo>
                              <a:cubicBezTo>
                                <a:pt x="263" y="1477"/>
                                <a:pt x="282" y="1411"/>
                                <a:pt x="326" y="1345"/>
                              </a:cubicBezTo>
                              <a:cubicBezTo>
                                <a:pt x="370" y="1166"/>
                                <a:pt x="426" y="988"/>
                                <a:pt x="489" y="815"/>
                              </a:cubicBezTo>
                              <a:cubicBezTo>
                                <a:pt x="509" y="762"/>
                                <a:pt x="532" y="723"/>
                                <a:pt x="543" y="666"/>
                              </a:cubicBezTo>
                              <a:cubicBezTo>
                                <a:pt x="585" y="457"/>
                                <a:pt x="586" y="231"/>
                                <a:pt x="720" y="55"/>
                              </a:cubicBezTo>
                              <a:cubicBezTo>
                                <a:pt x="725" y="41"/>
                                <a:pt x="721" y="21"/>
                                <a:pt x="734" y="14"/>
                              </a:cubicBezTo>
                              <a:cubicBezTo>
                                <a:pt x="761" y="0"/>
                                <a:pt x="788" y="46"/>
                                <a:pt x="802" y="55"/>
                              </a:cubicBezTo>
                              <a:cubicBezTo>
                                <a:pt x="814" y="62"/>
                                <a:pt x="829" y="64"/>
                                <a:pt x="842" y="68"/>
                              </a:cubicBezTo>
                              <a:cubicBezTo>
                                <a:pt x="856" y="77"/>
                                <a:pt x="871" y="83"/>
                                <a:pt x="883" y="95"/>
                              </a:cubicBezTo>
                              <a:cubicBezTo>
                                <a:pt x="895" y="107"/>
                                <a:pt x="897" y="126"/>
                                <a:pt x="910" y="136"/>
                              </a:cubicBezTo>
                              <a:cubicBezTo>
                                <a:pt x="930" y="150"/>
                                <a:pt x="955" y="154"/>
                                <a:pt x="978" y="163"/>
                              </a:cubicBezTo>
                              <a:cubicBezTo>
                                <a:pt x="987" y="177"/>
                                <a:pt x="999" y="189"/>
                                <a:pt x="1005" y="204"/>
                              </a:cubicBezTo>
                              <a:cubicBezTo>
                                <a:pt x="1012" y="221"/>
                                <a:pt x="1010" y="242"/>
                                <a:pt x="1019" y="258"/>
                              </a:cubicBezTo>
                              <a:cubicBezTo>
                                <a:pt x="1035" y="286"/>
                                <a:pt x="1074" y="309"/>
                                <a:pt x="1100" y="326"/>
                              </a:cubicBezTo>
                              <a:cubicBezTo>
                                <a:pt x="1152" y="478"/>
                                <a:pt x="1125" y="657"/>
                                <a:pt x="1155" y="815"/>
                              </a:cubicBezTo>
                              <a:cubicBezTo>
                                <a:pt x="1170" y="892"/>
                                <a:pt x="1172" y="972"/>
                                <a:pt x="1196" y="1046"/>
                              </a:cubicBezTo>
                              <a:cubicBezTo>
                                <a:pt x="1209" y="1087"/>
                                <a:pt x="1222" y="1128"/>
                                <a:pt x="1236" y="1169"/>
                              </a:cubicBezTo>
                              <a:cubicBezTo>
                                <a:pt x="1240" y="1182"/>
                                <a:pt x="1250" y="1209"/>
                                <a:pt x="1250" y="1209"/>
                              </a:cubicBezTo>
                              <a:cubicBezTo>
                                <a:pt x="1272" y="1349"/>
                                <a:pt x="1329" y="1482"/>
                                <a:pt x="1372" y="1617"/>
                              </a:cubicBezTo>
                              <a:cubicBezTo>
                                <a:pt x="1384" y="1655"/>
                                <a:pt x="1417" y="1668"/>
                                <a:pt x="1440" y="1698"/>
                              </a:cubicBezTo>
                              <a:cubicBezTo>
                                <a:pt x="1460" y="1724"/>
                                <a:pt x="1476" y="1753"/>
                                <a:pt x="1494" y="1780"/>
                              </a:cubicBezTo>
                              <a:cubicBezTo>
                                <a:pt x="1537" y="1845"/>
                                <a:pt x="1527" y="1799"/>
                                <a:pt x="1576" y="1848"/>
                              </a:cubicBezTo>
                              <a:cubicBezTo>
                                <a:pt x="1592" y="1864"/>
                                <a:pt x="1603" y="1884"/>
                                <a:pt x="1617" y="1902"/>
                              </a:cubicBezTo>
                              <a:cubicBezTo>
                                <a:pt x="1957" y="1885"/>
                                <a:pt x="1815" y="1939"/>
                                <a:pt x="1956" y="1793"/>
                              </a:cubicBezTo>
                              <a:cubicBezTo>
                                <a:pt x="1979" y="1726"/>
                                <a:pt x="2011" y="1677"/>
                                <a:pt x="2051" y="1617"/>
                              </a:cubicBezTo>
                              <a:cubicBezTo>
                                <a:pt x="2067" y="1593"/>
                                <a:pt x="2072" y="1563"/>
                                <a:pt x="2079" y="1535"/>
                              </a:cubicBezTo>
                              <a:cubicBezTo>
                                <a:pt x="2104" y="1435"/>
                                <a:pt x="2127" y="1333"/>
                                <a:pt x="2160" y="1236"/>
                              </a:cubicBezTo>
                              <a:cubicBezTo>
                                <a:pt x="2186" y="1032"/>
                                <a:pt x="2201" y="806"/>
                                <a:pt x="2269" y="612"/>
                              </a:cubicBezTo>
                              <a:cubicBezTo>
                                <a:pt x="2277" y="515"/>
                                <a:pt x="2263" y="393"/>
                                <a:pt x="2350" y="326"/>
                              </a:cubicBezTo>
                              <a:cubicBezTo>
                                <a:pt x="2436" y="259"/>
                                <a:pt x="2407" y="282"/>
                                <a:pt x="2486" y="258"/>
                              </a:cubicBezTo>
                              <a:cubicBezTo>
                                <a:pt x="2514" y="250"/>
                                <a:pt x="2568" y="231"/>
                                <a:pt x="2568" y="231"/>
                              </a:cubicBezTo>
                              <a:cubicBezTo>
                                <a:pt x="2631" y="236"/>
                                <a:pt x="2696" y="233"/>
                                <a:pt x="2758" y="245"/>
                              </a:cubicBezTo>
                              <a:cubicBezTo>
                                <a:pt x="2834" y="260"/>
                                <a:pt x="2894" y="320"/>
                                <a:pt x="2962" y="353"/>
                              </a:cubicBezTo>
                              <a:cubicBezTo>
                                <a:pt x="2988" y="393"/>
                                <a:pt x="2996" y="429"/>
                                <a:pt x="3030" y="462"/>
                              </a:cubicBezTo>
                              <a:cubicBezTo>
                                <a:pt x="3064" y="603"/>
                                <a:pt x="3018" y="438"/>
                                <a:pt x="3070" y="557"/>
                              </a:cubicBezTo>
                              <a:cubicBezTo>
                                <a:pt x="3131" y="695"/>
                                <a:pt x="3064" y="592"/>
                                <a:pt x="3125" y="679"/>
                              </a:cubicBezTo>
                              <a:cubicBezTo>
                                <a:pt x="3134" y="706"/>
                                <a:pt x="3139" y="735"/>
                                <a:pt x="3152" y="761"/>
                              </a:cubicBezTo>
                              <a:cubicBezTo>
                                <a:pt x="3161" y="779"/>
                                <a:pt x="3173" y="796"/>
                                <a:pt x="3179" y="815"/>
                              </a:cubicBezTo>
                              <a:cubicBezTo>
                                <a:pt x="3213" y="918"/>
                                <a:pt x="3200" y="920"/>
                                <a:pt x="3247" y="1006"/>
                              </a:cubicBezTo>
                              <a:cubicBezTo>
                                <a:pt x="3286" y="1077"/>
                                <a:pt x="3301" y="1141"/>
                                <a:pt x="3356" y="1196"/>
                              </a:cubicBezTo>
                              <a:cubicBezTo>
                                <a:pt x="3393" y="1311"/>
                                <a:pt x="3536" y="1388"/>
                                <a:pt x="3641" y="1440"/>
                              </a:cubicBezTo>
                              <a:cubicBezTo>
                                <a:pt x="3709" y="1436"/>
                                <a:pt x="3778" y="1442"/>
                                <a:pt x="3845" y="1427"/>
                              </a:cubicBezTo>
                              <a:cubicBezTo>
                                <a:pt x="3864" y="1423"/>
                                <a:pt x="3869" y="1397"/>
                                <a:pt x="3885" y="1386"/>
                              </a:cubicBezTo>
                              <a:cubicBezTo>
                                <a:pt x="3897" y="1378"/>
                                <a:pt x="3912" y="1377"/>
                                <a:pt x="3926" y="1372"/>
                              </a:cubicBezTo>
                              <a:cubicBezTo>
                                <a:pt x="3940" y="1354"/>
                                <a:pt x="3950" y="1333"/>
                                <a:pt x="3967" y="1318"/>
                              </a:cubicBezTo>
                              <a:cubicBezTo>
                                <a:pt x="3982" y="1305"/>
                                <a:pt x="4004" y="1301"/>
                                <a:pt x="4021" y="1291"/>
                              </a:cubicBezTo>
                              <a:cubicBezTo>
                                <a:pt x="4035" y="1283"/>
                                <a:pt x="4050" y="1275"/>
                                <a:pt x="4062" y="1264"/>
                              </a:cubicBezTo>
                              <a:cubicBezTo>
                                <a:pt x="4113" y="1218"/>
                                <a:pt x="4162" y="1163"/>
                                <a:pt x="4211" y="1114"/>
                              </a:cubicBezTo>
                              <a:cubicBezTo>
                                <a:pt x="4231" y="1094"/>
                                <a:pt x="4259" y="1080"/>
                                <a:pt x="4279" y="1060"/>
                              </a:cubicBezTo>
                              <a:cubicBezTo>
                                <a:pt x="4309" y="1030"/>
                                <a:pt x="4331" y="995"/>
                                <a:pt x="4361" y="965"/>
                              </a:cubicBezTo>
                              <a:cubicBezTo>
                                <a:pt x="4365" y="951"/>
                                <a:pt x="4387" y="931"/>
                                <a:pt x="4374" y="924"/>
                              </a:cubicBezTo>
                              <a:cubicBezTo>
                                <a:pt x="4360" y="917"/>
                                <a:pt x="4346" y="940"/>
                                <a:pt x="4334" y="951"/>
                              </a:cubicBezTo>
                              <a:cubicBezTo>
                                <a:pt x="4310" y="972"/>
                                <a:pt x="4266" y="1019"/>
                                <a:pt x="4266" y="1019"/>
                              </a:cubicBezTo>
                              <a:cubicBezTo>
                                <a:pt x="4261" y="1033"/>
                                <a:pt x="4258" y="1047"/>
                                <a:pt x="4252" y="1060"/>
                              </a:cubicBezTo>
                              <a:cubicBezTo>
                                <a:pt x="4245" y="1075"/>
                                <a:pt x="4232" y="1086"/>
                                <a:pt x="4225" y="1101"/>
                              </a:cubicBezTo>
                              <a:cubicBezTo>
                                <a:pt x="4197" y="1155"/>
                                <a:pt x="4206" y="1171"/>
                                <a:pt x="4293" y="1114"/>
                              </a:cubicBezTo>
                              <a:cubicBezTo>
                                <a:pt x="4307" y="1105"/>
                                <a:pt x="4320" y="1096"/>
                                <a:pt x="4334" y="1087"/>
                              </a:cubicBezTo>
                              <a:cubicBezTo>
                                <a:pt x="4375" y="963"/>
                                <a:pt x="4365" y="1037"/>
                                <a:pt x="4320" y="95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87,1939" path="m0,1834c42,1821,75,1795,109,1766c133,1745,177,1698,177,1698c183,1666,188,1621,204,1590c211,1575,224,1564,231,1549c263,1477,282,1411,326,1345c370,1166,426,988,489,815c509,762,532,723,543,666c585,457,586,231,720,55c725,41,721,21,734,14c761,0,788,46,802,55c814,62,829,64,842,68c856,77,871,83,883,95c895,107,897,126,910,136c930,150,955,154,978,163c987,177,999,189,1005,204c1012,221,1010,242,1019,258c1035,286,1074,309,1100,326c1152,478,1125,657,1155,815c1170,892,1172,972,1196,1046c1209,1087,1222,1128,1236,1169c1240,1182,1250,1209,1250,1209c1272,1349,1329,1482,1372,1617c1384,1655,1417,1668,1440,1698c1460,1724,1476,1753,1494,1780c1537,1845,1527,1799,1576,1848c1592,1864,1603,1884,1617,1902c1957,1885,1815,1939,1956,1793c1979,1726,2011,1677,2051,1617c2067,1593,2072,1563,2079,1535c2104,1435,2127,1333,2160,1236c2186,1032,2201,806,2269,612c2277,515,2263,393,2350,326c2436,259,2407,282,2486,258c2514,250,2568,231,2568,231c2631,236,2696,233,2758,245c2834,260,2894,320,2962,353c2988,393,2996,429,3030,462c3064,603,3018,438,3070,557c3131,695,3064,592,3125,679c3134,706,3139,735,3152,761c3161,779,3173,796,3179,815c3213,918,3200,920,3247,1006c3286,1077,3301,1141,3356,1196c3393,1311,3536,1388,3641,1440c3709,1436,3778,1442,3845,1427c3864,1423,3869,1397,3885,1386c3897,1378,3912,1377,3926,1372c3940,1354,3950,1333,3967,1318c3982,1305,4004,1301,4021,1291c4035,1283,4050,1275,4062,1264c4113,1218,4162,1163,4211,1114c4231,1094,4259,1080,4279,1060c4309,1030,4331,995,4361,965c4365,951,4387,931,4374,924c4360,917,4346,940,4334,951c4310,972,4266,1019,4266,1019c4261,1033,4258,1047,4252,1060c4245,1075,4232,1086,4225,1101c4197,1155,4206,1171,4293,1114c4307,1105,4320,1096,4334,1087c4375,963,4365,1037,4320,951e" stroked="t" o:allowincell="f" style="position:absolute;margin-left:83.25pt;margin-top:6.2pt;width:219.3pt;height:96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66">
                <wp:simplePos x="0" y="0"/>
                <wp:positionH relativeFrom="column">
                  <wp:posOffset>1489710</wp:posOffset>
                </wp:positionH>
                <wp:positionV relativeFrom="paragraph">
                  <wp:posOffset>69850</wp:posOffset>
                </wp:positionV>
                <wp:extent cx="111760" cy="107950"/>
                <wp:effectExtent l="0" t="635" r="571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170">
                              <a:moveTo>
                                <a:pt x="94" y="7"/>
                              </a:moveTo>
                              <a:cubicBezTo>
                                <a:pt x="172" y="32"/>
                                <a:pt x="118" y="0"/>
                                <a:pt x="108" y="61"/>
                              </a:cubicBezTo>
                              <a:cubicBezTo>
                                <a:pt x="106" y="75"/>
                                <a:pt x="117" y="88"/>
                                <a:pt x="121" y="102"/>
                              </a:cubicBezTo>
                              <a:cubicBezTo>
                                <a:pt x="111" y="117"/>
                                <a:pt x="87" y="170"/>
                                <a:pt x="53" y="156"/>
                              </a:cubicBezTo>
                              <a:cubicBezTo>
                                <a:pt x="38" y="150"/>
                                <a:pt x="35" y="129"/>
                                <a:pt x="26" y="115"/>
                              </a:cubicBezTo>
                              <a:cubicBezTo>
                                <a:pt x="22" y="102"/>
                                <a:pt x="0" y="81"/>
                                <a:pt x="13" y="75"/>
                              </a:cubicBezTo>
                              <a:cubicBezTo>
                                <a:pt x="48" y="58"/>
                                <a:pt x="96" y="98"/>
                                <a:pt x="121" y="115"/>
                              </a:cubicBezTo>
                              <a:cubicBezTo>
                                <a:pt x="108" y="120"/>
                                <a:pt x="95" y="132"/>
                                <a:pt x="81" y="129"/>
                              </a:cubicBezTo>
                              <a:cubicBezTo>
                                <a:pt x="44" y="122"/>
                                <a:pt x="47" y="81"/>
                                <a:pt x="67" y="61"/>
                              </a:cubicBezTo>
                              <a:cubicBezTo>
                                <a:pt x="77" y="51"/>
                                <a:pt x="94" y="52"/>
                                <a:pt x="108" y="47"/>
                              </a:cubicBezTo>
                              <a:cubicBezTo>
                                <a:pt x="134" y="56"/>
                                <a:pt x="176" y="61"/>
                                <a:pt x="176" y="102"/>
                              </a:cubicBezTo>
                              <a:cubicBezTo>
                                <a:pt x="176" y="118"/>
                                <a:pt x="158" y="129"/>
                                <a:pt x="149" y="142"/>
                              </a:cubicBezTo>
                              <a:cubicBezTo>
                                <a:pt x="122" y="138"/>
                                <a:pt x="90" y="145"/>
                                <a:pt x="67" y="129"/>
                              </a:cubicBezTo>
                              <a:cubicBezTo>
                                <a:pt x="52" y="118"/>
                                <a:pt x="53" y="75"/>
                                <a:pt x="53" y="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,170" path="m94,7c172,32,118,0,108,61c106,75,117,88,121,102c111,117,87,170,53,156c38,150,35,129,26,115c22,102,0,81,13,75c48,58,96,98,121,115c108,120,95,132,81,129c44,122,47,81,67,61c77,51,94,52,108,47c134,56,176,61,176,102c176,118,158,129,149,142c122,138,90,145,67,129c52,118,53,75,53,75e" stroked="t" o:allowincell="f" style="position:absolute;margin-left:117.3pt;margin-top:5.5pt;width:8.75pt;height: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99060" simplePos="0" locked="0" layoutInCell="0" allowOverlap="1" relativeHeight="69">
                <wp:simplePos x="0" y="0"/>
                <wp:positionH relativeFrom="column">
                  <wp:posOffset>2663825</wp:posOffset>
                </wp:positionH>
                <wp:positionV relativeFrom="paragraph">
                  <wp:posOffset>177800</wp:posOffset>
                </wp:positionV>
                <wp:extent cx="107950" cy="114300"/>
                <wp:effectExtent l="0" t="0" r="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80">
                              <a:moveTo>
                                <a:pt x="71" y="75"/>
                              </a:moveTo>
                              <a:cubicBezTo>
                                <a:pt x="126" y="57"/>
                                <a:pt x="170" y="27"/>
                                <a:pt x="101" y="165"/>
                              </a:cubicBezTo>
                              <a:cubicBezTo>
                                <a:pt x="94" y="179"/>
                                <a:pt x="71" y="175"/>
                                <a:pt x="56" y="180"/>
                              </a:cubicBezTo>
                              <a:cubicBezTo>
                                <a:pt x="53" y="176"/>
                                <a:pt x="0" y="105"/>
                                <a:pt x="11" y="90"/>
                              </a:cubicBezTo>
                              <a:cubicBezTo>
                                <a:pt x="32" y="61"/>
                                <a:pt x="121" y="0"/>
                                <a:pt x="101" y="30"/>
                              </a:cubicBezTo>
                              <a:cubicBezTo>
                                <a:pt x="91" y="45"/>
                                <a:pt x="81" y="60"/>
                                <a:pt x="71" y="7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180" path="m71,75c126,57,170,27,101,165c94,179,71,175,56,180c53,176,0,105,11,90c32,61,121,0,101,30c91,45,81,60,71,75xe" fillcolor="white" stroked="t" o:allowincell="f" style="position:absolute;margin-left:209.75pt;margin-top:14pt;width:8.4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ВП                 В                           </w:t>
      </w:r>
      <w:r>
        <w:rPr>
          <w:b/>
          <w:sz w:val="28"/>
          <w:szCs w:val="28"/>
          <w:lang w:val="en-US"/>
        </w:rPr>
        <w:t>E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04900</wp:posOffset>
                </wp:positionH>
                <wp:positionV relativeFrom="paragraph">
                  <wp:posOffset>180340</wp:posOffset>
                </wp:positionV>
                <wp:extent cx="2830195" cy="380365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30680" cy="38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14.2pt;width:222.85pt;height:29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Тренд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2395" simplePos="0" locked="0" layoutInCell="0" allowOverlap="1" relativeHeight="67">
                <wp:simplePos x="0" y="0"/>
                <wp:positionH relativeFrom="column">
                  <wp:posOffset>1729740</wp:posOffset>
                </wp:positionH>
                <wp:positionV relativeFrom="paragraph">
                  <wp:posOffset>196215</wp:posOffset>
                </wp:positionV>
                <wp:extent cx="95250" cy="86360"/>
                <wp:effectExtent l="0" t="5080" r="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36">
                              <a:moveTo>
                                <a:pt x="67" y="0"/>
                              </a:moveTo>
                              <a:cubicBezTo>
                                <a:pt x="85" y="5"/>
                                <a:pt x="107" y="2"/>
                                <a:pt x="122" y="14"/>
                              </a:cubicBezTo>
                              <a:cubicBezTo>
                                <a:pt x="150" y="37"/>
                                <a:pt x="124" y="125"/>
                                <a:pt x="122" y="136"/>
                              </a:cubicBezTo>
                              <a:cubicBezTo>
                                <a:pt x="108" y="127"/>
                                <a:pt x="96" y="115"/>
                                <a:pt x="81" y="109"/>
                              </a:cubicBezTo>
                              <a:cubicBezTo>
                                <a:pt x="59" y="101"/>
                                <a:pt x="26" y="114"/>
                                <a:pt x="13" y="95"/>
                              </a:cubicBezTo>
                              <a:cubicBezTo>
                                <a:pt x="0" y="76"/>
                                <a:pt x="22" y="50"/>
                                <a:pt x="27" y="28"/>
                              </a:cubicBezTo>
                              <a:cubicBezTo>
                                <a:pt x="97" y="45"/>
                                <a:pt x="66" y="31"/>
                                <a:pt x="122" y="68"/>
                              </a:cubicBezTo>
                              <a:cubicBezTo>
                                <a:pt x="126" y="82"/>
                                <a:pt x="145" y="99"/>
                                <a:pt x="135" y="109"/>
                              </a:cubicBezTo>
                              <a:cubicBezTo>
                                <a:pt x="125" y="119"/>
                                <a:pt x="95" y="95"/>
                                <a:pt x="95" y="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36" path="m67,0c85,5,107,2,122,14c150,37,124,125,122,136c108,127,96,115,81,109c59,101,26,114,13,95c0,76,22,50,27,28c97,45,66,31,122,68c126,82,145,99,135,109c125,119,95,95,95,95e" stroked="t" o:allowincell="f" style="position:absolute;margin-left:136.2pt;margin-top:15.45pt;width:7.45pt;height:6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14935" simplePos="0" locked="0" layoutInCell="0" allowOverlap="1" relativeHeight="70">
                <wp:simplePos x="0" y="0"/>
                <wp:positionH relativeFrom="column">
                  <wp:posOffset>2406650</wp:posOffset>
                </wp:positionH>
                <wp:positionV relativeFrom="paragraph">
                  <wp:posOffset>102235</wp:posOffset>
                </wp:positionV>
                <wp:extent cx="99695" cy="107950"/>
                <wp:effectExtent l="0" t="5080" r="0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170">
                              <a:moveTo>
                                <a:pt x="86" y="120"/>
                              </a:moveTo>
                              <a:cubicBezTo>
                                <a:pt x="91" y="105"/>
                                <a:pt x="90" y="86"/>
                                <a:pt x="101" y="75"/>
                              </a:cubicBezTo>
                              <a:cubicBezTo>
                                <a:pt x="112" y="64"/>
                                <a:pt x="141" y="45"/>
                                <a:pt x="146" y="60"/>
                              </a:cubicBezTo>
                              <a:cubicBezTo>
                                <a:pt x="157" y="94"/>
                                <a:pt x="136" y="130"/>
                                <a:pt x="131" y="165"/>
                              </a:cubicBezTo>
                              <a:cubicBezTo>
                                <a:pt x="123" y="164"/>
                                <a:pt x="0" y="170"/>
                                <a:pt x="26" y="105"/>
                              </a:cubicBezTo>
                              <a:cubicBezTo>
                                <a:pt x="33" y="88"/>
                                <a:pt x="56" y="85"/>
                                <a:pt x="71" y="75"/>
                              </a:cubicBezTo>
                              <a:cubicBezTo>
                                <a:pt x="90" y="19"/>
                                <a:pt x="93" y="44"/>
                                <a:pt x="71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170" path="m86,120c91,105,90,86,101,75c112,64,141,45,146,60c157,94,136,130,131,165c123,164,0,170,26,105c33,88,56,85,71,75c90,19,93,44,71,0e" stroked="t" o:allowincell="f" style="position:absolute;margin-left:189.5pt;margin-top:8.05pt;width:7.8pt;height: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А          С             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65555</wp:posOffset>
                </wp:positionH>
                <wp:positionV relativeFrom="paragraph">
                  <wp:posOffset>78105</wp:posOffset>
                </wp:positionV>
                <wp:extent cx="90805" cy="95250"/>
                <wp:effectExtent l="0" t="5080" r="63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50">
                              <a:moveTo>
                                <a:pt x="133" y="41"/>
                              </a:moveTo>
                              <a:cubicBezTo>
                                <a:pt x="115" y="128"/>
                                <a:pt x="118" y="122"/>
                                <a:pt x="37" y="150"/>
                              </a:cubicBezTo>
                              <a:cubicBezTo>
                                <a:pt x="28" y="141"/>
                                <a:pt x="12" y="135"/>
                                <a:pt x="10" y="122"/>
                              </a:cubicBezTo>
                              <a:cubicBezTo>
                                <a:pt x="0" y="71"/>
                                <a:pt x="73" y="52"/>
                                <a:pt x="105" y="41"/>
                              </a:cubicBezTo>
                              <a:cubicBezTo>
                                <a:pt x="92" y="36"/>
                                <a:pt x="79" y="25"/>
                                <a:pt x="65" y="27"/>
                              </a:cubicBezTo>
                              <a:cubicBezTo>
                                <a:pt x="49" y="30"/>
                                <a:pt x="39" y="62"/>
                                <a:pt x="24" y="55"/>
                              </a:cubicBezTo>
                              <a:cubicBezTo>
                                <a:pt x="11" y="49"/>
                                <a:pt x="27" y="24"/>
                                <a:pt x="37" y="14"/>
                              </a:cubicBezTo>
                              <a:cubicBezTo>
                                <a:pt x="47" y="4"/>
                                <a:pt x="64" y="5"/>
                                <a:pt x="78" y="0"/>
                              </a:cubicBezTo>
                              <a:cubicBezTo>
                                <a:pt x="92" y="5"/>
                                <a:pt x="110" y="3"/>
                                <a:pt x="119" y="14"/>
                              </a:cubicBezTo>
                              <a:cubicBezTo>
                                <a:pt x="131" y="28"/>
                                <a:pt x="143" y="52"/>
                                <a:pt x="133" y="68"/>
                              </a:cubicBezTo>
                              <a:cubicBezTo>
                                <a:pt x="123" y="84"/>
                                <a:pt x="78" y="101"/>
                                <a:pt x="78" y="82"/>
                              </a:cubicBezTo>
                              <a:cubicBezTo>
                                <a:pt x="78" y="59"/>
                                <a:pt x="115" y="55"/>
                                <a:pt x="133" y="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150" path="m133,41c115,128,118,122,37,150c28,141,12,135,10,122c0,71,73,52,105,41c92,36,79,25,65,27c49,30,39,62,24,55c11,49,27,24,37,14c47,4,64,5,78,0c92,5,110,3,119,14c131,28,143,52,133,68c123,84,78,101,78,82c78,59,115,55,133,41xe" fillcolor="white" stroked="t" o:allowincell="f" style="position:absolute;margin-left:99.65pt;margin-top:6.15pt;width:7.1pt;height:7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09220" simplePos="0" locked="0" layoutInCell="0" allowOverlap="1" relativeHeight="68">
                <wp:simplePos x="0" y="0"/>
                <wp:positionH relativeFrom="column">
                  <wp:posOffset>2117725</wp:posOffset>
                </wp:positionH>
                <wp:positionV relativeFrom="paragraph">
                  <wp:posOffset>8255</wp:posOffset>
                </wp:positionV>
                <wp:extent cx="108585" cy="135890"/>
                <wp:effectExtent l="5715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214">
                              <a:moveTo>
                                <a:pt x="123" y="122"/>
                              </a:moveTo>
                              <a:cubicBezTo>
                                <a:pt x="77" y="106"/>
                                <a:pt x="24" y="103"/>
                                <a:pt x="96" y="13"/>
                              </a:cubicBezTo>
                              <a:cubicBezTo>
                                <a:pt x="106" y="0"/>
                                <a:pt x="123" y="31"/>
                                <a:pt x="136" y="40"/>
                              </a:cubicBezTo>
                              <a:cubicBezTo>
                                <a:pt x="141" y="72"/>
                                <a:pt x="168" y="171"/>
                                <a:pt x="136" y="203"/>
                              </a:cubicBezTo>
                              <a:cubicBezTo>
                                <a:pt x="125" y="214"/>
                                <a:pt x="118" y="176"/>
                                <a:pt x="109" y="163"/>
                              </a:cubicBezTo>
                              <a:cubicBezTo>
                                <a:pt x="109" y="163"/>
                                <a:pt x="82" y="154"/>
                                <a:pt x="68" y="149"/>
                              </a:cubicBezTo>
                              <a:cubicBezTo>
                                <a:pt x="73" y="163"/>
                                <a:pt x="68" y="186"/>
                                <a:pt x="82" y="190"/>
                              </a:cubicBezTo>
                              <a:cubicBezTo>
                                <a:pt x="109" y="197"/>
                                <a:pt x="142" y="134"/>
                                <a:pt x="150" y="122"/>
                              </a:cubicBezTo>
                              <a:cubicBezTo>
                                <a:pt x="148" y="116"/>
                                <a:pt x="123" y="12"/>
                                <a:pt x="82" y="54"/>
                              </a:cubicBezTo>
                              <a:cubicBezTo>
                                <a:pt x="66" y="71"/>
                                <a:pt x="91" y="99"/>
                                <a:pt x="96" y="122"/>
                              </a:cubicBezTo>
                              <a:cubicBezTo>
                                <a:pt x="109" y="117"/>
                                <a:pt x="136" y="122"/>
                                <a:pt x="136" y="108"/>
                              </a:cubicBezTo>
                              <a:cubicBezTo>
                                <a:pt x="136" y="92"/>
                                <a:pt x="84" y="92"/>
                                <a:pt x="96" y="81"/>
                              </a:cubicBezTo>
                              <a:cubicBezTo>
                                <a:pt x="110" y="68"/>
                                <a:pt x="132" y="90"/>
                                <a:pt x="150" y="95"/>
                              </a:cubicBezTo>
                              <a:cubicBezTo>
                                <a:pt x="145" y="127"/>
                                <a:pt x="166" y="178"/>
                                <a:pt x="136" y="190"/>
                              </a:cubicBezTo>
                              <a:cubicBezTo>
                                <a:pt x="106" y="203"/>
                                <a:pt x="82" y="154"/>
                                <a:pt x="55" y="135"/>
                              </a:cubicBezTo>
                              <a:cubicBezTo>
                                <a:pt x="36" y="122"/>
                                <a:pt x="0" y="95"/>
                                <a:pt x="0" y="95"/>
                              </a:cubicBezTo>
                              <a:cubicBezTo>
                                <a:pt x="5" y="81"/>
                                <a:pt x="0" y="56"/>
                                <a:pt x="14" y="54"/>
                              </a:cubicBezTo>
                              <a:cubicBezTo>
                                <a:pt x="42" y="50"/>
                                <a:pt x="96" y="81"/>
                                <a:pt x="96" y="81"/>
                              </a:cubicBezTo>
                              <a:cubicBezTo>
                                <a:pt x="108" y="94"/>
                                <a:pt x="171" y="144"/>
                                <a:pt x="150" y="176"/>
                              </a:cubicBezTo>
                              <a:cubicBezTo>
                                <a:pt x="142" y="188"/>
                                <a:pt x="123" y="167"/>
                                <a:pt x="109" y="163"/>
                              </a:cubicBezTo>
                              <a:cubicBezTo>
                                <a:pt x="93" y="113"/>
                                <a:pt x="82" y="122"/>
                                <a:pt x="123" y="1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214" path="m123,122c77,106,24,103,96,13c106,0,123,31,136,40c141,72,168,171,136,203c125,214,118,176,109,163c109,163,82,154,68,149c73,163,68,186,82,190c109,197,142,134,150,122c148,116,123,12,82,54c66,71,91,99,96,122c109,117,136,122,136,108c136,92,84,92,96,81c110,68,132,90,150,95c145,127,166,178,136,190c106,203,82,154,55,135c36,122,0,95,0,95c5,81,0,56,14,54c42,50,96,81,96,81c108,94,171,144,150,176c142,188,123,167,109,163c93,113,82,122,123,122xe" fillcolor="white" stroked="t" o:allowincell="f" style="position:absolute;margin-left:166.75pt;margin-top:0.65pt;width:8.5pt;height:10.6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en-US"/>
        </w:rPr>
        <w:t>D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77545</wp:posOffset>
                </wp:positionH>
                <wp:positionV relativeFrom="paragraph">
                  <wp:posOffset>70485</wp:posOffset>
                </wp:positionV>
                <wp:extent cx="3519805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20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35pt;margin-top:5.55pt;width:277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Годы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>
          <w:sz w:val="28"/>
          <w:szCs w:val="28"/>
        </w:rPr>
        <w:t>а) часть кривой от максимальной загруженности производственных мощностей до тренда (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>
          <w:sz w:val="28"/>
          <w:szCs w:val="28"/>
        </w:rPr>
        <w:t>б) весь отрезок кривой спада производства (кризиса) (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>
          <w:sz w:val="28"/>
          <w:szCs w:val="28"/>
        </w:rPr>
        <w:t>в) вся отрицательная часть кривой (ниже тренда) (</w:t>
      </w:r>
      <w:r>
        <w:rPr>
          <w:sz w:val="28"/>
          <w:szCs w:val="28"/>
          <w:lang w:val="en-US"/>
        </w:rPr>
        <w:t>CDF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>
          <w:sz w:val="28"/>
          <w:szCs w:val="28"/>
        </w:rPr>
        <w:t>г) отрезок отрицательной части кривой рецессии ниже тренда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К фазе подъема среднесрочного экономического цикла не относится: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рост цен; б) рост безработицы; в) рост уровня производства; г) рост зар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Циклами Кондратьева назв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реднесрочные циклы; б) краткосрочные циклы; в) долгосрочные циклы;                  г) строительные циклы; д) любые экономические цик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оциклические переменные в фазе спада экономического цик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растут; б) снижаются; в) не меняются; г) изменяются хаотич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Государство в фазе спада экономического цикла должно осуществля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) повышение налоговых ставо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жесткую кредитно-денежную полити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увеличение государственных расход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величение сроков аморт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В условиях циклического развития экономики государство долж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глаживать циклические колеб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обиваться ежегодного баланса госбюдж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период подъема стимулировать инвестиции в экономи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цикличность экономического развития неизбежна, потому государство не должно вмешиваться в эти процессы.</w:t>
      </w:r>
    </w:p>
    <w:p>
      <w:pPr>
        <w:pStyle w:val="Normal"/>
        <w:rPr/>
      </w:pPr>
      <w:r>
        <w:rPr>
          <w:sz w:val="28"/>
          <w:szCs w:val="28"/>
        </w:rPr>
        <w:t>8. Выработка мероприятий экономической политики составляет функцию экономической теор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етодологическую; б) познавательную; в) идеологическую; г) фактическ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Если экономика приближается к полной занятости ресурсов, то индексация правительством социальных трансфертов приведет к тому,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альный ВВП и уровень цен увелича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ВП не изменится, а уровень цен увеличи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ВП увеличится, а уровень цен уменьши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ВП увеличится, а уровень цен не измен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Размеры структурной безработицы может сократ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величение пособий по безработиц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величение налогов на корпо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осударственные программы по профессиональной переподготов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окращение денежной массы.</w:t>
      </w:r>
    </w:p>
    <w:p>
      <w:pPr>
        <w:pStyle w:val="Normal"/>
        <w:rPr/>
      </w:pPr>
      <w:r>
        <w:rPr>
          <w:sz w:val="28"/>
          <w:szCs w:val="28"/>
        </w:rPr>
        <w:tab/>
        <w:t>Задачи к теме 3.4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. Валовые инвестиции в экономике составили 220 млрд. у.е., бюджетный излишек был равен 15 млрд. у.е. Величина экспорта равнялась 75 млрд. у.е., а импорта 90 млрд. у.е. Найти величину частных сбережений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. Общая численность населения составляет 200 млн. чел. Численность занятых – 112 млн. чел., численность населения трудоспособного возраста – 160 млн. чел. Фрикционных безработных 6 млн. чел., структурных безработных  2 млн. чел., циклических безработных  5 млн. чел. Фактический уровень безработицы превосходит естественный на 4%. Рассчитайте фактический уровень безрабо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. Индекс потребительских цен в 2007 году составлял 301%, а в 2008 году – 311%. В базовом 2002 году уровень инфляции составлял 4% и оценивался как приемлемый для данной экономики. Каким был уровень инфляции и на сколько процентов выросли цены в 2008 году по сравнению с базовым 2002 год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3.5.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Безработица и ее виды. </w:t>
      </w:r>
      <w:r>
        <w:rPr>
          <w:sz w:val="28"/>
          <w:szCs w:val="28"/>
        </w:rPr>
        <w:t xml:space="preserve">Безработица как следствие макроэкономической нестабильности.  Категории населения: трудоспособное, включаемое и не включаемое в численность рабочей силы. Лица, занятые в общественном производстве, в теневой экономике  и безработные. Виды безработицы и их характеристика и методы измерения. Закон Оукена. Неэкономические и экономические последствия безработицы. Государственная политика борьбы с безработицей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Тесты к теме 3.5.</w:t>
      </w:r>
    </w:p>
    <w:p>
      <w:pPr>
        <w:pStyle w:val="Normal"/>
        <w:rPr/>
      </w:pPr>
      <w:r>
        <w:rPr>
          <w:sz w:val="28"/>
          <w:szCs w:val="28"/>
        </w:rPr>
        <w:t>1. Что из перечисленного ниже может сократить размеры структурной безработи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величение пособий по безработиц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величение налогов на корпо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осударственные программы по профессиональной переподготов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величение размеров минимальной заработной пла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окращение денежной м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се нижеперечисленные меры макроэкономической политики правительства будут одобрены в парламенте, за исключе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вышения уровня пособий по безработиц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функционирования государственных служб занят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ведения государственных программ профессиональной переподгото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ведения бонусных программ страхования по безработице для лиц, которые быстро находят новые рабочие ме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 вышеперечисленные меры способствуют увеличению естественного уровня безрабо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актическая  безработ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рикционная и структурная безработи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труктурная, циклическая и фрикционная безработи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труктурная и циклическая безработи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фрикционная и циклическая безработи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циклическая безработи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численность трудоспособного населения без занятых в теневой экономике.</w:t>
      </w:r>
    </w:p>
    <w:p>
      <w:pPr>
        <w:pStyle w:val="Normal"/>
        <w:rPr/>
      </w:pPr>
      <w:r>
        <w:rPr>
          <w:sz w:val="28"/>
          <w:szCs w:val="28"/>
        </w:rPr>
        <w:t>4. Согласно закону Оукена 3%-ное превышение фактического уровня безработицы над его естественным уровнем означает, что отставание фактического ВВП от потенциального соста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7,5%;  б) 3%;  в) 4%;  г) 5%;  д) 6%.</w:t>
      </w:r>
    </w:p>
    <w:p>
      <w:pPr>
        <w:pStyle w:val="Normal"/>
        <w:rPr/>
      </w:pPr>
      <w:r>
        <w:rPr>
          <w:sz w:val="28"/>
          <w:szCs w:val="28"/>
        </w:rPr>
        <w:t>5. Потерявший работу из-за спада в экономике попадает в категорию безработных, обусловленну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рикционной формой безработицы; б) структурной формой безработицы;        в) циклической формой безработицы; г) административными просч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пределите, какие положения правильны:</w:t>
      </w:r>
    </w:p>
    <w:p>
      <w:pPr>
        <w:pStyle w:val="Normal"/>
        <w:rPr/>
      </w:pPr>
      <w:r>
        <w:rPr>
          <w:sz w:val="28"/>
          <w:szCs w:val="28"/>
        </w:rPr>
        <w:t>а) уровень безработицы – это отношение числа неработающих к числу работающих;</w:t>
      </w:r>
    </w:p>
    <w:p>
      <w:pPr>
        <w:pStyle w:val="Normal"/>
        <w:rPr/>
      </w:pPr>
      <w:r>
        <w:rPr>
          <w:sz w:val="28"/>
          <w:szCs w:val="28"/>
        </w:rPr>
        <w:t>б) естественный уровень безработицы рассчитывают как циклическую безработицу;</w:t>
      </w:r>
    </w:p>
    <w:p>
      <w:pPr>
        <w:pStyle w:val="Normal"/>
        <w:rPr/>
      </w:pPr>
      <w:r>
        <w:rPr>
          <w:sz w:val="28"/>
          <w:szCs w:val="28"/>
        </w:rPr>
        <w:t>в) естественный уровень безработицы для долгосрочного периода есть величина постоянная;</w:t>
      </w:r>
    </w:p>
    <w:p>
      <w:pPr>
        <w:pStyle w:val="Normal"/>
        <w:rPr/>
      </w:pPr>
      <w:r>
        <w:rPr>
          <w:sz w:val="28"/>
          <w:szCs w:val="28"/>
        </w:rPr>
        <w:t>г) уровень безработицы может быть подсчитан как отношение числа безработных к общей численности населения страны;</w:t>
      </w:r>
    </w:p>
    <w:p>
      <w:pPr>
        <w:pStyle w:val="Normal"/>
        <w:rPr/>
      </w:pPr>
      <w:r>
        <w:rPr>
          <w:sz w:val="28"/>
          <w:szCs w:val="28"/>
        </w:rPr>
        <w:t xml:space="preserve">д) уровень естественной безработицы не учитывает циклическую и структурную безработицы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абочая сила страны представляет соб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щую численность занят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общую численность как занятых, так и безработны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умму экономически активного и экономически пассивного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экономически активное население.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Циклическую безработицу можно охарактеризовать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вынужденную; б) краткосрочную; в) долгосрочную; г) добровольную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е будет одобрена парламентом мера по снижению естественного уровня безработицы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вышение уровня пособий по безработиц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лучшение работы государственных служб занят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ведение дополнительных программ профессиональной переподгото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введение программ страхования по безработице.                    </w:t>
      </w:r>
    </w:p>
    <w:p>
      <w:pPr>
        <w:pStyle w:val="Normal"/>
        <w:rPr/>
      </w:pPr>
      <w:r>
        <w:rPr>
          <w:sz w:val="28"/>
          <w:szCs w:val="28"/>
        </w:rPr>
        <w:t>10. Численность населения 650000 чел., лица нетрудоспособного возраста и институциональное население составляют 140000 чел., численность безработных 19000 чел., численность тех, кто не входит в состав рабочей силы, равна 130000 чел. В этом случае уровень безработицы состав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10%;  б) 5%;  в) 6%;  г) 5,5%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Уровень безработицы в текущем году составил 7%, а реальный ВНД – 820 млрд. у.е. Естественный уровень безработицы 5%, коэффициент Оукена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случае величина потенциального ВНД состав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478,3 млрд. у.е.; 869,2 млрд. у.е.; 747,7 млрд. у.е.; 262,8 млрд. уе.                                </w:t>
      </w:r>
    </w:p>
    <w:p>
      <w:pPr>
        <w:pStyle w:val="Normal"/>
        <w:rPr/>
      </w:pPr>
      <w:r>
        <w:rPr>
          <w:sz w:val="28"/>
          <w:szCs w:val="28"/>
        </w:rPr>
        <w:tab/>
        <w:t>Задачи к теме 3.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 Численность занятых – 85 млн.чел., численность безработных – 15 млн. чел. 1) Рассчитайте уровень безработицы.</w:t>
      </w:r>
    </w:p>
    <w:p>
      <w:pPr>
        <w:pStyle w:val="Normal"/>
        <w:rPr/>
      </w:pPr>
      <w:r>
        <w:rPr>
          <w:sz w:val="28"/>
          <w:szCs w:val="28"/>
        </w:rPr>
        <w:t xml:space="preserve">Месяц спустя из 85 млн. работавших были уволены 0,5 млн. чел., а 1 млн. безработных нашли работу. Определите:  2)численность занятых, 3)число безработных, 4)уровень безработицы.  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. Уровень безработицы в текущем году составил 8%, естественный уровень безработицы – 6%. Рассчитайте реальный ВВП, если потенциальный ВВП равен 5000 млрд. у.е. , а коэффициент Оукена равен 3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. Сокращение инфляции на 1% ведет к падению реального ВВП на 3% в год. Определите уровень циклической безработицы, если коэффициент Оукена равен 2,5, а темп инфляции удалось снизить на 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. Реальный объем ВНП в текущем году составляет 920 млрд. у.е., а потенциальный ВНП – 1000 млрд. у.е. Найдите фактический уровень безработицы, если естественная норма безработицы 6%.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 xml:space="preserve">3.6. Инфляция. </w:t>
      </w:r>
      <w:r>
        <w:rPr>
          <w:sz w:val="28"/>
          <w:szCs w:val="28"/>
        </w:rPr>
        <w:t xml:space="preserve">Понятие, сущность и причины инфляции. Темп (уровень) инфляции. Виды инфляции. Инфляция спроса и инфляция предложения.  Инфляционная спираль и инфляционный «налог». Кривая Филлипса. Стагфляция. Последствия инфляции.  Антиинфляционная политика правительства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сновные недостатки рынка. Влияние рыночной конкуренции на распределительный механизм, зависимость производства от эффективности распределения продуктов и услуг. Распределение по В. Парето. Проблема неравенства. Показатели уровня бедности: прожиточный минимум, дециальный показатель. Кривая Лоренца и коэффициент Джини. Социальная политика государства.</w:t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>Тесты к теме 3.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не имеет отношения к инфляции издерж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ост занятости и выпу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“догоняющий” рост заработной пла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шоки предло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ост процентной ста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рост издержек на единицу 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енее всего пострадают от неожиданной инфля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е, кто получают фиксированный номинальный дох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е, у кого номинальные доходы растут медленнее, чем повышается уровень це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е, кто имеет денежные сбере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е, кто стал должником, когда цены были ниж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рны только ответы б) и 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акцией на возросший риск неожиданной инфляции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значение банками премии за риск на предоставляемые ими ссу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пытки правительства индексировать пенсии и пособия малообеспеченным слоям населения;</w:t>
      </w:r>
    </w:p>
    <w:p>
      <w:pPr>
        <w:pStyle w:val="Normal"/>
        <w:rPr/>
      </w:pPr>
      <w:r>
        <w:rPr>
          <w:sz w:val="28"/>
          <w:szCs w:val="28"/>
        </w:rPr>
        <w:t>в) стремление банков продавать покупателям недвижимости закладные с переменной став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величение спроса на недвижим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 предыдущие ответы вер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ровень (темп) инфляции как показатель озна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ношение уровня цен текущего года к уровню цен базисного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месячный рост цен в текущем году;</w:t>
      </w:r>
    </w:p>
    <w:p>
      <w:pPr>
        <w:pStyle w:val="Normal"/>
        <w:rPr/>
      </w:pPr>
      <w:r>
        <w:rPr>
          <w:sz w:val="28"/>
          <w:szCs w:val="28"/>
        </w:rPr>
        <w:t>в) отношение разницы уровня цен текущего и базисного года к уровню цен базисного года;</w:t>
      </w:r>
    </w:p>
    <w:p>
      <w:pPr>
        <w:pStyle w:val="Normal"/>
        <w:rPr/>
      </w:pPr>
      <w:r>
        <w:rPr>
          <w:sz w:val="28"/>
          <w:szCs w:val="28"/>
        </w:rPr>
        <w:t>г) отношение уровня роста цен на товары и услуги к уровню роста зар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ичиной инфляции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величение совокупного спроса на товары и услуги;</w:t>
      </w:r>
    </w:p>
    <w:p>
      <w:pPr>
        <w:pStyle w:val="Normal"/>
        <w:rPr/>
      </w:pPr>
      <w:r>
        <w:rPr>
          <w:sz w:val="28"/>
          <w:szCs w:val="28"/>
        </w:rPr>
        <w:t>б) политика Правительства государства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кращение совокупного спроса на товары и услуги;</w:t>
      </w:r>
    </w:p>
    <w:p>
      <w:pPr>
        <w:pStyle w:val="Normal"/>
        <w:rPr/>
      </w:pPr>
      <w:r>
        <w:rPr>
          <w:sz w:val="28"/>
          <w:szCs w:val="28"/>
        </w:rPr>
        <w:t>г) повышенный ссудный процент коммерческих банков;</w:t>
        <w:tab/>
        <w:t xml:space="preserve">            </w:t>
        <w:tab/>
        <w:tab/>
        <w:t xml:space="preserve">            д) неверная инвестиционная политика пред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енее всего пострадают от непредвиденной инфля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е, кто получает фиксированный номинальный доход;</w:t>
      </w:r>
    </w:p>
    <w:p>
      <w:pPr>
        <w:pStyle w:val="Normal"/>
        <w:rPr/>
      </w:pPr>
      <w:r>
        <w:rPr>
          <w:sz w:val="28"/>
          <w:szCs w:val="28"/>
        </w:rPr>
        <w:t xml:space="preserve">б) те, у кого номинальный доход растет, но медленнее, чем уровень цен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е, кто имеет денежные сбере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е, кто стал должником при более низких ценах.</w:t>
      </w:r>
    </w:p>
    <w:p>
      <w:pPr>
        <w:pStyle w:val="Normal"/>
        <w:rPr/>
      </w:pPr>
      <w:r>
        <w:rPr>
          <w:sz w:val="28"/>
          <w:szCs w:val="28"/>
        </w:rPr>
        <w:t>7. Инфляция связана:</w:t>
        <w:tab/>
        <w:tab/>
        <w:tab/>
        <w:tab/>
        <w:tab/>
        <w:tab/>
        <w:tab/>
        <w:tab/>
        <w:tab/>
        <w:t xml:space="preserve">                   а) только с ростом ВВП;</w:t>
        <w:tab/>
        <w:tab/>
        <w:tab/>
        <w:tab/>
        <w:tab/>
        <w:tab/>
        <w:tab/>
        <w:tab/>
        <w:t xml:space="preserve">                    б) с ростом или падением ВВП в зависимости от источника ее развития;                       в) только с падением ВВП.</w:t>
        <w:tab/>
        <w:tab/>
        <w:tab/>
        <w:tab/>
        <w:tab/>
        <w:tab/>
        <w:tab/>
        <w:tab/>
        <w:t xml:space="preserve">                      8. Не имеют отношения к инфляции, обусловленной ростом издержек производства: </w:t>
        <w:tab/>
        <w:tab/>
        <w:tab/>
        <w:tab/>
        <w:tab/>
        <w:tab/>
        <w:tab/>
        <w:tab/>
        <w:tab/>
        <w:tab/>
        <w:t xml:space="preserve">                          а) рост занятости и производства;</w:t>
        <w:tab/>
        <w:tab/>
        <w:tab/>
        <w:tab/>
        <w:tab/>
        <w:tab/>
        <w:tab/>
        <w:t xml:space="preserve">                        б) рост стоимости издержек на единицу продукции;</w:t>
        <w:tab/>
        <w:tab/>
        <w:tab/>
        <w:tab/>
        <w:t xml:space="preserve">                           в) шоки предложения;                                                                                                      г) монополизация рынка.</w:t>
        <w:tab/>
        <w:tab/>
        <w:tab/>
        <w:tab/>
        <w:t xml:space="preserve">         </w:t>
        <w:tab/>
        <w:tab/>
        <w:tab/>
        <w:tab/>
        <w:t xml:space="preserve">                     9. Инфляцию спроса вызывает:                                                                                      а) резкий скачок цен на нефть;                                                                                        б) значительный рост государственных расходов;                                                         в) значительное снижение государственных расходов;                                                                   г) увеличение монополизма.</w:t>
        <w:tab/>
        <w:tab/>
        <w:tab/>
        <w:tab/>
        <w:tab/>
        <w:tab/>
        <w:tab/>
        <w:tab/>
        <w:t xml:space="preserve">                      10. Если номинальный доход повысился на 8%, а уровень цен вырос на 10%, то реальный доход:                                                                                                    а)увеличился на 2%; б)увеличился на 18%; в)снизился на 2%; г)снизился на 8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Краткосрочная кривая Филлипса отражает:                                                            а) альтернативу между инфляцией и безработицей;                                                      б) положительную связь между инфляцией и безработицей;                                        в) особенности денежного рынка;                                                                                   г) альтернативу между инфляцией и проблемами бюджета.                                          12. Стагфляция предполагает:                                                                                        а) сдвиг кривой спроса вправо;                                                                                       б) сдвиг кривой предложения вправо;                                                                            в) сдвиг кривой Филлипса влево;                                                                                    г) сдвиг кривой Филлипса вправо. </w:t>
        <w:tab/>
        <w:tab/>
        <w:tab/>
        <w:tab/>
        <w:tab/>
        <w:tab/>
        <w:tab/>
        <w:t xml:space="preserve">                              13. На каком из рисунков представлена долгосрочная кривая Филлип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6210</wp:posOffset>
                </wp:positionH>
                <wp:positionV relativeFrom="paragraph">
                  <wp:posOffset>146050</wp:posOffset>
                </wp:positionV>
                <wp:extent cx="10160" cy="1238885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23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11.5pt;width:0.75pt;height:9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1485</wp:posOffset>
                </wp:positionH>
                <wp:positionV relativeFrom="paragraph">
                  <wp:posOffset>355600</wp:posOffset>
                </wp:positionV>
                <wp:extent cx="1295400" cy="81915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8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1290">
                              <a:moveTo>
                                <a:pt x="0" y="0"/>
                              </a:moveTo>
                              <a:cubicBezTo>
                                <a:pt x="23" y="70"/>
                                <a:pt x="34" y="133"/>
                                <a:pt x="75" y="195"/>
                              </a:cubicBezTo>
                              <a:cubicBezTo>
                                <a:pt x="83" y="236"/>
                                <a:pt x="83" y="286"/>
                                <a:pt x="120" y="315"/>
                              </a:cubicBezTo>
                              <a:cubicBezTo>
                                <a:pt x="132" y="325"/>
                                <a:pt x="151" y="323"/>
                                <a:pt x="165" y="330"/>
                              </a:cubicBezTo>
                              <a:cubicBezTo>
                                <a:pt x="216" y="356"/>
                                <a:pt x="271" y="399"/>
                                <a:pt x="315" y="435"/>
                              </a:cubicBezTo>
                              <a:cubicBezTo>
                                <a:pt x="367" y="478"/>
                                <a:pt x="393" y="532"/>
                                <a:pt x="450" y="570"/>
                              </a:cubicBezTo>
                              <a:cubicBezTo>
                                <a:pt x="512" y="663"/>
                                <a:pt x="443" y="572"/>
                                <a:pt x="525" y="645"/>
                              </a:cubicBezTo>
                              <a:cubicBezTo>
                                <a:pt x="557" y="673"/>
                                <a:pt x="580" y="711"/>
                                <a:pt x="615" y="735"/>
                              </a:cubicBezTo>
                              <a:cubicBezTo>
                                <a:pt x="714" y="801"/>
                                <a:pt x="809" y="862"/>
                                <a:pt x="915" y="915"/>
                              </a:cubicBezTo>
                              <a:cubicBezTo>
                                <a:pt x="1025" y="970"/>
                                <a:pt x="876" y="937"/>
                                <a:pt x="1080" y="1005"/>
                              </a:cubicBezTo>
                              <a:cubicBezTo>
                                <a:pt x="1119" y="1018"/>
                                <a:pt x="1164" y="1032"/>
                                <a:pt x="1200" y="1050"/>
                              </a:cubicBezTo>
                              <a:cubicBezTo>
                                <a:pt x="1244" y="1072"/>
                                <a:pt x="1289" y="1108"/>
                                <a:pt x="1335" y="1125"/>
                              </a:cubicBezTo>
                              <a:cubicBezTo>
                                <a:pt x="1359" y="1134"/>
                                <a:pt x="1385" y="1134"/>
                                <a:pt x="1410" y="1140"/>
                              </a:cubicBezTo>
                              <a:cubicBezTo>
                                <a:pt x="1539" y="1172"/>
                                <a:pt x="1669" y="1189"/>
                                <a:pt x="1800" y="1215"/>
                              </a:cubicBezTo>
                              <a:cubicBezTo>
                                <a:pt x="1874" y="1265"/>
                                <a:pt x="1952" y="1290"/>
                                <a:pt x="2040" y="12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0,1290" path="m0,0c23,70,34,133,75,195c83,236,83,286,120,315c132,325,151,323,165,330c216,356,271,399,315,435c367,478,393,532,450,570c512,663,443,572,525,645c557,673,580,711,615,735c714,801,809,862,915,915c1025,970,876,937,1080,1005c1119,1018,1164,1032,1200,1050c1244,1072,1289,1108,1335,1125c1359,1134,1385,1134,1410,1140c1539,1172,1669,1189,1800,1215c1874,1265,1952,1290,2040,1290e" stroked="t" o:allowincell="f" style="position:absolute;margin-left:35.55pt;margin-top:28pt;width:101.95pt;height:6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70935</wp:posOffset>
                </wp:positionH>
                <wp:positionV relativeFrom="paragraph">
                  <wp:posOffset>69850</wp:posOffset>
                </wp:positionV>
                <wp:extent cx="19685" cy="1362710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136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05pt;margin-top:5.5pt;width:1.55pt;height:10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47235</wp:posOffset>
                </wp:positionH>
                <wp:positionV relativeFrom="paragraph">
                  <wp:posOffset>241300</wp:posOffset>
                </wp:positionV>
                <wp:extent cx="19685" cy="1191260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160" cy="119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05pt;margin-top:19pt;width:1.5pt;height:93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(темп инфляции)                                           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(темп инфля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6210</wp:posOffset>
                </wp:positionH>
                <wp:positionV relativeFrom="paragraph">
                  <wp:posOffset>157480</wp:posOffset>
                </wp:positionV>
                <wp:extent cx="2181225" cy="1270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12.4pt;width:171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70935</wp:posOffset>
                </wp:positionH>
                <wp:positionV relativeFrom="paragraph">
                  <wp:posOffset>635</wp:posOffset>
                </wp:positionV>
                <wp:extent cx="2410460" cy="127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0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05pt;margin-top:0.05pt;width:189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(безработица)                                          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(безработ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)                                                                                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37610</wp:posOffset>
                </wp:positionH>
                <wp:positionV relativeFrom="paragraph">
                  <wp:posOffset>180340</wp:posOffset>
                </wp:positionV>
                <wp:extent cx="29210" cy="1705610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170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3pt;margin-top:14.2pt;width:2.25pt;height:13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(темп инфляции)                                              Р (темп инфляции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1620</wp:posOffset>
                </wp:positionH>
                <wp:positionV relativeFrom="paragraph">
                  <wp:posOffset>42545</wp:posOffset>
                </wp:positionV>
                <wp:extent cx="1270" cy="1638935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6pt;margin-top:3.35pt;width:0.05pt;height:12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18635</wp:posOffset>
                </wp:positionH>
                <wp:positionV relativeFrom="paragraph">
                  <wp:posOffset>59055</wp:posOffset>
                </wp:positionV>
                <wp:extent cx="800735" cy="1276985"/>
                <wp:effectExtent l="4445" t="2540" r="4445" b="25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127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05pt;margin-top:4.65pt;width:63pt;height:10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1620</wp:posOffset>
                </wp:positionH>
                <wp:positionV relativeFrom="paragraph">
                  <wp:posOffset>220980</wp:posOffset>
                </wp:positionV>
                <wp:extent cx="1628775" cy="19685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900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6pt;margin-top:17.4pt;width:128.2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1620</wp:posOffset>
                </wp:positionH>
                <wp:positionV relativeFrom="paragraph">
                  <wp:posOffset>249555</wp:posOffset>
                </wp:positionV>
                <wp:extent cx="2076450" cy="1270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6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6pt;margin-top:19.65pt;width:163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66185</wp:posOffset>
                </wp:positionH>
                <wp:positionV relativeFrom="paragraph">
                  <wp:posOffset>249555</wp:posOffset>
                </wp:positionV>
                <wp:extent cx="2267585" cy="127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55pt;margin-top:19.65pt;width:178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(безработица)                                     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(безработ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)                                                                         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К галопирующей инфляции относят:</w:t>
      </w:r>
    </w:p>
    <w:p>
      <w:pPr>
        <w:pStyle w:val="Normal"/>
        <w:rPr/>
      </w:pPr>
      <w:r>
        <w:rPr>
          <w:sz w:val="28"/>
          <w:szCs w:val="28"/>
        </w:rPr>
        <w:t>а) рост цен на 20% и более в год; рост цен более 50% в месяц; в) необходимость принятия решений политического характера; г) рост цен на 250% в год; д) необходимость изменения кредитно-денежной поли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Если в стране за текущий год реальная заработная плата увеличилась на 12% при уровне инфляции 4%, то номинальная оплата тру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низилась на 4%; б) повысилась на 4% ; в) повысилась на 6%;                             г) повысилась на 16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Инфляция издержек привод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 снижению цен; б) к росту цен; в) к росту объемов производства;                        г) к сокращению объемов производства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84860</wp:posOffset>
                </wp:positionH>
                <wp:positionV relativeFrom="paragraph">
                  <wp:posOffset>98425</wp:posOffset>
                </wp:positionV>
                <wp:extent cx="19685" cy="1696085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169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8pt;margin-top:7.75pt;width:1.55pt;height:13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17.               Доходы, в %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03910</wp:posOffset>
                </wp:positionH>
                <wp:positionV relativeFrom="paragraph">
                  <wp:posOffset>294005</wp:posOffset>
                </wp:positionV>
                <wp:extent cx="1448435" cy="1296035"/>
                <wp:effectExtent l="3810" t="3810" r="3810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9000" cy="129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3pt;margin-top:23.15pt;width:114.05pt;height:10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84860</wp:posOffset>
                </wp:positionH>
                <wp:positionV relativeFrom="paragraph">
                  <wp:posOffset>294005</wp:posOffset>
                </wp:positionV>
                <wp:extent cx="1467485" cy="1270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68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8pt;margin-top:23.15pt;width:115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51710</wp:posOffset>
                </wp:positionH>
                <wp:positionV relativeFrom="paragraph">
                  <wp:posOffset>294005</wp:posOffset>
                </wp:positionV>
                <wp:extent cx="1270" cy="1296035"/>
                <wp:effectExtent l="5080" t="635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9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3pt;margin-top:23.15pt;width:0.05pt;height:10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90">
                <wp:simplePos x="0" y="0"/>
                <wp:positionH relativeFrom="column">
                  <wp:posOffset>2182495</wp:posOffset>
                </wp:positionH>
                <wp:positionV relativeFrom="paragraph">
                  <wp:posOffset>280670</wp:posOffset>
                </wp:positionV>
                <wp:extent cx="121285" cy="108585"/>
                <wp:effectExtent l="0" t="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171">
                              <a:moveTo>
                                <a:pt x="79" y="66"/>
                              </a:moveTo>
                              <a:cubicBezTo>
                                <a:pt x="86" y="62"/>
                                <a:pt x="152" y="0"/>
                                <a:pt x="169" y="51"/>
                              </a:cubicBezTo>
                              <a:cubicBezTo>
                                <a:pt x="177" y="75"/>
                                <a:pt x="159" y="101"/>
                                <a:pt x="154" y="126"/>
                              </a:cubicBezTo>
                              <a:cubicBezTo>
                                <a:pt x="142" y="123"/>
                                <a:pt x="0" y="109"/>
                                <a:pt x="109" y="36"/>
                              </a:cubicBezTo>
                              <a:cubicBezTo>
                                <a:pt x="130" y="22"/>
                                <a:pt x="159" y="46"/>
                                <a:pt x="184" y="51"/>
                              </a:cubicBezTo>
                              <a:cubicBezTo>
                                <a:pt x="165" y="80"/>
                                <a:pt x="136" y="153"/>
                                <a:pt x="79" y="81"/>
                              </a:cubicBezTo>
                              <a:cubicBezTo>
                                <a:pt x="66" y="65"/>
                                <a:pt x="89" y="41"/>
                                <a:pt x="94" y="21"/>
                              </a:cubicBezTo>
                              <a:cubicBezTo>
                                <a:pt x="134" y="81"/>
                                <a:pt x="148" y="100"/>
                                <a:pt x="124" y="171"/>
                              </a:cubicBezTo>
                              <a:cubicBezTo>
                                <a:pt x="109" y="161"/>
                                <a:pt x="79" y="159"/>
                                <a:pt x="79" y="141"/>
                              </a:cubicBezTo>
                              <a:cubicBezTo>
                                <a:pt x="79" y="45"/>
                                <a:pt x="191" y="140"/>
                                <a:pt x="79" y="66"/>
                              </a:cubicBezTo>
                              <a:cubicBezTo>
                                <a:pt x="84" y="51"/>
                                <a:pt x="78" y="21"/>
                                <a:pt x="94" y="21"/>
                              </a:cubicBezTo>
                              <a:cubicBezTo>
                                <a:pt x="112" y="21"/>
                                <a:pt x="122" y="48"/>
                                <a:pt x="124" y="66"/>
                              </a:cubicBezTo>
                              <a:cubicBezTo>
                                <a:pt x="127" y="96"/>
                                <a:pt x="114" y="126"/>
                                <a:pt x="109" y="156"/>
                              </a:cubicBezTo>
                              <a:cubicBezTo>
                                <a:pt x="79" y="151"/>
                                <a:pt x="41" y="163"/>
                                <a:pt x="19" y="141"/>
                              </a:cubicBezTo>
                              <a:cubicBezTo>
                                <a:pt x="6" y="128"/>
                                <a:pt x="34" y="106"/>
                                <a:pt x="49" y="96"/>
                              </a:cubicBezTo>
                              <a:cubicBezTo>
                                <a:pt x="66" y="85"/>
                                <a:pt x="89" y="86"/>
                                <a:pt x="109" y="81"/>
                              </a:cubicBezTo>
                              <a:cubicBezTo>
                                <a:pt x="114" y="96"/>
                                <a:pt x="137" y="117"/>
                                <a:pt x="124" y="126"/>
                              </a:cubicBezTo>
                              <a:cubicBezTo>
                                <a:pt x="107" y="137"/>
                                <a:pt x="76" y="127"/>
                                <a:pt x="64" y="111"/>
                              </a:cubicBezTo>
                              <a:cubicBezTo>
                                <a:pt x="55" y="98"/>
                                <a:pt x="74" y="81"/>
                                <a:pt x="79" y="66"/>
                              </a:cubicBezTo>
                              <a:cubicBezTo>
                                <a:pt x="94" y="76"/>
                                <a:pt x="124" y="96"/>
                                <a:pt x="124" y="96"/>
                              </a:cubicBezTo>
                              <a:cubicBezTo>
                                <a:pt x="124" y="96"/>
                                <a:pt x="94" y="76"/>
                                <a:pt x="79" y="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,171" path="m79,66c86,62,152,0,169,51c177,75,159,101,154,126c142,123,0,109,109,36c130,22,159,46,184,51c165,80,136,153,79,81c66,65,89,41,94,21c134,81,148,100,124,171c109,161,79,159,79,141c79,45,191,140,79,66c84,51,78,21,94,21c112,21,122,48,124,66c127,96,114,126,109,156c79,151,41,163,19,141c6,128,34,106,49,96c66,85,89,86,109,81c114,96,137,117,124,126c107,137,76,127,64,111c55,98,74,81,79,66c94,76,124,96,124,96c124,96,94,76,79,66xe" fillcolor="white" stroked="t" o:allowincell="f" style="position:absolute;margin-left:171.85pt;margin-top:22.1pt;width:9.5pt;height:8.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56435</wp:posOffset>
                </wp:positionH>
                <wp:positionV relativeFrom="paragraph">
                  <wp:posOffset>294005</wp:posOffset>
                </wp:positionV>
                <wp:extent cx="943610" cy="271145"/>
                <wp:effectExtent l="1905" t="5080" r="190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43920" cy="27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05pt;margin-top:23.15pt;width:74.25pt;height:21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           Линия равенства доходов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82955</wp:posOffset>
                </wp:positionH>
                <wp:positionV relativeFrom="paragraph">
                  <wp:posOffset>117475</wp:posOffset>
                </wp:positionV>
                <wp:extent cx="1468755" cy="1257935"/>
                <wp:effectExtent l="5715" t="0" r="254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125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1981">
                              <a:moveTo>
                                <a:pt x="0" y="1981"/>
                              </a:moveTo>
                              <a:cubicBezTo>
                                <a:pt x="55" y="1976"/>
                                <a:pt x="110" y="1970"/>
                                <a:pt x="165" y="1966"/>
                              </a:cubicBezTo>
                              <a:cubicBezTo>
                                <a:pt x="260" y="1960"/>
                                <a:pt x="355" y="1959"/>
                                <a:pt x="450" y="1951"/>
                              </a:cubicBezTo>
                              <a:cubicBezTo>
                                <a:pt x="560" y="1941"/>
                                <a:pt x="648" y="1871"/>
                                <a:pt x="750" y="1846"/>
                              </a:cubicBezTo>
                              <a:cubicBezTo>
                                <a:pt x="802" y="1768"/>
                                <a:pt x="828" y="1792"/>
                                <a:pt x="900" y="1756"/>
                              </a:cubicBezTo>
                              <a:cubicBezTo>
                                <a:pt x="938" y="1737"/>
                                <a:pt x="965" y="1698"/>
                                <a:pt x="1005" y="1681"/>
                              </a:cubicBezTo>
                              <a:cubicBezTo>
                                <a:pt x="1043" y="1665"/>
                                <a:pt x="1125" y="1651"/>
                                <a:pt x="1125" y="1651"/>
                              </a:cubicBezTo>
                              <a:cubicBezTo>
                                <a:pt x="1214" y="1592"/>
                                <a:pt x="1316" y="1563"/>
                                <a:pt x="1410" y="1516"/>
                              </a:cubicBezTo>
                              <a:cubicBezTo>
                                <a:pt x="1446" y="1498"/>
                                <a:pt x="1482" y="1479"/>
                                <a:pt x="1515" y="1456"/>
                              </a:cubicBezTo>
                              <a:cubicBezTo>
                                <a:pt x="1613" y="1386"/>
                                <a:pt x="1508" y="1428"/>
                                <a:pt x="1605" y="1396"/>
                              </a:cubicBezTo>
                              <a:cubicBezTo>
                                <a:pt x="1675" y="1326"/>
                                <a:pt x="1745" y="1256"/>
                                <a:pt x="1815" y="1186"/>
                              </a:cubicBezTo>
                              <a:cubicBezTo>
                                <a:pt x="1855" y="1146"/>
                                <a:pt x="1911" y="1105"/>
                                <a:pt x="1935" y="1051"/>
                              </a:cubicBezTo>
                              <a:cubicBezTo>
                                <a:pt x="1954" y="1008"/>
                                <a:pt x="1954" y="955"/>
                                <a:pt x="1980" y="916"/>
                              </a:cubicBezTo>
                              <a:cubicBezTo>
                                <a:pt x="2015" y="863"/>
                                <a:pt x="2040" y="806"/>
                                <a:pt x="2070" y="751"/>
                              </a:cubicBezTo>
                              <a:cubicBezTo>
                                <a:pt x="2091" y="712"/>
                                <a:pt x="2110" y="671"/>
                                <a:pt x="2130" y="631"/>
                              </a:cubicBezTo>
                              <a:cubicBezTo>
                                <a:pt x="2139" y="613"/>
                                <a:pt x="2135" y="589"/>
                                <a:pt x="2145" y="571"/>
                              </a:cubicBezTo>
                              <a:cubicBezTo>
                                <a:pt x="2156" y="553"/>
                                <a:pt x="2175" y="541"/>
                                <a:pt x="2190" y="526"/>
                              </a:cubicBezTo>
                              <a:cubicBezTo>
                                <a:pt x="2195" y="501"/>
                                <a:pt x="2196" y="475"/>
                                <a:pt x="2205" y="451"/>
                              </a:cubicBezTo>
                              <a:cubicBezTo>
                                <a:pt x="2211" y="434"/>
                                <a:pt x="2227" y="422"/>
                                <a:pt x="2235" y="406"/>
                              </a:cubicBezTo>
                              <a:cubicBezTo>
                                <a:pt x="2242" y="392"/>
                                <a:pt x="2245" y="376"/>
                                <a:pt x="2250" y="361"/>
                              </a:cubicBezTo>
                              <a:cubicBezTo>
                                <a:pt x="2271" y="190"/>
                                <a:pt x="2257" y="281"/>
                                <a:pt x="2295" y="91"/>
                              </a:cubicBezTo>
                              <a:cubicBezTo>
                                <a:pt x="2313" y="0"/>
                                <a:pt x="2310" y="85"/>
                                <a:pt x="2310" y="1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3,1981" path="m0,1981c55,1976,110,1970,165,1966c260,1960,355,1959,450,1951c560,1941,648,1871,750,1846c802,1768,828,1792,900,1756c938,1737,965,1698,1005,1681c1043,1665,1125,1651,1125,1651c1214,1592,1316,1563,1410,1516c1446,1498,1482,1479,1515,1456c1613,1386,1508,1428,1605,1396c1675,1326,1745,1256,1815,1186c1855,1146,1911,1105,1935,1051c1954,1008,1954,955,1980,916c2015,863,2040,806,2070,751c2091,712,2110,671,2130,631c2139,613,2135,589,2145,571c2156,553,2175,541,2190,526c2195,501,2196,475,2205,451c2211,434,2227,422,2235,406c2242,392,2245,376,2250,361c2271,190,2257,281,2295,91c2313,0,2310,85,2310,16e" stroked="t" o:allowincell="f" style="position:absolute;margin-left:61.65pt;margin-top:9.25pt;width:115.6pt;height:9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91440" distR="114935" simplePos="0" locked="0" layoutInCell="0" allowOverlap="1" relativeHeight="93">
                <wp:simplePos x="0" y="0"/>
                <wp:positionH relativeFrom="column">
                  <wp:posOffset>1508760</wp:posOffset>
                </wp:positionH>
                <wp:positionV relativeFrom="paragraph">
                  <wp:posOffset>36830</wp:posOffset>
                </wp:positionV>
                <wp:extent cx="80010" cy="79375"/>
                <wp:effectExtent l="0" t="0" r="254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25">
                              <a:moveTo>
                                <a:pt x="120" y="80"/>
                              </a:moveTo>
                              <a:cubicBezTo>
                                <a:pt x="115" y="65"/>
                                <a:pt x="120" y="41"/>
                                <a:pt x="105" y="35"/>
                              </a:cubicBezTo>
                              <a:cubicBezTo>
                                <a:pt x="30" y="5"/>
                                <a:pt x="38" y="68"/>
                                <a:pt x="60" y="95"/>
                              </a:cubicBezTo>
                              <a:cubicBezTo>
                                <a:pt x="71" y="109"/>
                                <a:pt x="90" y="115"/>
                                <a:pt x="105" y="125"/>
                              </a:cubicBezTo>
                              <a:cubicBezTo>
                                <a:pt x="110" y="110"/>
                                <a:pt x="126" y="95"/>
                                <a:pt x="120" y="80"/>
                              </a:cubicBezTo>
                              <a:cubicBezTo>
                                <a:pt x="120" y="80"/>
                                <a:pt x="0" y="0"/>
                                <a:pt x="120" y="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25" path="m120,80c115,65,120,41,105,35c30,5,38,68,60,95c71,109,90,115,105,125c110,110,126,95,120,80c120,80,0,0,120,80xe" fillcolor="white" stroked="t" o:allowincell="f" style="position:absolute;margin-left:118.8pt;margin-top:2.9pt;width:6.25pt;height:6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89">
                <wp:simplePos x="0" y="0"/>
                <wp:positionH relativeFrom="column">
                  <wp:posOffset>1823720</wp:posOffset>
                </wp:positionH>
                <wp:positionV relativeFrom="paragraph">
                  <wp:posOffset>158750</wp:posOffset>
                </wp:positionV>
                <wp:extent cx="65405" cy="45085"/>
                <wp:effectExtent l="5080" t="254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55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34">
                              <a:moveTo>
                                <a:pt x="61" y="50"/>
                              </a:moveTo>
                              <a:cubicBezTo>
                                <a:pt x="56" y="75"/>
                                <a:pt x="46" y="125"/>
                                <a:pt x="46" y="125"/>
                              </a:cubicBezTo>
                              <a:cubicBezTo>
                                <a:pt x="41" y="105"/>
                                <a:pt x="24" y="85"/>
                                <a:pt x="31" y="65"/>
                              </a:cubicBezTo>
                              <a:cubicBezTo>
                                <a:pt x="53" y="0"/>
                                <a:pt x="99" y="50"/>
                                <a:pt x="121" y="65"/>
                              </a:cubicBezTo>
                              <a:cubicBezTo>
                                <a:pt x="98" y="134"/>
                                <a:pt x="122" y="110"/>
                                <a:pt x="61" y="80"/>
                              </a:cubicBezTo>
                              <a:cubicBezTo>
                                <a:pt x="47" y="73"/>
                                <a:pt x="0" y="65"/>
                                <a:pt x="16" y="65"/>
                              </a:cubicBezTo>
                              <a:cubicBezTo>
                                <a:pt x="87" y="65"/>
                                <a:pt x="119" y="108"/>
                                <a:pt x="61" y="5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34" path="m61,50c56,75,46,125,46,125c41,105,24,85,31,65c53,0,99,50,121,65c98,134,122,110,61,80c47,73,0,65,16,65c87,65,119,108,61,50xe" fillcolor="white" stroked="t" o:allowincell="f" style="position:absolute;margin-left:143.6pt;margin-top:12.5pt;width:5.1pt;height:3.5pt;flip:xy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84860</wp:posOffset>
                </wp:positionH>
                <wp:positionV relativeFrom="paragraph">
                  <wp:posOffset>148590</wp:posOffset>
                </wp:positionV>
                <wp:extent cx="2639060" cy="1270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39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8pt;margin-top:11.7pt;width:207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93925</wp:posOffset>
                </wp:positionH>
                <wp:positionV relativeFrom="paragraph">
                  <wp:posOffset>38735</wp:posOffset>
                </wp:positionV>
                <wp:extent cx="78740" cy="119380"/>
                <wp:effectExtent l="5080" t="1270" r="381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88">
                              <a:moveTo>
                                <a:pt x="60" y="68"/>
                              </a:moveTo>
                              <a:cubicBezTo>
                                <a:pt x="65" y="48"/>
                                <a:pt x="57" y="17"/>
                                <a:pt x="75" y="8"/>
                              </a:cubicBezTo>
                              <a:cubicBezTo>
                                <a:pt x="91" y="0"/>
                                <a:pt x="118" y="20"/>
                                <a:pt x="120" y="38"/>
                              </a:cubicBezTo>
                              <a:cubicBezTo>
                                <a:pt x="124" y="69"/>
                                <a:pt x="121" y="120"/>
                                <a:pt x="90" y="128"/>
                              </a:cubicBezTo>
                              <a:cubicBezTo>
                                <a:pt x="70" y="133"/>
                                <a:pt x="50" y="138"/>
                                <a:pt x="30" y="143"/>
                              </a:cubicBezTo>
                              <a:cubicBezTo>
                                <a:pt x="7" y="74"/>
                                <a:pt x="4" y="62"/>
                                <a:pt x="75" y="38"/>
                              </a:cubicBezTo>
                              <a:cubicBezTo>
                                <a:pt x="80" y="58"/>
                                <a:pt x="82" y="79"/>
                                <a:pt x="90" y="98"/>
                              </a:cubicBezTo>
                              <a:cubicBezTo>
                                <a:pt x="97" y="115"/>
                                <a:pt x="117" y="125"/>
                                <a:pt x="120" y="143"/>
                              </a:cubicBezTo>
                              <a:cubicBezTo>
                                <a:pt x="123" y="159"/>
                                <a:pt x="110" y="173"/>
                                <a:pt x="105" y="188"/>
                              </a:cubicBezTo>
                              <a:cubicBezTo>
                                <a:pt x="77" y="50"/>
                                <a:pt x="118" y="131"/>
                                <a:pt x="45" y="143"/>
                              </a:cubicBezTo>
                              <a:cubicBezTo>
                                <a:pt x="29" y="146"/>
                                <a:pt x="15" y="133"/>
                                <a:pt x="0" y="128"/>
                              </a:cubicBezTo>
                              <a:cubicBezTo>
                                <a:pt x="20" y="118"/>
                                <a:pt x="38" y="94"/>
                                <a:pt x="60" y="98"/>
                              </a:cubicBezTo>
                              <a:cubicBezTo>
                                <a:pt x="76" y="101"/>
                                <a:pt x="75" y="159"/>
                                <a:pt x="75" y="143"/>
                              </a:cubicBezTo>
                              <a:cubicBezTo>
                                <a:pt x="75" y="122"/>
                                <a:pt x="65" y="103"/>
                                <a:pt x="60" y="83"/>
                              </a:cubicBezTo>
                              <a:cubicBezTo>
                                <a:pt x="50" y="98"/>
                                <a:pt x="17" y="115"/>
                                <a:pt x="30" y="128"/>
                              </a:cubicBezTo>
                              <a:cubicBezTo>
                                <a:pt x="43" y="141"/>
                                <a:pt x="68" y="115"/>
                                <a:pt x="75" y="98"/>
                              </a:cubicBezTo>
                              <a:cubicBezTo>
                                <a:pt x="81" y="83"/>
                                <a:pt x="65" y="68"/>
                                <a:pt x="60" y="53"/>
                              </a:cubicBezTo>
                              <a:cubicBezTo>
                                <a:pt x="50" y="68"/>
                                <a:pt x="26" y="81"/>
                                <a:pt x="30" y="98"/>
                              </a:cubicBezTo>
                              <a:cubicBezTo>
                                <a:pt x="34" y="113"/>
                                <a:pt x="64" y="124"/>
                                <a:pt x="75" y="113"/>
                              </a:cubicBezTo>
                              <a:cubicBezTo>
                                <a:pt x="86" y="102"/>
                                <a:pt x="65" y="83"/>
                                <a:pt x="60" y="6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88" path="m60,68c65,48,57,17,75,8c91,0,118,20,120,38c124,69,121,120,90,128c70,133,50,138,30,143c7,74,4,62,75,38c80,58,82,79,90,98c97,115,117,125,120,143c123,159,110,173,105,188c77,50,118,131,45,143c29,146,15,133,0,128c20,118,38,94,60,98c76,101,75,159,75,143c75,122,65,103,60,83c50,98,17,115,30,128c43,141,68,115,75,98c81,83,65,68,60,53c50,68,26,81,30,98c34,113,64,124,75,113c86,102,65,83,60,68xe" fillcolor="white" stroked="t" o:allowincell="f" style="position:absolute;margin-left:172.75pt;margin-top:3.05pt;width:6.15pt;height:9.3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0              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                                  Кол-во семей, в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Кривая Лоре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кривой Лоренца коэффициент Джини  - это отношение:</w:t>
      </w:r>
    </w:p>
    <w:p>
      <w:pPr>
        <w:pStyle w:val="Normal"/>
        <w:rPr/>
      </w:pPr>
      <w:r>
        <w:rPr>
          <w:sz w:val="28"/>
          <w:szCs w:val="28"/>
        </w:rPr>
        <w:t>а) площади фигуры О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АС к площади треугольника ОА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лощади треугольника ОАВ к площади фигуры ОСАВ;</w:t>
      </w:r>
    </w:p>
    <w:p>
      <w:pPr>
        <w:pStyle w:val="Normal"/>
        <w:rPr/>
      </w:pPr>
      <w:r>
        <w:rPr>
          <w:sz w:val="28"/>
          <w:szCs w:val="28"/>
        </w:rPr>
        <w:t>в) площади треугольника ОАВ к площади фигуры О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АС;</w:t>
      </w:r>
    </w:p>
    <w:p>
      <w:pPr>
        <w:pStyle w:val="Normal"/>
        <w:rPr/>
      </w:pPr>
      <w:r>
        <w:rPr>
          <w:sz w:val="28"/>
          <w:szCs w:val="28"/>
        </w:rPr>
        <w:t>г) площади фигуры ОС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В к площади треугольника ОА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Улучшение ситуации неравенства доходов характериз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меньшением значения коэффициента Лерн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величением значения коэффициента Джи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меньшением значения коэффициента Джи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величением значения коэффициента Лерн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К показателям социального эффекта относ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валовая прибыль; б) производительность труд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величение продолжительности жизни; г) рентабельность активов.</w:t>
      </w:r>
    </w:p>
    <w:p>
      <w:pPr>
        <w:pStyle w:val="Normal"/>
        <w:rPr/>
      </w:pPr>
      <w:r>
        <w:rPr>
          <w:sz w:val="28"/>
          <w:szCs w:val="28"/>
        </w:rPr>
        <w:tab/>
        <w:t>Задачи к теме 3.6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.  Как изменится реальный доход работника, если за год его номинальный доход увеличится с 30 до 40 тыс. у.е., а темпы инфляции составили 10%?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. Описание экономики в текущем году: естественный уровень безработицы равен 6%, фактический – 4%, коэффициент чувствительности колебаний ВВП к динамике циклической безработицы равен 3. Рассчитайте величину относительного отклонения фактического ВВП от потенциаль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. Экономика описана следующими данными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4396"/>
        <w:gridCol w:w="3288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ставка процен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нфляции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Насколько изменилась реальная ставка процента во втором году по сравнению с перв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3.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Деньги и их функции. </w:t>
      </w:r>
      <w:r>
        <w:rPr>
          <w:sz w:val="28"/>
          <w:szCs w:val="28"/>
        </w:rPr>
        <w:t xml:space="preserve">Понятие денег. Функции денег. Денежные системы. Сущность и формы кредита. Структура современной кредитно-денежной системы. Денежная масса и ее агрегаты. Мультипликационное расширение банковских депозитов. Спрос на деньги. Предложение  денег. Количественная теория денег. Кредитно-денежная (монетарная) политика Центрального Банк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нятие  и сущность ценных бумаг. Виды ценных бумаг, их функции и роль в рыночной экономике. Первичный и вторичный рынки ценных бумаг. Фондовый рынок и фондовая биржа. Эмитенты и  инвесторы. Особенности рынка ценных бумаг в России.</w:t>
      </w:r>
    </w:p>
    <w:p>
      <w:pPr>
        <w:pStyle w:val="Normal"/>
        <w:rPr/>
      </w:pPr>
      <w:r>
        <w:rPr>
          <w:sz w:val="28"/>
          <w:szCs w:val="28"/>
        </w:rPr>
        <w:tab/>
        <w:t>Тесты к теме 3.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д ликвидностью понимают способ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ктива обмениваться на наличные деньги с наименьшими издерж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ктива обмениваться на товары и услуги с наименьшими издерж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ыстрого перевода актива в товары и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быстрого перевода актива в наличные деньги.</w:t>
      </w:r>
    </w:p>
    <w:p>
      <w:pPr>
        <w:pStyle w:val="Normal"/>
        <w:rPr/>
      </w:pPr>
      <w:r>
        <w:rPr>
          <w:sz w:val="28"/>
          <w:szCs w:val="28"/>
        </w:rPr>
        <w:t>2. При проведении стимулирующей денежно-кредитной политики:                          а) повышается курс национальной валюты;</w:t>
        <w:tab/>
        <w:tab/>
        <w:tab/>
        <w:tab/>
        <w:tab/>
        <w:tab/>
        <w:t xml:space="preserve">       б) снижается процентная ставка ЦБ;</w:t>
        <w:tab/>
        <w:tab/>
        <w:tab/>
        <w:tab/>
        <w:tab/>
        <w:tab/>
        <w:t xml:space="preserve">                  в) снижается курс национальной валюты;</w:t>
        <w:tab/>
        <w:tab/>
        <w:tab/>
        <w:tab/>
        <w:tab/>
        <w:tab/>
        <w:t xml:space="preserve">          г) увеличивается процентная ставк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умаги, подтверждающие инвестирование капитала на долевых началах:</w:t>
      </w:r>
    </w:p>
    <w:p>
      <w:pPr>
        <w:pStyle w:val="Normal"/>
        <w:rPr/>
      </w:pPr>
      <w:r>
        <w:rPr>
          <w:sz w:val="28"/>
          <w:szCs w:val="28"/>
        </w:rPr>
        <w:t>а) привилегированные акции; б) простые акции; в) облигации; г) векселя.</w:t>
      </w:r>
    </w:p>
    <w:p>
      <w:pPr>
        <w:pStyle w:val="Normal"/>
        <w:rPr/>
      </w:pPr>
      <w:r>
        <w:rPr>
          <w:sz w:val="28"/>
          <w:szCs w:val="28"/>
        </w:rPr>
        <w:t>4. В развитых странах основным способом регулирования денежной массы является:</w:t>
        <w:tab/>
        <w:tab/>
        <w:tab/>
        <w:tab/>
        <w:tab/>
        <w:tab/>
        <w:tab/>
        <w:tab/>
        <w:tab/>
        <w:tab/>
        <w:tab/>
        <w:tab/>
        <w:t xml:space="preserve">         а) изменение ЦБ нормы обязательных резервов;</w:t>
        <w:tab/>
        <w:tab/>
        <w:tab/>
        <w:tab/>
        <w:tab/>
        <w:t xml:space="preserve">        б) эмиссионная политика ЦБ;</w:t>
        <w:tab/>
        <w:tab/>
        <w:tab/>
        <w:tab/>
        <w:tab/>
        <w:tab/>
        <w:tab/>
        <w:tab/>
        <w:tab/>
        <w:t xml:space="preserve">        в) политика золотовалютных резервов;</w:t>
        <w:tab/>
        <w:tab/>
        <w:tab/>
        <w:tab/>
        <w:tab/>
        <w:tab/>
        <w:tab/>
        <w:t xml:space="preserve">             г) операции ЦБ на открытом рынке с государственными облигациями.                    5. Рост процентной ставки приведет к:</w:t>
        <w:tab/>
        <w:tab/>
        <w:tab/>
        <w:tab/>
        <w:tab/>
        <w:tab/>
        <w:tab/>
        <w:t xml:space="preserve">          а) сокращению предложения заемных средств;</w:t>
        <w:tab/>
        <w:tab/>
        <w:tab/>
        <w:tab/>
        <w:tab/>
        <w:tab/>
        <w:t xml:space="preserve">        б) сокращению спроса на заемные средства;</w:t>
        <w:tab/>
        <w:tab/>
        <w:tab/>
        <w:tab/>
        <w:tab/>
        <w:tab/>
        <w:t xml:space="preserve">        в) увеличению спроса на заемные средства;</w:t>
        <w:tab/>
        <w:tab/>
        <w:tab/>
        <w:tab/>
        <w:tab/>
        <w:tab/>
        <w:t xml:space="preserve">        г) увеличению предложения заем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В представленной модели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M</w:t>
      </w:r>
      <w:r>
        <w:rPr>
          <w:sz w:val="28"/>
          <w:szCs w:val="28"/>
        </w:rPr>
        <w:t xml:space="preserve"> (инвестиции-сбережения, ликвидность-предпочтение денег) </w:t>
      </w:r>
      <w:r>
        <w:rPr>
          <w:sz w:val="28"/>
          <w:szCs w:val="28"/>
          <w:lang w:val="en-US"/>
        </w:rPr>
        <w:t>LM</w:t>
      </w:r>
      <w:r>
        <w:rPr>
          <w:sz w:val="28"/>
          <w:szCs w:val="28"/>
        </w:rPr>
        <w:t xml:space="preserve"> – кривая равновесия денежного рынка,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– кривая равновесия товарного рынка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процентная ставка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уровень до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89635</wp:posOffset>
                </wp:positionH>
                <wp:positionV relativeFrom="paragraph">
                  <wp:posOffset>198755</wp:posOffset>
                </wp:positionV>
                <wp:extent cx="2115185" cy="972185"/>
                <wp:effectExtent l="2540" t="4445" r="254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15720" cy="97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05pt;margin-top:15.65pt;width:166.55pt;height:76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89635</wp:posOffset>
                </wp:positionH>
                <wp:positionV relativeFrom="paragraph">
                  <wp:posOffset>132080</wp:posOffset>
                </wp:positionV>
                <wp:extent cx="2067560" cy="1134110"/>
                <wp:effectExtent l="2540" t="4445" r="254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13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05pt;margin-top:10.4pt;width:162.75pt;height:8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ab/>
        <w:tab/>
        <w:tab/>
        <w:tab/>
        <w:tab/>
        <w:t xml:space="preserve">        </w:t>
      </w:r>
      <w:r>
        <w:rPr>
          <w:sz w:val="28"/>
          <w:szCs w:val="28"/>
          <w:lang w:val="en-US"/>
        </w:rPr>
        <w:t>LM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70560</wp:posOffset>
                </wp:positionH>
                <wp:positionV relativeFrom="paragraph">
                  <wp:posOffset>3810</wp:posOffset>
                </wp:positionV>
                <wp:extent cx="1270" cy="1581785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8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8pt;margin-top:0.3pt;width:0.05pt;height:12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70560</wp:posOffset>
                </wp:positionH>
                <wp:positionV relativeFrom="paragraph">
                  <wp:posOffset>358140</wp:posOffset>
                </wp:positionV>
                <wp:extent cx="3772535" cy="1270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72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8pt;margin-top:28.2pt;width:29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 xml:space="preserve">       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</w:t>
      </w:r>
      <w:r>
        <w:rPr>
          <w:sz w:val="28"/>
          <w:szCs w:val="28"/>
          <w:lang w:val="en-US"/>
        </w:rPr>
        <w:t>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сли ЦБ увеличит учетную ставку, то в этом случае:</w:t>
      </w:r>
    </w:p>
    <w:p>
      <w:pPr>
        <w:pStyle w:val="Normal"/>
        <w:rPr/>
      </w:pPr>
      <w:r>
        <w:rPr>
          <w:sz w:val="28"/>
          <w:szCs w:val="28"/>
        </w:rPr>
        <w:t xml:space="preserve">а) доход уменьшится и </w:t>
      </w:r>
      <w:r>
        <w:rPr>
          <w:sz w:val="28"/>
          <w:szCs w:val="28"/>
          <w:lang w:val="en-US"/>
        </w:rPr>
        <w:t>LM</w:t>
      </w:r>
      <w:r>
        <w:rPr>
          <w:sz w:val="28"/>
          <w:szCs w:val="28"/>
        </w:rPr>
        <w:t xml:space="preserve"> сдвинется влево;</w:t>
      </w:r>
    </w:p>
    <w:p>
      <w:pPr>
        <w:pStyle w:val="Normal"/>
        <w:rPr/>
      </w:pPr>
      <w:r>
        <w:rPr>
          <w:sz w:val="28"/>
          <w:szCs w:val="28"/>
        </w:rPr>
        <w:t xml:space="preserve">б) доход увеличится и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сдвинется вправо;</w:t>
      </w:r>
    </w:p>
    <w:p>
      <w:pPr>
        <w:pStyle w:val="Normal"/>
        <w:rPr/>
      </w:pPr>
      <w:r>
        <w:rPr>
          <w:sz w:val="28"/>
          <w:szCs w:val="28"/>
        </w:rPr>
        <w:t xml:space="preserve">в) доход увеличится и </w:t>
      </w:r>
      <w:r>
        <w:rPr>
          <w:sz w:val="28"/>
          <w:szCs w:val="28"/>
          <w:lang w:val="en-US"/>
        </w:rPr>
        <w:t>LM</w:t>
      </w:r>
      <w:r>
        <w:rPr>
          <w:sz w:val="28"/>
          <w:szCs w:val="28"/>
        </w:rPr>
        <w:t xml:space="preserve"> сдвинется вправо;</w:t>
      </w:r>
    </w:p>
    <w:p>
      <w:pPr>
        <w:pStyle w:val="Normal"/>
        <w:rPr/>
      </w:pPr>
      <w:r>
        <w:rPr>
          <w:sz w:val="28"/>
          <w:szCs w:val="28"/>
        </w:rPr>
        <w:t xml:space="preserve">г) доход уменьшится и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сдвинется влево.</w:t>
      </w:r>
    </w:p>
    <w:p>
      <w:pPr>
        <w:pStyle w:val="Normal"/>
        <w:rPr/>
      </w:pPr>
      <w:r>
        <w:rPr>
          <w:sz w:val="28"/>
          <w:szCs w:val="28"/>
        </w:rPr>
        <w:t>7. Денежный агрегат 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включает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личные деньги и депозиты до востреб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личные день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рочные депози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депозиты до востреб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Деньги выполняют функцию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) защиты сбережений от инфляции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б) фактора производ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редства обра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 выполняют ни одну из перечисленных фун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аиболее ликвидным активом являе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) сберегательный депози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лич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осударственная облиг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кция автомобильной комп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Денежный агрегат М1 не вклю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личные день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епозиты до востреб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дорожные че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рочные депозиты.</w:t>
      </w:r>
    </w:p>
    <w:p>
      <w:pPr>
        <w:pStyle w:val="Normal"/>
        <w:rPr/>
      </w:pPr>
      <w:r>
        <w:rPr>
          <w:sz w:val="28"/>
          <w:szCs w:val="28"/>
        </w:rPr>
        <w:t>11. Если деньги совершают 5 оборотов в год, то, в соответствии с количественной теори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личество денег в обращении в 5 раз больше реального ВВ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личество денег в обращении составляет 25% номинального ВВ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ъём номинального ВВП в 5 раз больше количества денег в обращ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оличество денег в обращении составляет 20% реального ВВ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Денежная база рав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умме всех банковских депози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умме наличности вне банковской системы и банковских резерв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умме наличности вне банковской системы и банковских депози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енежному агрегату М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В соответствии с эффектом Фишера, более высокий уровень ожидаемой инфляции приводит к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осту реальной ставки проц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осту реальных денежных остат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осту номинальной ставки проц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осту как номинальной, так и реальной ставки проц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Предложение денег в экономи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лностью определяются ЦБ;</w:t>
      </w:r>
    </w:p>
    <w:p>
      <w:pPr>
        <w:pStyle w:val="Normal"/>
        <w:rPr/>
      </w:pPr>
      <w:r>
        <w:rPr>
          <w:sz w:val="28"/>
          <w:szCs w:val="28"/>
        </w:rPr>
        <w:t>б) целиком определяется поведением населения, которое держит на руках наличность, и коммерческими банками, куда население помещает часть дене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пределяется ЦБ, а также поведением населения (влияющим на соотношение наличности/депозиты/) и действиями коммерческих бан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лностью определяется темпом роста реального ВВ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Предложение денег в общем виде можно определить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умму резервов коммерческих банков и наличности вне банковской сист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умму наличности и депози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зность депозитов коммерческих банков и их резерв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умму депозитов и резервов коммерческих бан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6. Функцией ЦБ не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ыдача кредитов коммерческим банк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эмиссия дене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зменение налоговых став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хранение золотовалютных резер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Если ЦБ считает необходимым увеличить предложение денег, он мож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высить норму обязательных резерв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низить учётную став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одать гособлигации на открытом рын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высить ставку налога на прибыль корпор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К операциям, осуществляемым коммерческими банками, не относи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едоставление кредитов населению и другим банк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ём вкладов от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купка ценных бума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эмиссия де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Учётная ставка-эт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тавка, по которой ЦБ кредитует коммерческие бан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тавка, по которой коммерческие банки кредитуют друг др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тавка, по которой банки кредитуют нефинансовые корпо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т верного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Правило монетаристов предполагает, что предложение денег увеличивается темпами, равны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емпу роста уровня це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емпу роста процентной ста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емпу роста скорости обращения дене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тенциальному темпу роста реального ВВ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Задачи к теме 3.7.  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. По корпоративной облигации по ставке банковского процента выплачивается доход: в первый год – 200 руб., во второй -210 руб., в третий – 220 руб.  Определите дисконтированную стоимость за три  кода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. Сколько наличных денег Вы получите в банке через два года, если положили  сто тысяч рублей по ставке процента 10 %?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. Если реальный ВВП увеличивается на 3%, скорость обращения денег возрастает на 5%, а уровень цен повышается на 6%, то как изменится предложение денег?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4. Депозиты банка составляют 950 тыс. у.е., общие резервы банка – 220 тыс. у.е., норма обязательных резервов равна 20%. Какова величина избыточных резервов бан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8.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Государственные финансы и государственный бюджет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онятие и основные составляющие государственных финансов.  Государственные доходы. Сущность и роль налогов. Элементы налоговой системы. Принципы налогообложения. Виды налогов и сборов. Особенности взимания косвенных налогов. Воздействие налогов на совокупный спрос и совокупное предложение. Кривая А. Лаффера. Основные направления государственных расход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онятие и измерение экономического роста. Факторы и типы экономического роста. Неокейнсианские и неоклассические модели экономического роста. Роль НТП. Современные инновационные проекты, нанотехнологии и информационные системы. Влияние инфраструктуры на экономическое развитие общ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Тесты  к теме 3.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 явлениям интенсивного экономического развития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величение использования природных ресур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вышение эффективности использования имеющихся ресур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ост объема используемого основного капит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ост производительных сил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Что из нижеперечисленного неверно?</w:t>
      </w:r>
    </w:p>
    <w:p>
      <w:pPr>
        <w:pStyle w:val="Normal"/>
        <w:rPr/>
      </w:pPr>
      <w:r>
        <w:rPr>
          <w:sz w:val="28"/>
          <w:szCs w:val="28"/>
        </w:rPr>
        <w:t>а) налоговая реформа предполагает снижение налоговых ставок в сочетании с расширением налоговой базы и выравниванием налогового бремени между различными категориями налогоплательщ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ысокие коэффициенты обслуживания государственного долга относительно ограничивают возможности снижения налоговых став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нижение налоговых ставок может сопровождаться эффектом вытеснения;</w:t>
      </w:r>
    </w:p>
    <w:p>
      <w:pPr>
        <w:pStyle w:val="Normal"/>
        <w:rPr/>
      </w:pPr>
      <w:r>
        <w:rPr>
          <w:sz w:val="28"/>
          <w:szCs w:val="28"/>
        </w:rPr>
        <w:t>г) снижение налоговых ставок исключает возможность повышения уровня инфля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нижение налоговых ставок может вызвать сокращение налоговых доходов бюджета.</w:t>
      </w:r>
    </w:p>
    <w:p>
      <w:pPr>
        <w:pStyle w:val="Normal"/>
        <w:rPr/>
      </w:pPr>
      <w:r>
        <w:rPr>
          <w:sz w:val="28"/>
          <w:szCs w:val="28"/>
        </w:rPr>
        <w:t>3.  Если экономика достигла уровня полной занятости ресурсов и при этом объём  государственных расходов превышает объём налоговых поступлений в бюджет, 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ффект вытеснения сниж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озрастает структурная безработи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зникает первичный бюджетный дефици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нижается уровень инфля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озникает долговой кризи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возникает структурный дефицит госбюджета.</w:t>
      </w:r>
    </w:p>
    <w:p>
      <w:pPr>
        <w:pStyle w:val="Normal"/>
        <w:rPr/>
      </w:pPr>
      <w:r>
        <w:rPr>
          <w:sz w:val="28"/>
          <w:szCs w:val="28"/>
        </w:rPr>
        <w:t>4.  Если правительство предполагает увеличить налоги на 20, то , чтобы уровень выпуска остался неизменным , государственные закупки следу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величить более, чем на 2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величить на 2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величить менее, чем на 2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меньшить на 2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уменьшить менее, чем на 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нятие налога:</w:t>
      </w:r>
    </w:p>
    <w:p>
      <w:pPr>
        <w:pStyle w:val="Normal"/>
        <w:rPr/>
      </w:pPr>
      <w:r>
        <w:rPr>
          <w:sz w:val="28"/>
          <w:szCs w:val="28"/>
        </w:rPr>
        <w:t>а) добровольная плата хозяйственными субъектами денежных средств государству и его орган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нудительное изъятие государством у домохозяйств и фирм денежных средств не в обмен на товары и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нудительное изъятие государством у домохозяйств и фирм денежных средств в обмен на товары и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зъятие денежных средств при превышении установленного уровня до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Не относится к принципам налогооблож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праведливость налогообло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добство для налогоплательщ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ешевизна налоговой сист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становление налоговой ставки, выгодной государ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освенные нало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зимаются третьими лиц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висят от величины других налог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логи на имущественные активы налогоплательщ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логи на потребление товаров и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Артур Лаффер установил, что повышение налоговой ставки:</w:t>
      </w:r>
    </w:p>
    <w:p>
      <w:pPr>
        <w:pStyle w:val="Normal"/>
        <w:rPr/>
      </w:pPr>
      <w:r>
        <w:rPr>
          <w:sz w:val="28"/>
          <w:szCs w:val="28"/>
        </w:rPr>
        <w:t>а) пропорционально увеличивает поступление денежных средств в бюджет государства;</w:t>
      </w:r>
    </w:p>
    <w:p>
      <w:pPr>
        <w:pStyle w:val="Normal"/>
        <w:rPr/>
      </w:pPr>
      <w:r>
        <w:rPr>
          <w:sz w:val="28"/>
          <w:szCs w:val="28"/>
        </w:rPr>
        <w:t>б) при установлении определенного уровня ставки поступление средств сниж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ступление денежных средств снижается вместе с повышением ста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тимулирует расширение производства.</w:t>
      </w:r>
    </w:p>
    <w:p>
      <w:pPr>
        <w:pStyle w:val="Normal"/>
        <w:rPr/>
      </w:pPr>
      <w:r>
        <w:rPr>
          <w:sz w:val="28"/>
          <w:szCs w:val="28"/>
        </w:rPr>
        <w:t xml:space="preserve">9. В соответствии с эффектом Фишера более высокий уровень ожидаемой инфляции приводит 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осту реальной ставки проц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осту реальных денежных остат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осту номинальной ставки проц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осту как номинальной, так и реальной ставки проц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Что из перечисленного входит в пассивы коммерческих бан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язательные резер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блигации казначей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редиты нефинансовым корпорац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рочные депози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Если ЦБ выкупает у коммерческих банков государственные облигации, то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водит к к сокращению денежно базы и предложения денег в эконом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водит к росту учетной ставки и снижению предложения дене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величивает денежную базу и предложение денег в эконом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величивает денежную базу и сокращает предложение денег в эконом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Государственный бюджет становится дефицитным, ес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логи расту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логи уменьшаю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осударственные расходы превышают дох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астет стоимость государственных ценных бум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Задачи к теме 3.8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. Функция налогов имеет вид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400 + 0.2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а функция трансфертов -    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 = 300 – 0,1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*), где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* - фактический и потенциальный объемы производства. Государственные закупк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 300, 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* = 1000. Определите дефицит (профицит) госбюджета, если фактический объем национального производства на 100 меньше потенциального объема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. ЦБ продает на открытом рынке коммерческим банкам     государственные облигации на сумму 20 млн. у.е. Насколько сократится предложение денег при норме обязательных резервов 12,5%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. ЦБ купил у частной фирмы государственные облигации на сумму 150000 руб. и перечислил эту сумму на текущий счет фирмы в коммерческом банке. Каково увеличение предложения денег в экономике при норме обязательных резервов 15%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труктура государственного бюджета. </w:t>
      </w:r>
      <w:r>
        <w:rPr>
          <w:sz w:val="28"/>
          <w:szCs w:val="28"/>
        </w:rPr>
        <w:t>Структура государственного бюджета. Бюджетный дефицит и способы его преодоления. Особенности образования и обслуживания государственного долга. Дискреционная и не дискреционная фискальная политика государства. Виды встроенных «автоматических стабилизаторов» экономики. Влияние на фискальную политику чистого экспорта. Проблемы осуществления структурных сдвигов в экономике и формирования открытой экономики. Необходимость и формы государственного регулирования национальной эконом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есты к теме.</w:t>
      </w:r>
    </w:p>
    <w:p>
      <w:pPr>
        <w:pStyle w:val="Normal"/>
        <w:rPr/>
      </w:pPr>
      <w:r>
        <w:rPr>
          <w:sz w:val="28"/>
          <w:szCs w:val="28"/>
        </w:rPr>
        <w:t>1.При недискреционной бюджетно-налоговой полити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ействуют встроенные стабилизаторы;</w:t>
      </w:r>
    </w:p>
    <w:p>
      <w:pPr>
        <w:pStyle w:val="Normal"/>
        <w:rPr/>
      </w:pPr>
      <w:r>
        <w:rPr>
          <w:sz w:val="28"/>
          <w:szCs w:val="28"/>
        </w:rPr>
        <w:t>б) бюджетный дефицит (профицит) возникает в результате действий прави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зникает циклический дефицит (профици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авительство регулирует государственные расходы для обеспечения полной занят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 факторам, позволяющим реализовать имеющиеся у общества возможности к росту, относя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ост потребительских и инвестиционных расх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озможности перераспределения производственных ресур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ехнологию и организацию производ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оличество и качество природных 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строенный стабилизатор дискреционной фискальной полит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истема государственного страхования по безработиц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анковская система; в) денежная систе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прогрессивная система налогооблож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Эффект вытеснения возникает в том случае, когда:</w:t>
      </w:r>
    </w:p>
    <w:p>
      <w:pPr>
        <w:pStyle w:val="Normal"/>
        <w:rPr/>
      </w:pPr>
      <w:r>
        <w:rPr>
          <w:sz w:val="28"/>
          <w:szCs w:val="28"/>
        </w:rPr>
        <w:t>а) увеличение правительством налогов снижает располагаемый доход и расходы в частном секторе экономики;</w:t>
      </w:r>
    </w:p>
    <w:p>
      <w:pPr>
        <w:pStyle w:val="Normal"/>
        <w:rPr/>
      </w:pPr>
      <w:r>
        <w:rPr>
          <w:sz w:val="28"/>
          <w:szCs w:val="28"/>
        </w:rPr>
        <w:t>б) снижение правительством подоходных налогов вызывает повышение процентных ставок, и чувствительные к ним расходы в частном секторе сокращаются;</w:t>
      </w:r>
    </w:p>
    <w:p>
      <w:pPr>
        <w:pStyle w:val="Normal"/>
        <w:rPr/>
      </w:pPr>
      <w:r>
        <w:rPr>
          <w:sz w:val="28"/>
          <w:szCs w:val="28"/>
        </w:rPr>
        <w:t>в) сокращение государственных трансфертов вызывает вынужденное сокращение потребительских расходов;</w:t>
      </w:r>
    </w:p>
    <w:p>
      <w:pPr>
        <w:pStyle w:val="Normal"/>
        <w:rPr/>
      </w:pPr>
      <w:r>
        <w:rPr>
          <w:sz w:val="28"/>
          <w:szCs w:val="28"/>
        </w:rPr>
        <w:t>г) правительство переходит от долгового финансирования бюджетного дефицита к его монет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ительство вводит лимиты на наличность;</w:t>
      </w:r>
    </w:p>
    <w:p>
      <w:pPr>
        <w:pStyle w:val="Normal"/>
        <w:rPr/>
      </w:pPr>
      <w:r>
        <w:rPr>
          <w:sz w:val="28"/>
          <w:szCs w:val="28"/>
        </w:rPr>
        <w:t>е) увеличение ЦБ денежного предложения увеличивает процентные ставки, и чувствительные к ним расходы в частном секторе снижаются.</w:t>
      </w:r>
    </w:p>
    <w:p>
      <w:pPr>
        <w:pStyle w:val="Normal"/>
        <w:rPr/>
      </w:pPr>
      <w:r>
        <w:rPr>
          <w:sz w:val="28"/>
          <w:szCs w:val="28"/>
        </w:rPr>
        <w:t>4.  Если экономика достигла уровня полной занятости ресурсов и при этом объём  государственных расходов превышает объём налоговых поступлений в бюджет, 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ффект вытеснения сниж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озрастает структурная безработица;</w:t>
      </w:r>
    </w:p>
    <w:p>
      <w:pPr>
        <w:pStyle w:val="Normal"/>
        <w:rPr/>
      </w:pPr>
      <w:r>
        <w:rPr>
          <w:sz w:val="28"/>
          <w:szCs w:val="28"/>
        </w:rPr>
        <w:t>в) возникает первичный бюджетный дефицит; г) снижается уровень инфля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озникает долговой кризи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возникает структурный дефицит гос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Монетизация бюджетного дефицита может привести 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осту эффекта вытес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нижению уровня налоговых поступлений в бюдж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вышению уровня процентных ставок и валютного кур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тмене лимитов на наличность;</w:t>
      </w:r>
    </w:p>
    <w:p>
      <w:pPr>
        <w:pStyle w:val="Normal"/>
        <w:rPr/>
      </w:pPr>
      <w:r>
        <w:rPr>
          <w:sz w:val="28"/>
          <w:szCs w:val="28"/>
        </w:rPr>
        <w:t>6.  Если правительство предполагает увеличить налоги на 20, то , чтобы</w:t>
      </w:r>
      <w:r>
        <w:rPr>
          <w:b/>
          <w:sz w:val="28"/>
          <w:szCs w:val="28"/>
        </w:rPr>
        <w:t xml:space="preserve"> уровень </w:t>
      </w:r>
      <w:r>
        <w:rPr>
          <w:sz w:val="28"/>
          <w:szCs w:val="28"/>
        </w:rPr>
        <w:t>выпуска остался неизменным , государственные закупки следу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величить более, чем на 2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величить на 2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величить менее, чем на 2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меньшить на 2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уменьшить менее, чем на 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Если ЦБ считает необходимым увеличить предложение денег, он мож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высить норму обязательных резерв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низить учётную став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одать гособлигации на открытом рын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высить ставку налога на прибыль корпораций.</w:t>
      </w:r>
    </w:p>
    <w:p>
      <w:pPr>
        <w:pStyle w:val="Normal"/>
        <w:rPr/>
      </w:pPr>
      <w:r>
        <w:rPr>
          <w:sz w:val="28"/>
          <w:szCs w:val="28"/>
        </w:rPr>
        <w:t>8. Кредитно-денежная политика приводит к снижению предложения денег, ког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кращаются госрасх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ЦБ продаёт гособлигации коммерческим банк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селение покупает облигации нефтяной комп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орпорация продаёт акции населению и использует полученные средства для строительства нового предпри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. Инструментом монетарной политики не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орма обязательных резерв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чётная ставка проц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осзакупки товаров и у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перации на открытом рынке.</w:t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  <w:t>10. Увеличение нормы обязательных резервов:</w:t>
      </w:r>
    </w:p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величит предложение денег за счёт роста денежного мультипликатора;</w:t>
      </w:r>
    </w:p>
    <w:p>
      <w:pPr>
        <w:pStyle w:val="Normal"/>
        <w:rPr/>
      </w:pPr>
      <w:r>
        <w:rPr>
          <w:sz w:val="28"/>
          <w:szCs w:val="28"/>
        </w:rPr>
        <w:t>б) сократит предложение денег за счёт уменьшения денежного мультипликат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величит предложение денег за счёт снижения учётной ставки проц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ократит предложение денег за счёт покупки ЦБ гособлигаций на открытом ры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Фискальная политика государ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казание финансовой помощи предприят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казание финансовой помощи домохозяйствам;</w:t>
      </w:r>
    </w:p>
    <w:p>
      <w:pPr>
        <w:pStyle w:val="Normal"/>
        <w:rPr/>
      </w:pPr>
      <w:r>
        <w:rPr>
          <w:sz w:val="28"/>
          <w:szCs w:val="28"/>
        </w:rPr>
        <w:t>в) контроль уплаты налогов предприятиями и частными лицами;</w:t>
      </w:r>
    </w:p>
    <w:p>
      <w:pPr>
        <w:pStyle w:val="Normal"/>
        <w:rPr/>
      </w:pPr>
      <w:r>
        <w:rPr>
          <w:sz w:val="28"/>
          <w:szCs w:val="28"/>
        </w:rPr>
        <w:t>г)  воздействие на экономику путем изменения доходов или расходов гос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Политика «дешевых денег» подразуме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миссию наличных денег, превышающую потребности нормального оборота денежной мас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вышение заработной платы и пенсий без соответствующего товарного обеспечения;</w:t>
      </w:r>
    </w:p>
    <w:p>
      <w:pPr>
        <w:pStyle w:val="Normal"/>
        <w:rPr/>
      </w:pPr>
      <w:r>
        <w:rPr>
          <w:sz w:val="28"/>
          <w:szCs w:val="28"/>
        </w:rPr>
        <w:t>в) скупку Центральным Банком РФ государственных ценных бумаг у коммерческих бан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нижение цен на товары и услуги путем уменьшения нал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дачи к теме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.  Определите, на какую сумму государству необходимо разместить государственные облигации на внутреннем рынке для покрытия государственного бюджета, если известно, что доходы бюджета составляют 420, расходы – 700, а на внешнем рынке заимствования составят 2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 На какую величину необходимо увеличить индивидуальные налоги, чтобы равновесный ВВП уменьшился на 200 млн. руб., если предельная склонность к сбережениям равна 0,2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. Если доля капитала в валовом национальном доходе составляет 25%, а доля труда 75%, то как изменится совокупная производительность факторов при ежегодном росте запаса капитала на 2%, росте рабочей силы на 3% и росте ВНД в целом на 2%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. Мировая эконом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.1. Международные экономические отношения</w:t>
      </w:r>
    </w:p>
    <w:p>
      <w:pPr>
        <w:pStyle w:val="Normal"/>
        <w:ind w:firstLine="708"/>
        <w:rPr/>
      </w:pPr>
      <w:r>
        <w:rPr>
          <w:sz w:val="28"/>
          <w:szCs w:val="28"/>
        </w:rPr>
        <w:t>Понятие и сущность мировой экономики. Виды международных экономических отношений. Причины возникновения. Международная торговля товарами и услугами. Свободная торговля и таможенная защита. Структура и основные направления экспортно-импортных поставок РФ. Международные кредитные отношения. Принципы и условия кредитования. Виды международных кредитов. Основные кредиторы РФ на современном этапе развития, порядок получения иностранных кредитов и контроль их использования. Международное перемещение инвестиций. Порядок их привлечения и предоставления, установленный в РФ и других странах. Виды и порядок предоставления технической и гуманитарной помощи другим странам. Макроэкономические показатели в системе МЭ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Международные финансы и международные финансовые отношения. Понятие валюты и валютного курса.  Конвертируемость валюты. Номинальный и реальный валютные курсы. Девальвация и ревальвация валюты. Валютный рынок и его функции. Роль ЦБ и коммерческих банков в торговле валютами. Сущность и значение платежного баланса страны. Валютный кредит и валютный дебет. Виды сальдо платежного баланса. Причины и последствия дефицита платежного баланса и методы его устран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Тесты к теме 4.1</w:t>
      </w:r>
      <w:r>
        <w:rPr/>
        <w:t>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временная мировая экономика стала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ногополярной;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оноцентричной;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симметричной;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многополюсной;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истемообразующим фактором в современной единой рыночной системе мировой экономики выступает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апитал;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прос;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едложение;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) МРТ;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актика экономического регулирования развития национальных хозяйств должна быть направлена на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) сохранение состояния равновесия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пресечение отклонений от состояния равновесности развития экономики;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возвращение к состоянию равновесия;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) недопущения сильных отклонений от равновесного состояния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В техногенной модели мирового развития периферия специализируется на поставках на мировой рынок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) энергоносителей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) наукоемкой продукции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) рабочей силы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) услуг;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ак называемая «болезнь лидера» в экономической жизни стран выражается в 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росте внутреннего и внешнего долга;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отрицательном сальдо внешнеторгового баланса;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снижении конкурентоспособности части продукции;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) сокращении объемов международных перевозок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вокупность взаимодействующих национальных экономик всех стран мира и международных экономических отношений - это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) мировой рынок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) мировое хозяйство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) мировая экономика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) международные экономические отношения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сновная причина развития разделения труда между странами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различия в природно-климатических условиях;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геополитические особенности положения страны;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) уровень заработной платы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) проведение политики импортозамещения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ткрытость национальной экономики выражается показателем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объемом национальных инвестиций в национальную экономику;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) импортной квоты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числа занятых в экспортном производстве;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) производительности труда на экспортированных предприятиях;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)количества предприятий с иностранными инвестициями в принимающей стране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Для интенсивного притока иностранных инвестиций в страну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достаточно предоставить иностранному инвестору национальный режим инвестирования;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достаточно предоставить стандартный (минимальный) набор международных правил инвестирования;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необходимо предоставить дополнительные льготы и привилегии;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) ввести таможенные ограничения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Международный рынок ссудных капиталов подразделяется на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) рынок ценных бумаг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) фондовый рынок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) денежный рынок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) рынок заемных капиталов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редметом рынка лицензий выступают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) патентные лицензии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) технологии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) технологические разработки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) информация конфиденциального характера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Миграция населения- это перемещение людей (мигрантов) через границы тех или иных территорий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 с переменой места жительства навсегда;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для лечения или отдыха;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для выполнения каких-либо профессиональных функций (командировки);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) для участия в  научных конференциях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 Совокупность общественных отношений, складывающихся при функционировании валюты в мировом хозяйстве и обслуживающих взаимный обмен результатами деятельности национальных хозяйств, - это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) международные экономические отношения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) международные финансовые отношения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) международные валютные отношения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) система международных расчетов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Дефицит платежного баланса по текущим операциям финансируется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в основном чистым притоком капитала;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увеличением реальных процентных ставок;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) уменьшением темпов инфляции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увеличением темпов экономического роста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Внешнеторговый оборот страны –это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весь экспорт страны, за исключением гуманитарных поставок и помощи;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сумма экспорта и импорта;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) все экспортные поставки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) весь экспорт, за исключением необлагаемых налогом товаров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Государственные денежные сборы, взимаемые через таможенные учреждения с товаров, ценностей и имущества, провозимого через границу страны, -это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) экспортные тарифы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налоги на добавленную стоимость;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) таможенные пошлины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) адвалорные пошлины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Таможенный тариф имеет следующий вид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название товара, штрих-код товара, ставка таможенной пошлины;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ставка таможенной пошлины, название товара, штрих-код товара;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код товара, название товара, ставка таможенной пошлины;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) код товара, название товара,  страна происхождения, ставка таможенной пошлины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 Мировой внешнеторговый оборот рассчитывается как сумма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только импорта товаров и услуг;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товарного экспорта и импорта за минусом услуг;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экспорта и импорта товаров и услуг;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) только экспорта товаров и услуг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Основной компонент в российском экспорте в страны Западной Европы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) топливно-сырьевые ресурсы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б) промышленная продукция 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) полуфабрикаты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) машины и оборудование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20. Страна А, используя все имеющиеся ресурсы, может произвести 200 товаров Х или 350 товаров У. Страна В может произвести 450 товаров Х или 600 товаров У В этом случа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взаимовыгодная торговля между странами невозможна; </w:t>
      </w:r>
    </w:p>
    <w:p>
      <w:pPr>
        <w:pStyle w:val="Normal"/>
        <w:rPr/>
      </w:pPr>
      <w:r>
        <w:rPr>
          <w:sz w:val="28"/>
          <w:szCs w:val="28"/>
        </w:rPr>
        <w:t>б) страна А будет специализироваться на производстве товара Х и экспортировать его в страну 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страна А  будет импортировать товар 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трана В будет импортировать товар У.</w:t>
      </w:r>
    </w:p>
    <w:p>
      <w:pPr>
        <w:pStyle w:val="Normal"/>
        <w:rPr/>
      </w:pPr>
      <w:r>
        <w:rPr>
          <w:sz w:val="28"/>
          <w:szCs w:val="28"/>
        </w:rPr>
        <w:t>21. Если в республике А тройская унция золота стоит 2000 реалов, а в республике В 5000 лир, то номинальный валютный курс лиры рав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3 реала; б) 0,4 реала; в) 4 реала; г; 2,5 ре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Адвалорная пошлина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пределенный процент от стоимости экспортируемого това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зъятие определенного количества това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пределенный процент от стоимости импортируемого това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фиксированная сумма с единицы облагаемого товара</w:t>
      </w:r>
    </w:p>
    <w:p>
      <w:pPr>
        <w:pStyle w:val="Normal"/>
        <w:rPr/>
      </w:pPr>
      <w:r>
        <w:rPr>
          <w:sz w:val="28"/>
          <w:szCs w:val="28"/>
        </w:rPr>
        <w:tab/>
        <w:t>Задачи к теме 4.1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.  Функция спроса на товар, производимый только в двух странах, имеет вид: в стране А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100-10Р, в стране В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50-5Р. Функция предложения в стране А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= -50+20Р, в стране В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20+10Р. Определите цену и объем продаж товара на мировом рынке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. Реальный обменный курс национальной валюты к доллару США вырос в        4 раза, а номинальный курс снизился а 50 раз. Как выросли цены и какова инфляция за рассматриваемый период, если уровень цен в США поднялся на 5%?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. Номинальный обменный курс иены к доллару США вырос на 6%, а реальный – на 2%. Каков темп инфляции в Японии, если темп инфляции в США равен 5%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. Объем выпуска составляет 1000, внутренние расходы на покупку всех отечественных и импортных товаров и услуг составляют 900. Какова величина чистого экспор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Экономика переходного периода</w:t>
      </w:r>
    </w:p>
    <w:p>
      <w:pPr>
        <w:pStyle w:val="Normal"/>
        <w:ind w:firstLine="708"/>
        <w:rPr/>
      </w:pPr>
      <w:r>
        <w:rPr>
          <w:sz w:val="28"/>
          <w:szCs w:val="28"/>
        </w:rPr>
        <w:t>Понятие и сущность переходной экономики. Причины появления экономики переходного периода. Концепции переходной экономики. Закономерности переходного периода. Особенности проведения экономических реформ 1991-1997 г.г. в России. Причины краха планово-административной организации народного хозяйства в СССР. Институциональная трансформация российской экономики. Принципы перехода к рыночным отношениям в РФ. Содержание реформы: 1) либерализация цен; 2) приватизация госпредприятий и возникновение частной собственности на средства производства; 3) создание условий для рыночной конкуренции; 4) переход к экономике открытого типа; 5) ограничение прямого государственного вмешательства в экономику России.  Финансовая помощь в проведении рыночных преобразований в России со стороны международных финансовых институтов, западных банков и правительств. Результаты реформирования планово - административной экономики России к 2002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е ориентиры российской экономики начала третьего тысячелетия. Особенности современных кризисных явлений в мировой и национальной экономиках. Пути выхода из кризиса и меры по стабилизации экономического развития Ро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есты к тем 4.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На первом этапе переходного периода структурная перестройка экономики России осуществлялась чере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ассивную политику, направленную на сохранение рабочих ме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ассивную политику, направленную на сбалансированность совокупного спроса и предложения через либерализацию цен;</w:t>
      </w:r>
    </w:p>
    <w:p>
      <w:pPr>
        <w:pStyle w:val="Normal"/>
        <w:rPr/>
      </w:pPr>
      <w:r>
        <w:rPr>
          <w:sz w:val="28"/>
          <w:szCs w:val="28"/>
        </w:rPr>
        <w:t>в) активную политику, направленную на увеличение инвестиций в определенные отрасли экономики;</w:t>
      </w:r>
    </w:p>
    <w:p>
      <w:pPr>
        <w:pStyle w:val="Normal"/>
        <w:rPr/>
      </w:pPr>
      <w:r>
        <w:rPr>
          <w:sz w:val="28"/>
          <w:szCs w:val="28"/>
        </w:rPr>
        <w:t>г) активную политику, направленную на создание современной производственной инфра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йти соответствие между понятиями и их содержа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згосударствление эконом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экономическая трансформ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рансформационный спа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ереходная экономика.</w:t>
      </w:r>
    </w:p>
    <w:p>
      <w:pPr>
        <w:pStyle w:val="Normal"/>
        <w:rPr/>
      </w:pPr>
      <w:r>
        <w:rPr>
          <w:sz w:val="28"/>
          <w:szCs w:val="28"/>
        </w:rPr>
        <w:t>1) сочетание принципов и механизмов командно-административной и рыночной экономики;  2) преобразование структурных форм и способов экономической деятельности;  3) уменьшение роли государства в управлении экономикой;          4) резкое сокращение объемов производства в связи с перестройкой хозяйственных механиз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государствление направлено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странение социальной дифференци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вышение уровня доходов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силение роли государства в эконом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еодоление монополизма, развитие конкуренции и предприним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ля рыночной и командно-административной экономических систем общим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личие конкуренции между производител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централизованное распределение ограниченных ресур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вободно принимаемые экономическими субъектами ре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личие товарно-денежны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ереходный период в экономике – эт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еобразование структуры управления народным хозяйст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резок времени, в течение которого разрушается командно-административная система и формируются рыночные институ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мена общественно- политического устройства государ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оздание системы коммерческих банков в ст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Градуализм озна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ведение медленных реформ по переходу к рыночной эконом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мощь развитых стран в проведении экономических рефор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проведение быстрой приватизации государственной собствен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аздел крупных государственных монополий на более мелкие пред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«Шоковая терапия» в экономических преобразованиях предполаг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иквидацию отдельных нерентабельных отраслей народного хозяй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иквидацию ненужных управленческих структур;</w:t>
      </w:r>
    </w:p>
    <w:p>
      <w:pPr>
        <w:pStyle w:val="Normal"/>
        <w:rPr/>
      </w:pPr>
      <w:r>
        <w:rPr>
          <w:sz w:val="28"/>
          <w:szCs w:val="28"/>
        </w:rPr>
        <w:t>в) одномоментную либерализацию цен и сокращение государственных расх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ликвидацию государственной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Институциональная трансформация в переходный пери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празднение, перестройка и укрупнение министерств и ведом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зработка и ввод в действие рыночных правил экономического по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здание организаций по организации и обслуживанию ры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оздание и развитие системы обучения рыночной эконом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Инсайдеры приват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ализуют свое право на получение собственности в момент приватизации по остаточному принцип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лучают собственность в первую очередь;</w:t>
      </w:r>
    </w:p>
    <w:p>
      <w:pPr>
        <w:pStyle w:val="Normal"/>
        <w:rPr/>
      </w:pPr>
      <w:r>
        <w:rPr>
          <w:sz w:val="28"/>
          <w:szCs w:val="28"/>
        </w:rPr>
        <w:t>в) члены трудового коллектива, предъявляющие права на получение собственности;</w:t>
      </w:r>
    </w:p>
    <w:p>
      <w:pPr>
        <w:pStyle w:val="Normal"/>
        <w:rPr/>
      </w:pPr>
      <w:r>
        <w:rPr>
          <w:sz w:val="28"/>
          <w:szCs w:val="28"/>
        </w:rPr>
        <w:t>г) администрация местного самоуправления, претендующая на часть собственности трудовых коллекти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Главная цель приватизации общественной собственности в Ро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ализовать вауч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ывести на рынок основные производственные фон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здать прослойку частных собствен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заставить новых собственников средств производства работать на экономику стр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дел 3. ЗАДАНИЯ И МЕТОДИЧЕСКИЕ УКАЗАНИЯ ДЛЯ         ВЫПОЛНЕНИЯ КОНТРОЛЬ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3.1 Методические указания по выполнению контроль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соответствии с учебным планом студенты выполняют одну контрольную работу по дисциплине.</w:t>
      </w:r>
    </w:p>
    <w:p>
      <w:pPr>
        <w:pStyle w:val="Normal"/>
        <w:rPr/>
      </w:pPr>
      <w:r>
        <w:rPr>
          <w:sz w:val="28"/>
          <w:szCs w:val="28"/>
        </w:rPr>
        <w:tab/>
        <w:t>Тема контрольной работы определяется по двум последним цифрам шифра студента в соответствии с таблицей номеров тем и приведенным ниже перечнем наименований 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бъем контрольной работы должен быть не менее 15 страниц машинописного текста (формат бумаги А4, шрифт </w:t>
      </w:r>
      <w:r>
        <w:rPr>
          <w:sz w:val="28"/>
          <w:szCs w:val="28"/>
          <w:lang w:val="en-US"/>
        </w:rPr>
        <w:t>Times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шрифта 14, таблиц – 12, межстрочный интервал 1,5, отступ 1,27, номера страниц – внизу по центру). Поля страниц: верхнее – 2,5 см, нижнее – 3 см, правое – 1,5 см, левое – 3 см. От края до колонтитула: верхнего – 1,25см, нижнего – 1,85 см. Рукописный текст должен составлять 15-18 страниц ученической тетради. В конце работы указывается использованная литература, проставляется дата выполнения и личная подпись. В период лабораторно-экзаменационной сессии по выполненным работам проводится собеседование. Результаты собеседования отражаются по шкале рейтинговой оценки, приведенной на стр.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 Задания для выполнения контрольной работ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блица для определения темы контрольной работы</w:t>
      </w:r>
    </w:p>
    <w:tbl>
      <w:tblPr>
        <w:tblW w:w="7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91"/>
      </w:tblGrid>
      <w:tr>
        <w:trPr>
          <w:trHeight w:val="621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Предпоследняя цифра шифра</w:t>
            </w:r>
          </w:p>
        </w:tc>
        <w:tc>
          <w:tcPr>
            <w:tcW w:w="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ледняя цифра шифр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ы контроль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едмет, функции и методы экономической теории. </w:t>
      </w:r>
    </w:p>
    <w:p>
      <w:pPr>
        <w:pStyle w:val="Normal"/>
        <w:jc w:val="both"/>
        <w:rPr/>
      </w:pPr>
      <w:r>
        <w:rPr>
          <w:sz w:val="28"/>
          <w:szCs w:val="28"/>
        </w:rPr>
        <w:t>2.Экономическая система: сущность, основные элементы, струк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Типы экономических систем, их сравнительная эффекти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Экономические ресурсы и потребности, их характеристика и взаимосвяз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Основные факторы производства, их сущностная характери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Собственность: содержание и функции. Субъекты и объекты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Формы собственности и их эволюция. Формы собственности 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Процесс производства: факторы и результаты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Экономическая эффективность: содержание, показатели, факторы ро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Рыночная система: основные черты и принципы функцио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Возникновение, сущность и функции денег. Виды современных дене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Денежная система: содержание и типы. Денежная масса и ее измерение.</w:t>
      </w:r>
    </w:p>
    <w:p>
      <w:pPr>
        <w:pStyle w:val="Normal"/>
        <w:jc w:val="both"/>
        <w:rPr/>
      </w:pPr>
      <w:r>
        <w:rPr>
          <w:sz w:val="28"/>
          <w:szCs w:val="28"/>
        </w:rPr>
        <w:t>13.Инфляция: содержание, причины, виды. Антиинфляционная политика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Рынок: сущность, функции, ви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Основные модели рынка и их характерные черты.</w:t>
      </w:r>
    </w:p>
    <w:p>
      <w:pPr>
        <w:pStyle w:val="Normal"/>
        <w:jc w:val="both"/>
        <w:rPr/>
      </w:pPr>
      <w:r>
        <w:rPr>
          <w:sz w:val="28"/>
          <w:szCs w:val="28"/>
        </w:rPr>
        <w:t>16.Конкуренция: содержание и формы. Роль конкуренции в развитии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Монополия: содержание, причины, виды. Монопольная цена. Монопольная прибы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Модели монопольного рынка: монополистическая конкуренция, олигополия, чистая монополия. Антимонопольное законодатель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Закон спроса и его роль. Эластичность с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Закон предложения и его роль. Эластичность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Цена: сущность, функции, ви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Способы и методы ценообразования. Основные ценовые стратегии.</w:t>
      </w:r>
    </w:p>
    <w:p>
      <w:pPr>
        <w:pStyle w:val="Normal"/>
        <w:jc w:val="both"/>
        <w:rPr/>
      </w:pPr>
      <w:r>
        <w:rPr>
          <w:sz w:val="28"/>
          <w:szCs w:val="28"/>
        </w:rPr>
        <w:t>23.Предпринимательство: содержание, условия, виды. Функции предпринима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.Предприятие: понятие, признаки, типы. Организационно-правовые фор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Риск в деятельности предприятия: понятие, виды, способы сн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Банкротство: понятие, формы, социально-экономические послед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Издержки производства: содержание, виды, факторы миним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Прибыль предприятия: содержание, функции, виды, факторы ро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Рыночный механизм регулирования экономики: сущность, элементы и их взаимосвязь. Принцип «невидимой руки» А. См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Доходы населения: содержание, экономическая основа, виды.</w:t>
      </w:r>
    </w:p>
    <w:p>
      <w:pPr>
        <w:pStyle w:val="Normal"/>
        <w:jc w:val="both"/>
        <w:rPr/>
      </w:pPr>
      <w:r>
        <w:rPr>
          <w:sz w:val="28"/>
          <w:szCs w:val="28"/>
        </w:rPr>
        <w:t>31.Заработная плата: сущность, функции, формы. Номинальная и реальная заработная пл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Рынок труда. Занятость. Безработ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Рынок земли и земельная рента. Цена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Макроуровневые показатели в экономике, их со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Государственное регулирование экономики: необходимость, цели и мет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.Государственный сектор экономики: формирование, масштабы и 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.Государственный бюджет: содержание, структура доходов и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Экономические системы, их характери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Налоги: сущность, функции, виды. Налоги с физических и юридических лиц 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Налоговая система: основные элементы и принципы постро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.Теория спроса и предложения, их взаимосвязь с це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.Центральный банк и его функции. Денежно-кредитная поли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.Кредит: сущность, формы,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.Уровень и качество жизни. Прожиточный миниму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.Социальная политика государства. Неравенство доходов. Кривая Лорен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6.Экономические циклы: содержание, причины, виды. Государственное антициклическое регулирование. </w:t>
      </w:r>
    </w:p>
    <w:p>
      <w:pPr>
        <w:pStyle w:val="Normal"/>
        <w:jc w:val="both"/>
        <w:rPr/>
      </w:pPr>
      <w:r>
        <w:rPr>
          <w:sz w:val="28"/>
          <w:szCs w:val="28"/>
        </w:rPr>
        <w:t>47.Фазы экономического цикла и их характеристика. Особенности современных кризи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8.Экономический рост: содержание, типы, факторы. Современные взгляды на экономический р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9.Безработица: содержание и формы. Социальная защита безраб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.Особенности предпринимательства в сельском хозяйстве, его пробле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Вопросы к экзамену по дисциплине  «Экономическая теория"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Введение в экономическую теорию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1.Предмет и методы экономики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 Понятие экономической системы. Основные элементы труда и производительные силы.</w:t>
      </w:r>
    </w:p>
    <w:p>
      <w:pPr>
        <w:pStyle w:val="Normal"/>
        <w:ind w:firstLine="360"/>
        <w:rPr/>
      </w:pPr>
      <w:r>
        <w:rPr>
          <w:sz w:val="28"/>
          <w:szCs w:val="28"/>
        </w:rPr>
        <w:t>3. Типы и основные характеристики экономических систем. Средства производства и производительные силы.</w:t>
      </w:r>
    </w:p>
    <w:p>
      <w:pPr>
        <w:pStyle w:val="1"/>
        <w:spacing w:lineRule="auto" w:line="240"/>
        <w:ind w:left="0"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лага.  Потребности и ресурсы. Классификация потребностей.</w:t>
      </w:r>
    </w:p>
    <w:p>
      <w:pPr>
        <w:pStyle w:val="1"/>
        <w:spacing w:lineRule="auto" w:line="240"/>
        <w:ind w:left="360" w:hanging="0"/>
        <w:jc w:val="both"/>
        <w:rPr/>
      </w:pPr>
      <w:r>
        <w:rPr>
          <w:sz w:val="28"/>
          <w:szCs w:val="28"/>
        </w:rPr>
        <w:t>5. Экономические цели общества. Экономический выбор. Понятие эффективности экономического развития.</w:t>
      </w:r>
    </w:p>
    <w:p>
      <w:pPr>
        <w:pStyle w:val="1"/>
        <w:spacing w:lineRule="auto" w:line="240"/>
        <w:ind w:left="36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нятие и сущность собственности. Собственность как основа экономических отношений в обществе. Классификация собственности.</w:t>
      </w:r>
    </w:p>
    <w:p>
      <w:pPr>
        <w:pStyle w:val="1"/>
        <w:spacing w:lineRule="auto" w:line="240"/>
        <w:ind w:left="360" w:hanging="0"/>
        <w:jc w:val="both"/>
        <w:rPr/>
      </w:pPr>
      <w:r>
        <w:rPr>
          <w:sz w:val="28"/>
          <w:szCs w:val="28"/>
        </w:rPr>
        <w:t>7. Кругооборот доходов и продуктов.</w:t>
      </w:r>
    </w:p>
    <w:p>
      <w:pPr>
        <w:pStyle w:val="1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 развития экономической теории.</w:t>
      </w:r>
    </w:p>
    <w:p>
      <w:pPr>
        <w:pStyle w:val="1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Микроэкономика</w:t>
      </w:r>
    </w:p>
    <w:p>
      <w:pPr>
        <w:pStyle w:val="1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 Понятие и сущность  рынка. Виды рынков.</w:t>
      </w:r>
    </w:p>
    <w:p>
      <w:pPr>
        <w:pStyle w:val="1"/>
        <w:spacing w:lineRule="auto" w:line="240"/>
        <w:ind w:left="36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едпосылки возникновения и условия функционирования рынка.</w:t>
      </w:r>
    </w:p>
    <w:p>
      <w:pPr>
        <w:pStyle w:val="1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11. Основные принципы и функции рынка.</w:t>
      </w:r>
    </w:p>
    <w:p>
      <w:pPr>
        <w:pStyle w:val="1"/>
        <w:spacing w:lineRule="auto" w:line="240"/>
        <w:ind w:left="36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Рыночный спрос и его факторы. Закон спроса. Кривая спроса.</w:t>
      </w:r>
    </w:p>
    <w:p>
      <w:pPr>
        <w:pStyle w:val="1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. Рыночное предложение и его факторы. Закон предложения. Кривая предложения.</w:t>
      </w:r>
    </w:p>
    <w:p>
      <w:pPr>
        <w:pStyle w:val="1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астичность спроса и предложения.</w:t>
      </w:r>
    </w:p>
    <w:p>
      <w:pPr>
        <w:pStyle w:val="1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5.  Фирма в рыночной экономике. Типы и характеристики фирм.</w:t>
      </w:r>
    </w:p>
    <w:p>
      <w:pPr>
        <w:pStyle w:val="1"/>
        <w:spacing w:lineRule="auto" w:line="240" w:before="280" w:after="280"/>
        <w:ind w:left="0" w:firstLine="36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 Понятие и сущность издержек производства.</w:t>
      </w:r>
    </w:p>
    <w:p>
      <w:pPr>
        <w:pStyle w:val="1"/>
        <w:spacing w:lineRule="auto" w:line="240"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. Структура и виды учета издержек производства.</w:t>
      </w:r>
    </w:p>
    <w:p>
      <w:pPr>
        <w:pStyle w:val="1"/>
        <w:spacing w:lineRule="auto" w:line="240"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8.  Понятие, сущность и функции цены товара. Методы определения цен.</w:t>
      </w:r>
    </w:p>
    <w:p>
      <w:pPr>
        <w:pStyle w:val="1"/>
        <w:spacing w:lineRule="auto" w:line="240"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9. Ценообразование на рынке товаров и услуг. Понятие равновесной цены.</w:t>
      </w:r>
    </w:p>
    <w:p>
      <w:pPr>
        <w:pStyle w:val="1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ория предельной полезности в рыночной экономи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1. Понятие и экономическая сущность факторов производства.</w:t>
      </w:r>
    </w:p>
    <w:p>
      <w:pPr>
        <w:pStyle w:val="1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р «труд». Рынок труда, его особенност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3. Понятие и сущность заработной платы. Виды и формы заработной платы. Инвестиции в человеческий капитал.</w:t>
      </w:r>
    </w:p>
    <w:p>
      <w:pPr>
        <w:pStyle w:val="1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Капитал» как фактор производства. Структура капитала. Оборотные и основные средства. Инвестици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5. Ссудный процент.  Его экономическая сущность и роль в инвестиционных процессах. </w:t>
      </w:r>
    </w:p>
    <w:p>
      <w:pPr>
        <w:pStyle w:val="1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«Земля» как фактор производства. Понятие и сущн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7. Земельная рента,  понятие и виды. Цена земли.</w:t>
      </w:r>
    </w:p>
    <w:p>
      <w:pPr>
        <w:pStyle w:val="1"/>
        <w:numPr>
          <w:ilvl w:val="0"/>
          <w:numId w:val="1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быль в экономических теориях. Ее образование, распределение и потребл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9. Показатели рентабельности деятельности предприятия. Методы расчета.</w:t>
      </w:r>
    </w:p>
    <w:p>
      <w:pPr>
        <w:pStyle w:val="1"/>
        <w:numPr>
          <w:ilvl w:val="0"/>
          <w:numId w:val="19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овершенная и несовершенная конкуренция на рынке. Монополия и олигополия.</w:t>
      </w:r>
    </w:p>
    <w:p>
      <w:pPr>
        <w:pStyle w:val="1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Макроэкономика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а национальных счетов. Динамика основных макроэкономических показателей в период финансово-экономического кризиса.</w:t>
      </w:r>
    </w:p>
    <w:p>
      <w:pPr>
        <w:pStyle w:val="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 Макроэкономические модели. Основные теории макроэконом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3. Основные макроэкономические проблемы и взаимосвязи.</w:t>
      </w:r>
    </w:p>
    <w:p>
      <w:pPr>
        <w:pStyle w:val="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 Валовой внутренний продукт (ВВП) и  валовой национальный продукт (ВНП). Номинальный и реальный ВВП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5. Определение и характеристики показателей национального дохода (НД) и личного дохода (ЛД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6. Измерение ВВП производственным методом (по добавленной стоимости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7. Измерение ВВП методом конечного использования (по расходам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8. Измерение ВВП распределительным методом (по доходам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9. Виды цен. Методы измерения уровня цен. Понятие дефлятора в экономике.</w:t>
      </w:r>
    </w:p>
    <w:p>
      <w:pPr>
        <w:pStyle w:val="1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Понятие и виды экономических циклов. Фазы цикла и их характеристик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1. Понятие, сущность, виды и измерение безработицы. Естественный и фактический уровень безработицы.</w:t>
      </w:r>
    </w:p>
    <w:p>
      <w:pPr>
        <w:pStyle w:val="1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Экономические и неэкономические последствия безработицы. Государственная политика борьбы с безработиц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3. Понятие, сущность, причины и виды инфляци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4. Методы измерения инфляции. Последствия инфляции, государственная политика ее снижении и подавле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5. Совокупное предложение в краткосрочном и долгосрочном периодах в классической макроэкономической модел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6. Совокупное предложение в кейнсианской макроэкономической модели в краткосрочном и долгосрочном периодах. Неценовые факто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. Потребление, сбережения и инвестиции в макроэкономической теори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 .М. Кейнса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8. Понятие, сущность и виды денег. Функции дене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9. Количественная теория денег. Понятие денежной массы и ее измерение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0. Государственный бюджет. Источники поступления и направления расходования денежных средств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1. Методы финансирования бюджетного дефицита. Особенности финансирования бюджета в условиях кризисных явлений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2. Понятие, сущность, виды и функции налог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3. Налоговая система РФ. Принципы налогообложения. Прямые и косвенные налоги.</w:t>
      </w:r>
    </w:p>
    <w:p>
      <w:pPr>
        <w:pStyle w:val="1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4. Банковская система: назначение, роль и структура. Функции Центрального ба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5. Коммерческие банки: назначение, роль, виды и функци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6. Денежно-кредитная политика государства. Монетарная политика «дорогих» и «дешевых» дене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7. Экономический рост, понятие и закономерности. Факторы и показатели экономического роста.</w:t>
      </w:r>
    </w:p>
    <w:p>
      <w:pPr>
        <w:pStyle w:val="1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Роль государства в регулировании экономики в условиях мирового финансово-экономического кризиса.</w:t>
      </w:r>
    </w:p>
    <w:p>
      <w:pPr>
        <w:pStyle w:val="1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Мировая экономи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9. Международные аспекты экономического развит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0. Международная торговля. Платежный балан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1. Внешняя торговая политика и ее инструмен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2. Международная валютная систем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63. Россия в системе международных экономических  </w:t>
      </w:r>
    </w:p>
    <w:p>
      <w:pPr>
        <w:pStyle w:val="Normal"/>
        <w:tabs>
          <w:tab w:val="clear" w:pos="708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  <w:t>отношений.</w:t>
        <w:tab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4. Сущность и содержание переходной экономи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5. Первоначальное накопление капита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6. Модели трансформации командной эконо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ыночную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7. Разгосударствление и приватизация собствен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8. Проблемы структурных преобразований в экономи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9. Государство в переходной эконом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ОГЛАВЛ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 xml:space="preserve">             Стр.</w:t>
      </w:r>
    </w:p>
    <w:p>
      <w:pPr>
        <w:pStyle w:val="Normal"/>
        <w:rPr/>
      </w:pPr>
      <w:r>
        <w:rPr>
          <w:sz w:val="28"/>
          <w:szCs w:val="28"/>
        </w:rPr>
        <w:t>1. Общие методические указания по изучению дисциплины ……………….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Цели и задачи дисциплины ……………………………………………….    3</w:t>
      </w:r>
    </w:p>
    <w:p>
      <w:pPr>
        <w:pStyle w:val="Normal"/>
        <w:rPr>
          <w:b/>
          <w:b/>
          <w:sz w:val="22"/>
        </w:rPr>
      </w:pPr>
      <w:r>
        <w:rPr>
          <w:sz w:val="28"/>
          <w:szCs w:val="28"/>
        </w:rPr>
        <w:t>1.2. Библиографический список ………………………………………………    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спределение учебного времени по модулям (разделам) и тем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циплины …………………………………………………………………..    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держание учебных модулей дисциплины ……………………………    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ведение в экономическую теорию …………………………………...    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Микроэкономика ………………………………………………………..   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Макроэкономика ………………………………………………………..   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Мировая экономика ……………………………………………………     5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Задания и методические указания для выполнения контро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……………………………………………………………………….     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 Методические указания по выполнению контрольной работы ……….      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Задания для выполнения контрольной работы ……………………….       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…………………………………………………………………..      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лавление …………………………………………………………………..         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ЭКОНОМИКА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оставитель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арамонов В.С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Редактор</w:t>
      </w:r>
    </w:p>
    <w:p>
      <w:pPr>
        <w:pStyle w:val="Normal"/>
        <w:rPr>
          <w:sz w:val="22"/>
        </w:rPr>
      </w:pPr>
      <w:r>
        <w:rPr>
          <w:sz w:val="22"/>
        </w:rPr>
        <w:t>Технический редактор</w:t>
      </w:r>
    </w:p>
    <w:p>
      <w:pPr>
        <w:pStyle w:val="Normal"/>
        <w:rPr>
          <w:sz w:val="22"/>
        </w:rPr>
      </w:pPr>
      <w:r>
        <w:rPr>
          <w:sz w:val="22"/>
        </w:rPr>
        <w:t>Подписано в печать</w:t>
        <w:tab/>
        <w:tab/>
        <w:tab/>
        <w:t>Формат бумаги 60х84  1/16</w:t>
      </w:r>
    </w:p>
    <w:p>
      <w:pPr>
        <w:pStyle w:val="Normal"/>
        <w:rPr>
          <w:sz w:val="22"/>
        </w:rPr>
      </w:pPr>
      <w:r>
        <w:rPr>
          <w:sz w:val="22"/>
        </w:rPr>
        <w:t>Отпечатано на ризографе</w:t>
      </w:r>
    </w:p>
    <w:p>
      <w:pPr>
        <w:pStyle w:val="Normal"/>
        <w:rPr/>
      </w:pPr>
      <w:r>
        <w:rPr>
          <w:sz w:val="22"/>
        </w:rPr>
        <w:t>Печ л.</w:t>
        <w:tab/>
        <w:tab/>
        <w:t>уч.-изд. л.</w:t>
        <w:tab/>
        <w:tab/>
        <w:t>Тираж    экз.</w:t>
      </w:r>
    </w:p>
    <w:p>
      <w:pPr>
        <w:pStyle w:val="Normal"/>
        <w:rPr>
          <w:sz w:val="22"/>
        </w:rPr>
      </w:pPr>
      <w:r>
        <w:rPr>
          <w:sz w:val="22"/>
        </w:rPr>
        <w:t>Заказ</w:t>
        <w:tab/>
        <w:tab/>
        <w:t>Поз. п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Издательство ФГОУ ВПО РГАЗУ</w:t>
      </w:r>
    </w:p>
    <w:p>
      <w:pPr>
        <w:sectPr>
          <w:footerReference w:type="default" r:id="rId10"/>
          <w:type w:val="nextPage"/>
          <w:pgSz w:w="11906" w:h="16838"/>
          <w:pgMar w:left="1134" w:right="1134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</w:rPr>
      </w:pPr>
      <w:r>
        <w:rPr>
          <w:sz w:val="22"/>
        </w:rPr>
        <w:t>143900, Балашиха 8 Московской области</w:t>
      </w:r>
    </w:p>
    <w:p>
      <w:pPr>
        <w:pStyle w:val="Normal"/>
        <w:spacing w:lineRule="auto" w:line="36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sectPr>
      <w:footerReference w:type="default" r:id="rId11"/>
      <w:type w:val="nextPage"/>
      <w:pgSz w:w="11906" w:h="16838"/>
      <w:pgMar w:left="1134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8">
    <w:lvl w:ilvl="0">
      <w:start w:val="28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9">
    <w:lvl w:ilvl="0">
      <w:start w:val="30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8"/>
    </w:lvlOverride>
  </w:num>
  <w:num w:numId="14">
    <w:abstractNumId w:val="2"/>
    <w:lvlOverride w:ilvl="0">
      <w:startOverride w:val="14"/>
    </w:lvlOverride>
  </w:num>
  <w:num w:numId="15">
    <w:abstractNumId w:val="6"/>
    <w:lvlOverride w:ilvl="0">
      <w:startOverride w:val="20"/>
    </w:lvlOverride>
  </w:num>
  <w:num w:numId="16">
    <w:abstractNumId w:val="5"/>
    <w:lvlOverride w:ilvl="0">
      <w:startOverride w:val="22"/>
    </w:lvlOverride>
  </w:num>
  <w:num w:numId="17">
    <w:abstractNumId w:val="1"/>
    <w:lvlOverride w:ilvl="0">
      <w:startOverride w:val="24"/>
    </w:lvlOverride>
  </w:num>
  <w:num w:numId="18">
    <w:abstractNumId w:val="8"/>
    <w:lvlOverride w:ilvl="0">
      <w:startOverride w:val="28"/>
    </w:lvlOverride>
  </w:num>
  <w:num w:numId="19">
    <w:abstractNumId w:val="9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Стиль Черный"/>
    <w:basedOn w:val="Style14"/>
    <w:qFormat/>
    <w:rPr>
      <w:color w:val="000000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9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20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strike w:val="false"/>
      <w:dstrike w:val="false"/>
      <w:color w:val="0000CC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">
    <w:name w:val="Основной текст 21"/>
    <w:basedOn w:val="Normal"/>
    <w:qFormat/>
    <w:pPr>
      <w:ind w:firstLine="708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Для таблиц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erment.ru/" TargetMode="External"/><Relationship Id="rId3" Type="http://schemas.openxmlformats.org/officeDocument/2006/relationships/hyperlink" Target="http://www.economy.gov.ru/" TargetMode="External"/><Relationship Id="rId4" Type="http://schemas.openxmlformats.org/officeDocument/2006/relationships/hyperlink" Target="http://www.cbr.ru/" TargetMode="External"/><Relationship Id="rId5" Type="http://schemas.openxmlformats.org/officeDocument/2006/relationships/hyperlink" Target="http://www.minfin.ru/" TargetMode="External"/><Relationship Id="rId6" Type="http://schemas.openxmlformats.org/officeDocument/2006/relationships/hyperlink" Target="http://www.nalog.ru/" TargetMode="External"/><Relationship Id="rId7" Type="http://schemas.openxmlformats.org/officeDocument/2006/relationships/hyperlink" Target="http://www.fsgs.ru/" TargetMode="External"/><Relationship Id="rId8" Type="http://schemas.openxmlformats.org/officeDocument/2006/relationships/hyperlink" Target="http://www.fas.gov.ru/" TargetMode="External"/><Relationship Id="rId9" Type="http://schemas.openxmlformats.org/officeDocument/2006/relationships/hyperlink" Target="http://www.fedcom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6:10:00Z</dcterms:created>
  <dc:creator>Acer</dc:creator>
  <dc:description/>
  <cp:keywords/>
  <dc:language>en-US</dc:language>
  <cp:lastModifiedBy>Дед</cp:lastModifiedBy>
  <cp:lastPrinted>2011-05-15T12:22:00Z</cp:lastPrinted>
  <dcterms:modified xsi:type="dcterms:W3CDTF">2011-10-01T11:34:00Z</dcterms:modified>
  <cp:revision>22</cp:revision>
  <dc:subject/>
  <dc:title/>
</cp:coreProperties>
</file>