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 О Н Т Р О Л Ь Н Ы Е   З А Д А Н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по материаловедению и технолог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нструкционных материалов СЖ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ьная  работа №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таблицу вариантов для контрольной работы)</w:t>
      </w:r>
    </w:p>
    <w:p>
      <w:pPr>
        <w:pStyle w:val="Normal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числите задачи и Основные направления, поставленные в области черной металлургии и развития на период до 2000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исходные материалы для получения чугуна в доменной печи. Укажите требования к ни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влияние примесей на свойства чугунов, получаемых в доменных печах. Укажите их количество в предельных и литейных чугуна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основные продукты доменной плавки. Укажите их использовани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тко опишите процесс выплавки чугуна в доменной печи. Укажите их химические реакции процесс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побочные продукты доменной плавки. Укажите их применение. Как используется колошниковая пыл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кажите основные технико-экономические показатели доменного производства и методы его интенсифик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 чём сущность конвертерного способа получения стали? Укажите его достоинства и недостат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, процесс получения стали в основной мартеновской печи рудным процессом. Укажите химические реакции процесса и качество получаемой стал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, процесс получения стали в дуговой электрической печи. Нарисуйте схему печи и укажите достоинства этого способа плав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робно опишите, способы интенсификации процессов производства стал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рисуйте схему и опишите процесс электрошлакового переплава стали. Укажите достоинства, недостатки и область его применения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, как влияет способ разливки стали на её качеств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, способ непрерывной разливки стали. Укажите его достоин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вы задачи в области цветной металлургии? Зачем производится обогащение цветных руд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числите основные способы получения меди из руды. Кратко опишите пирометаллургический способ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процесс получения глинозёма из руды сухим способом.</w:t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color w:val="FF0000"/>
          <w:sz w:val="28"/>
        </w:rPr>
        <w:t>Опишите процесс получения алюминия из глинозёма. Зачем при электролизе глинозёма применяется криолит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тко опишите процесс получения титана из ру4ды. Укажите свойства титана и область его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ите диаграмму растяжения для пластичных материалов  и укажите какие механические свойства можно определить при испытании на растяжени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ите диаграмму растяжения для пластичных материалов  и укажите, при каком напряжении появляется на образце шей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ределите относительное сужение образца, если его первоначальный диаметр был равен 20мм., а после разрыва 17м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характеристики пластичности определяются при испытании на растяжение? Укажите их определения и формулы для расче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способ определения твердости по Роквеллу. Укажите достоинства и недостатки способ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ыберите и обоснуйте способ определения твердости заготовки из мягкой стали. Опишите этот способ. Укажите достоинства и недостатки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испытания материалов на ударную вязкость. Сделайте эскиз образца для испытания и укажите его размер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испытание на усталость. Что называется пределом выносливости и какие факторы на него влияют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методы наиболее часто применяют для определения дефектов в металлах? От чего зависит выбор каждого метод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метод магнитной дефектоскопии. Укажите его достоинства, недостатки и область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несовершенства (дефекты) кристаллического строения реальных металлов и укажите, как это отражается на их свойства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термический анализ металлов и укажите его значение при изучении сплавов.</w:t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color w:val="FF0000"/>
          <w:sz w:val="28"/>
        </w:rPr>
        <w:t>Начертите кривые нагрева и охлаждение чистого железа. Укажите все критические точки и свойства всех модификаций желез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, какие процессы протекают при пластической деформации металл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чем сущность возврата и рекристаллизации наклепанного металла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ак определяется температура рекристаллизации металлов? Определите температуры рекристаллизации, С</w:t>
      </w:r>
      <w:r>
        <w:rPr>
          <w:sz w:val="28"/>
          <w:vertAlign w:val="superscript"/>
        </w:rPr>
        <w:t>о</w:t>
      </w:r>
      <w:r>
        <w:rPr>
          <w:sz w:val="28"/>
        </w:rPr>
        <w:t>, для цинка, меди и желез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ите диаграмму состояния сплавов, компоненты которых не растворяются в твердом состоянии. Укажите превращения, которые протекают по всем критическим линиям диаграммы и структуры во всех областя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ите диаграмму состояния сплавов свинец-сурьма(олово-цинк). Укажите структуры во всех областях и опишите процессы, протекающие при охлаждении сплава, содержащего 5% сурьмы (5% цинка). Укажите критические точки начала и конца кристаллизации и окончательную структур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ьзуясь правилом отрезков, определите по диаграмме свинец-сурьма(олово-цинк), сколько сурьмы (цинка) и эвтектики будет в сплаве, содержащем 80% сурьмы(цинка), после окончательного затвердев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ите диаграмму состояния медь-никель. Постройте кривую охлаждения сплава, содержащего 20% никеля, укажите превращения в каждой точке и конечную структур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ите диаграмму состояния сплавов медь-серебро(свинец-олово). Укажите структуры во всех областях диаграммы. Опишите превращения, протекающие при охлаждении сплава, содержащего 5% серебра (10% олова) во всех критических точках, укажите конечную структур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ите диаграмму состояния сплавов с ограниченной растворимостью в твердом состоянии. Укажите структуры во всех областях. Опишите, в каких сплавах происходят превращения в твердом состоянии, в чем они заключают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ите диаграмму состояния сплавов, образующих устойчивое химическое соединение. Укажите какие превращения происходят по всем критическим линиям и структуры во всех областях диаграмм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ите диаграммы, показывающие зависимость механических, физических и технологических свойств сплавов от их структуры и укажите, какое они имеют практическое значени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ьзуясь диаграммами состав свойства, укажите и обьясните, с какой структурой можно получить состав с высоким удельным электро--сопротивлением и почему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ите диаграмму  железо-цементит, укажите структуры во всех областях диаграммы и значение всех критических точек и линии диаграмм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ите диаграмму  железо-цементит, укажите структуру во всех областях. Какая кристаллизация называется первичной, а какая вторичной? Укажите на диаграмме линии первичной и вторичной кристаллизац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ите диаграмму  железо-цементит, укажите структуры во всех областях. Опишите превращения протекающие в сплаве, содержащем 1,2%     углерода, при медленном охлаждении из расплавленного состояния до комнатной температур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структуры  могут  быть в железоуглеродистых сплавах? Опишите их и укажите свойства каждой структур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чертите диаграмму  железо-цементит, укажите структуры во всех областях. Опишите превращения протекающие в сплаве, содержащем 0.4% углерода при нагревании от2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до 1600С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чертите диаграмму  железо-цементит, укажите структуры во всех областях. Опишите превращения, протекающие в сплаве, содержащем 1% углерода при медленном нагревании от 2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до 1000С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ите диаграмму  железо-цементит, укажите структуры во всех областях. Объясните, почему в железоуглеродистых сплавах  происходят превращения в твердом состоян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стали называются доэвтектоидными и заэвтектоидными? Укажите их структуру и дайте характеристику каждой структур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ите диаграмму  железо-цементит, укажите структуры во всех областях. Опишите структуры, почему в железоуглеродистых сплавах  происходят превращения в твердом состоян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чертите диаграмму  железо-цементит, укажите структуры во всех областях. Опишите превращения, протекающие в белом чугуне, содержащем 3.2% углерода при медленном нагревании от 2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до 1400С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8"/>
        </w:rPr>
        <w:t>Начертите диаграмму  железо-цементит, укажите структуры во всех областях. Опишите превращения, протекающие в белом чугуне, содержащем 4% углерода при медленном охлаждении от 1400 до 20 С</w:t>
      </w:r>
      <w:r>
        <w:rPr>
          <w:color w:val="FF0000"/>
          <w:sz w:val="28"/>
          <w:vertAlign w:val="superscript"/>
        </w:rPr>
        <w:t>о</w:t>
      </w:r>
      <w:r>
        <w:rPr>
          <w:color w:val="FF0000"/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ите диаграмму  железо-цементит, укажите структуры во всех областях. Опишите процессы вторичной кристаллизации, протекающие в белых чугуна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робно объясните, какое практическое значение имеет диаграмма железо-цементит. Начертите диаграмму укажите структуры во всех областя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числите поставленные задачи в области производства оборудования для термической и химико-термической обработки. Какое значение имеет оборудование для повышения качества изделий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пишите процессы протекающие при непрерывном охлаждении аустенита. Начертите диаграмму, показывающую влияние скорости охлаждения на положение критической точки А</w:t>
      </w:r>
      <w:r>
        <w:rPr>
          <w:sz w:val="28"/>
          <w:vertAlign w:val="subscript"/>
        </w:rPr>
        <w:t>1.</w:t>
      </w:r>
      <w:r>
        <w:rPr>
          <w:sz w:val="28"/>
        </w:rPr>
        <w:t>Укажите структуры получающиеся при различной скорости охлаждения аустенита и дайте их подробную характеристик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процесс изортемического распада аустенита. Укажите, какая скорость охлаждения называется критической скоростью и подчеркните на диаграмме изотермический распад аустени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ель отжига. Опишите процесс отжига 1-го рода и укажите область его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ель отжига. Кратко опишите основные виды отжига 2-го рода и область их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ель нормализации. Укажите как она производится и от чего зависит получающиеся структур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ьзуясь диаграммой железо-цементит, укажите температуры отжига и нормализации до- и заэвтектоидной стал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процесс  закалки стали. Укажите, как выбирается температура закалки для до-и заэвтектоидной стал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называется, прокаливаемостью стали? Какие факторы влияют на прокаливаемос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ите графики ступенчатой и изотермической закалки. Укажите разницу между ними, получающуюся структуру и область применения каждой. Нанесите графики на диаграмму изотермического распада аустени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робно опишите технологию закалки и отжига стали 40. Укажите получающееся структур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ель отпуска. Виды отпуска. Назначение каждого вида отпус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тко опишите основные виды поверхностной закалки. Для каких деталей применяется поверхностная закал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технологию поверхностной закалки газовым пламенем. Укажите достоинства, недостатки этого метода и область его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чего проводят цементацию стали? Кратко опишите технологические виды цементации и термическую обработку после цементац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процесс газового высокотемпературного цианирования (нитроцементации). Для каких сталей применяется этот процесс? Его преимущества перед цементаци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й метод поверхностного слоя упрочнения применяется для валика из стали 40 и шестерни из стали 20? Обоснуйте выбо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чем сущность диффузионной металлизации стали? Какие методы диффузионной металлизации наиболее часто применяется и их цел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методы упрочнения применяются для серого чугуна? Кратко их опишит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ъясните, почему применение термической обработки разрешает уменьшить металлоемкость машин, механизмов, оборудов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акая сталь называется углеродистой? Как, влияют основные примеси на  свойства углеродистой стали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роительные стали. Марки. По каким группам их поставляют, их свойства и область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глеродистые инструментальные стали. Их марки, свойства, область применения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углерода, какие и в каком количестве основные примеси находятся в белом чугуне? Укажите их влияние на свойства чугуна и область применения белых чугун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какой форме может быть графит в чугунах? Как влияет форма графита на механические свойства чугунов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ми свойствами обладают серые чугуны? Укажите их маркировку и область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й чугун называется ковким? Опишите технологию получения перлитных ковких чугунов. Укажите их мар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чугуны обладают наиболее высокими механическими свойствами? Укажите их применение марки, и способ получ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влияние легирующих элементов на критическую скорость закалки. Укажите, какое это имеет практическое значение.</w:t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color w:val="FF0000"/>
          <w:sz w:val="28"/>
        </w:rPr>
        <w:t>Опишите классификацию легированных сталей по структуре в нормализованном состоян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ясните, почему при большом количестве легирующих элементов сталь может быть однофазной – аустенитной или ферритной. Объясните, какое это имеет практическое зна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скажите о перспективах применения низколегированных сталей. Подробно объясните, какое это имеет практическое значени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робно объясните, влияние легирующих элементов на технологию термической обработки стал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едите примеры марок строительных низколегированных сталей. Укажите их состав, применение и преимущества, перед углеродисты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легированные конструкции стали, применяют сейчас вместо хромоникелевых? Укажите их марки и свой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едите несколько марок низколегированных сталей для рессор. Укажите их состав и преимущества, перед углеродисты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едите несколько марок низколегированных сталей для режущего инструмента. . Укажите их состав и преимущества перед углеродисты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едите несколько марок сталей для штампов, деформирующих металл в горячем состоянии. Укажите их состав и термическую обработк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влияют легирующие элементы на свойства сталей при отпуск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ки, состав, свойства, особенности термической обработки быстрорежущих стал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чем сущность порошковой металлургии ? Применение этого способа. Перечислите его достоин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металлокерамические твердые сплавы. Получение, марки, свойства и область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литые твердые сплавы. Укажите их состав, свойства и область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, нержавеющие хромистые стали. Укажите их марки, состав, цель термической обработки и область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, хромоникелевые нержавеющие стали. Укажите их марки, состав, цель термической обработки и область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стали называются жаропрочными? Напишите несколько марок жаропрочных сталей, укажите их состав, термическую обработку и область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ишите деформируемые сплавы алюминия с магнием и марганцем. Укажите их марки, свойства, методы упрочнения и область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алюминиевые сплавы, применяемые для деталей, которые подвергают холодной листовой штамповке. Укажите их марки, свойства и способы упроч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алюминиевые сплавы, упрочняемые термической обработкой. Укажите их марки, свойства и способы термической обработ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превращения , протекающие при закалке и старении дюралюминия. Укажите температуры закалки на диаграмме состояния алюминий-мед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едите марки наиболее широко применяемых алюминиевых литейных сплавов. Перечислите их свойства, методы упрочнения и область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чем сущность процесса модифицирования алюминиевых литейных сплавов? В чем его принципиальное отличие от легирования? Объясните, почему при модифицировании повышается прочнос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магнитные литейные сплавы. Укажите их марки, свойства и способы термической обработки и область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кажите основные свойства титановых сплавов и область применения. Опишите процессы термической обработки, которым подвергают титановые сплавы. Укажите, как при этом меняются их свой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место каких сплавов в настоящее время применяются титановые сплавы? Укажите их достоинств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латуни называются томпаками? Укажите их марки, свойства и область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едите марки, состав и область применения латун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. Приведите несколько примеров марок литейных латуней. Укажите их состав и область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оловянные бронзы. Укажите их состав, марки, свойства и область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алюминиевые и бериллиевые бронзы. Укажите их состав, марки, свойства и область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бронзы, обладающие антифрикционными свойствами. Укажите их состав, марки, достоинства и недостатки по сравнению с баббита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акие бронзы применяют для изготовления деталей, работающих при повышенных температурах (до 250</w:t>
      </w:r>
      <w:r>
        <w:rPr>
          <w:sz w:val="28"/>
          <w:vertAlign w:val="superscript"/>
        </w:rPr>
        <w:t>0</w:t>
      </w:r>
      <w:r>
        <w:rPr>
          <w:sz w:val="28"/>
        </w:rPr>
        <w:t>С) и в морской воде. Укажите их состав, марки и свой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основные требования предъявляются к антифрикционным сплавам? Приведите марки наиболее часто употребляемых баббитов. Укажите их соста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шите основные виды коррозии металлов и сплав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чем сущность электрохимической защиты металлов от коррози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чем сущность защиты металлов от коррозии оксидными пленками? Какова технология их получени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кажите, в каких случаях лучше предохраняет от коррозии анодное покрытие,  а в каких – катодное и почему.</w:t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color w:val="FF0000"/>
          <w:sz w:val="28"/>
        </w:rPr>
        <w:t>Опишите способы защиты от коррозии лаками и красками. Какова технология их нанесени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 оси;</w:t>
      </w:r>
    </w:p>
    <w:p>
      <w:pPr>
        <w:pStyle w:val="Normal"/>
        <w:rPr>
          <w:sz w:val="28"/>
        </w:rPr>
      </w:pPr>
      <w:r>
        <w:rPr>
          <w:sz w:val="28"/>
        </w:rPr>
        <w:t>б) мощного постоянного магнита; в) отливки из латун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болта; б). лопатки газовой турбины; в). свариваемых деталей из алюминиевых сплав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шестерни коробки скоростей автомобиля; б) изделия, подвергающегося действию кислот; в). втулки подшипника скольж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 зубчатого колеса редуктора; б) подшипника качения, работающего в агрессивной среде; в) штамповка из алюминиевого спла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 поршня трактора; б) фрезы для обработки латуни; гребного винта морской моторной лод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протяжки; б) сердечника трансформатора; в) трубы пароперегревател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плашки для на резания резьбы; в) втулки быстроходного подшипника скольжения.</w:t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color w:val="FF0000"/>
          <w:sz w:val="28"/>
        </w:rPr>
        <w:t>Выберите и обоснуйте выбор марок сплавов для следующих деталей: а)станины токарного станка; б) карбюраторной иглы; в) моторной рамы самоле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азотируемой шестерни; б) пружины, работающей в агрессивной среде; в) отливки из алюминиевого спла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ыберите и обоснуйте выбор марок сплавов для следующих деталей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)тяжело нагруженного количества вала; б) лопатки паровой турбины; в) пружинного контакта в рел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втулки, подвергающиеся интенсивному износу; б) лопатки газовой турбины; в)поршня двигателя внутреннего сгор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ыберите и обоснуйте выбор марок сплавов для следующих деталей: </w:t>
      </w:r>
    </w:p>
    <w:p>
      <w:pPr>
        <w:pStyle w:val="Normal"/>
        <w:rPr>
          <w:sz w:val="28"/>
        </w:rPr>
      </w:pPr>
      <w:r>
        <w:rPr>
          <w:sz w:val="28"/>
        </w:rPr>
        <w:t xml:space="preserve">а) штампа для штамповки в холодном состоянии; б) ящика для цементации; </w:t>
      </w:r>
    </w:p>
    <w:p>
      <w:pPr>
        <w:pStyle w:val="Normal"/>
        <w:rPr>
          <w:sz w:val="28"/>
        </w:rPr>
      </w:pPr>
      <w:r>
        <w:rPr>
          <w:sz w:val="28"/>
        </w:rPr>
        <w:t>в) обшивки крыла самоле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ыберите и обоснуйте выбор марок сплавов для следующих деталей: </w:t>
      </w:r>
    </w:p>
    <w:p>
      <w:pPr>
        <w:pStyle w:val="TextBody"/>
        <w:rPr/>
      </w:pPr>
      <w:r>
        <w:rPr/>
        <w:t>а) цементуемой шестерни; б)хирургического скальпеля; в) пола и дверцы вертоле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 слесарного зубила; сердечника динамо-машины; в) детали, работающей в условиях трения и корроз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 клапанной пружины; б) постоянного магнита небольшой мощности; в) седла клапана двигателя внутреннего сгор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ыберите и обоснуйте выбор марок сплавов для следующих деталей: </w:t>
      </w:r>
    </w:p>
    <w:p>
      <w:pPr>
        <w:pStyle w:val="TextBody"/>
        <w:rPr/>
      </w:pPr>
      <w:r>
        <w:rPr/>
        <w:t xml:space="preserve">а) сверла для обработки алюминиевых сплавов; б) крепежных деталей, работающих в условии коррозии; в) корпуса компрессора в реактивном самолете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штампа для штамповки стали в горячем состоянии; б) пружины часового механизма; в) отливки из алюминиевого спла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 скалки задней бабки токарного станка; б) многоручьевого штампа; в) капиллярной трубки гидравлических приб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>Выберите и обоснуйте выбор марок сплавов для следующих деталей: а) линейки штангенциркуля; б) проволоки для реостата электроизмерительных приборов;      в)арматуры, работающей в морской в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 калибра- скобы; конвейера в печах для термической обработки; в) обшивки немагнитного суд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сверла, работающего с большой скоростью резания; б) спирали ламп накаливания; в) обода колеса самол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 стального сварного изделия; б) шариковых подшипников; в) топливного бака самол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 стального червячного колеса; б) немагнитной стальной детали; в) штамповки из алюминиевого спл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 рессоры, б) выпускного клапана двигателя внутреннего сгорания; в) нагруженной детали из алюминиевого спл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Выберите и обоснуйте выбор марок сплавов для следующих деталей: а) станины токарного станка; б) сверла для обработки стали; в) обода колеса вертол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 вариантов для контрольной работы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7"/>
        <w:gridCol w:w="992"/>
        <w:gridCol w:w="992"/>
        <w:gridCol w:w="992"/>
        <w:gridCol w:w="987"/>
        <w:gridCol w:w="1032"/>
        <w:gridCol w:w="993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дняя цифра шифр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,63,</w:t>
            </w:r>
          </w:p>
          <w:p>
            <w:pPr>
              <w:pStyle w:val="Normal"/>
              <w:jc w:val="center"/>
              <w:rPr/>
            </w:pPr>
            <w:r>
              <w:rPr/>
              <w:t>81,110,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,52,</w:t>
            </w:r>
          </w:p>
          <w:p>
            <w:pPr>
              <w:pStyle w:val="Normal"/>
              <w:jc w:val="center"/>
              <w:rPr/>
            </w:pPr>
            <w:r>
              <w:rPr/>
              <w:t>100,112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6,67</w:t>
            </w:r>
          </w:p>
          <w:p>
            <w:pPr>
              <w:pStyle w:val="Normal"/>
              <w:jc w:val="center"/>
              <w:rPr/>
            </w:pPr>
            <w:r>
              <w:rPr/>
              <w:t>92,111,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6,53,</w:t>
            </w:r>
          </w:p>
          <w:p>
            <w:pPr>
              <w:pStyle w:val="Normal"/>
              <w:jc w:val="center"/>
              <w:rPr/>
            </w:pPr>
            <w:r>
              <w:rPr/>
              <w:t>86,105,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,68</w:t>
            </w:r>
          </w:p>
          <w:p>
            <w:pPr>
              <w:pStyle w:val="Normal"/>
              <w:jc w:val="center"/>
              <w:rPr/>
            </w:pPr>
            <w:r>
              <w:rPr/>
              <w:t>92,110,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,71,</w:t>
            </w:r>
          </w:p>
          <w:p>
            <w:pPr>
              <w:pStyle w:val="Normal"/>
              <w:jc w:val="center"/>
              <w:rPr/>
            </w:pPr>
            <w:r>
              <w:rPr/>
              <w:t>82,121,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,57,</w:t>
            </w:r>
          </w:p>
          <w:p>
            <w:pPr>
              <w:pStyle w:val="Normal"/>
              <w:jc w:val="center"/>
              <w:rPr/>
            </w:pPr>
            <w:r>
              <w:rPr/>
              <w:t>95,117,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,70,</w:t>
            </w:r>
          </w:p>
          <w:p>
            <w:pPr>
              <w:pStyle w:val="Normal"/>
              <w:jc w:val="center"/>
              <w:rPr/>
            </w:pPr>
            <w:r>
              <w:rPr/>
              <w:t>83,116,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,56,</w:t>
            </w:r>
          </w:p>
          <w:p>
            <w:pPr>
              <w:pStyle w:val="Normal"/>
              <w:jc w:val="center"/>
              <w:rPr/>
            </w:pPr>
            <w:r>
              <w:rPr/>
              <w:t>100,120.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,51</w:t>
            </w:r>
          </w:p>
          <w:p>
            <w:pPr>
              <w:pStyle w:val="Normal"/>
              <w:jc w:val="center"/>
              <w:rPr/>
            </w:pPr>
            <w:r>
              <w:rPr/>
              <w:t>96,104,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,65,</w:t>
            </w:r>
          </w:p>
          <w:p>
            <w:pPr>
              <w:pStyle w:val="Normal"/>
              <w:jc w:val="center"/>
              <w:rPr/>
            </w:pPr>
            <w:r>
              <w:rPr/>
              <w:t>93,108,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9,72</w:t>
            </w:r>
          </w:p>
          <w:p>
            <w:pPr>
              <w:pStyle w:val="Normal"/>
              <w:jc w:val="center"/>
              <w:rPr/>
            </w:pPr>
            <w:r>
              <w:rPr/>
              <w:t>76,122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7,66</w:t>
            </w:r>
          </w:p>
          <w:p>
            <w:pPr>
              <w:pStyle w:val="Normal"/>
              <w:jc w:val="center"/>
              <w:rPr/>
            </w:pPr>
            <w:r>
              <w:rPr/>
              <w:t>84,117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,56</w:t>
            </w:r>
          </w:p>
          <w:p>
            <w:pPr>
              <w:pStyle w:val="Normal"/>
              <w:jc w:val="center"/>
              <w:rPr/>
            </w:pPr>
            <w:r>
              <w:rPr/>
              <w:t>85,107,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8,65</w:t>
            </w:r>
          </w:p>
          <w:p>
            <w:pPr>
              <w:pStyle w:val="Normal"/>
              <w:jc w:val="center"/>
              <w:rPr/>
            </w:pPr>
            <w:r>
              <w:rPr/>
              <w:t>85,101,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7,.55</w:t>
            </w:r>
          </w:p>
          <w:p>
            <w:pPr>
              <w:pStyle w:val="Normal"/>
              <w:jc w:val="center"/>
              <w:rPr/>
            </w:pPr>
            <w:r>
              <w:rPr/>
              <w:t>94,121,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,73</w:t>
            </w:r>
          </w:p>
          <w:p>
            <w:pPr>
              <w:pStyle w:val="Normal"/>
              <w:jc w:val="center"/>
              <w:rPr/>
            </w:pPr>
            <w:r>
              <w:rPr/>
              <w:t>80,125,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,54</w:t>
            </w:r>
          </w:p>
          <w:p>
            <w:pPr>
              <w:pStyle w:val="Normal"/>
              <w:jc w:val="center"/>
              <w:rPr/>
            </w:pPr>
            <w:r>
              <w:rPr/>
              <w:t>90.119,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,60,</w:t>
            </w:r>
          </w:p>
          <w:p>
            <w:pPr>
              <w:pStyle w:val="Normal"/>
              <w:jc w:val="center"/>
              <w:rPr/>
            </w:pPr>
            <w:r>
              <w:rPr/>
              <w:t>96,116,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,52</w:t>
            </w:r>
          </w:p>
          <w:p>
            <w:pPr>
              <w:pStyle w:val="Normal"/>
              <w:jc w:val="center"/>
              <w:rPr/>
            </w:pPr>
            <w:r>
              <w:rPr/>
              <w:t>77,101,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9,61,</w:t>
            </w:r>
          </w:p>
          <w:p>
            <w:pPr>
              <w:pStyle w:val="Normal"/>
              <w:jc w:val="center"/>
              <w:rPr/>
            </w:pPr>
            <w:r>
              <w:rPr/>
              <w:t>79,102,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2,52</w:t>
            </w:r>
          </w:p>
          <w:p>
            <w:pPr>
              <w:pStyle w:val="Normal"/>
              <w:jc w:val="center"/>
              <w:rPr/>
            </w:pPr>
            <w:r>
              <w:rPr/>
              <w:t>96,110,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7,68,</w:t>
            </w:r>
          </w:p>
          <w:p>
            <w:pPr>
              <w:pStyle w:val="Normal"/>
              <w:jc w:val="center"/>
              <w:rPr/>
            </w:pPr>
            <w:r>
              <w:rPr/>
              <w:t>77,112,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,57,</w:t>
            </w:r>
          </w:p>
          <w:p>
            <w:pPr>
              <w:pStyle w:val="Normal"/>
              <w:jc w:val="center"/>
              <w:rPr/>
            </w:pPr>
            <w:r>
              <w:rPr/>
              <w:t>87,106,,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,61,</w:t>
            </w:r>
          </w:p>
          <w:p>
            <w:pPr>
              <w:pStyle w:val="Normal"/>
              <w:jc w:val="center"/>
              <w:rPr/>
            </w:pPr>
            <w:r>
              <w:rPr/>
              <w:t>87,103,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,74,</w:t>
            </w:r>
          </w:p>
          <w:p>
            <w:pPr>
              <w:pStyle w:val="Normal"/>
              <w:jc w:val="center"/>
              <w:rPr/>
            </w:pPr>
            <w:r>
              <w:rPr/>
              <w:t>89,110,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,54,</w:t>
            </w:r>
          </w:p>
          <w:p>
            <w:pPr>
              <w:pStyle w:val="Normal"/>
              <w:jc w:val="center"/>
              <w:rPr/>
            </w:pPr>
            <w:r>
              <w:rPr/>
              <w:t>83,113,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,58,</w:t>
            </w:r>
          </w:p>
          <w:p>
            <w:pPr>
              <w:pStyle w:val="Normal"/>
              <w:jc w:val="center"/>
              <w:rPr/>
            </w:pPr>
            <w:r>
              <w:rPr/>
              <w:t>97,113,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7,62,</w:t>
            </w:r>
          </w:p>
          <w:p>
            <w:pPr>
              <w:pStyle w:val="Normal"/>
              <w:jc w:val="center"/>
              <w:rPr/>
            </w:pPr>
            <w:r>
              <w:rPr/>
              <w:t>80,116,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,32,5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,1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,51,</w:t>
            </w:r>
          </w:p>
          <w:p>
            <w:pPr>
              <w:pStyle w:val="Normal"/>
              <w:jc w:val="center"/>
              <w:rPr/>
            </w:pPr>
            <w:r>
              <w:rPr/>
              <w:t>86,118,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,59,</w:t>
            </w:r>
          </w:p>
          <w:p>
            <w:pPr>
              <w:pStyle w:val="Normal"/>
              <w:jc w:val="center"/>
              <w:rPr/>
            </w:pPr>
            <w:r>
              <w:rPr/>
              <w:t>82,115.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,67.</w:t>
            </w:r>
          </w:p>
          <w:p>
            <w:pPr>
              <w:pStyle w:val="Normal"/>
              <w:jc w:val="center"/>
              <w:rPr/>
            </w:pPr>
            <w:r>
              <w:rPr/>
              <w:t>98,118,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3,64,</w:t>
            </w:r>
          </w:p>
          <w:p>
            <w:pPr>
              <w:pStyle w:val="Normal"/>
              <w:jc w:val="center"/>
              <w:rPr/>
            </w:pPr>
            <w:r>
              <w:rPr/>
              <w:t>89,108,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,54,</w:t>
            </w:r>
          </w:p>
          <w:p>
            <w:pPr>
              <w:pStyle w:val="Normal"/>
              <w:jc w:val="center"/>
              <w:rPr/>
            </w:pPr>
            <w:r>
              <w:rPr/>
              <w:t>90,111,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,74,</w:t>
            </w:r>
          </w:p>
          <w:p>
            <w:pPr>
              <w:pStyle w:val="Normal"/>
              <w:jc w:val="center"/>
              <w:rPr/>
            </w:pPr>
            <w:r>
              <w:rPr/>
              <w:t>88,108,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1,59,</w:t>
            </w:r>
          </w:p>
          <w:p>
            <w:pPr>
              <w:pStyle w:val="Normal"/>
              <w:jc w:val="center"/>
              <w:rPr/>
            </w:pPr>
            <w:r>
              <w:rPr/>
              <w:t>99,115,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9,58,</w:t>
            </w:r>
          </w:p>
          <w:p>
            <w:pPr>
              <w:pStyle w:val="Normal"/>
              <w:jc w:val="center"/>
              <w:rPr/>
            </w:pPr>
            <w:r>
              <w:rPr/>
              <w:t>77,103,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,73,</w:t>
            </w:r>
          </w:p>
          <w:p>
            <w:pPr>
              <w:pStyle w:val="Normal"/>
              <w:jc w:val="center"/>
              <w:rPr/>
            </w:pPr>
            <w:r>
              <w:rPr/>
              <w:t>95,121,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3,56,,76,106,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,61,</w:t>
            </w:r>
          </w:p>
          <w:p>
            <w:pPr>
              <w:pStyle w:val="Normal"/>
              <w:jc w:val="center"/>
              <w:rPr/>
            </w:pPr>
            <w:r>
              <w:rPr/>
              <w:t>86,119,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,69,</w:t>
            </w:r>
          </w:p>
          <w:p>
            <w:pPr>
              <w:pStyle w:val="Normal"/>
              <w:jc w:val="center"/>
              <w:rPr/>
            </w:pPr>
            <w:r>
              <w:rPr/>
              <w:t>89,120,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,74,</w:t>
            </w:r>
          </w:p>
          <w:p>
            <w:pPr>
              <w:pStyle w:val="Normal"/>
              <w:jc w:val="center"/>
              <w:rPr/>
            </w:pPr>
            <w:r>
              <w:rPr/>
              <w:t>90,112,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,60,</w:t>
            </w:r>
          </w:p>
          <w:p>
            <w:pPr>
              <w:pStyle w:val="Normal"/>
              <w:jc w:val="center"/>
              <w:rPr/>
            </w:pPr>
            <w:r>
              <w:rPr/>
              <w:t>85,108,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,67,</w:t>
            </w:r>
          </w:p>
          <w:p>
            <w:pPr>
              <w:pStyle w:val="Normal"/>
              <w:jc w:val="center"/>
              <w:rPr/>
            </w:pPr>
            <w:r>
              <w:rPr/>
              <w:t>80,124,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8,70,</w:t>
            </w:r>
          </w:p>
          <w:p>
            <w:pPr>
              <w:pStyle w:val="Normal"/>
              <w:jc w:val="center"/>
              <w:rPr/>
            </w:pPr>
            <w:r>
              <w:rPr/>
              <w:t>95,124,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,54,</w:t>
            </w:r>
          </w:p>
          <w:p>
            <w:pPr>
              <w:pStyle w:val="Normal"/>
              <w:jc w:val="center"/>
              <w:rPr/>
            </w:pPr>
            <w:r>
              <w:rPr/>
              <w:t>84,102,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,62,84,106,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,59,</w:t>
            </w:r>
          </w:p>
          <w:p>
            <w:pPr>
              <w:pStyle w:val="Normal"/>
              <w:jc w:val="center"/>
              <w:rPr/>
            </w:pPr>
            <w:r>
              <w:rPr/>
              <w:t>91,120,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,72,</w:t>
            </w:r>
          </w:p>
          <w:p>
            <w:pPr>
              <w:pStyle w:val="Normal"/>
              <w:jc w:val="center"/>
              <w:rPr/>
            </w:pPr>
            <w:r>
              <w:rPr/>
              <w:t>85,124,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,55,</w:t>
            </w:r>
          </w:p>
          <w:p>
            <w:pPr>
              <w:pStyle w:val="Normal"/>
              <w:jc w:val="center"/>
              <w:rPr/>
            </w:pPr>
            <w:r>
              <w:rPr/>
              <w:t>76,105,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6,71,</w:t>
            </w:r>
          </w:p>
          <w:p>
            <w:pPr>
              <w:pStyle w:val="Normal"/>
              <w:jc w:val="center"/>
              <w:rPr/>
            </w:pPr>
            <w:r>
              <w:rPr/>
              <w:t>83,107,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9,58,</w:t>
            </w:r>
          </w:p>
          <w:p>
            <w:pPr>
              <w:pStyle w:val="Normal"/>
              <w:jc w:val="center"/>
              <w:rPr/>
            </w:pPr>
            <w:r>
              <w:rPr/>
              <w:t>81,103,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,57,</w:t>
            </w:r>
          </w:p>
          <w:p>
            <w:pPr>
              <w:pStyle w:val="Normal"/>
              <w:jc w:val="center"/>
              <w:rPr/>
            </w:pPr>
            <w:r>
              <w:rPr/>
              <w:t>89,121,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,66,</w:t>
            </w:r>
          </w:p>
          <w:p>
            <w:pPr>
              <w:pStyle w:val="Normal"/>
              <w:jc w:val="center"/>
              <w:rPr/>
            </w:pPr>
            <w:r>
              <w:rPr/>
              <w:t>97,123,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,75,</w:t>
            </w:r>
          </w:p>
          <w:p>
            <w:pPr>
              <w:pStyle w:val="Normal"/>
              <w:jc w:val="center"/>
              <w:rPr/>
            </w:pPr>
            <w:r>
              <w:rPr/>
              <w:t>97,103,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,63,</w:t>
            </w:r>
          </w:p>
          <w:p>
            <w:pPr>
              <w:pStyle w:val="Normal"/>
              <w:jc w:val="center"/>
              <w:rPr/>
            </w:pPr>
            <w:r>
              <w:rPr/>
              <w:t>79,116,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6,59,</w:t>
            </w:r>
          </w:p>
          <w:p>
            <w:pPr>
              <w:pStyle w:val="Normal"/>
              <w:jc w:val="center"/>
              <w:rPr/>
            </w:pPr>
            <w:r>
              <w:rPr/>
              <w:t>76,110,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,72,</w:t>
            </w:r>
          </w:p>
          <w:p>
            <w:pPr>
              <w:pStyle w:val="Normal"/>
              <w:jc w:val="center"/>
              <w:rPr/>
            </w:pPr>
            <w:r>
              <w:rPr/>
              <w:t>98,117,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4,75,</w:t>
            </w:r>
          </w:p>
          <w:p>
            <w:pPr>
              <w:pStyle w:val="Normal"/>
              <w:jc w:val="center"/>
              <w:rPr/>
            </w:pPr>
            <w:r>
              <w:rPr/>
              <w:t>93,125,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6,72,</w:t>
            </w:r>
          </w:p>
          <w:p>
            <w:pPr>
              <w:pStyle w:val="Normal"/>
              <w:jc w:val="center"/>
              <w:rPr/>
            </w:pPr>
            <w:r>
              <w:rPr/>
              <w:t>100,123,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,51,</w:t>
            </w:r>
          </w:p>
          <w:p>
            <w:pPr>
              <w:pStyle w:val="Normal"/>
              <w:jc w:val="center"/>
              <w:rPr/>
            </w:pPr>
            <w:r>
              <w:rPr/>
              <w:t>87,114,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,70,94,111,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,60,</w:t>
            </w:r>
          </w:p>
          <w:p>
            <w:pPr>
              <w:pStyle w:val="Normal"/>
              <w:jc w:val="center"/>
              <w:rPr/>
            </w:pPr>
            <w:r>
              <w:rPr/>
              <w:t>99,101,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4,56,</w:t>
            </w:r>
          </w:p>
          <w:p>
            <w:pPr>
              <w:pStyle w:val="Normal"/>
              <w:jc w:val="center"/>
              <w:rPr/>
            </w:pPr>
            <w:r>
              <w:rPr/>
              <w:t>77,114,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,64,</w:t>
            </w:r>
          </w:p>
          <w:p>
            <w:pPr>
              <w:pStyle w:val="Normal"/>
              <w:jc w:val="center"/>
              <w:rPr/>
            </w:pPr>
            <w:r>
              <w:rPr/>
              <w:t>83,125,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,64,</w:t>
            </w:r>
          </w:p>
          <w:p>
            <w:pPr>
              <w:pStyle w:val="Normal"/>
              <w:jc w:val="center"/>
              <w:rPr/>
            </w:pPr>
            <w:r>
              <w:rPr/>
              <w:t>80,123,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,67,</w:t>
            </w:r>
          </w:p>
          <w:p>
            <w:pPr>
              <w:pStyle w:val="Normal"/>
              <w:jc w:val="center"/>
              <w:rPr/>
            </w:pPr>
            <w:r>
              <w:rPr/>
              <w:t>78,124,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,55,</w:t>
            </w:r>
          </w:p>
          <w:p>
            <w:pPr>
              <w:pStyle w:val="Normal"/>
              <w:jc w:val="center"/>
              <w:rPr/>
            </w:pPr>
            <w:r>
              <w:rPr/>
              <w:t>95,118,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9,65,</w:t>
            </w:r>
          </w:p>
          <w:p>
            <w:pPr>
              <w:pStyle w:val="Normal"/>
              <w:jc w:val="center"/>
              <w:rPr/>
            </w:pPr>
            <w:r>
              <w:rPr/>
              <w:t>90,113,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,73,</w:t>
            </w:r>
          </w:p>
          <w:p>
            <w:pPr>
              <w:pStyle w:val="Normal"/>
              <w:jc w:val="center"/>
              <w:rPr/>
            </w:pPr>
            <w:r>
              <w:rPr/>
              <w:t>86,117,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,69,</w:t>
            </w:r>
          </w:p>
          <w:p>
            <w:pPr>
              <w:pStyle w:val="Normal"/>
              <w:jc w:val="center"/>
              <w:rPr/>
            </w:pPr>
            <w:r>
              <w:rPr/>
              <w:t>97,118,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,53,</w:t>
            </w:r>
          </w:p>
          <w:p>
            <w:pPr>
              <w:pStyle w:val="Normal"/>
              <w:jc w:val="center"/>
              <w:rPr/>
            </w:pPr>
            <w:r>
              <w:rPr/>
              <w:t>78,102,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,66,</w:t>
            </w:r>
          </w:p>
          <w:p>
            <w:pPr>
              <w:pStyle w:val="Normal"/>
              <w:jc w:val="center"/>
              <w:rPr/>
            </w:pPr>
            <w:r>
              <w:rPr/>
              <w:t>81,111,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,53,</w:t>
            </w:r>
          </w:p>
          <w:p>
            <w:pPr>
              <w:pStyle w:val="Normal"/>
              <w:jc w:val="center"/>
              <w:rPr/>
            </w:pPr>
            <w:r>
              <w:rPr/>
              <w:t>79,119,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6,75,</w:t>
            </w:r>
          </w:p>
          <w:p>
            <w:pPr>
              <w:pStyle w:val="Normal"/>
              <w:jc w:val="center"/>
              <w:rPr/>
            </w:pPr>
            <w:r>
              <w:rPr/>
              <w:t>92,119,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,74,</w:t>
            </w:r>
          </w:p>
          <w:p>
            <w:pPr>
              <w:pStyle w:val="Normal"/>
              <w:jc w:val="center"/>
              <w:rPr/>
            </w:pPr>
            <w:r>
              <w:rPr/>
              <w:t>98,123,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,61,</w:t>
            </w:r>
          </w:p>
          <w:p>
            <w:pPr>
              <w:pStyle w:val="Normal"/>
              <w:jc w:val="center"/>
              <w:rPr/>
            </w:pPr>
            <w:r>
              <w:rPr/>
              <w:t>100,105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1,73,99,115,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,58,</w:t>
            </w:r>
          </w:p>
          <w:p>
            <w:pPr>
              <w:pStyle w:val="Normal"/>
              <w:jc w:val="center"/>
              <w:rPr/>
            </w:pPr>
            <w:r>
              <w:rPr/>
              <w:t>92,114,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,64,</w:t>
            </w:r>
          </w:p>
          <w:p>
            <w:pPr>
              <w:pStyle w:val="Normal"/>
              <w:jc w:val="center"/>
              <w:rPr/>
            </w:pPr>
            <w:r>
              <w:rPr/>
              <w:t>82,105,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,65,</w:t>
            </w:r>
          </w:p>
          <w:p>
            <w:pPr>
              <w:pStyle w:val="Normal"/>
              <w:jc w:val="center"/>
              <w:rPr/>
            </w:pPr>
            <w:r>
              <w:rPr/>
              <w:t>84,109,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,75,</w:t>
            </w:r>
          </w:p>
          <w:p>
            <w:pPr>
              <w:pStyle w:val="Normal"/>
              <w:jc w:val="center"/>
              <w:rPr/>
            </w:pPr>
            <w:r>
              <w:rPr/>
              <w:t>91,109,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9,68,</w:t>
            </w:r>
          </w:p>
          <w:p>
            <w:pPr>
              <w:pStyle w:val="Normal"/>
              <w:jc w:val="center"/>
              <w:rPr/>
            </w:pPr>
            <w:r>
              <w:rPr/>
              <w:t>95,109,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,68,</w:t>
            </w:r>
          </w:p>
          <w:p>
            <w:pPr>
              <w:pStyle w:val="Normal"/>
              <w:jc w:val="center"/>
              <w:rPr/>
            </w:pPr>
            <w:r>
              <w:rPr/>
              <w:t>91,122,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6,69,</w:t>
            </w:r>
          </w:p>
          <w:p>
            <w:pPr>
              <w:pStyle w:val="Normal"/>
              <w:jc w:val="center"/>
              <w:rPr/>
            </w:pPr>
            <w:r>
              <w:rPr/>
              <w:t>96,104,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,66,</w:t>
            </w:r>
          </w:p>
          <w:p>
            <w:pPr>
              <w:pStyle w:val="Normal"/>
              <w:jc w:val="center"/>
              <w:rPr/>
            </w:pPr>
            <w:r>
              <w:rPr/>
              <w:t>94,107,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,62,</w:t>
            </w:r>
          </w:p>
          <w:p>
            <w:pPr>
              <w:pStyle w:val="Normal"/>
              <w:jc w:val="center"/>
              <w:rPr/>
            </w:pPr>
            <w:r>
              <w:rPr/>
              <w:t>93,113,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,71,</w:t>
            </w:r>
          </w:p>
          <w:p>
            <w:pPr>
              <w:pStyle w:val="Normal"/>
              <w:jc w:val="center"/>
              <w:rPr/>
            </w:pPr>
            <w:r>
              <w:rPr/>
              <w:t>88,112,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,71,98,115,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,70,</w:t>
            </w:r>
          </w:p>
          <w:p>
            <w:pPr>
              <w:pStyle w:val="Normal"/>
              <w:jc w:val="center"/>
              <w:rPr/>
            </w:pPr>
            <w:r>
              <w:rPr/>
              <w:t>88,102,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3,51,</w:t>
            </w:r>
          </w:p>
          <w:p>
            <w:pPr>
              <w:pStyle w:val="Normal"/>
              <w:jc w:val="center"/>
              <w:rPr/>
            </w:pPr>
            <w:r>
              <w:rPr/>
              <w:t>78,107,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,60,</w:t>
            </w:r>
          </w:p>
          <w:p>
            <w:pPr>
              <w:pStyle w:val="Normal"/>
              <w:jc w:val="center"/>
              <w:rPr/>
            </w:pPr>
            <w:r>
              <w:rPr/>
              <w:t>81,104,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,63,</w:t>
            </w:r>
          </w:p>
          <w:p>
            <w:pPr>
              <w:pStyle w:val="Normal"/>
              <w:jc w:val="center"/>
              <w:rPr/>
            </w:pPr>
            <w:r>
              <w:rPr/>
              <w:t>88,106,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6,63,</w:t>
            </w:r>
          </w:p>
          <w:p>
            <w:pPr>
              <w:pStyle w:val="Normal"/>
              <w:jc w:val="center"/>
              <w:rPr/>
            </w:pPr>
            <w:r>
              <w:rPr/>
              <w:t>82,104,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,62,</w:t>
            </w:r>
          </w:p>
          <w:p>
            <w:pPr>
              <w:pStyle w:val="Normal"/>
              <w:jc w:val="center"/>
              <w:rPr/>
            </w:pPr>
            <w:r>
              <w:rPr/>
              <w:t>79,114,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,57,</w:t>
            </w:r>
          </w:p>
          <w:p>
            <w:pPr>
              <w:pStyle w:val="Normal"/>
              <w:jc w:val="center"/>
              <w:rPr/>
            </w:pPr>
            <w:r>
              <w:rPr/>
              <w:t>93,104,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,52,</w:t>
            </w:r>
          </w:p>
          <w:p>
            <w:pPr>
              <w:pStyle w:val="Normal"/>
              <w:jc w:val="center"/>
              <w:rPr/>
            </w:pPr>
            <w:r>
              <w:rPr/>
              <w:t>99,122,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5,69,</w:t>
            </w:r>
          </w:p>
          <w:p>
            <w:pPr>
              <w:pStyle w:val="Normal"/>
              <w:jc w:val="center"/>
              <w:rPr/>
            </w:pPr>
            <w:r>
              <w:rPr/>
              <w:t>91,120,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,53,</w:t>
            </w:r>
          </w:p>
          <w:p>
            <w:pPr>
              <w:pStyle w:val="Normal"/>
              <w:jc w:val="center"/>
              <w:rPr/>
            </w:pPr>
            <w:r>
              <w:rPr/>
              <w:t>78,109,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 вариантов для контрольной работы 2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7"/>
        <w:gridCol w:w="992"/>
        <w:gridCol w:w="992"/>
        <w:gridCol w:w="992"/>
        <w:gridCol w:w="987"/>
        <w:gridCol w:w="1032"/>
        <w:gridCol w:w="993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дняя цифра шифр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,51</w:t>
            </w:r>
          </w:p>
          <w:p>
            <w:pPr>
              <w:pStyle w:val="Normal"/>
              <w:jc w:val="center"/>
              <w:rPr/>
            </w:pPr>
            <w:r>
              <w:rPr/>
              <w:t>100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,53,</w:t>
            </w:r>
          </w:p>
          <w:p>
            <w:pPr>
              <w:pStyle w:val="Normal"/>
              <w:jc w:val="center"/>
              <w:rPr/>
            </w:pPr>
            <w:r>
              <w:rPr/>
              <w:t>78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,64,</w:t>
            </w:r>
          </w:p>
          <w:p>
            <w:pPr>
              <w:pStyle w:val="Normal"/>
              <w:jc w:val="center"/>
              <w:rPr/>
            </w:pPr>
            <w:r>
              <w:rPr/>
              <w:t>87,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,63,</w:t>
            </w:r>
          </w:p>
          <w:p>
            <w:pPr>
              <w:pStyle w:val="Normal"/>
              <w:jc w:val="center"/>
              <w:rPr/>
            </w:pPr>
            <w:r>
              <w:rPr/>
              <w:t>77,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,69,79,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,53,98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,55,</w:t>
            </w:r>
          </w:p>
          <w:p>
            <w:pPr>
              <w:pStyle w:val="Normal"/>
              <w:jc w:val="center"/>
              <w:rPr/>
            </w:pPr>
            <w:r>
              <w:rPr/>
              <w:t>86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6,56,</w:t>
            </w:r>
          </w:p>
          <w:p>
            <w:pPr>
              <w:pStyle w:val="Normal"/>
              <w:jc w:val="center"/>
              <w:rPr/>
            </w:pPr>
            <w:r>
              <w:rPr/>
              <w:t>81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,65,</w:t>
            </w:r>
          </w:p>
          <w:p>
            <w:pPr>
              <w:pStyle w:val="Normal"/>
              <w:jc w:val="center"/>
              <w:rPr/>
            </w:pPr>
            <w:r>
              <w:rPr/>
              <w:t>80,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5.72</w:t>
            </w:r>
          </w:p>
          <w:p>
            <w:pPr>
              <w:pStyle w:val="Normal"/>
              <w:jc w:val="center"/>
              <w:rPr/>
            </w:pPr>
            <w:r>
              <w:rPr/>
              <w:t>85,10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4,65,</w:t>
            </w:r>
          </w:p>
          <w:p>
            <w:pPr>
              <w:pStyle w:val="Normal"/>
              <w:jc w:val="center"/>
              <w:rPr/>
            </w:pPr>
            <w:r>
              <w:rPr/>
              <w:t>89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,56,</w:t>
            </w:r>
          </w:p>
          <w:p>
            <w:pPr>
              <w:pStyle w:val="Normal"/>
              <w:jc w:val="center"/>
              <w:rPr/>
            </w:pPr>
            <w:r>
              <w:rPr/>
              <w:t>82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7,63,</w:t>
            </w:r>
          </w:p>
          <w:p>
            <w:pPr>
              <w:pStyle w:val="Normal"/>
              <w:jc w:val="center"/>
              <w:rPr/>
            </w:pPr>
            <w:r>
              <w:rPr/>
              <w:t>76,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,54,</w:t>
            </w:r>
          </w:p>
          <w:p>
            <w:pPr>
              <w:pStyle w:val="Normal"/>
              <w:jc w:val="center"/>
              <w:rPr/>
            </w:pPr>
            <w:r>
              <w:rPr/>
              <w:t>95,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7,70,</w:t>
            </w:r>
          </w:p>
          <w:p>
            <w:pPr>
              <w:pStyle w:val="Normal"/>
              <w:jc w:val="center"/>
              <w:rPr/>
            </w:pPr>
            <w:r>
              <w:rPr/>
              <w:t>93,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,64,</w:t>
            </w:r>
          </w:p>
          <w:p>
            <w:pPr>
              <w:pStyle w:val="Normal"/>
              <w:jc w:val="center"/>
              <w:rPr/>
            </w:pPr>
            <w:r>
              <w:rPr/>
              <w:t>96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,66,</w:t>
            </w:r>
          </w:p>
          <w:p>
            <w:pPr>
              <w:pStyle w:val="Normal"/>
              <w:jc w:val="center"/>
              <w:rPr/>
            </w:pPr>
            <w:r>
              <w:rPr/>
              <w:t>99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,68,</w:t>
            </w:r>
          </w:p>
          <w:p>
            <w:pPr>
              <w:pStyle w:val="Normal"/>
              <w:jc w:val="center"/>
              <w:rPr/>
            </w:pPr>
            <w:r>
              <w:rPr/>
              <w:t>90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,75,</w:t>
            </w:r>
          </w:p>
          <w:p>
            <w:pPr>
              <w:pStyle w:val="Normal"/>
              <w:jc w:val="center"/>
              <w:rPr/>
            </w:pPr>
            <w:r>
              <w:rPr/>
              <w:t>88,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,70,</w:t>
            </w:r>
          </w:p>
          <w:p>
            <w:pPr>
              <w:pStyle w:val="Normal"/>
              <w:jc w:val="center"/>
              <w:rPr/>
            </w:pPr>
            <w:r>
              <w:rPr/>
              <w:t>76,10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,52,</w:t>
            </w:r>
          </w:p>
          <w:p>
            <w:pPr>
              <w:pStyle w:val="Normal"/>
              <w:jc w:val="center"/>
              <w:rPr/>
            </w:pPr>
            <w:r>
              <w:rPr/>
              <w:t>94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3,58,</w:t>
            </w:r>
          </w:p>
          <w:p>
            <w:pPr>
              <w:pStyle w:val="Normal"/>
              <w:jc w:val="center"/>
              <w:rPr/>
            </w:pPr>
            <w:r>
              <w:rPr/>
              <w:t>86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6,66,</w:t>
            </w:r>
          </w:p>
          <w:p>
            <w:pPr>
              <w:pStyle w:val="Normal"/>
              <w:jc w:val="center"/>
              <w:rPr/>
            </w:pPr>
            <w:r>
              <w:rPr/>
              <w:t>97,1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6,69,</w:t>
            </w:r>
          </w:p>
          <w:p>
            <w:pPr>
              <w:pStyle w:val="Normal"/>
              <w:jc w:val="center"/>
              <w:rPr/>
            </w:pPr>
            <w:r>
              <w:rPr/>
              <w:t>96,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,60,</w:t>
            </w:r>
          </w:p>
          <w:p>
            <w:pPr>
              <w:pStyle w:val="Normal"/>
              <w:jc w:val="center"/>
              <w:rPr/>
            </w:pPr>
            <w:r>
              <w:rPr/>
              <w:t>84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3,59,</w:t>
            </w:r>
          </w:p>
          <w:p>
            <w:pPr>
              <w:pStyle w:val="Normal"/>
              <w:jc w:val="center"/>
              <w:rPr/>
            </w:pPr>
            <w:r>
              <w:rPr/>
              <w:t>76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,67,</w:t>
            </w:r>
          </w:p>
          <w:p>
            <w:pPr>
              <w:pStyle w:val="Normal"/>
              <w:jc w:val="center"/>
              <w:rPr/>
            </w:pPr>
            <w:r>
              <w:rPr/>
              <w:t>97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1,60,</w:t>
            </w:r>
          </w:p>
          <w:p>
            <w:pPr>
              <w:pStyle w:val="Normal"/>
              <w:jc w:val="center"/>
              <w:rPr/>
            </w:pPr>
            <w:r>
              <w:rPr/>
              <w:t>96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,67,</w:t>
            </w:r>
          </w:p>
          <w:p>
            <w:pPr>
              <w:pStyle w:val="Normal"/>
              <w:jc w:val="center"/>
              <w:rPr/>
            </w:pPr>
            <w:r>
              <w:rPr/>
              <w:t>79,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32,64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,10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,52,</w:t>
            </w:r>
          </w:p>
          <w:p>
            <w:pPr>
              <w:pStyle w:val="Normal"/>
              <w:jc w:val="center"/>
              <w:rPr/>
            </w:pPr>
            <w:r>
              <w:rPr/>
              <w:t>88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,55,</w:t>
            </w:r>
          </w:p>
          <w:p>
            <w:pPr>
              <w:pStyle w:val="Normal"/>
              <w:jc w:val="center"/>
              <w:rPr/>
            </w:pPr>
            <w:r>
              <w:rPr/>
              <w:t>80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6,63,</w:t>
            </w:r>
          </w:p>
          <w:p>
            <w:pPr>
              <w:pStyle w:val="Normal"/>
              <w:jc w:val="center"/>
              <w:rPr/>
            </w:pPr>
            <w:r>
              <w:rPr/>
              <w:t>99,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,71,</w:t>
            </w:r>
          </w:p>
          <w:p>
            <w:pPr>
              <w:pStyle w:val="Normal"/>
              <w:jc w:val="center"/>
              <w:rPr/>
            </w:pPr>
            <w:r>
              <w:rPr/>
              <w:t>92,1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,75,</w:t>
            </w:r>
          </w:p>
          <w:p>
            <w:pPr>
              <w:pStyle w:val="Normal"/>
              <w:jc w:val="center"/>
              <w:rPr/>
            </w:pPr>
            <w:r>
              <w:rPr/>
              <w:t>85,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7,68,</w:t>
            </w:r>
          </w:p>
          <w:p>
            <w:pPr>
              <w:pStyle w:val="Normal"/>
              <w:jc w:val="center"/>
              <w:rPr/>
            </w:pPr>
            <w:r>
              <w:rPr/>
              <w:t>86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,71</w:t>
            </w:r>
          </w:p>
          <w:p>
            <w:pPr>
              <w:pStyle w:val="Normal"/>
              <w:jc w:val="center"/>
              <w:rPr/>
            </w:pPr>
            <w:r>
              <w:rPr/>
              <w:t>86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,54,</w:t>
            </w:r>
          </w:p>
          <w:p>
            <w:pPr>
              <w:pStyle w:val="Normal"/>
              <w:jc w:val="center"/>
              <w:rPr/>
            </w:pPr>
            <w:r>
              <w:rPr/>
              <w:t>98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9,72,</w:t>
            </w:r>
          </w:p>
          <w:p>
            <w:pPr>
              <w:pStyle w:val="Normal"/>
              <w:jc w:val="center"/>
              <w:rPr/>
            </w:pPr>
            <w:r>
              <w:rPr/>
              <w:t>87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,63,</w:t>
            </w:r>
          </w:p>
          <w:p>
            <w:pPr>
              <w:pStyle w:val="Normal"/>
              <w:jc w:val="center"/>
              <w:rPr/>
            </w:pPr>
            <w:r>
              <w:rPr/>
              <w:t>100,1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,74,</w:t>
            </w:r>
          </w:p>
          <w:p>
            <w:pPr>
              <w:pStyle w:val="Normal"/>
              <w:jc w:val="center"/>
              <w:rPr/>
            </w:pPr>
            <w:r>
              <w:rPr/>
              <w:t>93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,69,</w:t>
            </w:r>
          </w:p>
          <w:p>
            <w:pPr>
              <w:pStyle w:val="Normal"/>
              <w:jc w:val="center"/>
              <w:rPr/>
            </w:pPr>
            <w:r>
              <w:rPr/>
              <w:t>97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,61,</w:t>
            </w:r>
          </w:p>
          <w:p>
            <w:pPr>
              <w:pStyle w:val="Normal"/>
              <w:jc w:val="center"/>
              <w:rPr/>
            </w:pPr>
            <w:r>
              <w:rPr/>
              <w:t>91,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7,69,</w:t>
            </w:r>
          </w:p>
          <w:p>
            <w:pPr>
              <w:pStyle w:val="Normal"/>
              <w:jc w:val="center"/>
              <w:rPr/>
            </w:pPr>
            <w:r>
              <w:rPr/>
              <w:t>82,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,67,</w:t>
            </w:r>
          </w:p>
          <w:p>
            <w:pPr>
              <w:pStyle w:val="Normal"/>
              <w:jc w:val="center"/>
              <w:rPr/>
            </w:pPr>
            <w:r>
              <w:rPr/>
              <w:t>83,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7,54,</w:t>
            </w:r>
          </w:p>
          <w:p>
            <w:pPr>
              <w:pStyle w:val="Normal"/>
              <w:jc w:val="center"/>
              <w:rPr/>
            </w:pPr>
            <w:r>
              <w:rPr/>
              <w:t>93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,70,</w:t>
            </w:r>
          </w:p>
          <w:p>
            <w:pPr>
              <w:pStyle w:val="Normal"/>
              <w:jc w:val="center"/>
              <w:rPr/>
            </w:pPr>
            <w:r>
              <w:rPr/>
              <w:t>92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3,62,</w:t>
            </w:r>
          </w:p>
          <w:p>
            <w:pPr>
              <w:pStyle w:val="Normal"/>
              <w:jc w:val="center"/>
              <w:rPr/>
            </w:pPr>
            <w:r>
              <w:rPr/>
              <w:t>90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,56,</w:t>
            </w:r>
          </w:p>
          <w:p>
            <w:pPr>
              <w:pStyle w:val="Normal"/>
              <w:jc w:val="center"/>
              <w:rPr/>
            </w:pPr>
            <w:r>
              <w:rPr/>
              <w:t>90,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,57,</w:t>
            </w:r>
          </w:p>
          <w:p>
            <w:pPr>
              <w:pStyle w:val="Normal"/>
              <w:jc w:val="center"/>
              <w:rPr/>
            </w:pPr>
            <w:r>
              <w:rPr/>
              <w:t>87,11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,75,</w:t>
            </w:r>
          </w:p>
          <w:p>
            <w:pPr>
              <w:pStyle w:val="Normal"/>
              <w:jc w:val="center"/>
              <w:rPr/>
            </w:pPr>
            <w:r>
              <w:rPr/>
              <w:t>84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,59,</w:t>
            </w:r>
          </w:p>
          <w:p>
            <w:pPr>
              <w:pStyle w:val="Normal"/>
              <w:jc w:val="center"/>
              <w:rPr/>
            </w:pPr>
            <w:r>
              <w:rPr/>
              <w:t>99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,73,</w:t>
            </w:r>
          </w:p>
          <w:p>
            <w:pPr>
              <w:pStyle w:val="Normal"/>
              <w:jc w:val="center"/>
              <w:rPr/>
            </w:pPr>
            <w:r>
              <w:rPr/>
              <w:t>78,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,58,</w:t>
            </w:r>
          </w:p>
          <w:p>
            <w:pPr>
              <w:pStyle w:val="Normal"/>
              <w:jc w:val="center"/>
              <w:rPr/>
            </w:pPr>
            <w:r>
              <w:rPr/>
              <w:t>100,1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,52,</w:t>
            </w:r>
          </w:p>
          <w:p>
            <w:pPr>
              <w:pStyle w:val="Normal"/>
              <w:jc w:val="center"/>
              <w:rPr/>
            </w:pPr>
            <w:r>
              <w:rPr/>
              <w:t>95,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,66,</w:t>
            </w:r>
          </w:p>
          <w:p>
            <w:pPr>
              <w:pStyle w:val="Normal"/>
              <w:jc w:val="center"/>
              <w:rPr/>
            </w:pPr>
            <w:r>
              <w:rPr/>
              <w:t>83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,74,</w:t>
            </w:r>
          </w:p>
          <w:p>
            <w:pPr>
              <w:pStyle w:val="Normal"/>
              <w:jc w:val="center"/>
              <w:rPr/>
            </w:pPr>
            <w:r>
              <w:rPr/>
              <w:t>83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,52,</w:t>
            </w:r>
          </w:p>
          <w:p>
            <w:pPr>
              <w:pStyle w:val="Normal"/>
              <w:jc w:val="center"/>
              <w:rPr/>
            </w:pPr>
            <w:r>
              <w:rPr/>
              <w:t>89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9,71,</w:t>
            </w:r>
          </w:p>
          <w:p>
            <w:pPr>
              <w:pStyle w:val="Normal"/>
              <w:jc w:val="center"/>
              <w:rPr/>
            </w:pPr>
            <w:r>
              <w:rPr/>
              <w:t>77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2,51,</w:t>
            </w:r>
          </w:p>
          <w:p>
            <w:pPr>
              <w:pStyle w:val="Normal"/>
              <w:jc w:val="center"/>
              <w:rPr/>
            </w:pPr>
            <w:r>
              <w:rPr/>
              <w:t>98,1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,56,</w:t>
            </w:r>
          </w:p>
          <w:p>
            <w:pPr>
              <w:pStyle w:val="Normal"/>
              <w:jc w:val="center"/>
              <w:rPr/>
            </w:pPr>
            <w:r>
              <w:rPr/>
              <w:t>93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,61,</w:t>
            </w:r>
          </w:p>
          <w:p>
            <w:pPr>
              <w:pStyle w:val="Normal"/>
              <w:jc w:val="center"/>
              <w:rPr/>
            </w:pPr>
            <w:r>
              <w:rPr/>
              <w:t>97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,72,</w:t>
            </w:r>
          </w:p>
          <w:p>
            <w:pPr>
              <w:pStyle w:val="Normal"/>
              <w:jc w:val="center"/>
              <w:rPr/>
            </w:pPr>
            <w:r>
              <w:rPr/>
              <w:t>92,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,62,</w:t>
            </w:r>
          </w:p>
          <w:p>
            <w:pPr>
              <w:pStyle w:val="Normal"/>
              <w:jc w:val="center"/>
              <w:rPr/>
            </w:pPr>
            <w:r>
              <w:rPr/>
              <w:t>88.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,74,</w:t>
            </w:r>
          </w:p>
          <w:p>
            <w:pPr>
              <w:pStyle w:val="Normal"/>
              <w:jc w:val="center"/>
              <w:rPr/>
            </w:pPr>
            <w:r>
              <w:rPr/>
              <w:t>90,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,60,</w:t>
            </w:r>
          </w:p>
          <w:p>
            <w:pPr>
              <w:pStyle w:val="Normal"/>
              <w:jc w:val="center"/>
              <w:rPr/>
            </w:pPr>
            <w:r>
              <w:rPr/>
              <w:t>90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8,72,</w:t>
            </w:r>
          </w:p>
          <w:p>
            <w:pPr>
              <w:pStyle w:val="Normal"/>
              <w:jc w:val="center"/>
              <w:rPr/>
            </w:pPr>
            <w:r>
              <w:rPr/>
              <w:t>83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.66,</w:t>
            </w:r>
          </w:p>
          <w:p>
            <w:pPr>
              <w:pStyle w:val="Normal"/>
              <w:jc w:val="center"/>
              <w:rPr/>
            </w:pPr>
            <w:r>
              <w:rPr/>
              <w:t>92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,65,</w:t>
            </w:r>
          </w:p>
          <w:p>
            <w:pPr>
              <w:pStyle w:val="Normal"/>
              <w:jc w:val="center"/>
              <w:rPr/>
            </w:pPr>
            <w:r>
              <w:rPr/>
              <w:t>79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,59,</w:t>
            </w:r>
          </w:p>
          <w:p>
            <w:pPr>
              <w:pStyle w:val="Normal"/>
              <w:jc w:val="center"/>
              <w:rPr/>
            </w:pPr>
            <w:r>
              <w:rPr/>
              <w:t>91,1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,62,</w:t>
            </w:r>
          </w:p>
          <w:p>
            <w:pPr>
              <w:pStyle w:val="Normal"/>
              <w:jc w:val="center"/>
              <w:rPr/>
            </w:pPr>
            <w:r>
              <w:rPr/>
              <w:t>77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1,53,</w:t>
            </w:r>
          </w:p>
          <w:p>
            <w:pPr>
              <w:pStyle w:val="Normal"/>
              <w:jc w:val="center"/>
              <w:rPr/>
            </w:pPr>
            <w:r>
              <w:rPr/>
              <w:t>88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,55,</w:t>
            </w:r>
          </w:p>
          <w:p>
            <w:pPr>
              <w:pStyle w:val="Normal"/>
              <w:jc w:val="center"/>
              <w:rPr/>
            </w:pPr>
            <w:r>
              <w:rPr/>
              <w:t>79,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,68,</w:t>
            </w:r>
          </w:p>
          <w:p>
            <w:pPr>
              <w:pStyle w:val="Normal"/>
              <w:jc w:val="center"/>
              <w:rPr/>
            </w:pPr>
            <w:r>
              <w:rPr/>
              <w:t>87,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,51,</w:t>
            </w:r>
          </w:p>
          <w:p>
            <w:pPr>
              <w:pStyle w:val="Normal"/>
              <w:jc w:val="center"/>
              <w:rPr/>
            </w:pPr>
            <w:r>
              <w:rPr/>
              <w:t>81,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6,70,</w:t>
            </w:r>
          </w:p>
          <w:p>
            <w:pPr>
              <w:pStyle w:val="Normal"/>
              <w:jc w:val="center"/>
              <w:rPr/>
            </w:pPr>
            <w:r>
              <w:rPr/>
              <w:t>77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,51,</w:t>
            </w:r>
          </w:p>
          <w:p>
            <w:pPr>
              <w:pStyle w:val="Normal"/>
              <w:jc w:val="center"/>
              <w:rPr/>
            </w:pPr>
            <w:r>
              <w:rPr/>
              <w:t>80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1,65,</w:t>
            </w:r>
          </w:p>
          <w:p>
            <w:pPr>
              <w:pStyle w:val="Normal"/>
              <w:jc w:val="center"/>
              <w:rPr/>
            </w:pPr>
            <w:r>
              <w:rPr/>
              <w:t>82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,55,</w:t>
            </w:r>
          </w:p>
          <w:p>
            <w:pPr>
              <w:pStyle w:val="Normal"/>
              <w:jc w:val="center"/>
              <w:rPr/>
            </w:pPr>
            <w:r>
              <w:rPr/>
              <w:t>85,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9,68,</w:t>
            </w:r>
          </w:p>
          <w:p>
            <w:pPr>
              <w:pStyle w:val="Normal"/>
              <w:jc w:val="center"/>
              <w:rPr/>
            </w:pPr>
            <w:r>
              <w:rPr/>
              <w:t>78,10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,74,</w:t>
            </w:r>
          </w:p>
          <w:p>
            <w:pPr>
              <w:pStyle w:val="Normal"/>
              <w:jc w:val="center"/>
              <w:rPr/>
            </w:pPr>
            <w:r>
              <w:rPr/>
              <w:t>81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,73,</w:t>
            </w:r>
          </w:p>
          <w:p>
            <w:pPr>
              <w:pStyle w:val="Normal"/>
              <w:jc w:val="center"/>
              <w:rPr/>
            </w:pPr>
            <w:r>
              <w:rPr/>
              <w:t>91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,61,</w:t>
            </w:r>
          </w:p>
          <w:p>
            <w:pPr>
              <w:pStyle w:val="Normal"/>
              <w:jc w:val="center"/>
              <w:rPr/>
            </w:pPr>
            <w:r>
              <w:rPr/>
              <w:t>78,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,61,</w:t>
            </w:r>
          </w:p>
          <w:p>
            <w:pPr>
              <w:pStyle w:val="Normal"/>
              <w:jc w:val="center"/>
              <w:rPr/>
            </w:pPr>
            <w:r>
              <w:rPr/>
              <w:t>100,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,64,</w:t>
            </w:r>
          </w:p>
          <w:p>
            <w:pPr>
              <w:pStyle w:val="Normal"/>
              <w:jc w:val="center"/>
              <w:rPr/>
            </w:pPr>
            <w:r>
              <w:rPr/>
              <w:t>99,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,72,</w:t>
            </w:r>
          </w:p>
          <w:p>
            <w:pPr>
              <w:pStyle w:val="Normal"/>
              <w:jc w:val="center"/>
              <w:rPr/>
            </w:pPr>
            <w:r>
              <w:rPr/>
              <w:t>84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,62,</w:t>
            </w:r>
          </w:p>
          <w:p>
            <w:pPr>
              <w:pStyle w:val="Normal"/>
              <w:jc w:val="center"/>
              <w:rPr/>
            </w:pPr>
            <w:r>
              <w:rPr/>
              <w:t>94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8,71.94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,73,</w:t>
            </w:r>
          </w:p>
          <w:p>
            <w:pPr>
              <w:pStyle w:val="Normal"/>
              <w:jc w:val="center"/>
              <w:rPr/>
            </w:pPr>
            <w:r>
              <w:rPr/>
              <w:t>95,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4,58,</w:t>
            </w:r>
          </w:p>
          <w:p>
            <w:pPr>
              <w:pStyle w:val="Normal"/>
              <w:jc w:val="center"/>
              <w:rPr/>
            </w:pPr>
            <w:r>
              <w:rPr/>
              <w:t>81,1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,54,</w:t>
            </w:r>
          </w:p>
          <w:p>
            <w:pPr>
              <w:pStyle w:val="Normal"/>
              <w:jc w:val="center"/>
              <w:rPr/>
            </w:pPr>
            <w:r>
              <w:rPr/>
              <w:t>91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,57,</w:t>
            </w:r>
          </w:p>
          <w:p>
            <w:pPr>
              <w:pStyle w:val="Normal"/>
              <w:jc w:val="center"/>
              <w:rPr/>
            </w:pPr>
            <w:r>
              <w:rPr/>
              <w:t>95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,62,</w:t>
            </w:r>
          </w:p>
          <w:p>
            <w:pPr>
              <w:pStyle w:val="Normal"/>
              <w:jc w:val="center"/>
              <w:rPr/>
            </w:pPr>
            <w:r>
              <w:rPr/>
              <w:t>76,1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,58,82,1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,53,</w:t>
            </w:r>
          </w:p>
          <w:p>
            <w:pPr>
              <w:pStyle w:val="Normal"/>
              <w:jc w:val="center"/>
              <w:rPr/>
            </w:pPr>
            <w:r>
              <w:rPr/>
              <w:t>84,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,60,</w:t>
            </w:r>
          </w:p>
          <w:p>
            <w:pPr>
              <w:pStyle w:val="Normal"/>
              <w:jc w:val="center"/>
              <w:rPr/>
            </w:pPr>
            <w:r>
              <w:rPr/>
              <w:t>89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,75,</w:t>
            </w:r>
          </w:p>
          <w:p>
            <w:pPr>
              <w:pStyle w:val="Normal"/>
              <w:jc w:val="center"/>
              <w:rPr/>
            </w:pPr>
            <w:r>
              <w:rPr/>
              <w:t>98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,59,</w:t>
            </w:r>
          </w:p>
          <w:p>
            <w:pPr>
              <w:pStyle w:val="Normal"/>
              <w:jc w:val="center"/>
              <w:rPr/>
            </w:pPr>
            <w:r>
              <w:rPr/>
              <w:t>96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8,73,</w:t>
            </w:r>
          </w:p>
          <w:p>
            <w:pPr>
              <w:pStyle w:val="Normal"/>
              <w:jc w:val="center"/>
              <w:rPr/>
            </w:pPr>
            <w:r>
              <w:rPr/>
              <w:t>94,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,57,</w:t>
            </w:r>
          </w:p>
          <w:p>
            <w:pPr>
              <w:pStyle w:val="Normal"/>
              <w:jc w:val="center"/>
              <w:rPr/>
            </w:pPr>
            <w:r>
              <w:rPr/>
              <w:t>80,11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 работа № 2.</w:t>
      </w:r>
    </w:p>
    <w:p>
      <w:pPr>
        <w:pStyle w:val="Normal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Развитие производства, применения, разработки новых конструкционных неметаллических материалов (пластических масс, резиновых изделий, стекол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 классифицируются пластмассы? Общие физико-механические  свойства пластм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Укажите основные достоинства и недостатки пластмасс как конструктив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Перечислите основные виды пластмасс применяемых в машиностроении, и укажите их основны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 классифицируются пластмассы по составу? Приведите несколько пластмасс без наполнителя и с наполнителем. Укажите их свойства и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пластмассы на основе полиакрилатных смол. Укажите их общие свойства и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термопластичные пластмассы. Укажите их общие свойства и область применения нескольких из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Перечислите пластмассы на основе фенолформальгидных смол. Укажите их общие свойства и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ие термореактивные пластмассы наиболее широко применяются в промышленности? Укажите их общие свойства и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пластмассы, основой которой являются полиэфирные смолы. Укажите их общие свойства и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ишите пластмассы на основе полиуретановых смол. Укажите их общие свойства и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пластмассы с волокнистым наполнителем. Укажите их общие свойства и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Слоистые пластмассы. Способы их получения, свойства и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неметаллические материалы для подшипников скольжения. Укажите их достоинства, недостатки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color w:val="FF0000"/>
          <w:sz w:val="28"/>
        </w:rPr>
      </w:pPr>
      <w:r>
        <w:rPr>
          <w:color w:val="FF0000"/>
          <w:sz w:val="28"/>
        </w:rPr>
        <w:t>Перечислите основные способы получения изделий из пластмасс. Укажите область применения каждого спосо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ие составляющие входят в состав резиновых смесей? Опишите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процесс вулканизации резиновых изделий. Как изменяются свойства резины в результате вулканиз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ая резина называется мягкой? Укажите их состав, свойства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ая резина называется армированной? Опишите способы ее получения, и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достоинства и недостатки древесины как конструкцион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ие применяют способы для увеличения срока службы древесных материалов? Опишите эти спос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клеи на основе термореактивных смол. Укажите их свойства и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Укажите достоинства клеевых соединений перед сварными и заклепоч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основные физические, химические и механические свойства стекла. Укажите область применения стеклянных изделий в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ие новые стеклянные материалы применяют в промышленности? Укажите их свойства и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В чем сущность литейного производства? Каковы основные направления развития литейного производ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Укажите элементы модельной оснастки на литейном производстве и кратко их опиш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ишите материалы для изготовления моделей в литейном производстве. Почему модель не может быть точной копией отлив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Из каких операций состоит процесс получения отливок? Кратко их опиш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Перечислите основные виды формовки  и укажите область их при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процесс формовки по шаблону. Нарисуйте основные операции. Область применения формовки по шабл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/>
      </w:pPr>
      <w:r>
        <w:rPr>
          <w:color w:val="FF0000"/>
          <w:sz w:val="28"/>
        </w:rPr>
        <w:t>Для чего служат стержни при изготовлении литейной формы? Укажите, из каких материалов изготавливают стержни, и каковы требования к ним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Нарисуйте схему прессовых формовочных машин с верхним и нижним прессованием. Опишите их устройство, работу и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ие свойства материалов называются литейными? Назовите материалы, обладающие хорошими литейными свой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технологию заливки формы жидким метал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ие виды брака могут быть в отливках? Укажите их причины и меры предуп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ое значение имеют способы литья? Перечислите их, укажите достоинства и область применения каждого спосо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процесс получения отливок в металлических формах (кокилях). Укажите достоинства этого спосо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Нарисуйте схему машины для литья под давлением с холодной камерой сжатия. Для каких сплавов применяют такие машины? Укажите достоинства этого способа лит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 xml:space="preserve">Опишите процесс литья под давлением термопластичных матери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процесс литья под давлением термореактивных материалов. Каковы особенности литья под давлением термореактивных материал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процесс получения деталей из термопластичных материалов способом экструзии. Укажите достоинства этого способа и область его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Укажите достоинства, недостатки и область применения центробежного способа лит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Для каких деталей применяют способ литья по выплавляемым  моделям? Укажите достоинства и недостатки этого спосо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способ вакуумного литья. Укажите достоинства этого способа и область его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Из каких операций состоит процесс получения отливок в оболочковых (скорлупчатых) формах. Укажите преимущества этого способа перед литьем в земляные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Выберите и обоснуйте способ получения отливки станины токарного станка из серого чугуна. Кратко опишите этот спосо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Выберите и обоснуйте  способ получения мелкой отливки сложной конфигурации из стали. Опишите этот спосо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Выберите и обоснуйте  способ получения мелкой отливки из сплава марки АЛ 2. Опишите этот спосо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Выберите и обоснуйте  способ получения мелкой отливки из легкоплавкого сплава (свинца, олово) при массовом производстве. Опишите этот способ. Укажите его достоин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Перечислите факторы, влияющие на пластические свойства металлов. Подробно изложите влияние каждого фа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ая обработка давлением называется холодной, а какая – горячей? Как выбирают температуры холодной и горячей обработки давлени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производится выбор температуры нагрева для горячей обработки давлением? Укажите, температурный интервал горячей обработки стали, и обоснуйте эти темп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ратко опишите основные виды оборудования, применяемые для нагрева при горячей обработке да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Укажите основные направления прокатного производства. Какое значение имеет производство проката из низколегированных ста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Укажите основную продукцию прокатного производства. Каковы преимущества прокатки перед другими видами обработки давлени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В чем сущность процесса прокатки? Какое значение имеет прокатка заготовок периодического профи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операции свободной ковки. Каковы достоинства и недостатки свободной ковки и область примен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В чем сущность горячей штамповки? Ее принципиальное отличие, достоинства и недостатки перед свободной ков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ратко опишите основные виды горячей штамповки металла и укажите область их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технологию штамповки рычага в многоручьевом штампе. Каковы преимущества штамповки в многоручьевых штамп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Из какого материала изготавливают штампы горячей штамповки? Укажите требования к этим материа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процесс холодной листовой штамповки. Каковы достоинства этого метода и область примен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color w:val="FF0000"/>
          <w:sz w:val="28"/>
        </w:rPr>
      </w:pPr>
      <w:r>
        <w:rPr>
          <w:color w:val="FF0000"/>
          <w:sz w:val="28"/>
        </w:rPr>
        <w:t>Опишите принцип работы штампов последовательного и совмещенного действий для холодной штамповки. Укажите область их применения. Какие штампы будет экономически целесообразно применять? Каковы задачи в области производства оборудования для штампов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В чем сущность процесса прессования? В каких случаях применяют прямое, а в каких – обратное прессов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бъясните разницу между компрессионным  прессованием и литьевым прессованием. Укажите область применения каждого спосо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Нарисуйте схему волочения проволоки. Объясните, почему при многократном волочении, производят промежуточный отжи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процесс холодной высадки металлов. Укажите достоинства  этого   способа и область его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В чем сущность процесса производства гнутых тонкостенных профилей из листов и лент. Кратко опишите применяемое оборудование и операции технологическ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способ получения деталей из пластических масс способом прессования. Укажите область применения этого спосо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способ получения изделий из пластмасс горячим и холодным прессованием. Укажите область применения этих спосо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способ получения изделий из прессованных порош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ие виды обработки давлением применяют для изготовления резиновых изделий? Кратко их опиш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им способом обработки давлением получают медную проволоку? Опишите этот спосо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ие виды обработки давлением применяют для изготовления стеклянных изделий? Кратко их опиш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Перечислите основные виды сварки. Каковы преимущества сварных соединений перед другими видами неразъемных соедин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Что называется свариваемостью? Каким требованием должны удовлетворять свариваемые материалы для получения качественного ш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Укажите, от каких факторов зависит выбор сварного соединения и сварного ш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процесс электродуговой сварки по методу Н.Н. Бенардоса. Укажите его достоинства, недостатки и область его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процесс электродуговой сварки по методу Н.Г. Славянова. Укажите его достоинства, недостатки и область его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ие электроды применяют при электродуговой свар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аппаратуру, применяемую для электродуговой св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технологию электродуговой сварки легированных сталей. В чем трудности сварки легированных ста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процесс атомно-водородной сварки. Укажите ее достоинства, недостатки и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/>
      </w:pPr>
      <w:r>
        <w:rPr>
          <w:color w:val="FF0000"/>
          <w:sz w:val="28"/>
        </w:rPr>
        <w:t>Опишите способ электрошлаковой сварки. Укажите достоинства этого метода, и область его примен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Сделайте схему и опишите способ контактной точечной сварки. Укажите требования к электро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основные правила техники безопасности  при электродуговой свар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оборудование, применяемое для газовой св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технологию, укажите состав газового пламени при сварке стальных дета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технологию газовой сварки чугунны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технологию газовой сварки латунных деталей. Укажите состав пламени и присадочный матер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Нарисуйте схему инжекторной горелки. Объясните ее устройство и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Укажите основные правила техники безопасности  при производстве газосвароч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ие виды сварки применяют для пластмасс? Кратко их опиш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Перечислите новые методы сварки. Укажите их сущ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процесс сварки световым лучом. Укажите его достоинства , недостатки и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процесс холодной (прессовой) сварки. Укажите его достоинства, недостатки и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Перечислите способы резки металлов. В каких случаях применяется газовая резка, а в каких – электродуговая? Каковы достоинства, недостатки и область применения каждого мето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В чем сущность пайки металлов? Ее принципиальное отличие от сварки. Достоинства па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ратко опишите основные автоматизированные способы пайки. Укажите их достоинства и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Назовите принципы взаимозаменяемости. Каково значение взаимозаменяемости для производства и эксплуатации машин и механизм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Нарисуйте схему расположения допусков по системе отверстий и по системе вала и, укажите какая между ними раз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Приведите квалитеты, установленные СТ СЭВ 145-75 и укажите область применения каждого квал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ие условные обозначения шероховатости поверхности имеются на чертежах  в ГОСТ 2309-73? Объясните каждое обо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color w:val="FF0000"/>
          <w:sz w:val="28"/>
        </w:rPr>
      </w:pPr>
      <w:r>
        <w:rPr>
          <w:color w:val="FF0000"/>
          <w:sz w:val="28"/>
        </w:rPr>
        <w:t>Объясните влияние шероховатости поверхности на срок службы деталей машин и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Приведите несколько обозначений посадок по стандарту СТ СЭВ 144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jc w:val="center"/>
        <w:rPr/>
      </w:pPr>
      <w:r>
        <w:rPr>
          <w:sz w:val="28"/>
        </w:rPr>
        <w:t xml:space="preserve">Подробно объясните, что показывает на сборочном чертеже обозначение                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15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Перечислите основные виды измерительного инструмента, дайте их краткую характеристику и укажите область применения кажд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Опишите основные виды калибров и укажите область применения кажд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Укажите, каким измерительным инструментом и с какой точностью можно измерять резьб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Нарисуйте схему образования стружки при обработке резанием. Укажите влияние вида стружки на качество обрабатываемой поверх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Перечислите задачи в области производства металлорежущих станков. Какое значение для промышленности имеет комплексная автоматизация производства обработки дета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В чем сущность скоростного и силового резания металлов? Каково влияние различных факторов на скорость рез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Нарисуйте схему основных видов обработки металлов резанием. Укажите главное движение и движение подачи при каждом виде 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Нарисуйте схему обтачивания вала резцом и опишите основные элементы процесса ре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Укажите, какие приспособления применяют при работе на токарных станках и назначение каждого из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Перечислите основные виды сверлильных станков и укажите, какие работы можно производить на каждом из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овы основные виды фрез, их характеристика, область примен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В чем сущность  процесса фрезерования? Его достоинства перед другими видами обработки рез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Нарисуйте схему процесса строгания. Опишите силы, возникающие в процессе строгания, и элементы ре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ие бывают протяжные станки? Какие работы можно на них выполнять? Какой инструмент используется при протягива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Перечислите абразивные материалы, и их свойства. От каких факторов зависит выбор абразивного инструмен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аким режущим инструментом обрабатывают детали из пластических масс? В чем трудность обработки пластмасс резани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Перечислите основные электрические методы обработки материалов. На каких физических явлениях они основаны? Каковы их достоин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284"/>
        <w:rPr>
          <w:sz w:val="28"/>
        </w:rPr>
      </w:pPr>
      <w:r>
        <w:rPr>
          <w:sz w:val="28"/>
        </w:rPr>
        <w:t>Кратко опишите способ обработки материалов электронным лучом. Укажите достоинства, недостатки и область применения этого способ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тр.зад.Ткм1,2.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0:32:00Z</dcterms:created>
  <dc:creator>Семибратова Галина Николаевна</dc:creator>
  <dc:description/>
  <cp:keywords/>
  <dc:language>en-US</dc:language>
  <cp:lastModifiedBy>Котляров Евгений </cp:lastModifiedBy>
  <cp:lastPrinted>2001-10-15T14:12:00Z</cp:lastPrinted>
  <dcterms:modified xsi:type="dcterms:W3CDTF">2020-02-11T01:32:00Z</dcterms:modified>
  <cp:revision>50</cp:revision>
  <dc:subject/>
  <dc:title>проггп</dc:title>
</cp:coreProperties>
</file>