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дания для контрольной работы по дисциплине «Уголовный процесс»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имеет своей целью привить навыки  и ум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амостоятельному применению полученных знаний при анализе конкретных теоретических и практических проблем профессиональной деятельности, обобщению и систематизации литературных источников и статистических данны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амостоятельному проведению научных исследований, грамотному и убедительному изложению материала, четкому и логичному формулированию выводов и практических рекомендац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контрольных работ разрабатывается в соответствии с основным содержанием учебной дисциплины. Она отражает наиболее актуальные проблемы и имеет практическую направленность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трольной работе предъявляются следующие треб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научно-теоретический уровень: умение оперировать основными категориями уголовного процесса, оптимальное соотношение теоретического и фактического материала, связь теоретических положений с практик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разнообразных методов научного исследования: анализа литературных источников, документов, наблюдения, беседы, опроса, и др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написанию работы: использование оригинальных источников, материалов экспериментов, социологических, психологических исследований, нестандартное изложение содержания, самостоятельность выводов, конкретность практических рекомендаций и т.п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е оформление работы: четкая структура, правильное оформление библиографических ссылок на документы, список литературы, аккуратность исполне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тель заочной формы обучения выполняет вариант работы, соответствующи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следней цифре номера зачетной книжки</w:t>
      </w:r>
      <w:r>
        <w:rPr>
          <w:rFonts w:cs="Times New Roman" w:ascii="Times New Roman" w:hAnsi="Times New Roman"/>
          <w:sz w:val="28"/>
          <w:szCs w:val="28"/>
        </w:rPr>
        <w:t xml:space="preserve">. Самовольное изменение варианта контрольной работы не допускается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ъем контрольной работы не должен превышать 15-20 страниц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оценивается отметкой «зачтено» или «не зачтено». Учащиеся, не получившие зачета по контрольной работе, выполняют её повторно по той же теме, либо по указанию преподавателя – по другой. 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исьменные работы (доклады, рефераты, контрольные и т.п.) </w:t>
      </w:r>
      <w:r>
        <w:rPr>
          <w:rFonts w:cs="Times New Roman" w:ascii="Times New Roman" w:hAnsi="Times New Roman"/>
          <w:bCs/>
          <w:sz w:val="28"/>
          <w:szCs w:val="28"/>
        </w:rPr>
        <w:t xml:space="preserve">оформляются на стандартных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стах белой бумаги формата А-4</w:t>
      </w:r>
      <w:r>
        <w:rPr>
          <w:rFonts w:cs="Times New Roman" w:ascii="Times New Roman" w:hAnsi="Times New Roman"/>
          <w:bCs/>
          <w:sz w:val="28"/>
          <w:szCs w:val="28"/>
        </w:rPr>
        <w:t xml:space="preserve"> (текст излагается на одной стороне листа). Листы работы должны иметь поля (размер 2см. с каждой стороны) для замечаний рецензента. Работа представляется в брошюрованном виде.</w:t>
      </w:r>
    </w:p>
    <w:p>
      <w:pPr>
        <w:pStyle w:val="11"/>
        <w:spacing w:lineRule="auto" w:line="240" w:before="0" w:after="0"/>
        <w:contextualSpacing/>
        <w:rPr/>
      </w:pPr>
      <w:r>
        <w:rPr>
          <w:b w:val="false"/>
          <w:bCs/>
          <w:sz w:val="28"/>
          <w:szCs w:val="28"/>
        </w:rPr>
        <w:tab/>
        <w:t xml:space="preserve">Письменные работы выполняются машинописным способом (размер шрифта </w:t>
      </w:r>
      <w:r>
        <w:rPr>
          <w:bCs/>
          <w:sz w:val="28"/>
          <w:szCs w:val="28"/>
          <w:u w:val="single"/>
        </w:rPr>
        <w:t xml:space="preserve">14, </w:t>
      </w:r>
      <w:r>
        <w:rPr>
          <w:bCs/>
          <w:sz w:val="28"/>
          <w:szCs w:val="28"/>
          <w:u w:val="single"/>
          <w:lang w:val="en-US"/>
        </w:rPr>
        <w:t>TimesNewRoman</w:t>
      </w:r>
      <w:r>
        <w:rPr>
          <w:b w:val="false"/>
          <w:bCs/>
          <w:sz w:val="28"/>
          <w:szCs w:val="28"/>
        </w:rPr>
        <w:t>, полуторный междустрочный интервал). Допускаются только общепринятые сокращения.</w:t>
      </w:r>
    </w:p>
    <w:p>
      <w:pPr>
        <w:pStyle w:val="11"/>
        <w:spacing w:lineRule="auto" w:line="240" w:before="0" w:after="0"/>
        <w:contextualSpacing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На титульном листе должны быть указаны: наименование учреждения; кафедры; номер варианта; звание; фамилия, имя и отчество учащегося; курс; год набора и номер группы.</w:t>
      </w:r>
    </w:p>
    <w:p>
      <w:pPr>
        <w:pStyle w:val="11"/>
        <w:spacing w:lineRule="auto" w:line="240" w:before="0" w:after="0"/>
        <w:contextualSpacing/>
        <w:rPr/>
      </w:pPr>
      <w:r>
        <w:rPr>
          <w:b w:val="false"/>
          <w:bCs/>
          <w:sz w:val="28"/>
          <w:szCs w:val="28"/>
        </w:rPr>
        <w:tab/>
        <w:t>На первой странице излагается содержание работы. По тексту работы вопросы содержания выделяются и озаглавливаются.</w:t>
      </w:r>
    </w:p>
    <w:p>
      <w:pPr>
        <w:pStyle w:val="11"/>
        <w:spacing w:lineRule="auto" w:line="240" w:before="0" w:after="0"/>
        <w:contextualSpacing/>
        <w:rPr/>
      </w:pPr>
      <w:r>
        <w:rPr>
          <w:b w:val="false"/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 xml:space="preserve">В нижней части страницы делаются сноски с указанием использованных источников литературы. Сноски могут быть со сквозной нумерацией и постраничной. </w:t>
      </w:r>
    </w:p>
    <w:p>
      <w:pPr>
        <w:pStyle w:val="11"/>
        <w:spacing w:lineRule="auto" w:line="240" w:before="0" w:after="0"/>
        <w:ind w:firstLine="709"/>
        <w:contextualSpacing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едопустимы нарушения авторского права. В частности, заимствование отдельных фрагментов из использованных литературных источников без ссылки на авторов. </w:t>
      </w:r>
    </w:p>
    <w:p>
      <w:pPr>
        <w:pStyle w:val="11"/>
        <w:spacing w:lineRule="auto" w:line="240" w:before="0" w:after="0"/>
        <w:ind w:firstLine="709"/>
        <w:contextualSpacing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 конце работы приводится список использованной литературы, который составляется в следующей последовательности: законы и другие нормативные акты, монографии, учебные пособия, научные статьи и т.п. (фамилия и инициалы автора, название работы, место и год издания). Не допускается указание в списке использованной литературы работ неиспользованных в тексте работы.</w:t>
      </w:r>
    </w:p>
    <w:p>
      <w:pPr>
        <w:pStyle w:val="11"/>
        <w:spacing w:lineRule="auto" w:line="240" w:before="0" w:after="0"/>
        <w:contextualSpacing/>
        <w:rPr/>
      </w:pPr>
      <w:r>
        <w:rPr>
          <w:b w:val="false"/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>Все листы работы (за исключением титульного) должны быть пронумерованы.</w:t>
      </w:r>
    </w:p>
    <w:p>
      <w:pPr>
        <w:pStyle w:val="11"/>
        <w:spacing w:lineRule="auto" w:line="240" w:before="0" w:after="0"/>
        <w:contextualSpacing/>
        <w:rPr/>
      </w:pPr>
      <w:r>
        <w:rPr>
          <w:b w:val="false"/>
          <w:bCs/>
          <w:sz w:val="28"/>
          <w:szCs w:val="28"/>
        </w:rPr>
        <w:tab/>
        <w:t>Н</w:t>
      </w:r>
      <w:r>
        <w:rPr>
          <w:b w:val="false"/>
          <w:sz w:val="28"/>
          <w:szCs w:val="28"/>
        </w:rPr>
        <w:t>е допускаются к проверке работы, полностью или в значительной части выполненные несамостоятельно (т.е. путем механического переписывания учебников и другой литературы) или имеющие грубые юридические и орфографические ошибки, несвоевременно представленные, небрежно и неправильно оформленные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1 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Деятельность сотрудников правоохранительных органов по приему, проверке и регистрации сообщений о преступлениях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: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судьи Н-ского районного суда Н-ской области от 10.01.2017 г. осужденному А. отказано в принятии к рассмотрению ходатайства об изменении вида исправительного учреждения в связи с отсутствием представления начальника ФБУ ИК-10 по данному вопросу.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основание принятого решения суд указал, что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 ст. 3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 РФ вопрос об изменении вида исправительного учреждения рассматривается судом по представлению учреждения или органа, исполняющего наказание.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цените законность принятого судом решения.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ind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лях проверки оперативной информации о незаконном изготовлении наркотических средств 14.06.2017 г., оперативными работниками в порядке ст. 144 УПК РФ был осуществлен выезд и произведен осмотр квартиры, принадлежащей гр-ну А., расположенной по адресу ул. Ленина д.1 кв. 1. Выезд по адресу был осуществлен с разрешения начальника МРО УФСКН по Н-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жилища производился в присутствии гр-на А., но без его согласия и без судебного решения с целью срочного закрепления следов преступления. В материалах дела отсутствуют сведения о проведении какого-либо оперативного мероприятия в рамках ФЗ от 12.08.1995 № 144-ФЗ «Об оперативно-розыскной деятельности»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ходе осмотра была обнаружена и изъята жидкость - 440 мл, признанная экстрактом маковой соломки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т же день  в адрес председателя городского суда начальником МРО УФСКН по Н-ской области было направлено уведомление о производстве осмотра жилища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зультатов осмотра жилища и исследования изъятого вещества было возбуждено уголовное дело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судьи городского суда от 18.09.2017 г. осмотр жилища А. был признан законным, поскольку каких-либо наруш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165 ч.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 РФ установлено не было, а была необходимость в безотлагательном проведении указанного следственного действия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ны ли действия оперативных работников и решение суда?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ind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Общие правила производства следственных действий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: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иговору Н-ского городского суда Н-ской области от 20.06.2012 г. А. осужден к 4 годам лишения свободы в исправительной колонии строгого режима. Для отбывания наказания А. был направлен в исправительное учреждение УФСИН России по М-ской области, где отбывал наказание в ФБУ ИЗ-10 УФСИН России с 08.08.2012 г. по 25.09.2013 г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этого А. был этапирован в ФБУ ИЗ-1 УФСИН России Н-ской области для проведения следственных действий по другому уголовному делу. 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.03. 2014 г. А. осужден по приговору Н-ского городского суда к 5 годам лишения свободы. В настоящее время содержится в ФБУ ИЗ-1 УФСИН России по Н-ской области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по приговору суда от 20.06.2012 г. А. наказание отбывал в ФБУ ИЗ-10 УФСИН России по М-ской области, в сил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ИК РФ, новое наказание он должен в том же исправительном учреждении.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4 г. осужденный А. обращался к начальнику УФСИН по Н-ской области о переводе его для дальнейшего отбывания наказания в исправительное учреждение по месту своего жительства и месту осуждения, т.е. в учреждения УФСИН Н-ской области. Однако руководитель указанного ведомства А. в переводе отказал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05.2014 г. осужденный А. в порядк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 РФ обратился в Н-ский городской суд с жалобой, в которой, ссылаясь н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ИК РФ, просил направить его для отбывания наказания в исправительное учреждение, расположенное на территории Н-ской области по месту его проживания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е законность требований осужденного. Какое решение должен принять суд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2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-ский районный суд Н-ского края возвратил прокурору по надзору за соблюдением законов в исправительных учреждениях уголовное дело в отношении несовершеннолетних Р.Н.  и Р.Д. обвиняемых в совершении преступлений, предусмотренных ст. ст. 117 и 110 УК РФ, для устранения препятствий его рассмотрения, которые выразились в том, что свидетель Б. (17 лет) и свидетель В. (16 лет)  были допрошены в отсутствие педагога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но ли решение суда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Соотношение предварительного следствия и дозна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отказал в удовлетворении ходатайства следователя об избрании в отношении обвиняемого А. меры пресечения в виде заключения под стражу, указав в постановлении, что А. в судебное заседание не доставлен. Суд отметил, что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5 ст. 1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 РФ принятие судебного решения об избрании указанной меры пресечения в отсутствие обвиняемого допускается только в случае объявления последнего в международный розыск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е законность действий суд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2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иговору мирового судьи судебного участка № 1 Н-ского  района от 13.01.2014 г. З. осуждена п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157</w:t>
        </w:r>
      </w:hyperlink>
      <w:r>
        <w:rPr>
          <w:rFonts w:cs="Times New Roman" w:ascii="Times New Roman" w:hAnsi="Times New Roman"/>
          <w:sz w:val="28"/>
          <w:szCs w:val="28"/>
        </w:rPr>
        <w:t>УК РФ к 120 часам обязательных работ на объектах, определяемых органом местного самоуправления по согласованию с уголовно-исполнительной инспекцией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представлению начальника уголовно-исполнительной инспекции о замене З. обязательных работ лишением свободы в связи со злостным уклонением от его отбывания Н-ский районный суд  8.04.2014 г. вынес постановление, которым обязательные работы, назначенные З. по приговору мирового судьи от 13.01.2014 г., заменены на 15 дней лишения свободы с отбыванием наказания в колонии-поселении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ь законность действий суд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Предмет прокурорского надзора в сфере соблюдения законности органами предварительного следствия и дознания. Полномочия прокурора в уголовном судопроизводств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вором Н-ского городского суда А. осуждена п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2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 к 3 годам лишения свободы с отбыванием наказания в колонии-поселении с лишением права управлять транспортными средствами на срок 3 года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А. настаивала на своей невиновности, ссылаясь на заключение независимых специалистов Б. и В., которые проводили транспортно-трасологическое и автотехническое исследования по дорожно-транспортному происшествию по поручению ее адвоката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приговоре указал, что самостоятельное исследование без надлежащего на то поручения следователя уголовно-процессу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редусмотрено и признал заключение специалистов недопустимым доказ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ссационной жалобе, в интересах осужденной адвокат Г. оспорила вывод суда о недопустимости заключения специалистов, подтвержденного ими в судебном заседании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ите позицию адвоката и суда. Кто прав?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2: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3.2017 г. при досмотре осужденного А. на территории исправительного учреждения обнаружено 0,04 грамма наркотического средства – героин. 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ются ли основания для возбуждения уголовного дела?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и в каком порядке в условиях исправительного учреждения должен принимать решение по данному факту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Деятельность учреждений и органов уголовно-исполнительной системы при рассмотрении вопросов, связанных с исполнением приговор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. отбывает в исправительной колонии строгого режима наказание в виде лишения свободы, назначенное приговором Н-ского городского суда от 27.11.2012 г. за совершение преступления, предусмотрен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4 ст. 1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. До осуждения А. проживал один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3.05.2013 г. осужденный обратился в суд с заявлением о принятии мер по обеспечению сохранности жилища и имущества, находящегося в нем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решение должен принять суд. На кого может быть возложена обязанность по обеспечению сохранности жилища и имущества осужденного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2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09.2013 г. с Х. заключено досудебное соглашение о сотрудничестве. Какие-либо сведения о том, что досудебное сотрудничество с Х. было прекращено до поступления дела прокурору, в материалах уголовного дела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винительное заключение по настоящему уголовному делу утверждено прокурором 29.04.2014 г., и дело направлено в суд для рассмотрения по существу. Представление прокурора, предусмотренно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1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 РФ, в материалах дела отсутствует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такого представления прокурора суд счел существенным нарушением уголовно-процессу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, что послужило основанием к возвращению судом уголовного дела прокурору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е законность действий суд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о следственных действий сотрудниками учреждений и органов уголовно-исполнительной системы.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сужденный А. заявил ходатайство об условно-досрочном освобождении. При этом осужденный ходатайствовал о своем участии при рассмотрении его заявления в порядк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 РФ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отказал осужденному А. в участии в судебном заседании, указав, что вопросы, связанные с исполнением приговора, рассматриваются судьей единолично, при этом решение об участии или неучастии в судебном заседании осужденного принимает суд.</w:t>
      </w:r>
    </w:p>
    <w:p>
      <w:pPr>
        <w:pStyle w:val="Normal"/>
        <w:spacing w:before="0" w:after="200"/>
        <w:ind w:firstLine="49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е законность действий суд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: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03.2013 г. производство по уголовному делу в отношении А. было поручено следственной группе, руководителем которой назначена В.В., в этот же день принявшая дело к своему производству и впоследствии проводившая следственные действия, в том числе предъявление обвинения и составление обвинительного заключения. </w:t>
      </w:r>
    </w:p>
    <w:p>
      <w:pPr>
        <w:pStyle w:val="Normal"/>
        <w:spacing w:before="0" w:after="0"/>
        <w:ind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03.2013 г. в качестве свидетеля допрошен Б.В., который в судебном заседании сообщил о том, что следователь М.М. - его дочь.</w:t>
      </w:r>
    </w:p>
    <w:p>
      <w:pPr>
        <w:pStyle w:val="Normal"/>
        <w:spacing w:before="0" w:after="0"/>
        <w:ind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иговору Н-ского областного суда от 9.03.2014 г. А. осужден по ч. 2 ст. 105 УК РФ к 15 годам лишения свободы.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е законность действий следователя. Имеются ли основания для обжалования приговора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7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 xml:space="preserve">Процессуальный порядок и особенности обращения к исполнению приговора к наказаниям, исполняемым учреждениями и органами уголовно-исполнительной системы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собранные по уголовному делу в отношении А. доказательства и оценив их в совокупности, суд пришел к обоснованному выводу о совершении им в состоянии невменяемости общественно-опасного деяния, предусмотренног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Н-ского городского суда от 09.12.2017 г. А. освобожден от уголовной ответственности п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 и к нему применены принудительные меры медицинского характера в виде принудительного лечения в психиатрическом стационаре общего типа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е законность действий суд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головное дело в отношении М., С. и К. п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"а" ч. 3 ст.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 возвращено со стадии предварительного слушания прокурору на том основании, что копия обвинительного заключения не была вручена обвиняемому М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указал, что обвинительное заключение М. вручить не представилось возможным, т.к. тот по месту регистрации не проживает, по повесткам не является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е законность позиции прокурора и судьи. Как судья должен поступить в данной ситуации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8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Процессуальный порядок и особенности заключения досудебного соглашения о сотрудничеств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ind w:left="426" w:firstLine="282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: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отношении А. обвиняемого в совершении преступления, предусмотренного п. «а» ч. 3 ст. 158 УК РФ избрана мера пресечения в виде заключения под стражу. Срок предварительного следствия по уголовному делу истекает 10.02.2017 г.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судьи срок содержания под стражей обвиняемого А. продлен на 2 месяца, всего до 4 месяцев, то есть до 20.03.20113 г. включительно.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ind w:left="426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е законность действий судь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2: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бвинялся в совершении преступления, предусмотренного ч.1 ст. 158 по уголовному делу № 1и в совершении преступления, предусмотренного ст. 319 УК РФ, по уголовному делу № 2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териалах дела имеется сведения о вручении К. уведомления о подозрении его в совершении преступления, предусмотренног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1 ст.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оловные дела №1 и № 2 были объединены в одно производство после вручения А. копии постановления о привлечении в качестве обвиняемого п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3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 (УД № 2) и обвинительного акта п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 (УД № 1)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винительного заключения следует, что А. обвиняется в совершении преступлений, предусмотренных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мирового судьи судебного участка N 1 г. Н-ска от 23.12.2013 г. уголовное дело  возвращено прокурору в связи с тем, что А. не предъявлено обвинение в совершении преступления, предусмотренного ч.1 ст. 158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е законность решения суд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9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Процессуальный порядок и основания избрания, отмены или изменения меры пресечения в виде заключения под стражу, продление срока заключения под стражу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енный А. в порядке ст. 125 УПК РФ обжаловал действия работников прокуратуры по надзору за соблюдением законов в исправительных учреждениях в части непринятия ими мер к администрации исправительного учреждения по своевременному вручению осужденному адресованной ему корреспонденции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, рассмотрев жалобу осужденного, указал, что действия работников прокуратуры по надзору за соблюдением законов в исправительных учреждениях обжалованию в вышеуказанном порядке не подлежат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е законность позиции суд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200"/>
        <w:ind w:left="713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2: 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приговором Н-ского областного суда осужден по ч.2 ст. 105 УК РФ. По этому же приговору А. оправдан по ч.2 ст. 309 УК РФ за отсутствием преступления. 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братился с ходатайством о реабилитации и возмещении вреда в суд М-ской области по месту исполнения обвинительного приговора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ет ли А. право на реабилитацию? Соблюден ли порядок заявления ходатайства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0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 xml:space="preserve">Соотношение апелляционного, кассационного и надзорного производства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удебного решения по месту жительства А. произведен обыск с целью установления местонахождения денежных средств, полученных преступным путем, предметов и документов, имеющих значение для уголовного дела, а также необходимости в обнаружении и задержании разыскиваемой А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обыска изъят принадлежащий А. сотовый телефон.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следователем с разрешения и участием А. был произведен осмотр изъятого телефона с проникновением в базу данных входящих и исходящих номеров телефонов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 А. обратился в суд с жалобой, в которой просил признать действия следователя по осмотру сотового телефона, изъятого у А., с проникновением в базу данных входящих и исходящих номеров, незаконными и необоснованными, поскольку эти действия нарушили право А. на тайну телефонных переговоров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е законность и обоснованность действий следовател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Н-ского областного суда, вынесенным но итогам предварительного слушания, назначено рассмотрение уголовного дела с участием присяжных заседателей в отношении А., обвиняемого в совершении преступлений, предусмотренных ч. 2 ст. 158, и ч. 2 ст. 206 УК РФ.</w:t>
      </w:r>
    </w:p>
    <w:p>
      <w:pPr>
        <w:pStyle w:val="Normal"/>
        <w:ind w:left="426" w:firstLine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е законность решения с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120"/>
        <w:ind w:left="567" w:right="79" w:hanging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120"/>
        <w:ind w:left="567" w:right="79" w:hanging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римерный перечень вопросов для подготовки к экзамену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120"/>
        <w:ind w:left="567" w:right="79" w:hanging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процесс как вид государственной деятельности, его понятие, задачи и значение. (ПК-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-процессуальное право как отрасль российского права, его место в системе других отраслей. (ПК-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тадий уголовного процесса, их система. (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ая форма и процессуальные гарантии. (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функции. (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уголовно-процессуального права: понятие, виды и значение. (ПК-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 как источник уголовно-процессуального права и её нормы в уголовном судопроизводстве. Соблюдение конституционных норм в уголовно-процессуальной деятельности ФСИН России. (ПК-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ы действия уголовно-процессуального закона. (ПК-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е начала уголовного судопроизводства. (ПК-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уголовного процесса, их понятие и система. (ПК-5,  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законности в уголовном процессе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важения личности, охраны прав и свобод граждан и его реализация при производстве следственных действий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еспечения подозреваемому и обвиняемому права на защиту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убличности и гласности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езумпции невиновности, его отличие от презумпции виновности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стязательности и равноправия сторон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ционального языка судопроизводства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личное и коллегиальное рассмотрение уголовных дел в суде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классификация участников уголовного процесса. (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уголовного процесса со стороны обвинения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уголовного процесса со стороны защиты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и судья как участники уголовного процесса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органы и должностные лица, осуществляющие производство по уголовному делу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в уголовном процессе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 и его полномочия, начальник следственного отдела как субъекты уголовного процесса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дознания и их компетенция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наватель в уголовном процессе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ый в уголовном процессе, его права и обязанности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зреваемый в уголовном процессе, его процессуальное положение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как участник уголовного процесса, случаи обязательного участия защитника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ий в уголовном процессе, его права и обязанности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е представители в уголовном процессе, их правовой статус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 как участник уголовного процесса, его права и обязанности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, его права и обязанности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тец и гражданский ответчик как участники уголовного процесса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исключающие возможность участия в уголовном судопроизводстве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документы, их понятие, виды, правила оформления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сроки, их понятие, виды, порядок исчисления и восстановления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издержки при производстве по уголовному делу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доказательств и её значение в уголовном процессе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доказывания и его этапы (элементы)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пределы доказывания в уголовном процессе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, их понятие, свойства и значение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мость и допустимость доказательств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зультатов оперативно-розыскной деятельности в ходе производства по уголовному делу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доказательств и её практическое значение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свидетелей и потерпевших как источник доказательств в уголовном процессе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подозреваемого и обвиняемого как источник доказательств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эксперта как источник доказательств (понятие, содержание, оценка)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: понятие, виды, процессуальный порядок их приобщения к уголовному делу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следственных и судебных действий как вид доказательств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как доказательства в уголовном процессе, их разновидности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оцессуального принуждения: понятие, виды, значение, основания и условия их применения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сечения, их понятие, виды и основания применения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сечения, не связанные с лишением свободы, основания и порядок их применения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д стражу как мера пресечения, основания, сроки и процессуальный порядок его применения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именения залога при производстве по уголовному делу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ры процессуального принуждения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возбуждения уголовного дела, ее понятие, задачи, значение, границы, субъекты, порядок и виды решений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ды, основания и процессуальный порядок возбуждения уголовного дела. (ПК-5, ПК-7, ПК-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иема, регистрации и проверки сообщений о преступлениях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озбуждении уголовного дела, основания и процессуальный порядок принятия данного решения. (ПК-5, ПК-7, ПК-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предварительного расследования: понятие, задачи и значение. (ПК-5, ПК-7, ПК-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условия производства предварительного расследования: понятие, значение, характеристика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неотложных следственных действиях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подследственности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едварительного расследования и их соотношение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и возобновление предварительного следствия: основания, условия и процессуальный порядок. (ПК-5, ПК-7, ПК-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е и выделение уголовных дел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уголовного дела: основания и процессуальный порядок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ледователя с органом дознания при производстве расследования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в уголовном деле и меры по его обеспечению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енные действия, их понятие и система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и процессуальный порядок предъявления обвинения, его дополнение и изменение. Допрос обвиняемого. (ПК-5, ПК-7, ПК-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, мотивы и процессуальный порядок задержания лица, подозреваемого в совершении преступления. Допрос подозреваемого. (ПК-5, ПК-7, ПК-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и процессуальный порядок допроса свидетеля, его отличие от допроса потерпевшего. (ПК-5, ПК-7, ПК-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: понятие, виды, основания и процессуальный порядок. (ПК-5, ПК-7, ПК-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и процессуальный порядок обыска и выемки. (ПК-5, ПК-7, ПК-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и процессуальный порядок проведения очной ставки и опознания. (ПК-5, ПК-7, ПК-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и процессуальный порядок освидетельствования.     (ПК-5, ПК-7, ПК-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и процессуальный порядок наложения ареста на имущество. (ПК-5, ПК-7, ПК-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и процессуальный порядок назначения экспертизы. (ПК-5, ПК-7, ПК-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и процессуальный порядок следственного эксперимента. (ПК-5, ПК-7, ПК-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и процессуальный порядок проверки показаний на месте. (ПК-5, ПК-7, ПК-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запись телефонных и иных переговоров. (ПК-5, ПК-7, ПК-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ительное заключение: понятие, структура, содержание и значение. (ПК-5, ПК-7, ПК-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оизводства дознания. (ПК-5, ПК-7, ПК-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ительный акт: понятие, структура, содержание и значение. (ПК-5, ПК-7, ПК-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предварительного следствия составлением обвинительного заключения: основания и процессуальный порядок. (ПК-5, ПК-7, ПК-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соглашение о сотрудничестве. (ПК-5, ПК-7, ПК-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контроль и прокурорский надзор за исполнением законов органами дознания и предварительного следствия. (ПК-5, ПК-7,   ПК-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ность, ее понятие и виды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назначения судебного заседания: понятие, задачи и зна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слушание по уголовному делу. (ПК-5, ПК-7,   ПК-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судебного разбирательства: ее понятие, задачи, значение. Общие условия судебного разбирательства. (ПК-5, ПК-7, ПК-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часть судебного заседания. Судебное следствие. (ПК-5, ПК-7, ПК-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: понятие, виды и содержание. Постановление и провозглашение приговора. (ПК-5, ПК-7, ПК-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порядок судебного разбирательства при согласии обвиняемого с предъявленным ему обвинением. (ПК-5, ПК-7, ПК-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издержки: понятие и виды, порядок их взыскания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авила производства в суде второй инстанции. (ПК-5,   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онное производство: его понятие, задачи, субъекты, порядок и виды решений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к отмене или изменению приговора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исполнения приговора: ее понятие, задачи и значение, особенности производства и виды принимаемых решений. Участие ФСИН России в уголовно-процессуальной деятельности на стадии исполнения приговора. (ПК-5, ПК-7, ПК-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ационное производство: его понятие, задачи, субъекты, порядок и виды решений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надзорного производства: понятие, задачи и значение: ее отличие от кассационного производства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изводства о применении принудительных мер медицинского характера. (ПК-5, ПК-7, ПК-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изводства по делам несовершеннолетних. (ПК-5, ПК-7, ПК-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возобновления дел по новым или вновь открывшимся обстоятельствам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изводства по уголовному делу в отношении отдельных категорий лиц. (ПК-5, ПК-7, ПК-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изводства по делам частного и частно-публичного обвинения. (ПК-5, ПК-7, ПК-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у мирового судьи. (ПК-5, ПК-7, ПК-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собенности производства в суде присяжных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содержание и порядок вынесения вердикта присяжных заседателей. (ПК-5, ПК-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уголовного преследования. (ПК-5, ПК-7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-процессуальное право : учебник для бакалавриата и магистратуры. 2-е изд., пер. и доп /под общей ред. В.М. Лебедева. М.: Издательство Юрайт, 2015. 10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головный процесс</w:t>
      </w:r>
      <w:r>
        <w:rPr>
          <w:rFonts w:cs="Times New Roman" w:ascii="Times New Roman" w:hAnsi="Times New Roman"/>
          <w:sz w:val="28"/>
          <w:szCs w:val="28"/>
        </w:rPr>
        <w:t>: учебник для бакалавров / под ред. В.П. Божьева. - 3-е изд.: Юрайт: ИД Юрайт, 2012. - 541 с.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ые и научные издания</w:t>
      </w:r>
    </w:p>
    <w:p>
      <w:pPr>
        <w:pStyle w:val="Normal"/>
        <w:tabs>
          <w:tab w:val="clear" w:pos="708"/>
          <w:tab w:val="left" w:pos="41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лександров А.С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производных доказательств в уголовном процессе: монография / А. С. Александров, Р. А. Бостанов. М.: Юрлитинформ, 2017. -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хмедов У.Н.</w:t>
      </w:r>
      <w:r>
        <w:rPr>
          <w:rFonts w:cs="Times New Roman" w:ascii="Times New Roman" w:hAnsi="Times New Roman"/>
          <w:sz w:val="28"/>
          <w:szCs w:val="28"/>
        </w:rPr>
        <w:t xml:space="preserve"> Доказывание мотива национальной и расовой ненависти или вражды по делам о преступлениях против жизни и здоровья: монография / У.Н. Ахмедов; под ред. В.В. Трухачева. – М.: Юрлитинформ, 2011. -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аев О.Я.</w:t>
      </w:r>
      <w:r>
        <w:rPr>
          <w:rFonts w:cs="Times New Roman" w:ascii="Times New Roman" w:hAnsi="Times New Roman"/>
          <w:sz w:val="28"/>
          <w:szCs w:val="28"/>
        </w:rPr>
        <w:t xml:space="preserve"> Досудебное соглашение о сотрудничестве: правовые и криминалистические проблемы, возможные направления их разрешения: монография / О. Я. Баев. – М.: Норма: ИНФРА-М, 2017. -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аев О.Я.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е основы и типовые программы расследования принуждения к даче показаний: научно-практическое пособие / О. Я. Баев. М.: Юрлитинформ, 2017. -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елкин А.Р.</w:t>
      </w:r>
      <w:r>
        <w:rPr>
          <w:rFonts w:cs="Times New Roman" w:ascii="Times New Roman" w:hAnsi="Times New Roman"/>
          <w:sz w:val="28"/>
          <w:szCs w:val="28"/>
        </w:rPr>
        <w:t xml:space="preserve"> Уголовный процесс. Сборник тестов: учеб. пособие / А. Р. Белкин. - 2-е изд. - М.: РИОР: ИНФРА-М, 2017. - 25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русницын Л.В.</w:t>
      </w:r>
      <w:r>
        <w:rPr>
          <w:rFonts w:cs="Times New Roman" w:ascii="Times New Roman" w:hAnsi="Times New Roman"/>
          <w:sz w:val="28"/>
          <w:szCs w:val="28"/>
        </w:rPr>
        <w:t xml:space="preserve"> Применение норм УПК РФ, обеспечивающих безопасность участников уголовного судопроизводства: научно-практическое пособие / Л. В. Брусницын. М .: Юрлитинформ, 2017. - 1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улдыгина Н.И. </w:t>
      </w:r>
      <w:r>
        <w:rPr>
          <w:rFonts w:cs="Times New Roman" w:ascii="Times New Roman" w:hAnsi="Times New Roman"/>
          <w:sz w:val="28"/>
          <w:szCs w:val="28"/>
        </w:rPr>
        <w:t xml:space="preserve"> Поддержание государственного обвинения: правовые, организационные и тактические аспекты : учеб.-практич. пособие / Н.И.   Булдыгина, А. Н. Иванов, Е. С. Курохтина.: Юрлитинформ, 2012. - 2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просы уголовного права</w:t>
      </w:r>
      <w:r>
        <w:rPr>
          <w:rFonts w:cs="Times New Roman" w:ascii="Times New Roman" w:hAnsi="Times New Roman"/>
          <w:sz w:val="28"/>
          <w:szCs w:val="28"/>
        </w:rPr>
        <w:t xml:space="preserve"> и уголовного процесса в практике Верховного Суда РФ: сб. материалов судебной практики / сост. В.Б. Боровиков, А.В. Галахова, В.В. Демидов. - 2-е изд., доп. - М.: НОРМА: ИНФРА-М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обитова, Л.А. Уголовный процесс [Электронный ресурс] : учебник. — Электрон. дан. — М. : Проспект, 2015. — 616 с. — Режим доступа: http://e.lanbook.com/books/element.php?pl1_id=547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льдибаев М.Х. Уголовный процесс: учебник / М.Х. Гельдибаев, В.В. Вандышев. – М.: ЮНИТИ-ДАНА: Закон и право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риненко А.В. </w:t>
      </w:r>
      <w:r>
        <w:rPr>
          <w:rFonts w:cs="Times New Roman" w:ascii="Times New Roman" w:hAnsi="Times New Roman"/>
          <w:sz w:val="28"/>
          <w:szCs w:val="28"/>
        </w:rPr>
        <w:t>Уголовный процесс: учебник / А. В. Гриненко. - 2-е изд., перераб. и доп. – М.: Юрайт, 2017. - 3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е соглашение о сотрудничестве: правовые и криминалистические проблемы, возможные направления их разрешения: монография / О. Я. Баев. - М.: Норма: ИНФРА-М, 2017. -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никеев З. Д.</w:t>
      </w:r>
      <w:r>
        <w:rPr>
          <w:rFonts w:cs="Times New Roman" w:ascii="Times New Roman" w:hAnsi="Times New Roman"/>
          <w:sz w:val="28"/>
          <w:szCs w:val="28"/>
        </w:rPr>
        <w:tab/>
        <w:t xml:space="preserve"> Вопросы уголовного судопроизводства в решениях Конституционного Суда Российской Федерации: судебные отчеты / З. Д. Еникеев. - М.: Юрайт, 2011. - 5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рпылев И.В. Развитие идеи о допустимости уголовно-процессуальных доказательств в уголовном процессе России до 1864 г. // История государства и права. 2014. N 21. С. 21 - 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айлов, И.О. Уголовное процессуальное право в схемах [Электронный ресурс] : учебное пособие. — Электрон. дан. — М. : Проспект, 2015. — 157 с. — Режим доступа: http://e.lanbook.com/books/element.php?pl1_id=547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к подготовиться к</w:t>
      </w:r>
      <w:r>
        <w:rPr>
          <w:rFonts w:cs="Times New Roman" w:ascii="Times New Roman" w:hAnsi="Times New Roman"/>
          <w:sz w:val="28"/>
          <w:szCs w:val="28"/>
        </w:rPr>
        <w:t xml:space="preserve"> прениям в суде: Шпаргалка для защитника и обвинителя / Ю.А. Костанов. 2012. - 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чалов В.И.</w:t>
      </w:r>
      <w:r>
        <w:rPr>
          <w:rFonts w:cs="Times New Roman" w:ascii="Times New Roman" w:hAnsi="Times New Roman"/>
          <w:sz w:val="28"/>
          <w:szCs w:val="28"/>
        </w:rPr>
        <w:t xml:space="preserve"> Уголовно-процессуальное право. Практикум : учеб. пособие для бакалавров и магистров / В.И. Качалов, О.В. Качалова; под общ. ред. В.В. Ершова, В.А. Давыдова. - 5-е изд., перераб. и доп. - М.: Юрайт, 2014. - 39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рнеева О.В.</w:t>
      </w:r>
      <w:r>
        <w:rPr>
          <w:rFonts w:cs="Times New Roman" w:ascii="Times New Roman" w:hAnsi="Times New Roman"/>
          <w:sz w:val="28"/>
          <w:szCs w:val="28"/>
        </w:rPr>
        <w:t xml:space="preserve"> Возмещение вреда, причиненного жизни и здоровью в результате ДТП: научно-практическое пособие / О. В. Корнеева. – М.: РИОР: ИНФРА-М, 2012. -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азарева В.А.</w:t>
      </w:r>
      <w:r>
        <w:rPr>
          <w:rFonts w:cs="Times New Roman" w:ascii="Times New Roman" w:hAnsi="Times New Roman"/>
          <w:sz w:val="28"/>
          <w:szCs w:val="28"/>
        </w:rPr>
        <w:t xml:space="preserve"> Защита прав личности в уголовном процессе России: учеб. пособие для бакалавриата и магистратуры/ В.А. Лазарева, В.В. Иванов, А.К. Утарбаев. - 2-е изд., перераб. и доп. - М.: Юрайт, 2014. - 3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ва В.А. Прокурор в уголовном процессе: учеб. пособие. – М.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нова Н.С.</w:t>
      </w:r>
      <w:r>
        <w:rPr>
          <w:rFonts w:cs="Times New Roman" w:ascii="Times New Roman" w:hAnsi="Times New Roman"/>
          <w:sz w:val="28"/>
          <w:szCs w:val="28"/>
        </w:rPr>
        <w:t xml:space="preserve"> Уголовный процесс: краткий курс лекций / Н.С. Манова, Ю.В. Франциров. - М: Юрайт, 2017. - 1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вчинников Ю.Г.</w:t>
      </w:r>
      <w:r>
        <w:rPr>
          <w:rFonts w:cs="Times New Roman" w:ascii="Times New Roman" w:hAnsi="Times New Roman"/>
          <w:sz w:val="28"/>
          <w:szCs w:val="28"/>
        </w:rPr>
        <w:t xml:space="preserve"> Уголовный процесс. Практикум (общие положения и досудебное производство): учебное пособие. Часть 1 / Ю. Г. Овчинников. М.: Юрлитинформ, 2012. -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совершенствования инновационной деятельности в уголовно-исполнительной системе: учеб. пособие / С.В. Маркелов. - [б. м.] : ФКОУ ВПО Пермский институт ФСИН России, 2012. - 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кидач А.О.</w:t>
      </w:r>
      <w:r>
        <w:rPr>
          <w:rFonts w:cs="Times New Roman" w:ascii="Times New Roman" w:hAnsi="Times New Roman"/>
          <w:sz w:val="28"/>
          <w:szCs w:val="28"/>
        </w:rPr>
        <w:t xml:space="preserve"> Изучение личности обвиняемого на предварительном следствии: монография / А.О. Откидач; под ред. А.Ф. Волынского  М: Юрлитинформ, 2017. - 1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черский В.В.</w:t>
      </w:r>
      <w:r>
        <w:rPr>
          <w:rFonts w:cs="Times New Roman" w:ascii="Times New Roman" w:hAnsi="Times New Roman"/>
          <w:sz w:val="28"/>
          <w:szCs w:val="28"/>
        </w:rPr>
        <w:t xml:space="preserve"> Предмет доказывания и типовые программы допроса в уголовном судопроизводстве Российской Федерации: учебно-практическое пособие / В. В. Печерский.: Юрлитинформ, 2012. -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рубов Н.И.</w:t>
      </w:r>
      <w:r>
        <w:rPr>
          <w:rFonts w:cs="Times New Roman" w:ascii="Times New Roman" w:hAnsi="Times New Roman"/>
          <w:sz w:val="28"/>
          <w:szCs w:val="28"/>
        </w:rPr>
        <w:t xml:space="preserve"> Допрос: процессуальные и криминалистические аспекты: монография / Н. И. Порубов, А. Н. Порубов. М.: Юрлитинформ, 2017. -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аков А.П. Уголовный процесс: учебник. – М.: Дело и Сервис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а М.В. Следственные действия: учебник / М.В. Савельева, А.Б. Смушкин. – М.: Юрайт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кол Е.В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расследования вовлечения несовершеннолетнего в совершение антиобщественных действий: монография / Е. В. Сокол, Ю. В. Сокол. М.: Юрлитинформ, 2017. -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дебное производство в</w:t>
      </w:r>
      <w:r>
        <w:rPr>
          <w:rFonts w:cs="Times New Roman" w:ascii="Times New Roman" w:hAnsi="Times New Roman"/>
          <w:sz w:val="28"/>
          <w:szCs w:val="28"/>
        </w:rPr>
        <w:t xml:space="preserve"> уголовном процессе Российской Федерации: практическое пособие по применению Уголовно-процессуального кодекса Российской Федерации / под общ. ред. А.И. Карпова. - М.: Юрайт, 2013. - 7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рин В.В.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о первоначальных следственных действий в исправительных учреждениях ФСИН России: монография / В. В. Сурин, М. Н. Филиппов, Ю. С. Фомин. - Пермь : ФКОУ ВПО Пермский институт ФСИН России, 2014. - 11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ценарий судебного заседания</w:t>
      </w:r>
      <w:r>
        <w:rPr>
          <w:rFonts w:cs="Times New Roman" w:ascii="Times New Roman" w:hAnsi="Times New Roman"/>
          <w:sz w:val="28"/>
          <w:szCs w:val="28"/>
        </w:rPr>
        <w:t xml:space="preserve"> по уголовному делу в суде первой инстанции : практическое пособие.: Актион-медиа,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о-процессуальное право (Уголовный процесс) [Электронный ресурс] : учебник / под ред. А. В. Ендольцевой, О. В. Химичевой, Е. Н. Клещиной. - М.: ЮНИТИ-ДАНА: Закон и право, 2014. - 727 с. Режим доступа: http://znanium.com/catalog.php?bookinfo=4907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-процессуальное право : учеб. пособие для бакалавров. Практикум 5-е изд., пер. и доп. / под общей ред. В.В. Ершова, В.А. Давыдова. М.: издательство Юрайт, 2014. 39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головно-процессуальное право 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: учебник / л.н. Башкатов и др. - 3-е изд. М.: Проспект, 2017. - 6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головно-процессуальное право. Актуальные</w:t>
      </w:r>
      <w:r>
        <w:rPr>
          <w:rFonts w:cs="Times New Roman" w:ascii="Times New Roman" w:hAnsi="Times New Roman"/>
          <w:sz w:val="28"/>
          <w:szCs w:val="28"/>
        </w:rPr>
        <w:t xml:space="preserve"> проблемы теории и практики: учебник для магистров / под ред. В.А. Лазаревой, А.А. Тарасова. - 2-е изд. – М.: Юрайт, 2017. - 4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о-процессуальное право: учебник для ВУЗов / под ред. В.М. Лебедева.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Юрайт, 2017. - 10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головный процес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хемах (общие положения)  [Электронный ресурс] : учеб. пособие  / Р.В. Новиков. - Пермь: ФКОУ ВПО Пермский институт ФСИН России, 2011. - 125 с. - Электрон. версия печ. публикации. - Б. ц. – режим доступа: диск L / ЭБ/Изд-я ПИ ФСИН России /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головный процесс. Практикум</w:t>
      </w:r>
      <w:r>
        <w:rPr>
          <w:rFonts w:cs="Times New Roman" w:ascii="Times New Roman" w:hAnsi="Times New Roman"/>
          <w:sz w:val="28"/>
          <w:szCs w:val="28"/>
        </w:rPr>
        <w:t>: учеб. пособие для студентов вузов, обучающихся по специальности «Юриспруденция» / [Л.Д. Калинкина и др.]. - М.: ЮНИТИ-ДАНА ; М.: Закон и право, 2014. - 31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головный процесс. Проблемные</w:t>
      </w:r>
      <w:r>
        <w:rPr>
          <w:rFonts w:cs="Times New Roman" w:ascii="Times New Roman" w:hAnsi="Times New Roman"/>
          <w:sz w:val="28"/>
          <w:szCs w:val="28"/>
        </w:rPr>
        <w:t xml:space="preserve"> лекции: учебник / под ред. В.Т. Томина, И.А. Зинченко. М.: Юрайт, 2017. - 79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ый процесс. Сборник тестов: Учебное пособие / А.Р. Белкин. - 2-e изд. - М.: ИЦ РИОР: НИЦ Инфра-М, 2012. - 254 с. Режим доступа: http://znanium.com/catalog.php?bookinfo=35515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головный процесс</w:t>
      </w:r>
      <w:r>
        <w:rPr>
          <w:rFonts w:cs="Times New Roman" w:ascii="Times New Roman" w:hAnsi="Times New Roman"/>
          <w:sz w:val="28"/>
          <w:szCs w:val="28"/>
        </w:rPr>
        <w:t xml:space="preserve">: учебник для бакалавров / под ред. А.И. Бастрыкина, А.А. Усачева. - М: Юрайт, 2017. - 511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головный процесс</w:t>
      </w:r>
      <w:r>
        <w:rPr>
          <w:rFonts w:cs="Times New Roman" w:ascii="Times New Roman" w:hAnsi="Times New Roman"/>
          <w:sz w:val="28"/>
          <w:szCs w:val="28"/>
        </w:rPr>
        <w:t xml:space="preserve">: учебник для вузов / под ред. Б.Б. Булатова, А.М. Баранова. - 4-е изд. М.: Юрайт, 2017. - 630 с. 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рмативно-правовые ак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40" w:before="0" w:after="0"/>
        <w:ind w:left="0" w:firstLine="6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онституция Российской Федерации (принята всенародным голосованием 12.12.1993)  (с учетом поправок, внесенных Законами РФ о поправках к Конституции РФ от 30.12.2012 № 6-ФКЗ, от 30.12.2012 № 7-ФКЗ, от 05.02.2014 № 2-ФКЗ, от 21.07.2014 № 11-ФКЗ) // Собр. законодательства РФ. 2014, № 31. Ст. 43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головно-процессуальный кодекс РФ от 18 дек. 2001 № 174-ФЗ (ред. от 03.02.2015) // Собр. законодательства РФ. 2001, № 52 (ч. I). Ст. 49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головный кодекс РФ от 13 июня 1996 № 63-ФЗ (ред. от 03.02.2015) // Собр. законодательства РФ. 1996, № 25. Ст. 29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 государственной защите судей, должностных лиц правоохранительных и контролирующих органов: федер. закон от 20 апреля 1995 г. № 45-ФЗ </w:t>
      </w:r>
      <w:r>
        <w:rPr>
          <w:rFonts w:cs="Times New Roman" w:ascii="Times New Roman" w:hAnsi="Times New Roman"/>
          <w:color w:val="000000"/>
          <w:sz w:val="28"/>
          <w:szCs w:val="28"/>
        </w:rPr>
        <w:t>(ред. от 03.02.2014) // Собр. законодательства РФ. 1995, № 17. Ст. 14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й судебно-экспертной деятельности в Российской Федерации: федер. закон от 31 мая 2001 г. N 73-ФЗ (ред. от 25.11.2017) // Собр. законодательства РФ. 2001, № 23. Ст. 22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ркотических средствах и психотропных веществах: федер. закон от 8 января 1998 г. № 3-ФЗ (ред. от 03.02.2015) //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. законодательства РФ. 1998, № 2. Ст. 2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иции: федер. закон от 7 февраля 2011 г. № 3-ФЗ (ред. от 22.12.2014) // Собр. законодательства РФ. 2011, № 7. Ст. 9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 противодействии коррупции: федер. закон РФ от 25 декабря 2012 г. № 273-ФЗ (ред. от 22.12.2014) //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. законодательства РФ. 2012, № 52 (ч. 1). Ст. 62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еративно-розыскной деятельности: федер. закон от 12 августа 1995 г. № 144-ФЗ (ред. от 21.12.2017) //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. законодательства РФ. 1995, № 33. Ст. 33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присяжных заседателях федеральных судов общей юрисдикции в Российской Федерации: Федеральный закон от 20.08.2004 N 113-ФЗ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ред. от 29.12.2014)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Собр. законодательства РФ, 23.08.2004, N 34, ст. 35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куратуре Российской Федерации: Федеральный закон от 17.01.1992 N 2202-1 (ред. от 22.12.2014, с изм. от 17.02.2015) // Собр. законодательства РФ, 20.11.1995, N 47, ст. 44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дебной системе Российской Федерации: Федеральный конституционный закон от 31.12.1996 N 1-ФКЗ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д. от 05.02.2014) // Собр. законодательства РФ, 06.01.1997, N 1, ст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атусе судей в Российской Федерации: Закон РФ от 26.06.1992 N 3132-1 (ред. от 22.12.2014) // Российская газета, N 170, 29.07.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размере возмещения процессуальных издержек, связанных с производством по уголовному делу, издержек в связи с рассмотрением гражданского дела, а также расходов в связи с выполнением требований Конституционного Суда Российской Федерации и о признании утратившими силу некоторых актов Совета Министров РСФСР и Правительства Российской Федерации: Постановление Правительства РФ от 01.12.2012 N 1240 (ред. от 23.12.2014) // Собрание законодательства РФ, 10.12.2012, N 50 (ч. 6), ст. 70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Инструкции о приеме, регистрации и проверке в учреждениях и органах Уголовно-исполнительной системы сообщений о преступлениях и происшествиях: Приказ Минюста России от 11.07.2006 N 250 (ред. от 07.11.2017) // Российская газета, N 171, 05.08.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курорского надзора за процессуальной деятельностью органов дознания: Приказ Генпрокуратуры РФ от 06.09.2007 N 137 (ред. от 28.12.2007) // Законность, N 11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прокуроров в судебных стадиях уголовного судопроизводства: Приказ Генпрокуратуры России от 25.12.2012 N 465 // документ опубликован не бы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рганизации работы по реализации полномочий прокурора при заключении с подозреваемыми (обвиняемыми) досудебных соглашений о сотрудничестве по уголовным делам: Приказ Генпрокуратуры РФ от 15.03.2014 N 107 // Законность, N 6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прокурорского надзора за исполнением требований закона о соблюдении разумного срока на досудебных стадиях уголовного судопроизводства: Приказ Генпрокуратуры РФ от 12.07.2014 N 276 (ред. от 22.04.2011) // Законность, N 10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курорского надзора за исполнением законов при приеме, регистрации и разрешении сообщений о преступлениях в органах дознания и предварительного следствия: Приказ Генпрокуратуры РФ от 05.09.2011 N 277 // Законность, N 12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Инструкции о порядке представления результатов оперативно-розыскной деятельности органу дознания, следователю или в суд: Приказ МВД России N 776, Минобороны России N 703, ФСБ России N 509, ФСО России N 507, ФТС России N 1820, СВР России N 42, ФСИН России N 535, ФСКН России N 398, СК России N 68 от 27.09.2017 // Российская газета, N 282, 13.12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рганизации производства судебных экспертиз в экспертно-криминалистических подразделениях органов внутренних дел Российской Федерации: приказ МВД России № 511 от 29 июня 2005 г. // Рос. газета № 191 от 30 авг. 200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наставления по организации экспертно-криминалистической деятельности в системе МВД России: приказ МВД РФ от 11 января 2013 г. № 7.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 опубликован не бы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иодические изда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Закон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Российская юстиц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Российский следовате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Российский судь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Уголовный процес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Уголовное судопроизводство».</w:t>
      </w:r>
    </w:p>
    <w:p>
      <w:pPr>
        <w:pStyle w:val="Normal"/>
        <w:widowControl w:val="fals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1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10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357"/>
      <w:contextualSpacing/>
    </w:pPr>
    <w:rPr>
      <w:rFonts w:ascii="Calibri" w:hAnsi="Calibri" w:eastAsia="Calibri" w:cs="Times New Roman"/>
    </w:rPr>
  </w:style>
  <w:style w:type="paragraph" w:styleId="12">
    <w:name w:val="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3433;fld=134;dst=102726" TargetMode="External"/><Relationship Id="rId3" Type="http://schemas.openxmlformats.org/officeDocument/2006/relationships/hyperlink" Target="consultantplus://offline/main?base=LAW;n=61943;fld=134;dst=104721" TargetMode="External"/><Relationship Id="rId4" Type="http://schemas.openxmlformats.org/officeDocument/2006/relationships/hyperlink" Target="consultantplus://offline/main?base=LAW;n=61943;fld=134;dst=101354" TargetMode="External"/><Relationship Id="rId5" Type="http://schemas.openxmlformats.org/officeDocument/2006/relationships/hyperlink" Target="consultantplus://offline/main?base=LAW;n=97745;fld=134;dst=100440" TargetMode="External"/><Relationship Id="rId6" Type="http://schemas.openxmlformats.org/officeDocument/2006/relationships/hyperlink" Target="consultantplus://offline/main?base=LAW;n=99687;fld=134;dst=102689" TargetMode="External"/><Relationship Id="rId7" Type="http://schemas.openxmlformats.org/officeDocument/2006/relationships/hyperlink" Target="consultantplus://offline/main?base=LAW;n=99154;fld=134;dst=101311" TargetMode="External"/><Relationship Id="rId8" Type="http://schemas.openxmlformats.org/officeDocument/2006/relationships/hyperlink" Target="consultantplus://offline/main?base=LAW;n=100084;fld=134;dst=100860" TargetMode="External"/><Relationship Id="rId9" Type="http://schemas.openxmlformats.org/officeDocument/2006/relationships/hyperlink" Target="consultantplus://offline/main?base=LAW;n=103071;fld=134;dst=100887" TargetMode="External"/><Relationship Id="rId10" Type="http://schemas.openxmlformats.org/officeDocument/2006/relationships/hyperlink" Target="consultantplus://offline/main?base=LAW;n=83240;fld=134;dst=101746" TargetMode="External"/><Relationship Id="rId11" Type="http://schemas.openxmlformats.org/officeDocument/2006/relationships/hyperlink" Target="consultantplus://offline/main?base=LAW;n=95701;fld=134" TargetMode="External"/><Relationship Id="rId12" Type="http://schemas.openxmlformats.org/officeDocument/2006/relationships/hyperlink" Target="consultantplus://offline/main?base=LAW;n=78554;fld=134;dst=100590" TargetMode="External"/><Relationship Id="rId13" Type="http://schemas.openxmlformats.org/officeDocument/2006/relationships/hyperlink" Target="consultantplus://offline/main?base=LAW;n=102949;fld=134;dst=104917" TargetMode="External"/><Relationship Id="rId14" Type="http://schemas.openxmlformats.org/officeDocument/2006/relationships/hyperlink" Target="consultantplus://offline/main?base=LAW;n=102949;fld=134" TargetMode="External"/><Relationship Id="rId15" Type="http://schemas.openxmlformats.org/officeDocument/2006/relationships/hyperlink" Target="consultantplus://offline/main?base=LAW;n=95598;fld=134;dst=102721" TargetMode="External"/><Relationship Id="rId16" Type="http://schemas.openxmlformats.org/officeDocument/2006/relationships/hyperlink" Target="consultantplus://offline/main?base=LAW;n=81884;fld=134;dst=102582" TargetMode="External"/><Relationship Id="rId17" Type="http://schemas.openxmlformats.org/officeDocument/2006/relationships/hyperlink" Target="consultantplus://offline/main?base=LAW;n=81884;fld=134;dst=102582" TargetMode="External"/><Relationship Id="rId18" Type="http://schemas.openxmlformats.org/officeDocument/2006/relationships/hyperlink" Target="consultantplus://offline/main?base=LAW;n=90029;fld=134;dst=103246" TargetMode="External"/><Relationship Id="rId19" Type="http://schemas.openxmlformats.org/officeDocument/2006/relationships/hyperlink" Target="consultantplus://offline/main?base=LAW;n=97743;fld=134;dst=102582" TargetMode="External"/><Relationship Id="rId20" Type="http://schemas.openxmlformats.org/officeDocument/2006/relationships/hyperlink" Target="consultantplus://offline/main?base=LAW;n=97743;fld=134;dst=102060" TargetMode="External"/><Relationship Id="rId21" Type="http://schemas.openxmlformats.org/officeDocument/2006/relationships/hyperlink" Target="consultantplus://offline/main?base=LAW;n=97743;fld=134;dst=102582" TargetMode="External"/><Relationship Id="rId22" Type="http://schemas.openxmlformats.org/officeDocument/2006/relationships/hyperlink" Target="consultantplus://offline/main?base=LAW;n=97743;fld=134;dst=102060" TargetMode="External"/><Relationship Id="rId23" Type="http://schemas.openxmlformats.org/officeDocument/2006/relationships/hyperlink" Target="consultantplus://offline/main?base=LAW;n=97743;fld=134;dst=102582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0:31:00Z</dcterms:created>
  <dc:creator>malceva</dc:creator>
  <dc:description/>
  <cp:keywords/>
  <dc:language>en-US</dc:language>
  <cp:lastModifiedBy>ноу хау</cp:lastModifiedBy>
  <dcterms:modified xsi:type="dcterms:W3CDTF">2020-02-08T14:39:00Z</dcterms:modified>
  <cp:revision>4</cp:revision>
  <dc:subject/>
  <dc:title/>
</cp:coreProperties>
</file>