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убежный контроль к разделу № 4: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)Организация признается неплатежеспособной, если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А)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имеет дебиторскую задолженность свыше года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) не имеет денег в кассе и на расчетном счете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В) не способна в полном объеме удовлетворит требования кредиторов по денежным обязательствам  и исполнит обязанность по уплате обязательных платежей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) все ответы верны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) Признаком банкротства организации является ее неспособност удовлетворит требования кредиторов в течение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) трех месяцев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)шести месяцев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)12 месяцев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) 24 месяцев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)К внутренним причинам кризиса относятся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)неэффективная стратегия предприятия, высокая стоимость кредитных ресурсов, низкая рентабельность производства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) неэффективная стратегия предприятия, низкое качество маркетинга, отсутствие стимулов у персонала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В) убытки и издержки предприятия, изменение налогового законодателства, низкое качество продукции и услуг.</w:t>
      </w:r>
    </w:p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)</w:t>
      </w:r>
      <w:r>
        <w:rPr>
          <w:sz w:val="24"/>
          <w:szCs w:val="24"/>
        </w:rPr>
        <w:t xml:space="preserve"> все ответы верны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) Внешние причины, вызывающие неплатежеспособность предприятий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) экономические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)политические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)дефицит собственных оборотных средств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) рост дебиторской и кредиторской задолженности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) низкая договорная дисциплина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br/>
        <w:t>5)Для современной России характерны:</w:t>
      </w:r>
    </w:p>
    <w:p>
      <w:pPr>
        <w:pStyle w:val="Normal"/>
        <w:spacing w:before="0" w:after="0"/>
        <w:jc w:val="both"/>
        <w:rPr/>
      </w:pPr>
      <w:r>
        <w:rPr/>
        <w:t>а) низкая инвестиционная привлекательность предприятий; высокая цена финансовых ресурсов</w:t>
      </w:r>
    </w:p>
    <w:p>
      <w:pPr>
        <w:pStyle w:val="Normal"/>
        <w:spacing w:before="0" w:after="0"/>
        <w:jc w:val="both"/>
        <w:rPr/>
      </w:pPr>
      <w:r>
        <w:rPr/>
        <w:t>б) неразвитость фондового рынка и финансовой инфраструктуры</w:t>
      </w:r>
    </w:p>
    <w:p>
      <w:pPr>
        <w:pStyle w:val="Normal"/>
        <w:spacing w:before="0" w:after="0"/>
        <w:jc w:val="both"/>
        <w:rPr/>
      </w:pPr>
      <w:r>
        <w:rPr/>
        <w:t>в) низкий уровень уставного капитала приватизированных предприятий</w:t>
      </w:r>
    </w:p>
    <w:p>
      <w:pPr>
        <w:pStyle w:val="Normal"/>
        <w:spacing w:before="0" w:after="0"/>
        <w:jc w:val="both"/>
        <w:rPr/>
      </w:pPr>
      <w:r>
        <w:rPr/>
        <w:t>г)верны все вышеперечисленные варианты.</w:t>
        <w:br/>
        <w:br/>
        <w:br/>
      </w:r>
      <w:r>
        <w:rPr>
          <w:b/>
          <w:u w:val="single"/>
        </w:rPr>
        <w:t>6)Какие группы показателей используются для оценки финансового состояния предприятия?</w:t>
      </w:r>
    </w:p>
    <w:p>
      <w:pPr>
        <w:pStyle w:val="Normal"/>
        <w:spacing w:before="0" w:after="0"/>
        <w:jc w:val="both"/>
        <w:rPr/>
      </w:pPr>
      <w:r>
        <w:rPr/>
        <w:t>А) рентабельности; деловой активности</w:t>
      </w:r>
    </w:p>
    <w:p>
      <w:pPr>
        <w:pStyle w:val="Normal"/>
        <w:spacing w:before="0" w:after="0"/>
        <w:jc w:val="both"/>
        <w:rPr/>
      </w:pPr>
      <w:r>
        <w:rPr/>
        <w:t>Б) ликвидности; финансовой устойчивости</w:t>
      </w:r>
    </w:p>
    <w:p>
      <w:pPr>
        <w:pStyle w:val="Normal"/>
        <w:spacing w:before="0" w:after="0"/>
        <w:jc w:val="both"/>
        <w:rPr/>
      </w:pPr>
      <w:r>
        <w:rPr/>
        <w:t>В) отражающие положение на рынке ценных бумаг</w:t>
      </w:r>
    </w:p>
    <w:p>
      <w:pPr>
        <w:pStyle w:val="Normal"/>
        <w:spacing w:before="0" w:after="0"/>
        <w:jc w:val="both"/>
        <w:rPr/>
      </w:pPr>
      <w:r>
        <w:rPr/>
        <w:t>Г)верны все вышеперечисленные варианты.</w:t>
        <w:br/>
        <w:br/>
      </w:r>
      <w:r>
        <w:rPr>
          <w:b/>
        </w:rPr>
        <w:t>7)Что является предметом финансового менеджмента?</w:t>
      </w:r>
    </w:p>
    <w:p>
      <w:pPr>
        <w:pStyle w:val="Normal"/>
        <w:spacing w:before="0" w:after="0"/>
        <w:jc w:val="both"/>
        <w:rPr/>
      </w:pPr>
      <w:r>
        <w:rPr/>
        <w:t>а) изучение рынка товаров и услуг</w:t>
      </w:r>
    </w:p>
    <w:p>
      <w:pPr>
        <w:pStyle w:val="Normal"/>
        <w:spacing w:before="0" w:after="0"/>
        <w:jc w:val="both"/>
        <w:rPr/>
      </w:pPr>
      <w:r>
        <w:rPr/>
        <w:t>б) потоки, отражающие движение капитала</w:t>
      </w:r>
    </w:p>
    <w:p>
      <w:pPr>
        <w:pStyle w:val="Normal"/>
        <w:spacing w:before="0" w:after="0"/>
        <w:jc w:val="both"/>
        <w:rPr/>
      </w:pPr>
      <w:r>
        <w:rPr/>
        <w:t>в) здания, сооружения и другое имущество предприятий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/>
        <w:t>Г) верны все вышеперечисленные варианты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>8)Какому понятию соответствуют две характеристики: в основе операции должны лежать финансовые активы и обязательства; операция должна иметь форму договора (контракта)?</w:t>
      </w:r>
    </w:p>
    <w:p>
      <w:pPr>
        <w:pStyle w:val="Normal"/>
        <w:spacing w:before="0" w:after="0"/>
        <w:jc w:val="both"/>
        <w:rPr/>
      </w:pPr>
      <w:r>
        <w:rPr/>
        <w:t>а) ценным бумагам</w:t>
      </w:r>
    </w:p>
    <w:p>
      <w:pPr>
        <w:pStyle w:val="Normal"/>
        <w:spacing w:before="0" w:after="0"/>
        <w:jc w:val="both"/>
        <w:rPr/>
      </w:pPr>
      <w:r>
        <w:rPr/>
        <w:t>б) финансовому инструменту</w:t>
      </w:r>
    </w:p>
    <w:p>
      <w:pPr>
        <w:pStyle w:val="Normal"/>
        <w:spacing w:before="0" w:after="0"/>
        <w:jc w:val="both"/>
        <w:rPr/>
      </w:pPr>
      <w:r>
        <w:rPr/>
        <w:t>в) фондовой бирже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9)  По какому критерию проводится оптимизация имитационной модели финансового</w:t>
      </w:r>
      <w:r>
        <w:rPr/>
        <w:t xml:space="preserve"> </w:t>
      </w:r>
      <w:r>
        <w:rPr>
          <w:b/>
        </w:rPr>
        <w:t>менеджмента:</w:t>
      </w:r>
      <w:r>
        <w:rPr/>
        <w:br/>
        <w:t>а)планирования и прогнозирования</w:t>
      </w:r>
    </w:p>
    <w:p>
      <w:pPr>
        <w:pStyle w:val="Normal"/>
        <w:spacing w:before="0" w:after="0"/>
        <w:jc w:val="both"/>
        <w:rPr/>
      </w:pPr>
      <w:r>
        <w:rPr/>
        <w:t>б) по критерию минимизации авансированного капитала</w:t>
      </w:r>
    </w:p>
    <w:p>
      <w:pPr>
        <w:pStyle w:val="Normal"/>
        <w:spacing w:before="0" w:after="0"/>
        <w:jc w:val="both"/>
        <w:rPr/>
      </w:pPr>
      <w:r>
        <w:rPr/>
        <w:t>в) по критерию максимизации рентабельности авансированного капитала при условии соблюдения требований ликвидности баланса</w:t>
      </w:r>
    </w:p>
    <w:p>
      <w:pPr>
        <w:pStyle w:val="Normal"/>
        <w:spacing w:before="0" w:after="0"/>
        <w:jc w:val="both"/>
        <w:rPr/>
      </w:pPr>
      <w:r>
        <w:rPr/>
        <w:t>г) по критерию максимизации затрат при условии соблюдения требований ликвидности баланса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>10)Неоплаченные счета за поставленную продукцию (счета к получению), а также векселя к получению — это: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кредиторская задолженность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краткосрочные пассивы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дебиторская задолженность.</w:t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>11)Основными задачами расчета движения денежных средств являются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анализ влияния выбора тех или иных источников финансирования основной и инвестиционной деятельности предприятия на его эффективность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анализ причин создавшегося положения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определение причин и сфер возникновения притока или оттока денежных средств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верны все вышеперечисленные варианты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>12)Чистое увеличение любой статьи актива (кроме денежных средств) является: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сальдо денежных средств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использованием денежных средств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источником увеличения объема денежных средств.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верны все вышеперечисленные варианты.</w:t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>13)Какую цену имеет облигация?</w:t>
      </w:r>
    </w:p>
    <w:p>
      <w:pPr>
        <w:pStyle w:val="Style15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Выкупную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рыночную (курсовую)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номинальную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верны все вышеперечисленные варианты.</w:t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>14)Какой принцип заложен в основе оценки цены использования в качестве источника финансирования нераспределенной прибыли?</w:t>
      </w:r>
    </w:p>
    <w:p>
      <w:pPr>
        <w:pStyle w:val="Style15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принцип пропорциональных затрат</w:t>
      </w:r>
    </w:p>
    <w:p>
      <w:pPr>
        <w:pStyle w:val="Style15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принцип дифференцированных затрат</w:t>
      </w:r>
    </w:p>
    <w:p>
      <w:pPr>
        <w:pStyle w:val="Style15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принцип альтернативных затрат.</w:t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>15)Производственный леверидж показывает зависимость: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между структурой производственных доходов и величиной объема выпускаемой продукции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между структурой производственных расходов и производственных запасов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между структурой производственных расходов и величиной прибыли до вычета процентов и налогов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>16)Затраты по выплате процентов по облигациям, эмитированным предприятием, включаются: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в состав переменных затрат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в состав чистой прибыли предприятия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в состав внереализационных расходов, что уменьшает его налогооблагаемую базу.</w:t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>17)На каком этапе используются данные операционных бюджетов, а также информация о планируемых выплатах налогов, включаемых в затраты компании?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формирование бюджета движения денежных средств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формирование бюджета доходов и расходов до расчета налогооблагаемой прибыли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расчет налогов, увеличивающих затраты компании</w:t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>18)Укажите последовательность этапов возникновения кризиса:</w:t>
      </w:r>
    </w:p>
    <w:p>
      <w:pPr>
        <w:pStyle w:val="Style15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причины -&gt; факторы -&gt; симптомы -&gt; следствия</w:t>
      </w:r>
    </w:p>
    <w:p>
      <w:pPr>
        <w:pStyle w:val="Style15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причины -&gt; симптомы -&gt; факторы</w:t>
      </w:r>
    </w:p>
    <w:p>
      <w:pPr>
        <w:pStyle w:val="Style15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причины -&gt; факторы -&gt; симптомы.</w:t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>19)Какие составляющие следует учитывать отечественному инвестору, изучающему возможность покупки иностранных активов при оценке ожидаемого финансового результата?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ожидаемый дивидендный доход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ожидаемое изменение стоимости активов на локальном рынке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ожидаемое изменение валютного курса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верны все вышеперечисленные варианты.</w:t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>20)Почему финансовому менеджеру при расчете стоимости конкретного инструмента заимствования необходимо оперировать не номинальной, а эффективной (действительной) процентной ставкой?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в силу непостоянства номинальных процентных ставок на финансовом рынке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в целях последующего сравнения с альтернативными инструментами необходимо оперировать эффективной (действительной) процентной ставкой, учитывающей издержки дополнительных условий по заимствованию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из-за сложности расчетов доходности финансовых инструментов по номинальной ставке.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верны все вышеперечисленные варианты.</w:t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4:12:00Z</dcterms:created>
  <dc:creator>адмир</dc:creator>
  <dc:description/>
  <cp:keywords/>
  <dc:language>en-US</dc:language>
  <cp:lastModifiedBy>Пользователь Windows</cp:lastModifiedBy>
  <dcterms:modified xsi:type="dcterms:W3CDTF">2019-09-20T15:11:00Z</dcterms:modified>
  <cp:revision>4</cp:revision>
  <dc:subject/>
  <dc:title/>
</cp:coreProperties>
</file>