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20"/>
          <w:lang w:eastAsia="ru-RU"/>
        </w:rPr>
        <w:t>Министерство РФ по связи и информатизации</w:t>
        <w:br/>
        <w:t xml:space="preserve">Сибирский государственный университет </w:t>
        <w:br/>
        <w:t>телекоммуникаций и информат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51" w:hanging="0"/>
        <w:jc w:val="right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в. кафедрой__________</w:t>
      </w:r>
    </w:p>
    <w:p>
      <w:pPr>
        <w:pStyle w:val="Normal"/>
        <w:spacing w:lineRule="auto" w:line="240" w:before="480" w:after="600"/>
        <w:ind w:right="851" w:hanging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Билет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№ 11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Факультет  ИВТ (ДО)    Курс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Семестр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br/>
        <w:t xml:space="preserve">Дисциплина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Дискретная математика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Дать определение основных свойств операций над множествами (коммутативность, ассоциативность, дистрибутивность, двойственность…). Где используются эти свойства? Привести примеры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Карта Карно – внешний вид, способ построения, использование для упрощения булевых функции. Привести примеры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Доказать, что биномиальный коэффициент 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C</w:t>
      </w:r>
      <w:r>
        <w:rPr>
          <w:rFonts w:eastAsia="Times New Roman" w:cs="Arial" w:ascii="Arial" w:hAnsi="Arial"/>
          <w:sz w:val="28"/>
          <w:szCs w:val="20"/>
          <w:lang w:eastAsia="ru-RU"/>
        </w:rPr>
        <w:t>(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n</w:t>
      </w:r>
      <w:r>
        <w:rPr>
          <w:rFonts w:eastAsia="Times New Roman" w:cs="Arial" w:ascii="Arial" w:hAnsi="Arial"/>
          <w:sz w:val="28"/>
          <w:szCs w:val="20"/>
          <w:lang w:eastAsia="ru-RU"/>
        </w:rPr>
        <w:t>,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k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) возрастает по 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n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при фиксированном 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k</w:t>
      </w:r>
      <w:r>
        <w:rPr>
          <w:rFonts w:eastAsia="Times New Roman" w:cs="Arial" w:ascii="Arial" w:hAnsi="Arial"/>
          <w:sz w:val="28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681355</wp:posOffset>
                </wp:positionV>
                <wp:extent cx="1085850" cy="979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79200"/>
                          <a:chOff x="0" y="0"/>
                          <a:chExt cx="1085760" cy="97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0080"/>
                            <a:ext cx="199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93240"/>
                            <a:ext cx="200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347400"/>
                            <a:ext cx="199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600840"/>
                            <a:ext cx="200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0960" y="261720"/>
                            <a:ext cx="3276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10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320" y="264960"/>
                            <a:ext cx="32760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93240"/>
                            <a:ext cx="200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600840"/>
                            <a:ext cx="200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640" y="517680"/>
                            <a:ext cx="32760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3110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8680" y="524520"/>
                            <a:ext cx="3276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220320"/>
                            <a:ext cx="199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6480"/>
                            <a:ext cx="200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726480"/>
                            <a:ext cx="199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2325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53.65pt;width:85.55pt;height:77.1pt" coordorigin="5062,1073" coordsize="1711,1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2;top:1073;width:31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1089;width:31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20;width:31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1620;width:31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019;width:31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4,1485" to="5909,1833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296,1563" to="5296,218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004,1490" to="6519,183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57;top:1220;width:31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2019;width:31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6,1888" to="5931,223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557,1563" to="6557,218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005,1899" to="6520,2247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56;top:1420;width:31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2217;width:31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2217;width:31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1,1439" to="6510,143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Arial" w:ascii="Arial" w:hAnsi="Arial"/>
          <w:sz w:val="28"/>
          <w:szCs w:val="20"/>
          <w:lang w:eastAsia="ru-RU"/>
        </w:rPr>
        <w:t>Определить, какие вершины являются источником или стоком</w:t>
      </w:r>
      <w:r>
        <w:rPr>
          <w:rFonts w:eastAsia="Times New Roman" w:cs="Arial" w:ascii="Arial" w:hAnsi="Arial"/>
          <w:sz w:val="28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0"/>
          <w:lang w:eastAsia="ru-RU"/>
        </w:rPr>
        <w:t>данного графа.</w:t>
      </w:r>
      <w:r>
        <w:rPr>
          <w:rFonts w:eastAsia="Times New Roman" w:cs="Arial" w:ascii="Arial" w:hAnsi="Arial"/>
          <w:sz w:val="28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0"/>
          <w:lang w:eastAsia="ru-RU"/>
        </w:rPr>
        <w:t>Найти компоненты сильной связности и построить фактор-граф. Дать необходимые пояснения.</w:t>
      </w:r>
    </w:p>
    <w:p>
      <w:pPr>
        <w:pStyle w:val="Normal"/>
        <w:spacing w:lineRule="auto" w:line="240" w:before="0" w:after="240"/>
        <w:ind w:right="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240"/>
      <w:jc w:val="both"/>
    </w:pPr>
    <w:rPr>
      <w:rFonts w:ascii="Arial" w:hAnsi="Arial" w:eastAsia="Times New Roman" w:cs="Arial"/>
      <w:sz w:val="24"/>
      <w:szCs w:val="20"/>
    </w:rPr>
  </w:style>
  <w:style w:type="paragraph" w:styleId="31">
    <w:name w:val="билет3_левый"/>
    <w:basedOn w:val="Normal"/>
    <w:qFormat/>
    <w:pPr>
      <w:numPr>
        <w:ilvl w:val="0"/>
        <w:numId w:val="1"/>
      </w:numPr>
      <w:spacing w:lineRule="auto" w:line="240" w:before="0" w:after="240"/>
      <w:ind w:right="851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3:00Z</dcterms:created>
  <dc:creator>Ivanov_GN</dc:creator>
  <dc:description/>
  <cp:keywords/>
  <dc:language>en-US</dc:language>
  <cp:lastModifiedBy>Ivanov_GN</cp:lastModifiedBy>
  <dcterms:modified xsi:type="dcterms:W3CDTF">2014-03-18T07:53:00Z</dcterms:modified>
  <cp:revision>2</cp:revision>
  <dc:subject/>
  <dc:title/>
</cp:coreProperties>
</file>