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ЮМЕНСКИЙ ИНДУСТРИАЛЬНЫЙ УНИВЕРСИТЕТ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ногопрофильный колледж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06. Экономика организации</w:t>
      </w:r>
    </w:p>
    <w:p>
      <w:pPr>
        <w:pStyle w:val="Normal"/>
        <w:spacing w:before="0" w:after="0"/>
        <w:contextualSpacing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контрольной работы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для обучающихся заочной формы обучения по специальност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08.02.01 «Строительство и эксплуатация зданий и сооружений»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Составитель </w:t>
      </w:r>
      <w:r>
        <w:rPr>
          <w:b/>
          <w:i/>
          <w:color w:val="000000"/>
          <w:sz w:val="28"/>
          <w:szCs w:val="28"/>
        </w:rPr>
        <w:t xml:space="preserve">О.В.Герасимова,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ЦК </w:t>
      </w:r>
      <w:r>
        <w:rPr>
          <w:sz w:val="28"/>
        </w:rPr>
        <w:t>ЕН ОПДПО и СОН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протокол № 6  от 21.01.20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С.А. Тростянко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5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ие рекомендации и требования по выполнению контрольной работ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ых работ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ых источников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титульного лист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щие рекомендации и требования по выполнению контро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варианта контрольной работы осуществляется </w:t>
      </w:r>
      <w:r>
        <w:rPr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по номеру списка в журнале теоретического обучения и проставляется на титульном листе контрольной рабо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рех част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 xml:space="preserve"> контрольной работы представляет собой теоретический вопрос. Изучив рекомендуемую литературу и ресурсы интернет представьте письменное изложение основных теоретических положений заданного вопроса. Объём составляет 7-10 страниц, со ссылками на использованные источники. </w:t>
      </w:r>
      <w:r>
        <w:rPr>
          <w:i/>
          <w:sz w:val="28"/>
          <w:szCs w:val="28"/>
        </w:rPr>
        <w:t>Критерии оценки – полнота раскрытия во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контрольной работы представлена двумя практическими задачами. Необходимо самостоятельно ознакомиться с темами «Основные фонды предприятия», «Оборотные средства предприятия» и решить задачи, представив соответствующие выводы по решению. </w:t>
      </w:r>
      <w:r>
        <w:rPr>
          <w:i/>
          <w:sz w:val="28"/>
          <w:szCs w:val="28"/>
        </w:rPr>
        <w:t>Критерии оценки - правильность представленного решения, выводы по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ретья часть </w:t>
      </w:r>
      <w:r>
        <w:rPr>
          <w:sz w:val="28"/>
          <w:szCs w:val="28"/>
        </w:rPr>
        <w:t xml:space="preserve">контрольной работы требует охарактеризовать конкретное предприятия исходя из общепринятой классификации предприятий и представить аргументы в пользу выбора того или иного вида. Для выполнения задания необходимо изучить рекомендуемую литературу, в частности темы: «Предприятие – основное звено экономики», «Классификация предприятий».  Классификация представлена в таблице. Таблицу необходимо перенести в работу и в незаполненной графе отметить признак, относящийся к заданному предприятию. Здесь же необходимо дать пояснение. </w:t>
      </w:r>
      <w:r>
        <w:rPr>
          <w:i/>
          <w:sz w:val="28"/>
          <w:szCs w:val="28"/>
        </w:rPr>
        <w:t>Критерии оценки – аргументированное заполнение таблицы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. Классификация предприятий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2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 призна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  <w:r>
              <w:rPr>
                <w:i/>
                <w:sz w:val="24"/>
                <w:szCs w:val="24"/>
                <w:u w:val="single"/>
              </w:rPr>
              <w:t>(например, Троллейбусный парк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аслевой принадл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транспо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уктуре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специализирован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ме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а контрольной работы по дисциплине «Экономика организации</w:t>
      </w:r>
      <w:r>
        <w:rPr>
          <w:color w:val="000000"/>
          <w:sz w:val="28"/>
          <w:szCs w:val="28"/>
        </w:rPr>
        <w:t>» имеет следующие основные элементы: титульный лист, содержание, содержательная часть, список использованных источников, приложения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работы представлен в приложении 1. Работа оформляется в машинописном виде на нелинованных белых листах формата А4. Поля – 20 мм со всех сторон, шрифт: размер 14, TIMES NEW ROMAN, межстрочный интервал – одинарны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контрольная работа сдаётся преподавателю и после проверки защищается студентом в установленное время перед зачё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ублированные работы (не свой вариант), а также работы, не соответствующие требованиям к оформлению, к зачету не принимаются и </w:t>
      </w:r>
      <w:r>
        <w:rPr>
          <w:color w:val="000000"/>
          <w:sz w:val="28"/>
          <w:szCs w:val="28"/>
        </w:rPr>
        <w:t>возвращаются студенту.</w:t>
      </w:r>
    </w:p>
    <w:p>
      <w:pPr>
        <w:pStyle w:val="Style17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лнота раскрытия вопроса (1 часть контрольной работы) – 30 баллов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авильное решение представленных задач (2 часть контрольной работы) – 20 баллов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ргументированное заполнение таблицы (3 часть контрольной работы) – 10 баллов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формление контрольной работы – 20 баллов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ащита контрольной работы – 20 баллов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отивация» труда и ее роль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Задача 1</w:t>
      </w:r>
      <w:r>
        <w:rPr>
          <w:bCs/>
          <w:sz w:val="24"/>
          <w:szCs w:val="24"/>
        </w:rPr>
        <w:t>. В первом квартале предприятие реализовало продукции на 598 млн. руб., среднеквартальные остатки оборотных средств составили 115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Выпуск продукции по плану 480 тыс. руб. В результате использования ОПФ цех перевыполнил план на 20 %. Среднегодовая стоимость ОПФ составила 23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, исходя из классификации - ТРОЛЛЕЙБУСНЫЙ ПАРК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собенности выбора показателей премирования в условиях рын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00 млн. руб., среднеквартальные остатки оборотных средств составили 120 млн. руб., во втором квартале объем реализации продукции увеличился на 2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Выпуск продукции по плану 585 тыс. руб. В результате использования ОПФ цех перевыполнил план на 15%. Среднегодовая стоимость ОПФ составила 220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КОНДИТЕРСКАЯ ФАБРИКА «РОССИЯ» г. САМАР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ебестоимость. Факторы и пути снижения себестоим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48 млн. руб., среднеквартальные остатки оборотных средств составили 108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Выпуск продукции по плану 565 тыс. руб. В результате использования ОПФ цех перевыполнил план на 15 %. Среднегодовая стоимость ОПФ составила 23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БОРОВСКАЯ ПТИЦЕФАБРИК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ентабельность. Пути повышения рентабельн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Задача 1.</w:t>
      </w:r>
      <w:r>
        <w:rPr>
          <w:bCs/>
          <w:sz w:val="24"/>
          <w:szCs w:val="24"/>
        </w:rPr>
        <w:t xml:space="preserve"> В первом квартале предприятие реализовало продукции на 672 млн. руб., среднеквартальные остатки оборотных средств составили 112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15 тыс. руб. В результате лучшего использования ОПФ цех перевыполнил план на 20 %. Среднегодовая стоимость ОПФ составила 19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СОВХОЗ ПРИГОРОДНЫЙ (выращивает овощи, цветы, занимается производством свинины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инансовые ресурсы предприятия и их источник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572 млн. руб., среднеквартальные остатки оборотных средств составили 104 млн. руб., во втором квартале объем реализации продукции увеличился на 5 %, а время одного оборота оборотных средств сократилось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560 тыс. руб. В результате использования ОПФ цех перевыполнил план на 20 %. Среднегодовая стоимость ОПФ составила 230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ФАБРИКА «УРАЛЬСКИЕ САМОЦВЕТЫ» (производит кремы, зубные пасты, лосьоны, одеколоны, духи и т.д.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оротные средства предприятия. Пути повышения эффективности использования оборотных средст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Задача 1.</w:t>
      </w:r>
      <w:r>
        <w:rPr>
          <w:bCs/>
          <w:sz w:val="24"/>
          <w:szCs w:val="24"/>
        </w:rPr>
        <w:t xml:space="preserve"> В первом квартале предприятие реализовало продукции на 628 млн. руб., среднеквартальные остатки оборотных средств составили 106 млн. руб., во втором квартале объем реализации продукции увеличится на 2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 2.</w:t>
      </w:r>
      <w:r>
        <w:rPr>
          <w:bCs/>
          <w:sz w:val="24"/>
          <w:szCs w:val="24"/>
        </w:rPr>
        <w:t xml:space="preserve"> Выпуск продукции по плану 580 тыс. руб. В результате использования ОПФ цех перевыполнил план на 15 %. Среднегодовая стоимость ОПФ составила 23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ПАРИКМАХЕРСКА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Экономия элементов оборотных средств на предприят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24 млн. руб., среднеквартальные остатки оборотных средств составили 108 млн. руб., во втором квартале объем реализации продукции увеличился на 52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570 тыс. руб. В результате использования ОПФ цех перевыполнил план на 15 %. Среднегодовая стоимость ОПФ составила 23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КИРПИЧНЫЙ ЗАВ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лияние управления оборотными средствами на конечные результаты работы предприят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584 млн. руб., среднеквартальные остатки оборотных средств составили 98 млн. руб., во втором квартале объем реализации продукции увеличился на 2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590 тыс. руб. В результате использования ОПФ цех перевыполнил план на 15 %. Среднегодовая стоимость ОПФ составила 240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ХЛЕБОПЕКАРН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ти повышения эффективности использования основных средств в условиях рын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32 млн. руб., среднеквартальные остатки оборотных средств составили 106 млн. руб., во втором квартале объем реализации продукции увеличился на 3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510 тыс. руб. В результате использования ОПФ цех перевыполнил план на 15 %. Среднегодовая стоимость ОПФ составила 260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АТЕЛЬЕ ПО ПОШИВУ ОДЕЖД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принимательские ассоциации и союз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542 млн. руб., среднеквартальные остатки оборотных средств составили 82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520 тыс. руб. В результате использования ОПФ цех перевыполнил план на 15 %. Среднегодовая стоимость ОПФ составила 25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ТЮМЕНСКИЙ ЗАВОД МЕДОБОРУДОВАНИЯ (выпускает одноразовые шприцы, капельницы, иглы, системы индивидуального водонагрева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1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ти снижения затрат на производство продукц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Задача</w:t>
      </w:r>
      <w:r>
        <w:rPr>
          <w:bCs/>
          <w:sz w:val="24"/>
          <w:szCs w:val="24"/>
        </w:rPr>
        <w:t xml:space="preserve"> 1. В первом квартале предприятие реализовало продукции на 596 млн. руб., среднеквартальные остатки оборотных средств составили 92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</w:t>
      </w:r>
      <w:r>
        <w:rPr>
          <w:bCs/>
          <w:sz w:val="24"/>
          <w:szCs w:val="24"/>
        </w:rPr>
        <w:t xml:space="preserve"> 2. Выпуск продукции по плану 420 тыс. руб. В результате использования ОПФ цех перевыполнил план на 20 %. Среднегодовая стоимость ОПФ составила 20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НЕФТЕГАЗОДОБЫВАЮЩЕЕ ПРЕДПРИЯТИ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2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инансовый лизинг и его преимуществ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Задача 1. </w:t>
      </w:r>
      <w:r>
        <w:rPr>
          <w:bCs/>
          <w:sz w:val="24"/>
          <w:szCs w:val="24"/>
        </w:rPr>
        <w:t xml:space="preserve"> В первом квартале предприятие реализовало продукции на 568 млн. руб., среднеквартальные остатки оборотных средств составили 88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</w:t>
      </w:r>
      <w:r>
        <w:rPr>
          <w:bCs/>
          <w:sz w:val="24"/>
          <w:szCs w:val="24"/>
        </w:rPr>
        <w:t xml:space="preserve"> 2. Выпуск продукции по плану 440 тыс. руб. В результате использования ОПФ цех перевыполнил план на 20 %. Среднегодовая стоимость ОПФ составила 190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характеризовать предприятие – МЕТАЛЛУРГИЧЕСКИЙ ЗАВОД (выпускает чугун, литье (стальные слитки), стальной прокат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оры и резервы роста производительности труда: характеристика и направление реализац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94 млн. руб., среднеквартальные остатки оборотных средств составили 116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>Задача 2.</w:t>
      </w:r>
      <w:r>
        <w:rPr>
          <w:bCs/>
          <w:sz w:val="24"/>
          <w:szCs w:val="24"/>
        </w:rPr>
        <w:t>Выпуск продукции по плану 485 тыс. руб. В результате использования ОПФ цех перевыполнил план на 15 %. Среднегодовая стоимость ОПФ составила 24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– АВТОМОБИЛЬНЫЙ ЗАВОД «ГАЗ» (выпускает автомобили и товары народного потребления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ачество продукци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688 млн. руб., среднеквартальные остатки оборотных средств составили 114 млн. руб., во втором квартале объем реализации продукции увеличился на 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95 тыс. руб. В результате использования ОПФ цех перевыполнил план на 20 %. Среднегодовая стоимость ОПФ составила 21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САЛОН БЫТОВЫХ УСЛУГ (Парикмахерская, химчистка, прачечная, телерадиомастерская, ремонт холодильников и стиральных машин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5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алое предпринимательств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25 млн. руб., среднеквартальные остатки оборотных средств составили 117 млн. руб., во втором квартале объем реализации продукции увеличился на 4,8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87 тыс. руб. В результате использования ОПФ цех перевыполнил план на 12 %. Среднегодовая стоимость ОПФ составила 243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– ДЕРЕВООБРАБАТЫВАЮЩИЙ КОМБИНАТ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6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оль предприятия в экономик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43 млн. руб., среднеквартальные остатки оборотных средств составили 119 млн. руб., во втором квартале объем реализации продукции увеличился на 5,1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89 тыс. руб. В результате использования ОПФ цех перевыполнил план на 12 %. Среднегодовая стоимость ОПФ составила 24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УГОЛЬНАЯ ШАХ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7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апитальные влож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47млн. руб., среднеквартальные остатки оборотных средств составили 118 млн. руб., во втором квартале объем реализации продукции увеличился на 5,3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97 тыс. руб. В результате использования ОПФ цех перевыполнил план на 11 %. Среднегодовая стоимость ОПФ составила 247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СТРОИТЕЛЬНО-МОНТАЖНОЕ УПРАВЛЕНИ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8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инансы предприяти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53 млн. руб., среднеквартальные остатки оборотных средств составили 119 млн. руб., во втором квартале объем реализации продукции увеличился на 5,5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95 тыс. руб. В результате использования ОПФ цех перевыполнил план на 11 %. Среднегодовая стоимость ОПФ составила 245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ОБУВНАЯ ФАБРИ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9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оротные средства предприят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57млн. руб., среднеквартальные остатки оборотных средств составили 119 млн. руб., во втором квартале объем реализации продукции увеличился на 5,6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98 тыс. руб. В результате использования ОПФ цех перевыполнил план на 11 %. Среднегодовая стоимость ОПФ составила 249 тыс. руб. Определить плановую и фактическую фондоотдачу и фондоемкост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характеризовать предприятие - Кондитерская фабрика «Рот-Фронт» г. Моск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фонды предприят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 xml:space="preserve">Задача 1. </w:t>
      </w:r>
      <w:r>
        <w:rPr>
          <w:bCs/>
          <w:sz w:val="24"/>
          <w:szCs w:val="24"/>
        </w:rPr>
        <w:t>В первом квартале предприятие реализовало продукции на 762млн. руб., среднеквартальные остатки оборотных средств составили 121 млн. руб., во втором квартале объем реализации продукции увеличился на 6,1 %, а время одного оборота оборотных средств будет сокращено на один день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время одного оборота в днях в первом квартале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оборачиваемости оборотных средств и их абсолютную величину во втором кварта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ча 2. </w:t>
      </w:r>
      <w:r>
        <w:rPr>
          <w:bCs/>
          <w:sz w:val="24"/>
          <w:szCs w:val="24"/>
        </w:rPr>
        <w:t>Выпуск продукции по плану 492 тыс. руб. В результате использования ОПФ цех перевыполнил план на 11 %. Среднегодовая стоимость ОПФ составила 243 тыс. руб. Определить плановую и фактическую фондоотдачу и фондоемк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арактеризовать предприятие - КИРПИЧНЫЙ ЗАВОД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ЫХ источник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ибов, В.Д. </w:t>
      </w:r>
      <w:r>
        <w:rPr>
          <w:sz w:val="28"/>
          <w:szCs w:val="28"/>
        </w:rPr>
        <w:t>Экономика предприятия: учебник / В. Д. Грибов, В. П. Грузинов. - 3е изд., исп. и доп. – М.: Финансы и статистика, 2015. - 336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фронов, Н.А. </w:t>
      </w:r>
      <w:r>
        <w:rPr>
          <w:sz w:val="28"/>
          <w:szCs w:val="28"/>
        </w:rPr>
        <w:t>Экономика организации (предприятия): учебник / Н. А. Сафронов. - М.: Экономист, 20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- 25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геев, И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: учебное пособие / И. В. Сергеев. - 3-е изд., исп. и доп. – М.: Финансы и статистика, 2016. – 576 с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ышова, Е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: учебник / Е. Н. Кнышова, Е. Е. Панфилова. – М.: ФОРУМ-ИНФРА-М, 2015. - 3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ка предприятия</w:t>
      </w:r>
      <w:r>
        <w:rPr>
          <w:sz w:val="28"/>
          <w:szCs w:val="28"/>
        </w:rPr>
        <w:t xml:space="preserve">: учебник / ред. В. Я. Горфинкель. - 5-е изд., пер. и доп. – М.: ЮНИТИ-ДАНА, 2015. - 767с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 ресурсы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http://dic.academic.ru/misc/fin_enc.nsf/ListW</w:t>
        </w:r>
      </w:hyperlink>
      <w:r>
        <w:rPr>
          <w:sz w:val="28"/>
          <w:szCs w:val="28"/>
        </w:rPr>
        <w:t xml:space="preserve"> - Финансовый словарь</w:t>
      </w:r>
    </w:p>
    <w:p>
      <w:pPr>
        <w:pStyle w:val="32"/>
        <w:spacing w:before="0" w:after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://dic.academic.ru/misc/econ_dict.nsf/ListW</w:t>
        </w:r>
      </w:hyperlink>
      <w:r>
        <w:rPr>
          <w:sz w:val="28"/>
          <w:szCs w:val="28"/>
        </w:rPr>
        <w:t xml:space="preserve"> - Экономический словарь</w:t>
      </w:r>
    </w:p>
    <w:p>
      <w:pPr>
        <w:pStyle w:val="Normal"/>
        <w:spacing w:before="0" w:after="0"/>
        <w:contextualSpacing/>
        <w:rPr/>
      </w:pPr>
      <w:hyperlink r:id="rId4">
        <w:r>
          <w:rPr>
            <w:rStyle w:val="InternetLink"/>
            <w:sz w:val="28"/>
            <w:szCs w:val="28"/>
          </w:rPr>
          <w:t>http://www.wam.ru/econ/econ.html-</w:t>
        </w:r>
      </w:hyperlink>
      <w:r>
        <w:rPr>
          <w:sz w:val="28"/>
          <w:szCs w:val="28"/>
        </w:rPr>
        <w:t xml:space="preserve"> Словарь экономических терминов</w:t>
      </w:r>
    </w:p>
    <w:p>
      <w:pPr>
        <w:pStyle w:val="Normal"/>
        <w:spacing w:before="0" w:after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edic.ru</w:t>
        </w:r>
      </w:hyperlink>
      <w:r>
        <w:rPr>
          <w:sz w:val="28"/>
          <w:szCs w:val="28"/>
        </w:rPr>
        <w:t xml:space="preserve"> Электронные словар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bestlibrary.ru</w:t>
        </w:r>
      </w:hyperlink>
      <w:r>
        <w:rPr>
          <w:sz w:val="28"/>
          <w:szCs w:val="28"/>
          <w:lang w:val="en-US"/>
        </w:rPr>
        <w:t xml:space="preserve"> On–line </w:t>
      </w:r>
      <w:r>
        <w:rPr>
          <w:sz w:val="28"/>
          <w:szCs w:val="28"/>
        </w:rPr>
        <w:t>библиотека</w:t>
      </w:r>
    </w:p>
    <w:p>
      <w:pPr>
        <w:pStyle w:val="Normal"/>
        <w:spacing w:before="0" w:after="0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finansy.ru</w:t>
        </w:r>
      </w:hyperlink>
      <w:r>
        <w:rPr>
          <w:sz w:val="28"/>
          <w:szCs w:val="28"/>
        </w:rPr>
        <w:t xml:space="preserve"> Сайт Экономика и финансы. Здесь размещены публикации по экономике и финансам, статьи, рефераты, конспекты, переводы, тексты книг. Приведены аналитические и статистические материалы. Имеется аннотированный каталог экономических ссыло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ЮМЕНСКИЙ ИНДУСТРИАЛЬНЫЙ УНИВЕРСИТЕТ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ногопрофильный колледж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06. Экономика организации</w:t>
      </w:r>
    </w:p>
    <w:p>
      <w:pPr>
        <w:pStyle w:val="Normal"/>
        <w:spacing w:before="0" w:after="0"/>
        <w:contextualSpacing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№ 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л: студент ЗФО, специальности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2.01 «Строительство и эксплуатация зданий и сооружени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. СЭЗтз-14-11-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ергей Иван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ла: преподав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___»__________2019 г.__________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2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0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misc/fin_enc.nsf/ListW" TargetMode="External"/><Relationship Id="rId3" Type="http://schemas.openxmlformats.org/officeDocument/2006/relationships/hyperlink" Target="http://dic.academic.ru/misc/econ_dict.nsf/ListW" TargetMode="External"/><Relationship Id="rId4" Type="http://schemas.openxmlformats.org/officeDocument/2006/relationships/hyperlink" Target="http://www.wam.ru/econ/econ.html-" TargetMode="External"/><Relationship Id="rId5" Type="http://schemas.openxmlformats.org/officeDocument/2006/relationships/hyperlink" Target="http://www.edic.ru/" TargetMode="External"/><Relationship Id="rId6" Type="http://schemas.openxmlformats.org/officeDocument/2006/relationships/hyperlink" Target="http://www.bestlibrary.ru/" TargetMode="External"/><Relationship Id="rId7" Type="http://schemas.openxmlformats.org/officeDocument/2006/relationships/hyperlink" Target="http://www.finansy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40:00Z</dcterms:created>
  <dc:creator>User</dc:creator>
  <dc:description/>
  <cp:keywords/>
  <dc:language>en-US</dc:language>
  <cp:lastModifiedBy>Пользователь Windows</cp:lastModifiedBy>
  <dcterms:modified xsi:type="dcterms:W3CDTF">2019-01-28T10:06:00Z</dcterms:modified>
  <cp:revision>70</cp:revision>
  <dc:subject/>
  <dc:title/>
</cp:coreProperties>
</file>