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может выбрать вариант по своему усмот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бластью использования результатов количественных методов опроса является: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108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выявление глубинных мотивов поведения потребителей;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108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обоснование решений по выбору целевого рынка;</w:t>
      </w:r>
    </w:p>
    <w:p>
      <w:pPr>
        <w:pStyle w:val="Normal"/>
        <w:widowControl w:val="false"/>
        <w:tabs>
          <w:tab w:val="clear" w:pos="708"/>
          <w:tab w:val="left" w:pos="-3060" w:leader="none"/>
          <w:tab w:val="left" w:pos="108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восприятие потребителями отдельных объе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В число услуг компаний, оказывающих маркетинговые услуги, с ограниченным набором услуг входят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синдицированные услуги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аналитические услуги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стандартизированные услуги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заказные услуги.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азведочное исследование – это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маркетинговое исследование, проводимое для проверки гипотез относительно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маркетинговое исследование, направленное на описание маркетинговых проблем, ситуаций, отношения потребителей к продукции компании;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маркетинговое исследование, проводимое с целью сбора предварительной информации, необходимой для лучшего определения проблем и выдвигаемых гипоте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бластью использования результатов количественных методов опроса являе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выявление глубинных мотивов поведения потребителей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обоснование решений по выбору целевого рын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восприятие потребителями отдельных объе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5.Планирование выборки включает следующие этапы 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выделение объектов генеральной совокуп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определение метода обслед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выбор процедуры формирования выбор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определение объема выборки</w:t>
      </w:r>
    </w:p>
    <w:p>
      <w:pPr>
        <w:pStyle w:val="Normal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) все ответы верн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 Выберите неверное утвержд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первичные данные получаются непосредственно от респонд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для того чтобы собрать первичные данные, необходимо разработать или метод наблюдения за изучаемым явлением, или метод опроса респонд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примером вторичных данных является отчет об объеме продаж компа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вторичные данные являются практически недоступными для большинства организац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7. Таблица случайных чисел в маркетинговых исследованиях используется пр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72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формировании квотной выбор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72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формировании случайной выбор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722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определении надежности выборки;</w:t>
      </w:r>
    </w:p>
    <w:p>
      <w:pPr>
        <w:pStyle w:val="Normal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) формировании любой выбо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8. Метод «мозгового штурма» используется, дл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выработки единого мн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оптимизации управленческого реш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подбора альтернати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) улучшения психологического климата в коллекти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9. Какой из методов формирования выборки представляет всем членам совокупности равный шанс войти в состав выбор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left="-551" w:firstLine="125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вероятностны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left="-551" w:firstLine="125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на основе кво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left="-551" w:firstLine="1253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на основе суж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ab/>
        <w:t>г) на основе принципа удоб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10. Что отражает принципы маркетинговых исследований?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66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конфиденциальн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66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сложность;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spacing w:lineRule="auto" w:line="240" w:before="0" w:after="0"/>
        <w:ind w:firstLine="665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уточнение;</w:t>
      </w:r>
    </w:p>
    <w:p>
      <w:pPr>
        <w:pStyle w:val="Normal"/>
        <w:suppressAutoHyphens w:val="true"/>
        <w:spacing w:lineRule="auto" w:line="240" w:before="0" w:after="0"/>
        <w:ind w:firstLine="66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) системность;</w:t>
      </w:r>
    </w:p>
    <w:p>
      <w:pPr>
        <w:pStyle w:val="Normal"/>
        <w:tabs>
          <w:tab w:val="clear" w:pos="708"/>
          <w:tab w:val="left" w:pos="133" w:leader="none"/>
        </w:tabs>
        <w:suppressAutoHyphens w:val="true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Выберите решения, являющиеся результатом маркетинговых исследовани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обращение в банк данных служб занятости населен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разработки, используемые в коммерческо-хозяйственной деятельности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статистическая отчет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г) определение рыночной ниш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 Наиболее распространенным методом сбора первичной информации является …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наблю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опро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экспери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экспертный метод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. Какой из приведенных методов опроса является наименее гибкими при проведении маркетинговых исследован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) фокус-групп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поч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личное интервьюир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г) наблюдение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Решите задачу.</w:t>
      </w:r>
    </w:p>
    <w:p>
      <w:pPr>
        <w:pStyle w:val="Normal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ишите вкратце сущность системы анализа маркетинговой информации. Будет ли, по вашему мнению, пользоваться небольшой магазин детской обуви в небольшом провинциальном городе? Почему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 Решите задачу.</w:t>
      </w:r>
    </w:p>
    <w:p>
      <w:pPr>
        <w:pStyle w:val="Normal"/>
        <w:suppressAutoHyphens w:val="tru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уководитель маркетинговой службы завода по производству молочной продукции озабочен низким уровнем потребления молочных напитков по сравнению с другой молочной продукцией завода. Помогите ему выбрать два проекционных метода для исследования этой проблемы и обоснуйте возможность их применения в данном случае.</w:t>
      </w:r>
    </w:p>
    <w:p>
      <w:pPr>
        <w:pStyle w:val="Normal"/>
        <w:suppressAutoHyphens w:val="true"/>
        <w:spacing w:lineRule="auto" w:line="240" w:before="0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alibri" w:cs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В число услуг компаний, оказывающих маркетинговые услуги, с ограниченным набором услуг входят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380" w:leader="none"/>
        </w:tabs>
        <w:suppressAutoHyphens w:val="true"/>
        <w:snapToGrid w:val="false"/>
        <w:spacing w:lineRule="auto" w:line="240" w:before="0" w:after="0"/>
        <w:ind w:firstLine="6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синдицированные услуг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380" w:leader="none"/>
        </w:tabs>
        <w:suppressAutoHyphens w:val="true"/>
        <w:snapToGrid w:val="false"/>
        <w:spacing w:lineRule="auto" w:line="240" w:before="0" w:after="0"/>
        <w:ind w:firstLine="6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аналитические услуг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380" w:leader="none"/>
        </w:tabs>
        <w:suppressAutoHyphens w:val="true"/>
        <w:snapToGrid w:val="false"/>
        <w:spacing w:lineRule="auto" w:line="240" w:before="0" w:after="0"/>
        <w:ind w:firstLine="684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стандартизированные услуги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) заказные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2. Расположите в логической последовательности основные этапы составления анкеты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а) разработка опросника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б) предварительное рассмотрение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в) тестирования опросника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г) технология формулирования вопросов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 К какому виду информации можно отнести изучение различного рода справочников и статистической литературы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первичная информац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вторичная информац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исследовательская информац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4. Маркетинговое исследование, проводимые с целью сбора предварительной информации, необходимо для лучшего определения проблем и выдвигаемых гипотез, являются: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описательные исследование;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каузальные исследования;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разведочное исследование;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</w:tabs>
        <w:suppressAutoHyphens w:val="tru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экспериментальное исследова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5. Разведочное исследование – это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маркетинговое исследование, проводимое для проверки гипотез относительно причинно-следственных связе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маркетинговое исследование, направленное на описание маркетинговых проблем, ситуаций, отношения потребителей к продукции компани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маркетинговое исследование, проводимое с целью сбора предварительной информации, необходимой для лучшего определения проблем и выдвигаемых гипотез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6. Областью использования результатов качественных методов опроса является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выявление глубинных мотивов поведения потребителе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обоснование решений по выбору целевого рынка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восприятие потребителями отдельных объек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7. Таблица случайных чисел в маркетинговых исследованиях используется при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формировании квотной выборк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формировании случайной выборк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определении надежности выборк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формировании любой выбор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Наблюдение – эт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а) отслеживание В СМИ необходимой маркетинговой информ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б) опросы покупате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в) наблюдение за деятельностью конкурен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г) полученные данные в результате визуального осмотра изучаемого объекта или процесс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9. Какой из методов формирования выборки представляет всем членам совокупности равный шанс войти в состав выборки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вероятностны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на основе квот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на основе суждени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на основе принципа удобства.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10. «Маркетинговая информационная система» и «маркетинговый исследовательский проект» являются одинаковыми понятия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а) д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не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 Наиболее распространенным методом сбора первичной информации является …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наблю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опро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эксперимен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экспертный мет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Цели исследования, предусматривающие проверку гипотезы о наличии некоторой причинно-следственной связи, – это …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прогнозные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описательные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казуальные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поисковые (разведочны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Отметьте прием сбора вторичной информации: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наблюдение за поведением покупателей в магазине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обзор сборников государственных организаций;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интервью посетителей ярмар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г) стандартизация поведения определенных категорий покуп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 Решите задачу.</w:t>
      </w:r>
    </w:p>
    <w:p>
      <w:pPr>
        <w:pStyle w:val="Normal"/>
        <w:suppressAutoHyphens w:val="true"/>
        <w:spacing w:lineRule="auto" w:line="240" w:before="0" w:after="0"/>
        <w:ind w:firstLine="7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ишите вкратце сущность системы анализа маркетинговой информации. Будет ли, по вашему мнению, пользоваться небольшой магазин спортивной одежды в небольшом провинциальном городе? Почему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15. Решите задачу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Предположим вам поручили провести опрос отдохнувших на Кавказе, которые ожидают своего вылета в аэропорту Адлера. Используя туннельный и секционный подходы сформулируйте вопросы для поиска ответов в следующих направлени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определите, почему отдохнувшие выбрали именно этот регион для отдых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 каком конкретном месте они отдыхали, как долго и почему выбрали именно его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узнайте какие они купили сувениры, где, когда и почему были сделаны покупки и по какой цен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Постройте демографический профиль опрош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1. Маркетинговое исследование – это:</w:t>
      </w:r>
    </w:p>
    <w:p>
      <w:pPr>
        <w:pStyle w:val="Normal"/>
        <w:tabs>
          <w:tab w:val="clear" w:pos="708"/>
          <w:tab w:val="left" w:pos="540" w:leader="none"/>
          <w:tab w:val="left" w:pos="238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то же самое, что и «исследование рынка»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постоянно действующая система сбора, классификации, анализа, оценки распространения маркетинговой информации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системный сбор, упорядочивание, анализ и обобщение данных для обнаружения и решения различных маркетинговых проблем;</w:t>
      </w:r>
    </w:p>
    <w:p>
      <w:pPr>
        <w:pStyle w:val="Normal"/>
        <w:tabs>
          <w:tab w:val="clear" w:pos="708"/>
          <w:tab w:val="left" w:pos="540" w:leader="none"/>
          <w:tab w:val="left" w:pos="238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исследование маркетинг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2. Полевое исследование – эт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а) исследование, которое проводится маркетинговой службой организации в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б) обработка данных официальных источ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в) сбор первичных данных, исходя из сути возникшей маркетинговой проблем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 В число услуг компаний, оказывающих маркетинговые услуги, с ограниченным набором услуг входят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синдицированные услуг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аналитические услуг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стандартизированные услуг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заказные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4. Разведочное исследование – это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маркетинговое исследование, проводимое для проверки гипотез относительно причинно-следственных связе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маркетинговое исследование, направленное на описание маркетинговых проблем, ситуаций, отношения потребителей к продукции компани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маркетинговое исследование, проводимое с целью сбора предварительной информации, необходимой для лучшего определения проблем и выдвигаемых гипотез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5. Областью использования результатов качественных методов опроса является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выявление глубинных мотивов поведения потребителе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обоснование решений по выбору целевого рынка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восприятие потребителями отдельных объект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6. Таблица случайных чисел в маркетинговых исследованиях используется при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формировании квотной выборк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формировании случайной выборк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определении надежности выборки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формировании любой выбор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7. Метод «мозгового штурма» используется, для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выработки единого мнения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оптимизации управленческого решения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подбора альтернатив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улучшения психологического климата в коллекти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8. Какой из методов формирования выборки представляет всем членам совокупности равный шанс войти в состав выборки: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вероятностны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на основе квот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на основе суждений;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на основе принципа удобства.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9. Приверженцы деонтологического направления утверждают, что развитие действия считается правильным, если оно приносит «наибольшее благо для большинства членов обще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а) да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не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ой из приведенных методов опроса является наименее гибкими при проведении маркетинговых исследован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) фокус-групп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поч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личное интервьюир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г) наблюдение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Цели исследования, предусматривающие проверку гипотезы о наличии некоторой причинно-следственной связи, – это …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прогнозные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описательные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) казуальные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г) поисковые (разведочные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Расположите в логической последовательности основные этапы составления анкеты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а) разработка опросника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б) предварительное рассмотрение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в) тестирования опросника</w:t>
      </w:r>
    </w:p>
    <w:p>
      <w:pPr>
        <w:pStyle w:val="Normal"/>
        <w:suppressAutoHyphens w:val="true"/>
        <w:spacing w:lineRule="auto" w:line="240" w:before="0" w:after="0"/>
        <w:ind w:firstLine="705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г) технология формулирования вопро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Наблюдение – эт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а) отслеживание В СМИ необходимой маркетинговой информ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б) опросы покупате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в) наблюдение за деятельностью конкурен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>г) полученные данные в результате визуального осмотра изучаемого объекта или процесса.</w:t>
      </w:r>
    </w:p>
    <w:p>
      <w:pPr>
        <w:pStyle w:val="Normal"/>
        <w:tabs>
          <w:tab w:val="clear" w:pos="708"/>
          <w:tab w:val="left" w:pos="238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14. Практическое задани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hi-IN" w:bidi="hi-IN"/>
        </w:rPr>
        <w:tab/>
        <w:t>Изложите главные преимущества и недостатки методов опроса по сравнению с качественными методами.</w:t>
      </w:r>
    </w:p>
    <w:p>
      <w:pPr>
        <w:pStyle w:val="Normal"/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15. Решить задачу:</w:t>
      </w:r>
    </w:p>
    <w:p>
      <w:pPr>
        <w:pStyle w:val="Normal"/>
        <w:spacing w:lineRule="auto" w:line="259" w:before="0" w:after="0"/>
        <w:ind w:firstLine="708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Фирма производит и продает мороженое в г. Комсомольск-на-Амуре, в связи с расширением бизнеса она планирует организовать продажи в других городах Хабаровского края. Составьте план исследования рынка для фирмы. Опишите: какой рынок надо исследовать; какую информацию собирать (по структуре исследования рынка).</w:t>
      </w:r>
    </w:p>
    <w:p>
      <w:pPr>
        <w:pStyle w:val="Normal"/>
        <w:suppressAutoHyphens w:val="true"/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5</Words>
  <Characters>9152</Characters>
  <CharactersWithSpaces>10736</CharactersWithSpaces>
  <Paragraphs>21</Paragraphs>
  <Company>amgp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9:00Z</dcterms:created>
  <dc:creator>Белышева Людмила Захаровна</dc:creator>
  <dc:description/>
  <dc:language>en-US</dc:language>
  <cp:lastModifiedBy>СоколенкоЮВ</cp:lastModifiedBy>
  <dcterms:modified xsi:type="dcterms:W3CDTF">2019-12-10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