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3. ОБЩИЕ МЕТОДИЧЕСКИЕ РЕКОМЕНДАЦИИ ПО ВЫПОЛНЕНИЮ  КОНТРОЛЬНОЙ РАБОТЫ 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 Порядок выполнения контро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для студентов заочного отделения предусмотрено выполнение домашней контрольной работы по МДК 01.02. Проект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онтрольная работа состоит из теоретической части: ответов на вопросы и практической: расчетов, полненных на листах формата А-4 и граф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ашим вариантом, который определяется по последней цифре шифра зачетной книжки и должна быть зарегистрирована методистом заочного от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быть зачтена до начала экзаменационной сессии и предъявлена на экзамен. Работа может быть зачтена условно, если содержит незначительные ошибки и недочеты, которые необходимо устранить без повторной сдачи работы на провер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Теоретическая часть включает в себя  титульный лист, содержание и ответы на теоретические вопросы по 1-2 листа без иллюстраций, решение практических задач. Номер шрифта 14, 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  <w:highlight w:val="yellow"/>
        </w:rPr>
        <w:t>. Контрольная работа завершается списком источников. Литературные источники указываются с соблюдением требований к оформлению литературы (в алфавитном порядке с указанием издательств, места, года издания и других реквизи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ервая часть контрольной работы содержит ответы на вопро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веты на вопросы должны содержать вопросы организации строительного производства и проектирования строительного генерального плана.  Вторая часть контрольной работы содержит расчет крана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Указания к оформлению контрольной работы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ind w:left="0" w:firstLine="709"/>
        <w:jc w:val="both"/>
        <w:textAlignment w:val="baseline"/>
        <w:rPr/>
      </w:pPr>
      <w:r>
        <w:rPr>
          <w:b w:val="false"/>
          <w:szCs w:val="28"/>
        </w:rPr>
        <w:t xml:space="preserve">Титульный лист должен содержать информацию об учебном заведении, теме работы, номере группы, курса, форме обучения, а также фамилии, имени и отчестве автора и проверяющего. </w:t>
      </w:r>
      <w:r>
        <w:rPr>
          <w:b w:val="false"/>
          <w:szCs w:val="28"/>
          <w:highlight w:val="yellow"/>
        </w:rPr>
        <w:t>Графическая часть также должна быть представлена на листах формата А3- для практической работы. Оформление производится в соответствии с ГОСТ Р 21.1101-2013 Система проектной документации для строительства (СПДС). Основные требования к проектной и рабочей документации.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Номера теоретических вопрос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бирают в соответствии с последней цифрой зачетной книжки обучающегося. Исходными данными для выполнения практического задания служит архитектурно - строительные решения объекта строительства, разработанные на междисциплинарном курсе </w:t>
      </w:r>
      <w:r>
        <w:rPr/>
        <w:t>МДК 01.01 в разделе «Архитектура зданий».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34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ОРГАНИЗАЦИЯ СТРОИТЕЛЬНОГО ПРОИЗВОД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продукция. Классификация. Требования к качеств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 виды проектов. Технологическое проектиров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нормативных правовых актов и нормативных технических документов к составу, содержанию и оформлению проектной документ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Строительный Комплекс. Участники строительства: инвестор,</w:t>
            </w:r>
          </w:p>
          <w:p>
            <w:pPr>
              <w:pStyle w:val="Normal"/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заказчик, технический заказчик, заказчик-застройщик, государственный заказчик, подрядчи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служивающие организ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ы надзора за строительств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строительного производ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 и содержание ПОС (проект организации строительства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 и содержание ППР (проект производства работ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ческая карта трудовых процессов: назначение, состав. Способы и методы планирования строительных работ. </w:t>
            </w:r>
          </w:p>
          <w:p>
            <w:pPr>
              <w:pStyle w:val="Normal"/>
              <w:spacing w:lineRule="auto" w:line="240" w:before="0" w:after="0"/>
              <w:ind w:left="284"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 ПРОЕКТИРОВАНИЕ СТРОИТЕЛЬНОГО ГЕНЕРАЛЬНОГО ПЛА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календарного планирования. Исходные данные и последовательность проектирования календарных планов строительства отдельных объектов. Виды календарных план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, виды и состав СГП. Принципы проектирования СГП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асные зоны на строительной площад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Размещение на СГП складских площадей и поме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на СГП постоянных и временных  доро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на СГП временных санитарно-бытовых и административных зданий и 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на СГП монтажных машин и механизм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ь строительных машин (СМ) в механизации и автоматизации технологических процессов в промышленном и гражданском строительств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ая механизация и автоматизация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овые самоходные краны. Расчет технических параметров и выбор крана;</w:t>
            </w:r>
          </w:p>
          <w:p>
            <w:pPr>
              <w:pStyle w:val="Normal"/>
              <w:spacing w:lineRule="auto" w:line="240" w:before="0" w:after="0"/>
              <w:ind w:left="284"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ВОПРОСЫ ДЛЯ КОНТРОЛЬНОЙ РАБОТЫ ПО МДК 01.02. ПРОЕКТ ПРОИЗВОДСТВА РАБ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Номера теоретических вопрос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бирают в соответствии с последней цифрой зачетной книжки обучающегося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КТИЧЕСКОЕ ЗАДАНИЯ ДЛЯ КОНТРОЛЬНОЙ РАБОТЫ ПО МДК 01.02. ПРОЕКТ ПРОИЗВОДСТВА РАБОТ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5.1 Практическое за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ор и привязка монтажных кран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работы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по выбору крана в соответствии с расчетом технических пара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основании исходных данных произвести расчет технических параметров кра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выполне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го за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нтажный Кран подбирается в зависимости от габаритов здания, массы и размеров монтируемых элементов, объема работ, условий строи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бор ведут в следующем порядке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ение типа монтажного кран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ение расчетных параметров кран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бор крана по найденным параметра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хнико-экономическое обоснование выбора кра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п монтажного крана определяется в зависимости от высоты здани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многоэтажных зданий – башенные кран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малоэтажных зданий высотой 3 этажа и менее – самоходные стреловые     кран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бор башенных кран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основным техническим характеристикам башенного крана относятс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личина грузового момента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г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т.м) или грузоподъемно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т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сота подъема крюка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м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лет стрелы крана 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башенных кранов грузовой момент находят путем умножения массы монтируемого элемен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расстояние между его центром тяжести и осью вращения крана 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узоподъемность кра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(т),                     (1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масса наиболее тяжелого элемента, (т);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масса монтажной оснастки,(т);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масса элементов обустройства (т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сота подъема крюка:   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к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э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м)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превышение опоры монтируемого элемента над уровнем стоянки монтажного крана, (м);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запас  по высоте (не менее 0,5 м);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высота элемента в монтажном положении, (м);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высота строповки в рабочем положении от верха монтируемого элемента до низа крюка крана (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лет стрелы:                   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= а/2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                      (2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а – ширина кранового пути (м)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расстояние от кранового пути до    наиболее выступающей части здания со стороны крана (м);  с - расстояние от центра тяжести монтируемого элемента до выступающей части здания со стороны крана (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тояние от оси вращения крана до ближайшей выступающей части здания должно быть на 0,75 м больше радиуса габарита нижней части крана и на 0,5 м больше радиуса габарита верхней части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/2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≥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+ 0,75 м   и     а/2 + 6  ≥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+ 0,5 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ив требуемые расчетные параметры башенного крана, по техническим характеристикам подбирают кра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3445" cy="183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унок 1. Схема к определению расчетных параметров башенного кран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бор самоходных стреловых кранов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основным техническим характеристикам самоходных стреловых  кранов относятс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узоподъемно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т) или величина грузового момента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г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т.м)  определяется аналогично башенному крану;</w:t>
      </w:r>
    </w:p>
    <w:p>
      <w:pPr>
        <w:pStyle w:val="Normal"/>
        <w:suppressAutoHyphens w:val="tru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сота подъема стре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                                             (3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превышение опоры монтируемого элемента над уровнем стоянки крана (м)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запас по высоте, не менее 0,5 (м)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высота элемента в монтируемом положении (м)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высота строповки (м)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высота полиспаста в стянутом положении (от 2 до 1,5 м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именьший вылет стрелы  определяют аналитическим или графическим способом. Аналитический расчет ведут по формуле: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=  ((е+с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)*(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)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)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ar-SA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rPr>
          <w:sz w:val="28"/>
          <w:szCs w:val="2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rPr>
          <w:sz w:val="28"/>
          <w:szCs w:val="2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+а, (м)                (4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 е – половина толщины стрелы на уровне верха монтируемого элемента или ранее смонтированной конструкции, =0,5 м; с – минимальный зазор между стрелой и монтируемым элементом (0,5 м) или между стрелой и ранее смонтированной конструкцией (1 м)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расстояние от центра тяжести до приближенного к стреле крана края элемента, (м)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 расстояние от уровня стоянки крана до оси поворота стрелы (1,5 м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меньшая необходимая длина стрелы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=  </w:t>
      </w:r>
      <w:r>
        <w:fldChar w:fldCharType="begin"/>
      </w:r>
      <w:r>
        <w:rPr>
          <w:position w:val="-9"/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9"/>
          <w:sz w:val="24"/>
          <w:szCs w:val="24"/>
          <w:lang w:eastAsia="ar-SA"/>
        </w:rPr>
      </w:r>
      <w:r>
        <w:rPr>
          <w:position w:val="-9"/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Fonts w:eastAsia="Times New Roman" w:cs="Times New Roman" w:ascii="Times New Roman" w:hAnsi="Times New Roman"/>
          <w:position w:val="-9"/>
          <w:sz w:val="24"/>
          <w:szCs w:val="24"/>
          <w:lang w:eastAsia="ar-SA"/>
        </w:rPr>
      </w:r>
      <w:r>
        <w:rPr>
          <w:rFonts w:eastAsia="Times New Roman" w:cs="Times New Roman" w:ascii="Times New Roman" w:hAnsi="Times New Roman"/>
          <w:position w:val="-9"/>
          <w:sz w:val="24"/>
          <w:szCs w:val="24"/>
          <w:lang w:eastAsia="ar-SA"/>
        </w:rPr>
        <w:drawing>
          <wp:inline distT="0" distB="0" distL="0" distR="0">
            <wp:extent cx="2648585" cy="25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4"/>
          <w:szCs w:val="24"/>
          <w:lang w:eastAsia="ar-SA"/>
        </w:rPr>
      </w:r>
      <w:r>
        <w:rPr>
          <w:position w:val="-9"/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(5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имер, если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расчету составляет 17,5 м, т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1090" cy="17513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унок 2. Схема к определению расчетных параметров стрелового кра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/>
        </w:rPr>
        <w:t>Критерии оценки  выполнения практического задания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соответствие краткой записи условия задания ее полному содержанию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соответствие математических вычислений неизвестной величины требованиям зад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соответствие технологических расчетов требованиям зад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обоснование выбора кранового оборудования и маши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/>
        </w:rPr>
        <w:t>Отчет по выполненной работе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В отчете формулируетс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наименование и цель работы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нормативно-технические документы, используемые в работе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обоснование, применяемых расчетных формул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основная часть, в табличном виде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 расчетов, наличие обоснованного выбора кр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хнические параметры самоходных кранов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ика расчета башенного кран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ика расчета самоходного крана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ейник П. П. Организация, планирование и управление в строительстве : Учебник / Олейник П. П. - Москва : Издательство АСВ, 2015. - 160 с. – Текст: непосредствен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ешивцев А. А. Технология возведения зданий и сооружений: учебное пособие / А. А. Плешивцев. — Саратов : Ай Пи Ар Медиа, 2020. — 443 c.— Текст : электронный // Электронно-библиотечная система IPR BOOKS : [сайт]. — URL: http://www.iprbookshop.ru/89247.html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Р 21.1101-2013. Основные требования к проектной и рабочей документации: СПДС. Актуализированная редакц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21.1101-2009</w:t>
        </w:r>
      </w:hyperlink>
      <w:r>
        <w:rPr>
          <w:rFonts w:cs="Arial" w:ascii="Arial" w:hAnsi="Arial"/>
          <w:color w:val="3C3C3C"/>
          <w:spacing w:val="2"/>
          <w:sz w:val="37"/>
          <w:szCs w:val="3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Й СТАНДАРТ РОССИЙСКОЙ ФЕДЕРАЦИИ : издание официальное : утв. приказ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Федерального агентства по техническому регулированию и метрологии от 11 июня 2013 г. N 156-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: дата введ. 2014-01-01 / разработан открытым акционерным обществом "Центр методологии нормирования и стандартизации в строительстве" (ОАО "ЦНС"). - Москва : Федеральное агентство по техническому регулированию и метрологии. – 63с. – Текст : непосредственный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 45.13330.2017. Земляные сооружения, основания и фундаменты. Актуализированная редакция СНиП 3.02.01-87. Свод правил : издание официальное : утв. приказом Минстрой России от 27 февраля 2017 г. № 125/пр : дата введ. 2017-08-28 / разработан НИИОСП им. Н. М. Герсеванова АО «НИЦ «Строительство». – Москва : Минстрой России. – 176 с. – Текст : непосредственный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8.13330.2011 Организация строительства. Актуализированная редакция СНиП 12-01-2004. (с Изменениями N 1). Свод правил : издание официальное : утв. приказом Минстрой России от 27 12 2010 г. № 781 : дата введ. 2010-12-27 / разработан НИИСФ РААСН. - Москва : Министерство регионального развития Российской  Федерации. – 115 с. – Текст : непосредственный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70.13330.20112 Несущие и ограждающие конструкции. Актуализированная редакция СНиП 3.03.01. (с Изменениями N 1, 3). Свод правил : издание официальное : утв. приказом Минстрой России от 27 12 2010 г. № 781 : дата введ. 2013-07-01 / разработан ЗАО "ЦНИИПСК им.Мельникова"; институты ОАО "НИЦ "Строительство": НИИЖБ им. А.А.Гвоздева и ЦНИИСК им. В.А.Кучеренко. - Москва : Министерство регионального развития Российской  Федерации. – 183 с. – Текст : непосредственный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П 12-04-2002 Безопасность труда в строительстве. Часть 2. Строительное производство. Актуализированная редакция СНиП III-4-80*. Строительные нормы и правила : издание официальное : утв. приказом Минстрой России от 17 09. 2002 г. № 123: дата введ. 2003-01-01 / разработан Федеральным государственным учреждением «Центр охраны труда в строительстве» Госстроя России (ФГУ ЦОТС), Аналитическим информационным центром «Стройтрудобезопасность» (АИЦ СТБ). - Москва : Госстрой России. – 27 с. – Текст : непосредственн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е изда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ДК 01.02 </w:t>
      </w:r>
      <w:r>
        <w:rPr>
          <w:rFonts w:cs="Times New Roman" w:ascii="Times New Roman" w:hAnsi="Times New Roman"/>
          <w:b/>
          <w:sz w:val="28"/>
          <w:szCs w:val="28"/>
        </w:rPr>
        <w:t>ПРОЕКТ ПРОИЗВОДСТВА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по организации самостоятельной работы и выполнению контрольной работ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БОГАТОВА Марина Тимофеев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редактор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. Шорохова, председатель ЦК дисциплин СЭЗ и МГС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В авторской редакци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исано в печать __________ Формат 60х90 1/18. Усл. печ. 1 л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ираж 30экз. Заказ № ____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Библиотечно-издательский комплекс</w:t>
      </w:r>
      <w:bookmarkStart w:id="0" w:name="_GoBack"/>
      <w:bookmarkEnd w:id="0"/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высше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юменский индустриальный университет»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5000, Тюмень, ул. Володарского, 38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Типография библиотечно-издательского комплекса.</w:t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25039, Тюмень, ул. Киевская, 52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2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0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20"/>
      <w:ind w:hanging="400"/>
      <w:jc w:val="center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docs.cntd.ru/document/1200075974" TargetMode="External"/><Relationship Id="rId6" Type="http://schemas.openxmlformats.org/officeDocument/2006/relationships/hyperlink" Target="http://docs.cntd.ru/document/49906201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36:00Z</dcterms:created>
  <dc:creator>Анастасия</dc:creator>
  <dc:description/>
  <cp:keywords/>
  <dc:language>en-US</dc:language>
  <cp:lastModifiedBy>евгений</cp:lastModifiedBy>
  <dcterms:modified xsi:type="dcterms:W3CDTF">2020-01-22T16:07:00Z</dcterms:modified>
  <cp:revision>7</cp:revision>
  <dc:subject/>
  <dc:title/>
</cp:coreProperties>
</file>