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номная некоммерческая организация высше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СКОВСКИЙ МЕЖДУНАРОДНЫЙ УНИВЕРСИТЕТ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14" w:right="1641" w:firstLine="44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sz w:val="28"/>
          <w:szCs w:val="28"/>
        </w:rPr>
        <w:t>ЕН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И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пи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9" w:right="182" w:firstLine="343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учающихся по напра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259" w:right="182" w:firstLine="343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экономика», «менеджмент»</w:t>
      </w:r>
    </w:p>
    <w:p>
      <w:pPr>
        <w:pStyle w:val="Normal"/>
        <w:widowControl w:val="false"/>
        <w:autoSpaceDE w:val="false"/>
        <w:spacing w:lineRule="auto" w:line="240" w:before="0" w:after="0"/>
        <w:ind w:left="259" w:right="182" w:firstLine="343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валификация (степень) – бакалавр</w:t>
      </w:r>
    </w:p>
    <w:p>
      <w:pPr>
        <w:pStyle w:val="Normal"/>
        <w:widowControl w:val="false"/>
        <w:autoSpaceDE w:val="false"/>
        <w:spacing w:lineRule="auto" w:line="240" w:before="0" w:after="0"/>
        <w:ind w:left="259" w:right="182" w:firstLine="343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182" w:firstLine="343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Кафедра экономики и финанс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8" w:right="-20" w:firstLine="8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 </w:t>
      </w:r>
    </w:p>
    <w:p>
      <w:pPr>
        <w:pStyle w:val="Normal"/>
        <w:widowControl w:val="false"/>
        <w:autoSpaceDE w:val="false"/>
        <w:spacing w:lineRule="auto" w:line="240" w:before="0" w:after="0"/>
        <w:ind w:left="3588" w:right="-20" w:firstLine="8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588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л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9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49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3836802"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Цель и з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чи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ап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ия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у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р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spacing w:val="2"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 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р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т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9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3836803"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Ос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но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ные</w:t>
            </w:r>
            <w:r>
              <w:rPr>
                <w:rStyle w:val="IndexLink"/>
                <w:rFonts w:cs="Times New Roman" w:ascii="Times New Roman" w:hAnsi="Times New Roman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бов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ия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ан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ю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к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у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с</w:t>
            </w:r>
            <w:r>
              <w:rPr>
                <w:rStyle w:val="IndexLink"/>
                <w:rFonts w:cs="Times New Roman" w:ascii="Times New Roman" w:hAnsi="Times New Roman"/>
                <w:spacing w:val="2"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й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9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3836804"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pacing w:val="6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ыбор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е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9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3836805"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pacing w:val="6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ст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л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ие </w:t>
            </w:r>
            <w:r>
              <w:rPr>
                <w:rStyle w:val="IndexLink"/>
                <w:rFonts w:cs="Times New Roman" w:ascii="Times New Roman" w:hAnsi="Times New Roman"/>
                <w:spacing w:val="-3"/>
                <w:sz w:val="28"/>
                <w:szCs w:val="28"/>
                <w:lang w:val="en-US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  <w:r>
              <w:rPr>
                <w:rStyle w:val="IndexLink"/>
                <w:rFonts w:cs="Times New Roman" w:ascii="Times New Roman" w:hAnsi="Times New Roman"/>
                <w:spacing w:val="2"/>
                <w:sz w:val="28"/>
                <w:szCs w:val="28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49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3836806"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Н</w:t>
            </w:r>
            <w:r>
              <w:rPr>
                <w:rStyle w:val="IndexLink"/>
                <w:rFonts w:cs="Times New Roman" w:ascii="Times New Roman" w:hAnsi="Times New Roman"/>
                <w:spacing w:val="2"/>
                <w:sz w:val="28"/>
                <w:szCs w:val="28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ис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ие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к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у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р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в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й рабо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9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3836807"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pacing w:val="6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ф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мл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ие </w:t>
            </w:r>
            <w:r>
              <w:rPr>
                <w:rStyle w:val="IndexLink"/>
                <w:rFonts w:cs="Times New Roman" w:ascii="Times New Roman" w:hAnsi="Times New Roman"/>
                <w:spacing w:val="-3"/>
                <w:sz w:val="28"/>
                <w:szCs w:val="28"/>
                <w:lang w:val="en-US" w:eastAsia="en-US"/>
              </w:rPr>
              <w:t>к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р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во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й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р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б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9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3836808"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pacing w:val="6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щит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к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рс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й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9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38368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9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38368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р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о</w:t>
            </w:r>
            <w:r>
              <w:rPr>
                <w:rStyle w:val="IndexLink"/>
                <w:rFonts w:cs="Times New Roman" w:ascii="Times New Roman" w:hAnsi="Times New Roman"/>
                <w:spacing w:val="-3"/>
                <w:sz w:val="28"/>
                <w:szCs w:val="28"/>
                <w:lang w:val="en-US" w:eastAsia="en-US"/>
              </w:rPr>
              <w:t>ж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 2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9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38368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3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49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38368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К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ОМ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НДУЕ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М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Т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ТУРА</w:t>
              <w:tab/>
              <w:t>1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0" w:name="__RefHeading___Toc483836802"/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Цель и 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ач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бо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" w:right="-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со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ет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эл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auto" w:line="240" w:before="0" w:after="0"/>
        <w:ind w:left="31" w:right="-19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</w:rPr>
        <w:t>то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л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лючевым дисциплинам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ы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ов, ст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1" w:right="-2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ни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шо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х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т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ё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дов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ни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с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н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ф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 (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.</w:t>
      </w:r>
    </w:p>
    <w:p>
      <w:pPr>
        <w:pStyle w:val="Normal"/>
        <w:widowControl w:val="false"/>
        <w:autoSpaceDE w:val="false"/>
        <w:spacing w:lineRule="auto" w:line="240" w:before="0" w:after="0"/>
        <w:ind w:left="31" w:right="-2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ие курсовых работ при обучении по направлению подготовки «Экономика», «Менеджмент» предусмотрено по дисциплинам «Комплексный экономический анализ», «Бизнес-планирование»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1" w:name="__RefHeading___Toc483836803"/>
      <w:bookmarkEnd w:id="1"/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5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 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ъявляются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ю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ные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111" w:leader="none"/>
        </w:tabs>
        <w:autoSpaceDE w:val="false"/>
        <w:spacing w:lineRule="auto" w:line="237" w:before="0" w:after="0"/>
        <w:ind w:right="-20" w:firstLine="37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оки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ет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ё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х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;</w:t>
      </w:r>
    </w:p>
    <w:p>
      <w:pPr>
        <w:pStyle w:val="Normal"/>
        <w:widowControl w:val="false"/>
        <w:tabs>
          <w:tab w:val="clear" w:pos="720"/>
          <w:tab w:val="left" w:pos="1111" w:leader="none"/>
        </w:tabs>
        <w:autoSpaceDE w:val="false"/>
        <w:spacing w:lineRule="auto" w:line="240" w:before="0" w:after="0"/>
        <w:ind w:right="-17" w:firstLine="37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  <w:tab/>
        <w:t>к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зг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те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и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11" w:leader="none"/>
        </w:tabs>
        <w:autoSpaceDE w:val="false"/>
        <w:spacing w:lineRule="auto" w:line="237" w:before="0" w:after="0"/>
        <w:ind w:right="-19" w:firstLine="37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ре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и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1"/>
          <w:sz w:val="28"/>
          <w:szCs w:val="28"/>
        </w:rPr>
        <w:t>мы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и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м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цес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11" w:leader="none"/>
        </w:tabs>
        <w:autoSpaceDE w:val="false"/>
        <w:spacing w:lineRule="auto" w:line="240" w:before="0" w:after="0"/>
        <w:ind w:right="-20" w:firstLine="37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ы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татистических </w:t>
      </w:r>
      <w:r>
        <w:rPr>
          <w:rFonts w:cs="Times New Roman" w:ascii="Times New Roman" w:hAnsi="Times New Roman"/>
          <w:sz w:val="28"/>
          <w:szCs w:val="28"/>
        </w:rPr>
        <w:t>исто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СМИ, документальных источников;</w:t>
      </w:r>
    </w:p>
    <w:p>
      <w:pPr>
        <w:pStyle w:val="Normal"/>
        <w:widowControl w:val="false"/>
        <w:tabs>
          <w:tab w:val="clear" w:pos="720"/>
          <w:tab w:val="left" w:pos="1111" w:leader="none"/>
        </w:tabs>
        <w:autoSpaceDE w:val="false"/>
        <w:spacing w:lineRule="auto" w:line="237" w:before="0" w:after="0"/>
        <w:ind w:right="-20" w:firstLine="37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  <w:tab/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жен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м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с с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ю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ъявля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х к </w:t>
      </w:r>
      <w:r>
        <w:rPr>
          <w:rFonts w:cs="Times New Roman" w:ascii="Times New Roman" w:hAnsi="Times New Roman"/>
          <w:spacing w:val="2"/>
          <w:sz w:val="28"/>
          <w:szCs w:val="28"/>
        </w:rPr>
        <w:t>е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лен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1" w:right="-2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со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т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нт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ть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т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е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ж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ьн</w:t>
      </w:r>
      <w:r>
        <w:rPr>
          <w:rFonts w:cs="Times New Roman" w:ascii="Times New Roman" w:hAnsi="Times New Roman"/>
          <w:spacing w:val="1"/>
          <w:sz w:val="28"/>
          <w:szCs w:val="28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и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 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31" w:right="-20"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сь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сс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я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ы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ледующи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а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1111" w:leader="none"/>
        </w:tabs>
        <w:autoSpaceDE w:val="false"/>
        <w:spacing w:lineRule="auto" w:line="237" w:before="0" w:after="0"/>
        <w:ind w:left="39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 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.</w:t>
      </w:r>
    </w:p>
    <w:p>
      <w:pPr>
        <w:pStyle w:val="Normal"/>
        <w:widowControl w:val="false"/>
        <w:autoSpaceDE w:val="false"/>
        <w:spacing w:lineRule="auto" w:line="240" w:before="0" w:after="0"/>
        <w:ind w:left="391" w:right="585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лана.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ние р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360" w:right="450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О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.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щ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с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й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483836804"/>
      <w:bookmarkEnd w:id="2"/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бо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м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-м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э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я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енденциями развития науки, изменениями в социальной сфер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э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ик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дич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в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знакомиться с примерной тематикой курсовых работ можно в рабочей программ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с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1"/>
          <w:sz w:val="28"/>
          <w:szCs w:val="28"/>
        </w:rPr>
        <w:t>кол</w:t>
      </w:r>
      <w:r>
        <w:rPr>
          <w:rFonts w:cs="Times New Roman" w:ascii="Times New Roman" w:hAnsi="Times New Roman"/>
          <w:spacing w:val="-1"/>
          <w:sz w:val="28"/>
          <w:szCs w:val="28"/>
        </w:rPr>
        <w:t>ь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я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дач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ё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л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С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де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т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в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ется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аво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бир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ь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м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льных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х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о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с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в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л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ф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й</w:t>
      </w:r>
      <w:r>
        <w:rPr>
          <w:rFonts w:cs="Times New Roman" w:ascii="Times New Roman" w:hAnsi="Times New Roman"/>
          <w:i/>
          <w:iCs/>
          <w:spacing w:val="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у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в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ть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му,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ящую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к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ь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у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вых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еме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3" w:name="__RefHeading___Toc483836805"/>
      <w:bookmarkEnd w:id="3"/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с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м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н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т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ы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с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р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ая р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щать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н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, та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 Актуальной считается информация, опубликованная не ранее 2015 года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т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е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и в ж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а</w:t>
      </w:r>
      <w:r>
        <w:rPr>
          <w:rFonts w:cs="Times New Roman" w:ascii="Times New Roman" w:hAnsi="Times New Roman"/>
          <w:sz w:val="28"/>
          <w:szCs w:val="28"/>
        </w:rPr>
        <w:t>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ок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а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с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со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ш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ш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атр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ны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сан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е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ле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щая </w:t>
      </w:r>
      <w:r>
        <w:rPr>
          <w:rFonts w:cs="Times New Roman" w:ascii="Times New Roman" w:hAnsi="Times New Roman"/>
          <w:spacing w:val="1"/>
          <w:sz w:val="28"/>
          <w:szCs w:val="28"/>
        </w:rPr>
        <w:t>сх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работы:</w:t>
      </w:r>
    </w:p>
    <w:p>
      <w:pPr>
        <w:pStyle w:val="Normal"/>
        <w:widowControl w:val="false"/>
        <w:autoSpaceDE w:val="false"/>
        <w:spacing w:lineRule="auto" w:line="244" w:before="0" w:after="0"/>
        <w:ind w:left="108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080" w:right="3632" w:hanging="0"/>
        <w:rPr/>
      </w:pP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лава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тич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лава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лю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.</w:t>
      </w:r>
    </w:p>
    <w:p>
      <w:pPr>
        <w:pStyle w:val="Normal"/>
        <w:widowControl w:val="false"/>
        <w:autoSpaceDE w:val="false"/>
        <w:spacing w:lineRule="auto" w:line="247" w:before="0" w:after="0"/>
        <w:ind w:left="1080" w:right="3428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cs="Times New Roman" w:ascii="Times New Roman" w:hAnsi="Times New Roman"/>
          <w:spacing w:val="1"/>
          <w:sz w:val="28"/>
          <w:szCs w:val="28"/>
        </w:rPr>
        <w:t>ри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аб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м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ется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уч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ым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ко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е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483836806"/>
      <w:bookmarkEnd w:id="4"/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и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рабо</w:t>
      </w:r>
      <w:r>
        <w:rPr>
          <w:rFonts w:cs="Times New Roman" w:ascii="Times New Roman" w:hAnsi="Times New Roman"/>
          <w:spacing w:val="1"/>
          <w:sz w:val="28"/>
          <w:szCs w:val="28"/>
        </w:rPr>
        <w:t>т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2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со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ля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-</w:t>
      </w:r>
      <w:r>
        <w:rPr>
          <w:rFonts w:cs="Times New Roman" w:ascii="Times New Roman" w:hAnsi="Times New Roman"/>
          <w:spacing w:val="1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и подраз</w:t>
      </w:r>
      <w:r>
        <w:rPr>
          <w:rFonts w:cs="Times New Roman" w:ascii="Times New Roman" w:hAnsi="Times New Roman"/>
          <w:spacing w:val="1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д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на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связь.</w:t>
      </w:r>
    </w:p>
    <w:p>
      <w:pPr>
        <w:pStyle w:val="Normal"/>
        <w:widowControl w:val="false"/>
        <w:autoSpaceDE w:val="false"/>
        <w:spacing w:lineRule="auto" w:line="240" w:before="0" w:after="0"/>
        <w:ind w:left="1080" w:right="180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сов</w:t>
      </w:r>
      <w:r>
        <w:rPr>
          <w:rFonts w:cs="Times New Roman" w:ascii="Times New Roman" w:hAnsi="Times New Roman"/>
          <w:sz w:val="28"/>
          <w:szCs w:val="28"/>
          <w:u w:val="single"/>
        </w:rPr>
        <w:t>ая раб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олж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ят</w:t>
      </w:r>
      <w:r>
        <w:rPr>
          <w:rFonts w:cs="Times New Roman" w:ascii="Times New Roman" w:hAnsi="Times New Roman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з с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ча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ый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247" w:before="0" w:after="0"/>
        <w:ind w:left="1080" w:right="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(с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, гла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дел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в) В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е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spacing w:lineRule="auto" w:line="244" w:before="0" w:after="0"/>
        <w:ind w:left="1080" w:right="3830" w:hanging="0"/>
        <w:rPr/>
      </w:pP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ь (1 Глава)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тич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(2 Глава)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spacing w:lineRule="auto" w:line="244" w:before="0" w:after="0"/>
        <w:ind w:left="1080" w:right="3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лю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</w:p>
    <w:p>
      <w:pPr>
        <w:pStyle w:val="Normal"/>
        <w:widowControl w:val="false"/>
        <w:autoSpaceDE w:val="false"/>
        <w:spacing w:lineRule="auto" w:line="247" w:before="0" w:after="0"/>
        <w:ind w:left="1080" w:right="3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и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37" w:before="0" w:after="0"/>
        <w:ind w:left="3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ф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е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тат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рив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х в </w:t>
      </w:r>
      <w:r>
        <w:rPr>
          <w:rFonts w:cs="Times New Roman" w:ascii="Times New Roman" w:hAnsi="Times New Roman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ве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ой, аналитической частям работы необходимо давать названия, раскрывающие их содержание и согласованные с темой курсовой работы.</w:t>
      </w:r>
    </w:p>
    <w:p>
      <w:pPr>
        <w:pStyle w:val="Normal"/>
        <w:widowControl w:val="false"/>
        <w:autoSpaceDE w:val="false"/>
        <w:spacing w:lineRule="auto" w:line="237" w:before="0" w:after="0"/>
        <w:ind w:right="-18" w:firstLine="71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i/>
          <w:iCs/>
          <w:sz w:val="28"/>
          <w:szCs w:val="28"/>
        </w:rPr>
        <w:t>у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я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нк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ц</w:t>
      </w:r>
      <w:r>
        <w:rPr>
          <w:rFonts w:cs="Times New Roman" w:ascii="Times New Roman" w:hAnsi="Times New Roman"/>
          <w:sz w:val="28"/>
          <w:szCs w:val="28"/>
        </w:rPr>
        <w:t>а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зван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а,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о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</w:t>
      </w:r>
      <w:r>
        <w:rPr>
          <w:rFonts w:cs="Times New Roman" w:ascii="Times New Roman" w:hAnsi="Times New Roman"/>
          <w:spacing w:val="1"/>
          <w:sz w:val="28"/>
          <w:szCs w:val="28"/>
        </w:rPr>
        <w:t>и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и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т</w:t>
      </w:r>
      <w:r>
        <w:rPr>
          <w:rFonts w:cs="Times New Roman" w:ascii="Times New Roman" w:hAnsi="Times New Roman"/>
          <w:spacing w:val="1"/>
          <w:sz w:val="28"/>
          <w:szCs w:val="28"/>
        </w:rPr>
        <w:t>е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 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right="-19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е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иц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л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ела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рж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ю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юч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оч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м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люче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й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боль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)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и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тр</w:t>
      </w:r>
      <w:r>
        <w:rPr>
          <w:rFonts w:cs="Times New Roman" w:ascii="Times New Roman" w:hAnsi="Times New Roman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ю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к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а</w:t>
      </w:r>
      <w:r>
        <w:rPr>
          <w:rFonts w:cs="Times New Roman" w:ascii="Times New Roman" w:hAnsi="Times New Roman"/>
          <w:spacing w:val="1"/>
          <w:sz w:val="28"/>
          <w:szCs w:val="28"/>
        </w:rPr>
        <w:t>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етр</w:t>
      </w:r>
      <w:r>
        <w:rPr>
          <w:rFonts w:cs="Times New Roman" w:ascii="Times New Roman" w:hAnsi="Times New Roman"/>
          <w:spacing w:val="1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писн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н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(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1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в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-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</w:t>
      </w:r>
      <w:r>
        <w:rPr>
          <w:rFonts w:cs="Times New Roman" w:ascii="Times New Roman" w:hAnsi="Times New Roman"/>
          <w:spacing w:val="1"/>
          <w:sz w:val="28"/>
          <w:szCs w:val="28"/>
        </w:rPr>
        <w:t>а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тся</w:t>
      </w:r>
      <w:r>
        <w:rPr>
          <w:rFonts w:cs="Times New Roman" w:ascii="Times New Roman" w:hAnsi="Times New Roman"/>
          <w:sz w:val="28"/>
          <w:szCs w:val="28"/>
        </w:rPr>
        <w:t>: 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 вы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 ее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со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(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ют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ия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я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ва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ла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и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т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и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й рассматриваются теоретико-методологические вопросы, лежащие в основе всего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е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й и аналитический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кт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ст</w:t>
      </w:r>
      <w:r>
        <w:rPr>
          <w:rFonts w:cs="Times New Roman" w:ascii="Times New Roman" w:hAnsi="Times New Roman"/>
          <w:spacing w:val="1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н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ан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т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б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ъём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(более 0,5 страницы А4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 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вы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т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е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ю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я</w:t>
      </w:r>
      <w:r>
        <w:rPr>
          <w:rFonts w:cs="Times New Roman" w:ascii="Times New Roman" w:hAnsi="Times New Roman"/>
          <w:spacing w:val="-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ы п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i/>
          <w:iCs/>
          <w:sz w:val="28"/>
          <w:szCs w:val="28"/>
        </w:rPr>
        <w:t>Заклю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олжно составлять не менее 5% объёма работы.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ок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ли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ючать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ии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во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ж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а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)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лж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со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жа</w:t>
      </w:r>
      <w:r>
        <w:rPr>
          <w:rFonts w:cs="Times New Roman" w:ascii="Times New Roman" w:hAnsi="Times New Roman"/>
          <w:sz w:val="28"/>
          <w:szCs w:val="28"/>
          <w:u w:val="single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ее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аиме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ний</w:t>
      </w:r>
      <w:r>
        <w:rPr>
          <w:rFonts w:cs="Times New Roman" w:ascii="Times New Roman" w:hAnsi="Times New Roman"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спо</w:t>
      </w:r>
      <w:r>
        <w:rPr>
          <w:rFonts w:cs="Times New Roman" w:ascii="Times New Roman" w:hAnsi="Times New Roman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ных</w:t>
      </w:r>
      <w:r>
        <w:rPr>
          <w:rFonts w:cs="Times New Roman" w:ascii="Times New Roman" w:hAnsi="Times New Roman"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н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с</w:t>
      </w:r>
      <w:r>
        <w:rPr>
          <w:rFonts w:cs="Times New Roman" w:ascii="Times New Roman" w:hAnsi="Times New Roman"/>
          <w:sz w:val="28"/>
          <w:szCs w:val="28"/>
          <w:u w:val="single"/>
        </w:rPr>
        <w:t>точнико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алф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юч</w:t>
      </w:r>
      <w:r>
        <w:rPr>
          <w:rFonts w:cs="Times New Roman" w:ascii="Times New Roman" w:hAnsi="Times New Roman"/>
          <w:spacing w:val="-1"/>
          <w:sz w:val="28"/>
          <w:szCs w:val="28"/>
        </w:rPr>
        <w:t>а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тельным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о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  <w:u w:val="single"/>
        </w:rPr>
        <w:t>вля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тс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3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3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ст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сле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д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х лет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  <w:u w:val="single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1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ч</w:t>
      </w:r>
      <w:r>
        <w:rPr>
          <w:rFonts w:cs="Times New Roman" w:ascii="Times New Roman" w:hAnsi="Times New Roman"/>
          <w:sz w:val="28"/>
          <w:szCs w:val="28"/>
        </w:rPr>
        <w:t>ают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ал, тщательнее иллюстрирующий раскрытую тем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).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е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ку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совой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б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уч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ые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ли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ят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ые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ют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ью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м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щь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н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ус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ю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ж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н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ь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п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20" w:right="-20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5" w:name="__RefHeading___Toc483836807"/>
      <w:bookmarkEnd w:id="5"/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м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suppressAutoHyphens w:val="true"/>
        <w:autoSpaceDE w:val="false"/>
        <w:spacing w:lineRule="auto" w:line="228" w:before="0" w:after="0"/>
        <w:ind w:firstLine="340"/>
        <w:jc w:val="center"/>
        <w:rPr/>
      </w:pPr>
      <w:r>
        <w:rPr>
          <w:rFonts w:cs="Calibri" w:ascii="Times New Roman" w:hAnsi="Times New Roman"/>
          <w:bCs/>
          <w:color w:val="000000"/>
          <w:sz w:val="28"/>
          <w:szCs w:val="24"/>
          <w:lang w:eastAsia="ar-SA"/>
        </w:rPr>
        <w:t>Общие требования к оформлению курсовой рабо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  <w:tab w:val="left" w:pos="550" w:leader="none"/>
        </w:tabs>
        <w:suppressAutoHyphens w:val="true"/>
        <w:autoSpaceDE w:val="false"/>
        <w:spacing w:lineRule="auto" w:line="228" w:before="0" w:after="0"/>
        <w:ind w:left="0" w:firstLine="340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Титульный лист оформляется в соответствии с прилож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  <w:tab w:val="left" w:pos="550" w:leader="none"/>
        </w:tabs>
        <w:suppressAutoHyphens w:val="true"/>
        <w:autoSpaceDE w:val="false"/>
        <w:spacing w:lineRule="auto" w:line="228" w:before="0" w:after="0"/>
        <w:ind w:left="0" w:firstLine="34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Объем не менее 35, но не более 45 стр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формат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  <w:tab w:val="left" w:pos="550" w:leader="none"/>
        </w:tabs>
        <w:suppressAutoHyphens w:val="true"/>
        <w:autoSpaceDE w:val="false"/>
        <w:spacing w:lineRule="auto" w:line="228" w:before="0" w:after="0"/>
        <w:ind w:left="0"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ля: левое – 30 мм, правое – 10, верхнее – 20, нижнее – 20 м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  <w:tab w:val="left" w:pos="550" w:leader="none"/>
        </w:tabs>
        <w:suppressAutoHyphens w:val="true"/>
        <w:autoSpaceDE w:val="false"/>
        <w:spacing w:lineRule="auto" w:line="228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сновной текст – шриф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 кегль 1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  <w:tab w:val="left" w:pos="550" w:leader="none"/>
        </w:tabs>
        <w:suppressAutoHyphens w:val="true"/>
        <w:autoSpaceDE w:val="false"/>
        <w:spacing w:lineRule="auto" w:line="228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 xml:space="preserve">Заголовки – по центру, прописной полужирный шриф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ar-SA"/>
        </w:rPr>
        <w:t>Time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ar-SA"/>
        </w:rPr>
        <w:t>New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ar-SA"/>
        </w:rPr>
        <w:t>Roma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>, кегль 1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  <w:tab w:val="left" w:pos="550" w:leader="none"/>
        </w:tabs>
        <w:suppressAutoHyphens w:val="true"/>
        <w:autoSpaceDE w:val="false"/>
        <w:spacing w:lineRule="auto" w:line="228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 xml:space="preserve">Заголовок таблицы – по центру, строчной полужирны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ar-SA"/>
        </w:rPr>
        <w:t>Time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ar-SA"/>
        </w:rPr>
        <w:t>New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ar-SA"/>
        </w:rPr>
        <w:t>Roma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>, кегль 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  <w:tab w:val="left" w:pos="550" w:leader="none"/>
        </w:tabs>
        <w:suppressAutoHyphens w:val="true"/>
        <w:autoSpaceDE w:val="false"/>
        <w:spacing w:lineRule="auto" w:line="228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здел «Список литературы» 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 кегль 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  <w:tab w:val="left" w:pos="550" w:leader="none"/>
        </w:tabs>
        <w:suppressAutoHyphens w:val="true"/>
        <w:autoSpaceDE w:val="false"/>
        <w:spacing w:lineRule="auto" w:line="228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екс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аблиц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 xml:space="preserve"> – Times New Roman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егль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 xml:space="preserve"> 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  <w:tab w:val="left" w:pos="550" w:leader="none"/>
        </w:tabs>
        <w:suppressAutoHyphens w:val="true"/>
        <w:autoSpaceDE w:val="false"/>
        <w:spacing w:lineRule="auto" w:line="228" w:before="0" w:after="0"/>
        <w:ind w:left="0"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тервал:</w:t>
      </w:r>
    </w:p>
    <w:p>
      <w:pPr>
        <w:pStyle w:val="Normal"/>
        <w:tabs>
          <w:tab w:val="clear" w:pos="720"/>
          <w:tab w:val="left" w:pos="480" w:leader="none"/>
          <w:tab w:val="left" w:pos="550" w:leader="none"/>
        </w:tabs>
        <w:suppressAutoHyphens w:val="tru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между строками – 1,5;</w:t>
      </w:r>
    </w:p>
    <w:p>
      <w:pPr>
        <w:pStyle w:val="Normal"/>
        <w:tabs>
          <w:tab w:val="clear" w:pos="720"/>
          <w:tab w:val="left" w:pos="480" w:leader="none"/>
          <w:tab w:val="left" w:pos="550" w:leader="none"/>
        </w:tabs>
        <w:suppressAutoHyphens w:val="tru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между заголовками и текстом – 3;</w:t>
      </w:r>
    </w:p>
    <w:p>
      <w:pPr>
        <w:pStyle w:val="Normal"/>
        <w:tabs>
          <w:tab w:val="clear" w:pos="720"/>
          <w:tab w:val="left" w:pos="480" w:leader="none"/>
          <w:tab w:val="left" w:pos="550" w:leader="none"/>
        </w:tabs>
        <w:suppressAutoHyphens w:val="tru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внутри таблиц – 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  <w:tab w:val="left" w:pos="550" w:leader="none"/>
        </w:tabs>
        <w:suppressAutoHyphens w:val="true"/>
        <w:autoSpaceDE w:val="false"/>
        <w:spacing w:lineRule="auto" w:line="228" w:before="0" w:after="0"/>
        <w:ind w:left="0"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бзацный отступ – 1,25 с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  <w:tab w:val="left" w:pos="550" w:leader="none"/>
        </w:tabs>
        <w:suppressAutoHyphens w:val="true"/>
        <w:autoSpaceDE w:val="false"/>
        <w:spacing w:lineRule="auto" w:line="228" w:before="0" w:after="0"/>
        <w:ind w:left="0" w:firstLine="3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ыравнивание основного текста – по ширине. Переносы не допускаютс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  <w:tab w:val="left" w:pos="550" w:leader="none"/>
        </w:tabs>
        <w:suppressAutoHyphens w:val="true"/>
        <w:autoSpaceDE w:val="false"/>
        <w:spacing w:lineRule="auto" w:line="228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умерация страниц – середина нижнего поля. Нумерация начинается со второй страницы (Содержание)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Текст работы должен быть набран на компьютере шрифтом Times New Roman размером 14,  с использованием текстового редактора Microsoft Word, на одной стороне листа белой бумаги формата А4 (210x297мм), используя полуторный  межстрочный интерва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Шрифт, используемый в иллюстративном материале (таблицы, графики, диаграммы и т.п.), при необходимости может быть меньше основного, но не менее 10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ля страницы должны быть следующи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</w:t>
        <w:tab/>
        <w:t>левое поле - 30 мм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</w:t>
        <w:tab/>
        <w:t>правое поле -10 мм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</w:t>
        <w:tab/>
        <w:t>верхнее поле - 20 мм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</w:t>
        <w:tab/>
        <w:t>нижнее поле - 20 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абзац должен начинаться с красной строки. Отступ абзаца – 1,25 мм от левой границы тек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я помещаются в нижней части соответствующей страницы и заканчиваются до границы нижнего поля. Все страницы, за исключением титула и приложений работы должны быть пронумерованы. Нумерация проставляется внизу страницы посере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страницей считается титульный лист, на котором номер страницы не проставля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я начинается со второй страницы работы - Содержание. Номера страниц проставляются в правом нижнем или верхнем углу, соблюдая сквозную нумерацию по всему тексту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одержание должно включать введение, названия глав и параграфов, заключение, список использованных источников и литературы, приложения с указанием страниц, с которых они начинаются. Заголовки в содержании должны полностью соответствовать заголовкам глав и параграфов в тексте работы.  Введение, каждая новая глава, заключение, список использованных источников и литературы, приложения начинаются с новой страницы, кроме параграфов которые входят в состав глав. Введение, название глав, параграфов, заключение, список использованных источников и литературы в тексте форматируется по центру и выделяется жирным шрифтом. Точки в названиях глав и параграфов не став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араграфы нумеруются арабскими цифрами в пределах главы (1.1,1.2, и т.п.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ле каждой главы необходимо сделать краткие выводы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1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1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4.1. Оформление формул и расчетов, рисунков и таб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мещаемые в текст формулы должны быть пронумерованы в пределах главы, например, формулы (2.1, 2.2 и т.д.), где первая цифра обозначает номер главы, а вторая - номер формулы в пределах этой главы. Ссылки в тексте на соответствующие формулы даются в круглых скобках. На следующей строке после формулы ставится слово «где» (без двоеточия после него) и даются пояснения символов, использованных в формуле, в той последовательности, в которой они встречаются в формуле. Пояснения каждого символа даются с новой ст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ллюстративный материал (таблицы, графики, рисунки, формулы, схемы и т.д.) включается в выпускную квалификационную работу с целью обеспечения наглядности. Графики, схемы и диаграммы располагаются непосредственно после первого его упоминания в тексте. Название графиков, схем и диаграмм помещается под ними, пишется без кавычек и содержит слово Рис. и указание на порядковый номер рисунка без знака №, например: Рис. 1.1 – Название рисунка.  Все рисунки должны быть пронумерованы в пределах главы арабскими цифрами. Возможна сквозная нумерация рисунков: Рис 1. – Наз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се таблицы в тексте должны быть пронумерованы в пределах главы, аналогично рисункам. Ссылка на таблицу в тексте дается по ее номеру (например, см. табл. 1.1). Над таблицей с правого края листа помещается слово «Таблица» и ставится ее порядковый номер (2.1, 2.2, 2.3 и т.п.). Ниже, на следующей строке, указывается название таблицы. Название таблицы должно быть выровнено по центру. Точка в конце названия таблицы не ставится. После названия помещается сама табли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4.2. Оформление использованных источников и прилож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Список использованных источников и литературы должен содержать   не менее 15 наименований источников и оформляется в соответствии с принятым стандартом. Использованные источники указываются в конце работы перед приложениями. В список включаются только те источники, которые использовались при подготовке работы и на которые имеются ссылки в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писок использованных источников и литературы указывается в следующем порядке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нормативные правовые акты (Конституция РФ, законы РФ, указы Президента РФ, постановления Правительства РФ, подзаконные нормативные ак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учебники, монографии, диссертации, стат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интернет-ресур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рмативно-правовые акты располагаются по юридической силе (Конституция, ФКЗ, ФЗ, Указы Президента, Постановления Правительства, акты министерств и ведомств и т.д.). Учебники, монографии, диссертации, статьи, интернет-ресурсы проставляются в алфавитном порядке (авторов или названий). Все использованные источники должны быть пронумерованы арабскими цифрами и иметь сквозную нумерация по всему списку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сылки на литературные источ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дстрочные ссылки располагаются в конце каждой страницы. В этом случае для связи с текстом используются цифры. Например: В тексте: Дошедшие до нас памятники, чаще всего представлены летописными св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сноске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 Культурология. История мировой культуры.— М., 2018.— С. 199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вторяющиеся сведения. Если в повторяющихся библиографических записях совпадают сведения, то во 2-ой и последних записях их заменяют словами “То же”, “Там же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текстовые ссылки оформляются как перечень библиографических записей, помещенных после текста. Связь библиографического списка с текстом осуществляется по номерам записей в списке использованных источников и литературы. Такие номера в тексте работы заключаются в квадратные [ ] скобки, через запятую указываются страницы, где расположена цитата. Цифры в них указывают, под каким номером следует в библиографическом списке искать нужный документ. Например: [34, C.78]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 описании литературного источника следует руководствоваться также использованием трех видов библиографического описания: под именем индивидуального автора, под наименованием коллективного автора, под заглав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писание «под именем индивидуального автора» применяется при описании книг, докладов, статей, диссертаций и т.п., написанных не более чем тремя авторами. В этом случае вначале приводится фамилия автора (фамилии авторов), затем название книги (статьи), затем остальные данные источника (назначение, издательство, объем):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лексеев П. В. Социальная философия: учебное пособие.- М.: Проспект, 2015. - 254 с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писание «под заглавием» применяется для книг, имеющих более трех авторов, в сборниках произведений различных авторов, книги, в которых автор не указан, а также нормативных документах, справочниках и т.д. В этом случае вначале указывается название источника, затем сведения об авторах и остальные элементы описания источника. Например, </w:t>
      </w:r>
    </w:p>
    <w:p>
      <w:pPr>
        <w:pStyle w:val="13"/>
        <w:shd w:fill="auto" w:val="clear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тво как феномен социальных коммуникаций: учебное пособие / коллектив авторов; под ред.П.П. Иванова – М.: Знания, 2018. – 352 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писание «под наименованием коллективного автора» означает, что в начале описания ставится наименование организации (учреждения) - автора документа, приводится дата и номер документа, а затем название самого документа. Обычно такое описание дается на постановления Правительства, материалы конференций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приложениях  используются материалы, дополняющие текст работы. Например, использованные для расчетов данные;  таблицы и рисунки нестандартного формата (большего, чем А4)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я оформляются после списка использованных  источников, последовательно нумеруются арабскими цифрами в правом верхнем углу, например: «Приложение 1» и т.д. Страницы приложений не нумеруются. В тексте работы на все приложения должны быть приведены ссылки. Каждое приложение начинается с новой страницы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483836808"/>
      <w:bookmarkEnd w:id="6"/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р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</w:rPr>
        <w:t>ем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еценз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ме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о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со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б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е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д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тке с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з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ва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со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щит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ж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крыв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я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я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м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ы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с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н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сл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ь возв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ет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т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а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со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е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ла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а в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пус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ютс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щи</w:t>
      </w:r>
      <w:r>
        <w:rPr>
          <w:rFonts w:cs="Times New Roman" w:ascii="Times New Roman" w:hAnsi="Times New Roman"/>
          <w:i/>
          <w:iCs/>
          <w:sz w:val="28"/>
          <w:szCs w:val="28"/>
        </w:rPr>
        <w:t>т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р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т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нны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нт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те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о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ны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ант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ко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об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о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уд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ч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19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дуал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ем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указ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зи</w:t>
      </w:r>
      <w:r>
        <w:rPr>
          <w:rFonts w:cs="Times New Roman" w:ascii="Times New Roman" w:hAnsi="Times New Roman"/>
          <w:sz w:val="28"/>
          <w:szCs w:val="28"/>
        </w:rPr>
        <w:t xml:space="preserve">и, и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мые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0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right="-19" w:firstLine="7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щ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стоятел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е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н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з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</w:t>
      </w:r>
      <w:r>
        <w:rPr>
          <w:rFonts w:cs="Times New Roman" w:ascii="Times New Roman" w:hAnsi="Times New Roman"/>
          <w:spacing w:val="1"/>
          <w:sz w:val="28"/>
          <w:szCs w:val="28"/>
        </w:rPr>
        <w:t>ищ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я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 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7" w:name="__RefHeading___Toc483836809"/>
      <w:bookmarkEnd w:id="7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номная некоммерческая организация высше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СКОВСКИЙ МЕЖДУНАРОДНЫЙ УНИВЕРСИТЕТ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76" w:right="11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ОВАЯ РАБОТА</w:t>
      </w:r>
    </w:p>
    <w:p>
      <w:pPr>
        <w:pStyle w:val="Normal"/>
        <w:widowControl w:val="false"/>
        <w:autoSpaceDE w:val="false"/>
        <w:spacing w:lineRule="auto" w:line="237" w:before="0" w:after="0"/>
        <w:ind w:left="1976" w:right="11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76" w:right="11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76" w:right="11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right="9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1" w:right="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нил(а)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т(ка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1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в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 И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ла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.э.н., доцент Григорьева О.Л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в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4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8" w:name="__RefHeading___Toc483836814"/>
      <w:bookmarkEnd w:id="8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86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в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………………………………………………………………………….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86" w:leader="none"/>
        </w:tabs>
        <w:autoSpaceDE w:val="false"/>
        <w:spacing w:lineRule="auto" w:line="240" w:before="0" w:after="0"/>
        <w:ind w:right="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(Название главы)</w:t>
      </w:r>
      <w:r>
        <w:rPr>
          <w:rFonts w:cs="Times New Roman" w:ascii="Times New Roman" w:hAnsi="Times New Roman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 (Название подраздела)…………..</w:t>
      </w:r>
      <w:r>
        <w:rPr>
          <w:rFonts w:cs="Times New Roman" w:ascii="Times New Roman" w:hAnsi="Times New Roman"/>
          <w:sz w:val="28"/>
          <w:szCs w:val="28"/>
        </w:rPr>
        <w:t>………. ……………………………….</w:t>
        <w:tab/>
        <w:t xml:space="preserve"> 5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…………………………………….……………...........................................11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-2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…………………………………………………………..</w:t>
      </w:r>
      <w:r>
        <w:rPr>
          <w:rFonts w:cs="Times New Roman" w:ascii="Times New Roman" w:hAnsi="Times New Roman"/>
          <w:sz w:val="28"/>
          <w:szCs w:val="28"/>
        </w:rPr>
        <w:t>……………………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-20" w:right="154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…………………………………………………………..</w:t>
      </w:r>
      <w:r>
        <w:rPr>
          <w:rFonts w:cs="Times New Roman" w:ascii="Times New Roman" w:hAnsi="Times New Roman"/>
          <w:sz w:val="28"/>
          <w:szCs w:val="28"/>
        </w:rPr>
        <w:t xml:space="preserve">…………………...25 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ю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……………………………………………………………………….2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з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л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…………………………………………...3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9" w:name="__RefHeading___Toc483836815"/>
      <w:bookmarkEnd w:id="9"/>
      <w:r>
        <w:rPr>
          <w:rFonts w:cs="Times New Roman" w:ascii="Times New Roman" w:hAnsi="Times New Roman"/>
          <w:sz w:val="28"/>
          <w:szCs w:val="28"/>
        </w:rPr>
        <w:t xml:space="preserve">РЕЦЕНЗИЯ                          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урсовую  работу студ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 дисциплине «_______________»</w:t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90"/>
        <w:gridCol w:w="20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44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44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характеристикА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по четырехбалльной шка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105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работы по формальным критериям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720" w:right="-105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 работы и правильность оформления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720" w:right="-105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нутренней рубрикации разделов и подраздел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720" w:right="-105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страниц в содержании и их нумерация в текст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720" w:right="-105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тексте сносок и ссылок, правильность цитирования и оформления цита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720" w:right="-105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3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 и качество иллюстративного материала (при наличи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720" w:right="-105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дополнительных приложений (при наличи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720" w:right="-105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оформления списка использованных материал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105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работы по содержанию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720" w:right="-105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актуальности проблемат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720" w:right="-53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ность структуры курсовой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720" w:right="-105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научно-категориального аппара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720" w:right="-105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работы заявленной те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720" w:right="-105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разделов их наз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720" w:right="-105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еоретического анализа литературы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720" w:right="-105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720" w:right="-105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составления заклю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остатки и ошибки принципиального характера 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по курсовой работе  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.э.н., доц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              Григорьева О.Л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ая тематика курсовых работ по «Бизнес-планированию»</w:t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изнес-план инвестиционного проект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знес-план как инструмент стратегического управления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изнес-план оказания услуг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изнес-план создания новой фирм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бизнес-плана фирмы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личия традиционного планирования от бизнес-планирова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кты и методы планирования на микроэкономическом уровн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пецифические черты планирования бизнес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нцепции централизованного планирования и рыночного бизнес-планирова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акторы улучшения структуры основных производственных фонд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нформация как объект планирования бизнес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изнес-планирование как инструмент управл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спективное планирование и прогнозирование: особенности и взаимосвязь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Целеполагание в планировании бизнес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оль и значение бухгалтерского учета в бизнес-планирован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обходимость оценки внешней среды в бизнес-планирован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нализ внутренней среды фирмы как часть планирования бизнесом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определенность и риск: механизм взаимосвяз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заимосвязи тактического плана с бизнес-планом предприят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гноз развития рынка: необходимость и этапы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ланирование ассортимента продукц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ланирование развития персонал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начение рынка сырья и материалов в развитии бизнес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ение баланса доходов и расходов финансового план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временные концепции бизнес-планирования.</w:t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ая тематика курсовых работ по</w:t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рогнозированию и планированию»</w:t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8"/>
        <w:gridCol w:w="8424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1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рогнозирование и планирование социально-экономического развития макросистем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Экономический потенциал народного хозяйства – базис экономического и социального прогнозирования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3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рогнозирование и планирование экономического развития общественного производства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4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рогнозирование и планирование научно-технического прогресса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5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рогнозирование совершенствования структуры общественного производства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6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рогнозирование и планирование социального развития и повышение уровня жизни населения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7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рогноз состояния государственного бюджета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8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рогноз макроэкономических показателей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9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рогноз участия народнохозяйственных субъектов в формировании макроэкономических показателей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10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рогноз размера ЧНП, чистого экспорта, располагаемого дохода домашних хозяйств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11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рогнозирование и планирование развития национальной экономики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рогнозирование и планирование социального развития уровня жизни населения.</w:t>
              <w:tab/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13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рогнозирование потребности народного хозяйства в отдельных видах продукции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14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Расчет показателей сбалансированного плана развития отрасли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15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рогноз темпов роста и прироста производительности труда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16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рогноз рентабельности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17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рогноз общей (абсолютной) эффективности капитальных вложений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18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Государственное финансовое планирование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19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Финансовое планирование органа местного самоуправления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20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рогнозирование и регулирование процессов взаимодействия общества и природы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21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Виды планов предприятия, их характеристика и задачи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2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Система планирования предприятия и особенность ее формирования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23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лановые расчеты и показатели как инструмент и количественное выражение результатов планирования на предприятии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24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Нормативная база планирования предприятия. Механизм взаимодействия нормативов и плановых показателей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25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Сущность и задачи текущего планирования предприятия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26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Годовой план экономического и социального развития предприятия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27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ланирование спроса на продукцию предприятия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28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ланирование мощности предприятия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29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Значение и содержание производственной программы предприятия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30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Технико-экономическое обоснование производственной программы и особенности разработки производственной программы для предприятий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31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лан материально-технического обеспечения предприятия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3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рогнозирование и планирование научно-технического прогресса (НТП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33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рогнозирование и планирование инвестиций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34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ланирование прибыли и рентабельности на предприятии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35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Основы бюджетного планирования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36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рогнозирование и планирование трудовых ресурсов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37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Финансовое планирование на предприятии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38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ланирование организационно-технических мероприятий и экономическая оценка вариантов плана предприятия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39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ланирование мероприятий, направленных на повышение качества продукции (работ, услуг) предприятий, повышение эффективности их работы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40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ое прогнозирование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41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задачи и виды отраслевого прогнозирования. Факторы, учитываемые при разработке отраслевых прогнозов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4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рогнозирование социальной политики государства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43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Прогнозирование социальной политики регионов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44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Основные проблемы прогнозирования в современной экономик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20"/>
          <w:tab w:val="left" w:pos="8914" w:leader="none"/>
        </w:tabs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483836818"/>
      <w:bookmarkEnd w:id="10"/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ЕНДУЕ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омплексный экономический анализ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ая учебная литература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Галай А.Г. Экономический анализ хозяйственной деятельности [Электронный ресурс]: курс лекций/ Галай А.Г., Чашина Т.П.— Электрон. текстовые данные. — М.: Московская государственная академия водного транспорта, 2014. — 81 c.—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CFCFC" w:val="clear"/>
          </w:rPr>
          <w:t>http://www.iprbookshop.ru/4689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. — ЭБС «IPRbooks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Захаров И.В. Теория экономического анализа [Электронный ресурс]: учебное пособие/ Захаров И.В.— Электрон. текстовые данные. — М.: Московский государственный университет имени М.В. Ломоносова, 2015. — 176 c.—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CFCFC" w:val="clear"/>
          </w:rPr>
          <w:t>http://www.iprbookshop.ru/5466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 .— ЭБС «IPRbooks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Косолапова М.В. Комплексный экономический анализ хозяйственной деятельности [Электронный ресурс]: учебник/ Косолапова М.В., Свободин В.А.— Электрон. текстовые данные. — М.: Дашков и К, 2014.— 247 c. — Режим доступа: http://www.iprbookshop.ru/5248.— ЭБС «IPRbooks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Юзов О.В. Комплексный экономический анализ хозяйственной деятельности предприятий [Электронный ресурс]: учебное пособие/ Юзов О.В., Петракова Т.М.— Электрон. текстовые данные. — М.: Издательский Дом МИСиС, 2015. — 90 c.—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CFCFC" w:val="clear"/>
          </w:rPr>
          <w:t>http://www.iprbookshop.ru/56555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. — ЭБС «IPRbooks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Янова П.Г. Комплексный экономический анализ [Электронный ресурс]: учебно-методический комплекс/ Янова П.Г.— Электрон. текстовые данные. — Саратов: Вузовское образование, 2013. — 305 c.— Режим доступа: http://www.iprbookshop.ru/13438.— ЭБС «IPRbooks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полнительная учебная литератур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>Мицель А.А. Сборник задач по имитационному моделированию экономических процессов [Электронный ресурс] / А.А. Мицель, Е.Б. Грибанова. — Электрон. текстовые данные. — Томск: Томский государственный университет систем управления и радиоэлектроники, 2016. — 218 c. — 978-5-86889-358-2. — Режим доступа: http://www.iprbookshop.ru/72177.html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Соколова А.А. Финансовый анализ (продвинутый уровень) [Электронный ресурс]: практикум / А.А. Соколова. — Электрон. текстовые данные. — Ставрополь: Северо-Кавказский федеральный университет, 2016. — 152 c. — 2227-8397. —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CFCFC" w:val="clear"/>
          </w:rPr>
          <w:t>http://www.iprbookshop.ru/66126.html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Селезнева Н.Н. Финансовый анализ. Управление финансами [Электронный ресурс]: учебное пособие для вузов / Н.Н. Селезнева, А.Ф. Ионова. — Электрон. текстовые данные. — М. : ЮНИТИ-ДАНА, 2015. — 639 c. — 978-5-238-01251-3. —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CFCFC" w:val="clear"/>
          </w:rPr>
          <w:t>http://www.iprbookshop.ru/52066.html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Смирнова, Е.В. Анализ финансовой отчетности [Электронный ресурс]: учебное пособие для студентов направлений подготовки 38.03.01 «Экономика» и 38.03.02 «Менеджмент» (бакалавриат)/ Е.В. Смирнова [и др.].— Электрон. текстовые данные.— Оренбург: Оренбургский государственный университет, ЭБС АСВ, 2015.— 212 c.— Режим доступа: http://www.iprbookshop.ru/54107.— ЭБС «IPRbooks»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иодические изд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Финансовая газета –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ingazet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учные статьи  и учебные материалы по экономическому анализу -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Режим доступ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analiz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/; 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Журнал «Эксперт». -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xper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ерационная система Windows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тернет-браузер InternetExplorer (или любой другой)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фисный пакет MicrosoftOffice 2007 и выше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о-справочные системы Консультант Плюс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5. «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». [Элект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й 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: 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p: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.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spacing w:lineRule="auto" w:line="240" w:before="0" w:after="0"/>
        <w:ind w:right="-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ай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и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та РФ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e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</w:t>
        </w:r>
      </w:hyperlink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изнес-планирование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учебная литератур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асова М.А. Бизнес-планирование [Электронный ресурс]: учебное пособие/ Афонасова М.А.— Электрон. текстовые данные.— Томск: Томский государственный университет систем управления и радиоэлектроники, Эль Контент, 2012.— 108 c.— Режим доступа: http://www.iprbookshop.ru/13877.— ЭБС «IPRbooks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Горбунов В.Л. Бизнес-планирование [Электронный ресурс] / В.Л. Горбунов. — Электрон. текстовые данные. — М. : Интернет-Университет Информационных Технологий (ИНТУИТ), 2016. — 141 c. — 2227-8397. — Режим доступа: http://www.iprbookshop.ru/56371.htm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Орлова П.И. Бизнес-планирование [Электронный ресурс] : учебник для бакалавров / П.И. Орлова. — 2-е изд. — Электрон. текстовые данные. — М. : Дашков и К, Ай Пи Эр Медиа, 2018. — 286 c. — 978-5-394-02432-0. — Режим доступа: http://www.iprbookshop.ru/75227.htm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учебная литератур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Бизнес-планирование [Электронный ресурс] : учебное пособие для студентов вузов, обучающихся по направлениям «Экономика» и «Менеджмент» / В.З. Черняк [и др.]. — 4-е изд. — Электрон. текстовые данные. — М. : ЮНИТИ-ДАНА, 2017. — 591 c. — 978-5-238-01812-6. —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CFCFC" w:val="clear"/>
          </w:rPr>
          <w:t>http://www.iprbookshop.ru/71209.html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Еремеева Н.В. Планирование и анализ бизнес-процессов на основе построения моделей управления конкурентоспособности продукции [Электронный ресурс] : монография / Н.В. Еремеева, Т.Ю. Дуборасова. — Электрон. текстовые данные. — М. : Русайнс, 2016. — 104 c. — 978-5-4365-0749-1. — Режим доступа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CFCFC" w:val="clear"/>
          </w:rPr>
          <w:t>http://www.iprbookshop.ru/61640.html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Информационные технологии в бизнес-планировании [Электронный ресурс] : лабораторный практикум / . — Электрон. текстовые данные. — Ставрополь: Северо-Кавказский федеральный университет, 2017. — 98 c. — 2227-8397. — Режим доступа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CFCFC" w:val="clear"/>
          </w:rPr>
          <w:t>http://www.iprbookshop.ru/75574.html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Мазилкина Е.И. Бизнес-планирование [Электронный ресурс] : учебное пособие для бакалавров / Е.И. Мазилкина. — Электрон. текстовые данные. — Саратов: Вузовское образование, 2017. — 336 c. — 978-5-4487-0007-1. — Режим доступа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CFCFC" w:val="clear"/>
          </w:rPr>
          <w:t>http://www.iprbookshop.ru/63198.html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Мельникова Н.А. Медиапланирование. Стратегическое и тактическое планирование рекламных кампаний [Электронный ресурс] / Н.А. Мельникова. — 2-е изд. — Электрон. текстовые данные. — М. : Дашков и К, Ай Пи Эр Медиа, 2018. — 180 c. — 978-5-394-01550-2. — Режим доступа: http://www.iprbookshop.ru/75216.html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Молокова Е.И. Бизнес-планирование [Электронный ресурс] : монография / Е.И. Молокова. — 2-е изд. — Электрон. текстовые данные. — Саратов: Вузовское образование, 2019. — 117 c. — 978-5-4487-0375-1. — Режим доступа: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CFCFC" w:val="clear"/>
          </w:rPr>
          <w:t>http://www.iprbookshop.ru/79747.html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Шкурко В.Е. Бизнес-планирование в предпринимательской деятельности [Электронный ресурс] : учебное пособие / В.Е. Шкурко, И.Ю. Иикитина. — Электрон. текстовые данные. — Екатеринбург: Уральский федеральный университет, ЭБС АСВ, 2016. — 172 c. — 978-5-7996-1803-2. — Режим доступа: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CFCFC" w:val="clear"/>
          </w:rPr>
          <w:t>http://www.iprbookshop.ru/65916.htm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Helvetica" w:hAnsi="Helvetica" w:cs="Helvetica"/>
          <w:color w:val="000000"/>
          <w:sz w:val="21"/>
          <w:szCs w:val="21"/>
          <w:shd w:fill="FCFCFC" w:val="clear"/>
        </w:rPr>
      </w:pPr>
      <w:r>
        <w:rPr>
          <w:rFonts w:cs="Helvetica" w:ascii="Helvetica" w:hAnsi="Helvetica"/>
          <w:color w:val="000000"/>
          <w:sz w:val="21"/>
          <w:szCs w:val="21"/>
          <w:shd w:fill="FCFCFC" w:val="clear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0"/>
        </w:numPr>
        <w:shd w:fill="FCFCFC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нес. Образование. Право. Вестник Волгоградского института бизнес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SN:</w:t>
      </w:r>
    </w:p>
    <w:p>
      <w:pPr>
        <w:pStyle w:val="Normal"/>
        <w:shd w:fill="FCFCFC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0-536Х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джмент и бизнес-администрирование.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 ISSN: 2075-1826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Иновации и инвестиции. ISSN: 2307-180X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Политика, экономика и инновации.  ISSN: 2414-0309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ерационная система Windows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тернет-браузер InternetExplorer (или любой другой)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фисный пакет MicrosoftOffice 2007 и выше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о-справочные системы Консультант Плюс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5. «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». [Элект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й 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: 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p: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.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spacing w:lineRule="auto" w:line="240" w:before="0" w:after="0"/>
        <w:ind w:right="-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ай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и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та РФ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e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</w:t>
        </w:r>
      </w:hyperlink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spacing w:lineRule="auto" w:line="240" w:before="0" w:after="0"/>
        <w:ind w:right="-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ай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ельства РФ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g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ver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Электронная 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www.iprbookshop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4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№1_"/>
    <w:qFormat/>
    <w:rPr>
      <w:sz w:val="24"/>
      <w:shd w:fill="FFFFFF" w:val="clear"/>
    </w:rPr>
  </w:style>
  <w:style w:type="character" w:styleId="Style13">
    <w:name w:val="Верхний колонтитул Знак"/>
    <w:qFormat/>
    <w:rPr>
      <w:rFonts w:eastAsia="Times New Roman" w:cs="Times New Roman"/>
    </w:rPr>
  </w:style>
  <w:style w:type="character" w:styleId="Style14">
    <w:name w:val="Нижний колонтитул Знак"/>
    <w:qFormat/>
    <w:rPr>
      <w:rFonts w:eastAsia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1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98" w:before="120" w:after="120"/>
      <w:jc w:val="center"/>
      <w:outlineLvl w:val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50" w:before="0" w:after="0"/>
      <w:jc w:val="both"/>
    </w:pPr>
    <w:rPr>
      <w:rFonts w:cs="Calibri"/>
      <w:sz w:val="21"/>
      <w:szCs w:val="21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iprbookshop.ru/46897" TargetMode="External"/><Relationship Id="rId9" Type="http://schemas.openxmlformats.org/officeDocument/2006/relationships/hyperlink" Target="http://www.iprbookshop.ru/54667" TargetMode="External"/><Relationship Id="rId10" Type="http://schemas.openxmlformats.org/officeDocument/2006/relationships/hyperlink" Target="http://www.iprbookshop.ru/56555" TargetMode="External"/><Relationship Id="rId11" Type="http://schemas.openxmlformats.org/officeDocument/2006/relationships/hyperlink" Target="http://www.iprbookshop.ru/66126.html" TargetMode="External"/><Relationship Id="rId12" Type="http://schemas.openxmlformats.org/officeDocument/2006/relationships/hyperlink" Target="http://www.iprbookshop.ru/52066.html" TargetMode="External"/><Relationship Id="rId13" Type="http://schemas.openxmlformats.org/officeDocument/2006/relationships/hyperlink" Target="http://fingazeta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expert.ru/" TargetMode="External"/><Relationship Id="rId17" Type="http://schemas.openxmlformats.org/officeDocument/2006/relationships/hyperlink" Target="http://www.kremlin.ru/" TargetMode="External"/><Relationship Id="rId18" Type="http://schemas.openxmlformats.org/officeDocument/2006/relationships/hyperlink" Target="http://www.iprbookshop.ru/71209.html" TargetMode="External"/><Relationship Id="rId19" Type="http://schemas.openxmlformats.org/officeDocument/2006/relationships/hyperlink" Target="http://www.iprbookshop.ru/61640.html" TargetMode="External"/><Relationship Id="rId20" Type="http://schemas.openxmlformats.org/officeDocument/2006/relationships/hyperlink" Target="http://www.iprbookshop.ru/75574.html" TargetMode="External"/><Relationship Id="rId21" Type="http://schemas.openxmlformats.org/officeDocument/2006/relationships/hyperlink" Target="http://www.iprbookshop.ru/63198.html" TargetMode="External"/><Relationship Id="rId22" Type="http://schemas.openxmlformats.org/officeDocument/2006/relationships/hyperlink" Target="http://www.iprbookshop.ru/79747.html" TargetMode="External"/><Relationship Id="rId23" Type="http://schemas.openxmlformats.org/officeDocument/2006/relationships/hyperlink" Target="http://www.iprbookshop.ru/65916.html" TargetMode="External"/><Relationship Id="rId24" Type="http://schemas.openxmlformats.org/officeDocument/2006/relationships/hyperlink" Target="http://www.kremlin.ru/" TargetMode="External"/><Relationship Id="rId25" Type="http://schemas.openxmlformats.org/officeDocument/2006/relationships/hyperlink" Target="http://www.government.ru/" TargetMode="External"/><Relationship Id="rId26" Type="http://schemas.openxmlformats.org/officeDocument/2006/relationships/hyperlink" Target="http://www.iprbookshop.ru/" TargetMode="Externa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5:00Z</dcterms:created>
  <dc:creator>UsER</dc:creator>
  <dc:description/>
  <cp:keywords/>
  <dc:language>en-US</dc:language>
  <cp:lastModifiedBy>UsER</cp:lastModifiedBy>
  <cp:lastPrinted>2018-01-05T12:20:00Z</cp:lastPrinted>
  <dcterms:modified xsi:type="dcterms:W3CDTF">2019-12-11T10:02:00Z</dcterms:modified>
  <cp:revision>7</cp:revision>
  <dc:subject/>
  <dc:title/>
</cp:coreProperties>
</file>