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3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пределить понятие отношений на множествах. Перечислить способы задания отношений,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Совершенные нормальные формы булевой функции – определение, способы их построения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пределить, сколько целых чисел от 1 до 400 делится на 10 или на 15. Сколько не делится ни на одно из этих чисел?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339090</wp:posOffset>
                </wp:positionV>
                <wp:extent cx="1818005" cy="1285240"/>
                <wp:effectExtent l="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285200"/>
                          <a:chOff x="0" y="0"/>
                          <a:chExt cx="1818000" cy="1285200"/>
                        </a:xfrm>
                      </wpg:grpSpPr>
                      <wps:wsp>
                        <wps:cNvSpPr/>
                        <wps:spPr>
                          <a:xfrm>
                            <a:off x="103680" y="29988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1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01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636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24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528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" y="299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9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570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57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1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71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2508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57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998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12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871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56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5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78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99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10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381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99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465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925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71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414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4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26.7pt;width:143.1pt;height:101.2pt" coordorigin="3010,534" coordsize="2862,2024">
                <v:line id="shape_0" from="3173,1006" to="4607,100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5,1009" to="317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1009" to="461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1725" to="4615,172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4,1010" to="3924,172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3;top:136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1006" to="3892,1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3,1006" to="3892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1726" to="3927,244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3,1726" to="389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6,646" to="4616,100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93,646" to="4612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7,2463" to="5855,24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3,1726" to="587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1006" to="587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646" to="587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3;top:19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19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92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97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6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4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4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76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5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99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9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18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18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27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Найти минимальное остовное дерево для заданного графа: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6:00Z</dcterms:created>
  <dc:creator>Ivanov_GN</dc:creator>
  <dc:description/>
  <cp:keywords/>
  <dc:language>en-US</dc:language>
  <cp:lastModifiedBy>Кондаков Павел Сергеевич</cp:lastModifiedBy>
  <dcterms:modified xsi:type="dcterms:W3CDTF">2020-01-21T03:46:00Z</dcterms:modified>
  <cp:revision>2</cp:revision>
  <dc:subject/>
  <dc:title/>
</cp:coreProperties>
</file>