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бирский институт управления-филиал РАНХиГС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b/>
          <w:b/>
          <w:caps/>
          <w:spacing w:val="-2"/>
          <w:szCs w:val="24"/>
          <w:lang w:eastAsia="ru-RU"/>
        </w:rPr>
      </w:pPr>
      <w:r>
        <w:rPr>
          <w:rFonts w:eastAsia="Times New Roman"/>
          <w:b/>
          <w:caps/>
          <w:spacing w:val="-2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b/>
          <w:b/>
          <w:caps/>
          <w:spacing w:val="-2"/>
          <w:szCs w:val="24"/>
          <w:lang w:eastAsia="ru-RU"/>
        </w:rPr>
      </w:pPr>
      <w:r>
        <w:rPr>
          <w:rFonts w:eastAsia="Times New Roman"/>
          <w:b/>
          <w:caps/>
          <w:spacing w:val="-2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>Кафедра</w:t>
      </w:r>
      <w:r>
        <w:rPr>
          <w:rFonts w:eastAsia="Times New Roman"/>
          <w:szCs w:val="24"/>
          <w:lang w:eastAsia="ru-RU"/>
        </w:rPr>
        <w:t xml:space="preserve"> государственного и муниципального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/>
        <w:ind w:firstLine="709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567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color w:val="000000"/>
          <w:szCs w:val="24"/>
        </w:rPr>
      </w:pPr>
      <w:r>
        <w:rPr>
          <w:szCs w:val="24"/>
        </w:rPr>
        <w:t>УТВЕРЖДЕНО</w:t>
      </w:r>
    </w:p>
    <w:p>
      <w:pPr>
        <w:pStyle w:val="Normal"/>
        <w:shd w:fill="FFFFFF" w:val="clear"/>
        <w:spacing w:lineRule="auto" w:line="24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афедрой государственного и </w:t>
      </w:r>
    </w:p>
    <w:p>
      <w:pPr>
        <w:pStyle w:val="Normal"/>
        <w:shd w:fill="FFFFFF" w:val="clear"/>
        <w:spacing w:lineRule="auto" w:line="24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>муниципального управления</w:t>
      </w:r>
    </w:p>
    <w:p>
      <w:pPr>
        <w:pStyle w:val="Normal"/>
        <w:shd w:fill="FFFFFF" w:val="clear"/>
        <w:spacing w:lineRule="auto" w:line="240"/>
        <w:ind w:left="5670" w:hanging="0"/>
        <w:rPr/>
      </w:pPr>
      <w:r>
        <w:rPr>
          <w:color w:val="000000"/>
          <w:szCs w:val="24"/>
        </w:rPr>
        <w:t xml:space="preserve">Протокол от «14» июня 2019 г. </w:t>
      </w:r>
      <w:r>
        <w:rPr>
          <w:szCs w:val="24"/>
        </w:rPr>
        <w:t>№ 8</w:t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b/>
          <w:b/>
          <w:sz w:val="32"/>
          <w:lang w:val="en-US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7" w:leader="underscore"/>
          <w:tab w:val="left" w:pos="6732" w:leader="underscore"/>
          <w:tab w:val="left" w:pos="91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 СФЕР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spacing w:val="-1"/>
          <w:szCs w:val="16"/>
        </w:rPr>
      </w:pPr>
      <w:r>
        <w:rPr>
          <w:b/>
          <w:iCs/>
          <w:spacing w:val="-1"/>
          <w:szCs w:val="16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b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3"/>
          <w:szCs w:val="24"/>
          <w:lang w:eastAsia="ru-RU"/>
        </w:rPr>
        <w:t xml:space="preserve">Направление подготовки </w:t>
      </w:r>
      <w:r>
        <w:rPr>
          <w:rFonts w:eastAsia="Times New Roman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1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jc w:val="center"/>
        <w:rPr>
          <w:bCs/>
          <w:szCs w:val="24"/>
          <w:lang w:bidi="mr-IN"/>
        </w:rPr>
      </w:pPr>
      <w:r>
        <w:rPr>
          <w:bCs/>
          <w:szCs w:val="24"/>
          <w:lang w:bidi="mr-IN"/>
        </w:rPr>
        <w:t>формы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i/>
          <w:i/>
          <w:iCs/>
          <w:spacing w:val="-2"/>
          <w:sz w:val="20"/>
          <w:szCs w:val="20"/>
          <w:lang w:eastAsia="ru-RU" w:bidi="mr-IN"/>
        </w:rPr>
      </w:pPr>
      <w:r>
        <w:rPr>
          <w:rFonts w:eastAsia="Times New Roman"/>
          <w:bCs/>
          <w:i/>
          <w:iCs/>
          <w:spacing w:val="-2"/>
          <w:sz w:val="20"/>
          <w:szCs w:val="20"/>
          <w:lang w:eastAsia="ru-RU" w:bidi="mr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pacing w:val="-2"/>
          <w:sz w:val="20"/>
          <w:szCs w:val="20"/>
          <w:lang w:eastAsia="ru-RU"/>
        </w:rPr>
      </w:pPr>
      <w:r>
        <w:rPr>
          <w:rFonts w:eastAsia="Times New Roman"/>
          <w:i/>
          <w:i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ind w:left="567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ставите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98" w:leader="underscore"/>
        </w:tabs>
        <w:autoSpaceDE w:val="false"/>
        <w:ind w:left="567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хрутдинова А.З.</w:t>
      </w:r>
      <w:r>
        <w:rPr>
          <w:rFonts w:eastAsia="Times New Roman"/>
          <w:szCs w:val="24"/>
          <w:lang w:val="en-US" w:eastAsia="en-US"/>
        </w:rPr>
        <w:t>, д.ф.н., доцент, профессор кафедры ГМУ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розова Т.Ю., старший преподаватель кафедры ГМ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восибирск, 2019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Инструкция для студентов,</w:t>
      </w:r>
      <w:r>
        <w:rPr>
          <w:b/>
          <w:bCs/>
          <w:spacing w:val="14"/>
          <w:szCs w:val="24"/>
        </w:rPr>
        <w:t xml:space="preserve"> выполняющих письменное контрольное задание/контрольную работу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Перед выполнением письменного контрольного задания/контрольной работы далее - ПКЗ по дисциплине «Управление социальной сферой» студенту необходимо ознакомиться с содержание курса лекций, учебного пособия по дисциплине и рекомендуемой литературой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и выполнении ПКЗ студенту рекомендуется использовать учебную и научную литературу, нормативные правовые акты, регулирующие кадровые отношения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ри ответе не допускается переписывание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тексты учебно-методической литературы (или нормативно-правового акта), оцениваться не будут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Обучающийся выбирает темы ПКЗ следующим образом: номера столбцов и строк обозначают номера тем. Номера в ячейках таблицы обозначают порядковый номер каждого из членов группы по списку в журнале. Для того, чтобы определить номера двух необходимых для выполнения заданий тем, найдите в ячейке Ваш порядковый номер. Соответствующие числа по строке и столбцу будут обозначать номера тем, на все вопросы которых Вам необходимо ответить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7"/>
        <w:gridCol w:w="2218"/>
        <w:gridCol w:w="2218"/>
        <w:gridCol w:w="22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(9,17, 25, 3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(10, 18, 26, 3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(11, 19, 27, 3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(12, 20, 28, 36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(13, 21, 29, 3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 (14, 22, 30, 3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(15, 23, 31,3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(16, 24, 32, 40)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09"/>
        <w:rPr/>
      </w:pPr>
      <w:r>
        <w:rPr/>
        <w:tab/>
      </w:r>
    </w:p>
    <w:p>
      <w:pPr>
        <w:pStyle w:val="Normal"/>
        <w:spacing w:lineRule="auto" w:line="240"/>
        <w:ind w:firstLine="709"/>
        <w:rPr/>
      </w:pPr>
      <w:r>
        <w:rPr/>
        <w:t>Например, если Ваш порядковый номер в журнале 19, то Вы выполняете задания из тем 1.1. и 2.3..; если Ваш порядковый номер 28, то Вы выполняете задания из тем 1.2. и 2.4.; если ваш порядковый номер – 40, то  Вы выполняете задание из тем 1.2. и 2.4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.1. Социальное государство и социальная политик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роведите анализ в рамках общественного подхода соотношения социальных сил при формировании культурной политики в современной Росс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. Проследите историю возникновения и развития концепции государства «всеобщего благосостояния»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К какому типу моделей социальной политики (по всем классификациям, приведенным в учебном пособии) относится «шведская модель»?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 1.2. Российская социальная политика как общественная теория и практик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окажите роль комитета Государственной Думы  по делам общественных объединений и религиозных организаций как субъекта социальной политик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Приведите примеры социальных законов и мероприятий социальной политики, направленных на ослабление социального неравенств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Как в вашем муниципальном образовании реализуется один из принципов местной социальной политики? Приведите прим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1. Управление системой здравоохранен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К каким экономическим последствиям приводит асимметрия информации у потребителя и производителя медицинской услуги. Приведите примеры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Приведите примеры противоречий между экономическим и медицинским  эффектами здравоохран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Оцените результаты и эффективность реализация мероприятий по совершенствованию оказания специализированной медицинской помощи за последние 2-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2. Организация социальной защиты населения и регулирование миграционных процессов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Охарактеризуйте процесс формирования и развития системы социальной благотворительности в России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риведите примеры активной и пассивной социальной защиты в вашем регионе или муниципальном образовании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Охарактеризуйте неблагоприятные тенденции во внутренних миграционных процессах в современной Ро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3. Управление системой образования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Покажите роль федерального государственного образовательного стандарта в развитии современной российской системы образования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Оцените уровень доступности российского образования на всех уровнях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Охарактеризуйте деятельность муниципальных органов управления образованием в вашем муниципальном образова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Тема 2.4. Управление в сфере культуры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Сравните роли государства в моделях «Инженер» и «Патрон». Какие элементы этих моделей можно применить для современной России? Обоснуйте свой ответ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кажите различие моделей культурной политики Андреаса Визанда.</w:t>
      </w:r>
    </w:p>
    <w:p>
      <w:pPr>
        <w:pStyle w:val="Style17"/>
        <w:pBdr>
          <w:top w:val="nil"/>
          <w:bottom w:val="nil"/>
        </w:pBd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Перечислите и раскройте содержание приоритетов государственной культурной политики на современном этапе. </w:t>
      </w:r>
    </w:p>
    <w:p>
      <w:pPr>
        <w:pStyle w:val="Normal"/>
        <w:spacing w:lineRule="auto" w:line="240"/>
        <w:ind w:firstLine="709"/>
        <w:rPr/>
      </w:pPr>
      <w:r>
        <w:rPr>
          <w:bCs/>
          <w:spacing w:val="-6"/>
          <w:szCs w:val="24"/>
        </w:rPr>
        <w:t xml:space="preserve">При оформлении работы в титульном листе обязательно </w:t>
      </w:r>
      <w:r>
        <w:rPr>
          <w:spacing w:val="-6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/>
        <w:ind w:firstLine="709"/>
        <w:rPr>
          <w:spacing w:val="-6"/>
          <w:szCs w:val="24"/>
        </w:rPr>
      </w:pPr>
      <w:r>
        <w:rPr>
          <w:spacing w:val="-6"/>
          <w:szCs w:val="24"/>
        </w:rPr>
        <w:t>Кроме того, следует указывать номер и формулировку задания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Объем ПКЗ должен быть не более 6 страниц печатного текста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4"/>
        </w:rPr>
        <w:t xml:space="preserve">ПКЗ выполняется 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шрифтом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14 пт.  через 1,5 интервала, выравнивание по ширине. Постраничные сноски оформляются через один интервал, 12 пт. При этом соблюдаются следующие размеры полей: верхнее, нижнее, правое – 2см, левое – 3 см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работе используется сплошная нумерация страниц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Максимально возможный балл выполненного ПКЗ – 100 баллов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основной литературы</w:t>
      </w:r>
    </w:p>
    <w:p>
      <w:pPr>
        <w:pStyle w:val="Normal"/>
        <w:spacing w:lineRule="auto" w:line="240"/>
        <w:rPr/>
      </w:pPr>
      <w:r>
        <w:rPr>
          <w:szCs w:val="24"/>
        </w:rPr>
        <w:t>1.</w:t>
      </w:r>
      <w:r>
        <w:rPr>
          <w:bCs/>
          <w:iCs/>
          <w:color w:val="000000"/>
          <w:szCs w:val="24"/>
        </w:rPr>
        <w:t xml:space="preserve"> Валасова, А. В. Менеджмент в социальной сфере [Электронный ресурс] : учебник / А. В. Валасова. - Электрон. дан. - Москва : Лаборатория книги, 2012. - 99 с. – Доступ из Унив. б-ки ONLINE. – Режим доступа: </w:t>
      </w:r>
      <w:hyperlink r:id="rId2">
        <w:r>
          <w:rPr>
            <w:rStyle w:val="InternetLink"/>
            <w:bCs/>
            <w:iCs/>
            <w:szCs w:val="24"/>
          </w:rPr>
          <w:t>http://biblioclub.ru/index.php?page=book&amp;id=141442</w:t>
        </w:r>
      </w:hyperlink>
      <w:r>
        <w:rPr>
          <w:bCs/>
          <w:iCs/>
          <w:color w:val="000000"/>
          <w:szCs w:val="24"/>
        </w:rPr>
        <w:t>, требуется авторизация. – Загл. с экрана.</w:t>
      </w:r>
    </w:p>
    <w:p>
      <w:pPr>
        <w:pStyle w:val="Normal"/>
        <w:spacing w:lineRule="auto" w:line="240"/>
        <w:rPr/>
      </w:pPr>
      <w:r>
        <w:rPr>
          <w:bCs/>
          <w:szCs w:val="24"/>
        </w:rPr>
        <w:t xml:space="preserve">2.Салазкина, Л. П. Теоретические основы управления социально-культурной сферой [Электронный ресурс] : учеб пособие / Л. П. Салазкина. - Электрон. дан. — Кемерово: КемГУКИ, 2008. - 196 с. - Доступ из ЭБС «Унив. б-ка ONLINE». - Режим доступа: </w:t>
      </w:r>
      <w:r>
        <w:rPr>
          <w:szCs w:val="24"/>
        </w:rPr>
        <w:t>http://biblioclub.ru/index.php?page=book&amp;id=227898, требуется авторизация. — Загл. с экран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Фахрутдинова, А. З. Управление социальной сферой : учеб. пособие / А. З. Фахрутдинова ; Рос. акад. нар. хоз-ва и гос. службы при Президенте РФ, Сиб. ин-т упр. - Изд. 2-е, перераб. и доп. - Новосибирск : Изд-во СибАГС, 2015. - 186 с. – То же [Электронный ресурс]. – Доступ из Б-ки электрон. изданий / Сиб. Ин-т упр. – филиал РАНХиГС. – Режим доступа : http://siu.ranepa.ru/UMM_1/100262/ucs_up_2015.pdf, требуется авторизация. – Загл. с экрана</w:t>
      </w:r>
      <w:r>
        <w:rPr>
          <w:szCs w:val="24"/>
          <w:lang w:eastAsia="ru-RU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дополнительной литературы</w:t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1.Ильенкова, С. Д. Социальный менеджмент [Электронный ресурс] : учеб.-методич. пособие / С. Д. Ильенкова, В. И. Кузнецов. — Электрон. дан. — Москва: Евразийский открытый институт, 2011. - 127 с. - Доступ из ЭБС «Унив. б-ка ONLINE». - Режим доступа: http://biblioclub.ru/index.php?page=book&amp;id=93212, требуется авторизация. — Загл. с экрана. – То же [Электронный ресурс]. — Доступ из ЭБС «IPRbooks». - Режим доступа: </w:t>
      </w:r>
      <w:hyperlink r:id="rId3">
        <w:r>
          <w:rPr>
            <w:rStyle w:val="InternetLink"/>
            <w:bCs/>
            <w:iCs/>
            <w:color w:val="000000"/>
            <w:szCs w:val="24"/>
          </w:rPr>
          <w:t>http://www.iprbookshop.ru/11096</w:t>
        </w:r>
      </w:hyperlink>
      <w:r>
        <w:rPr>
          <w:bCs/>
          <w:iCs/>
          <w:color w:val="000000"/>
          <w:szCs w:val="24"/>
        </w:rPr>
        <w:t>, требуется авторизация. — Загл. с экрана.</w:t>
      </w:r>
    </w:p>
    <w:p>
      <w:pPr>
        <w:pStyle w:val="Normal"/>
        <w:spacing w:lineRule="auto" w:line="240"/>
        <w:rPr>
          <w:bCs/>
          <w:iCs/>
          <w:color w:val="000000"/>
          <w:szCs w:val="24"/>
        </w:rPr>
      </w:pPr>
      <w:r>
        <w:rPr>
          <w:szCs w:val="24"/>
        </w:rPr>
        <w:t xml:space="preserve">2.Попов, В. П. Проблемы управления социально-культурной сферой муниципального образования [Электронный ресурс] / В. П. Попов. - Электрон. дан. - Москва: Лаборатория книги, 2012. - 99 с. - Доступ из Унив. б-ки ONLINE. - Режим доступа: </w:t>
      </w:r>
      <w:hyperlink r:id="rId4">
        <w:r>
          <w:rPr>
            <w:rStyle w:val="InternetLink"/>
            <w:szCs w:val="24"/>
          </w:rPr>
          <w:t>http://biblioclub.ru/index.php?page=book&amp;id=141534</w:t>
        </w:r>
      </w:hyperlink>
      <w:r>
        <w:rPr>
          <w:szCs w:val="24"/>
        </w:rPr>
        <w:t>, требуется авторизация. - Загл. c экрана.</w:t>
      </w:r>
    </w:p>
    <w:p>
      <w:pPr>
        <w:pStyle w:val="Normal"/>
        <w:suppressAutoHyphens w:val="true"/>
        <w:spacing w:lineRule="auto" w:line="24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3.Попов, П. С. Муниципальная политика в социальной сфере муниципального образования [Электронный ресурс] / П. С. Попов. - Электрон. дан. - Москва: Лаборатория книги, 2011. - 96 с. - Доступ из Унив. б-ки ONLINE. - Режим доступа: http://biblioclub.ru/index.php?page=book&amp;id=141291, требуется авторизация. - Загл. c экрана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bCs/>
          <w:iCs/>
          <w:color w:val="000000"/>
          <w:szCs w:val="24"/>
        </w:rPr>
        <w:t xml:space="preserve">4.Пчелина, О. В. Предпринимательство, управление проектами и реклама в социальной сфере [Электронный ресурс] : учеб. пособие [для магистрантов] / О. В. Пчелина, А. Ю. Тарбушкин ; Поволжский государственный технологический университет. - Йошкар-Ола: ПГТУ, 2016. - 92 с. - Доступ из ЭБС «Унив. б-ка ONLINE». - Режим доступа: </w:t>
      </w:r>
      <w:hyperlink r:id="rId5">
        <w:r>
          <w:rPr>
            <w:rStyle w:val="InternetLink"/>
            <w:bCs/>
            <w:iCs/>
            <w:szCs w:val="24"/>
          </w:rPr>
          <w:t>http://biblioclub.ru/index.php?page=book&amp;id=461622</w:t>
        </w:r>
      </w:hyperlink>
      <w:r>
        <w:rPr>
          <w:bCs/>
          <w:iCs/>
          <w:color w:val="000000"/>
          <w:szCs w:val="24"/>
        </w:rPr>
        <w:t>, требуется авторизация. — Загл. с экрана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ые ак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/>
      </w:pPr>
      <w:r>
        <w:rPr>
          <w:szCs w:val="24"/>
        </w:rPr>
        <w:t xml:space="preserve">Федеральный закон № 131 от 26.10. 2003 «Об общих принципах организации местного самоуправления в Российской Федерации» </w:t>
        <w:noBreakHyphen/>
        <w:t xml:space="preserve"> Собрание законодательства Рос. Федерации – 2003 </w:t>
        <w:noBreakHyphen/>
        <w:t xml:space="preserve"> №40. </w:t>
        <w:noBreakHyphen/>
        <w:t xml:space="preserve"> Ст.38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Федеральный закон от 2 декабря 2013 г. N 328-ФЗ «О внесении изменений в статью 1 Федерального закона «Об основных гарантиях прав ребёнка в Российской Федерации» </w:t>
        <w:noBreakHyphen/>
        <w:t xml:space="preserve"> Собрание законодательства Рос. Федерации </w:t>
        <w:noBreakHyphen/>
        <w:t xml:space="preserve"> выпуск № 23 </w:t>
        <w:noBreakHyphen/>
        <w:t xml:space="preserve">2014 г. </w:t>
        <w:noBreakHyphen/>
        <w:t xml:space="preserve"> Ст. 29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Федеральном закон от 23 июля 2013 г. N 234-ФЗ «О внесении изменения в статью 21 Федерального закона «О социальной защите инвалидов в Российской Федерации» </w:t>
        <w:noBreakHyphen/>
        <w:t xml:space="preserve"> Собрание законодательства Рос. Федерации </w:t>
        <w:noBreakHyphen/>
        <w:t xml:space="preserve"> выпуск № 23 </w:t>
        <w:noBreakHyphen/>
        <w:t>2014 г.</w:t>
        <w:noBreakHyphen/>
        <w:t xml:space="preserve"> Ст. 293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6" w:tgtFrame="_blank">
        <w:r>
          <w:rPr>
            <w:rStyle w:val="InternetLink"/>
            <w:szCs w:val="24"/>
          </w:rPr>
          <w:t>Федеральный закон от 05.05.2014 г. №102-ФЗ</w:t>
        </w:r>
      </w:hyperlink>
      <w:r>
        <w:rPr>
          <w:szCs w:val="24"/>
        </w:rPr>
        <w:t xml:space="preserve"> О внесении изменения в статью 12 Закона Российской Федерации «Основы законодательства Российской Федерации о культуре». </w:t>
        <w:noBreakHyphen/>
        <w:t xml:space="preserve"> Собрание законодательства Рос. Федерации </w:t>
        <w:noBreakHyphen/>
        <w:t xml:space="preserve"> Выпуск № 19 </w:t>
        <w:noBreakHyphen/>
        <w:t xml:space="preserve"> 2014 г. </w:t>
        <w:noBreakHyphen/>
        <w:t xml:space="preserve"> Ст. 230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4 июля 2013 года, «О внесении изменения в статью 21 Федерального закона «О социальной защите инвалидов 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8 июня 2013 года «О внесении изменений в статьи 8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3 июля 2013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9 апреля 2013года «О внесении изменений в Закон Российской Федерации «Основы законодательства Российской Федерации о культуре» и статьи 9 и 121 Федерального закона «Об 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Федеральный закон от 8 апреля 2013 года «О внесении изменений в Федеральный закон «О государственной поддержке молодёжных и детских общественных объединений» и д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7" w:tgtFrame="_blank">
        <w:r>
          <w:rPr>
            <w:rStyle w:val="InternetLink"/>
            <w:szCs w:val="24"/>
          </w:rPr>
          <w:t>Федеральный закон от 28.12.2013 г.  №422-ФЗ</w:t>
        </w:r>
      </w:hyperlink>
      <w:r>
        <w:rPr>
          <w:szCs w:val="24"/>
        </w:rPr>
        <w:t xml:space="preserve"> 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». Собрание законодательства Рос. Федерации </w:t>
        <w:noBreakHyphen/>
        <w:t xml:space="preserve"> Выпуск № 52 </w:t>
        <w:noBreakHyphen/>
        <w:t xml:space="preserve"> 2013 г. </w:t>
        <w:noBreakHyphen/>
        <w:t xml:space="preserve"> Ст. 698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8" w:tgtFrame="_blank">
        <w:r>
          <w:rPr>
            <w:rStyle w:val="InternetLink"/>
            <w:szCs w:val="24"/>
          </w:rPr>
          <w:t>Федеральный закон от 28.12.2013 г.  №424-ФЗ</w:t>
        </w:r>
      </w:hyperlink>
      <w:r>
        <w:rPr>
          <w:szCs w:val="24"/>
        </w:rPr>
        <w:t>О накопительной пенсии. Выпуск № 52, 2013 г. ст. 698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rPr>
          <w:szCs w:val="24"/>
        </w:rPr>
      </w:pPr>
      <w:hyperlink r:id="rId9" w:tgtFrame="_blank">
        <w:r>
          <w:rPr>
            <w:rStyle w:val="InternetLink"/>
            <w:szCs w:val="24"/>
          </w:rPr>
          <w:t>Федеральный закон от 28.12.2013 г.  №442-ФЗ</w:t>
        </w:r>
      </w:hyperlink>
      <w:r>
        <w:rPr>
          <w:szCs w:val="24"/>
        </w:rPr>
        <w:t xml:space="preserve"> «Об основах социального обслуживания граждан в Российской Федерации». Собрание законодательства Рос. Федерации </w:t>
        <w:noBreakHyphen/>
        <w:t xml:space="preserve"> Выпуск № 52. </w:t>
        <w:noBreakHyphen/>
        <w:t xml:space="preserve"> 2013 г. Ст. 7007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Интернет-ресурсов, справочных систе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Административно-управленческий портал [Электронный ресурс] / </w:t>
      </w:r>
      <w:hyperlink r:id="rId10">
        <w:r>
          <w:rPr>
            <w:rStyle w:val="InternetLink"/>
            <w:color w:val="000000"/>
            <w:szCs w:val="24"/>
          </w:rPr>
          <w:t>AUP.Ru</w:t>
        </w:r>
      </w:hyperlink>
      <w:r>
        <w:rPr>
          <w:color w:val="000000"/>
          <w:szCs w:val="24"/>
        </w:rPr>
        <w:t xml:space="preserve">. — Электрон. дан. — Режим доступа: http://www.aup.ru/, свободный (дата обращения: 23.03.2013)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Менеджмент в России и за рубежом [Электронный ресурс]. — Электрон. журн. — М.: Финпресс, 2000-2009. — Режим доступа: </w:t>
      </w:r>
      <w:hyperlink r:id="rId11">
        <w:r>
          <w:rPr>
            <w:rStyle w:val="InternetLink"/>
            <w:szCs w:val="24"/>
          </w:rPr>
          <w:t>http://www.mevriz.ru/</w:t>
        </w:r>
      </w:hyperlink>
      <w:r>
        <w:rPr>
          <w:szCs w:val="24"/>
        </w:rPr>
        <w:t xml:space="preserve">, свободный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Менеджмент [Электронный ресурс] / О. Пономаренко, Е. Подлубная — Электрон. дан. — Режим доступа: http://upravlenie.fatal.ru/, свободный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 xml:space="preserve">Проблемы теории и практики управления [Электронный ресурс]. — Электрон. журн. — М.: Финпресс, 2000-2009. — Режим доступа к журн.: http://www.uptp.ru/. — Загл. с экран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>Российская государственная библиотека [Электронный ресурс] / Центр информ. технологий РГБ; ред. Власенко Т. В. ; Web-мастер Козлова Н. В. — Электрон. дан. — М.: Рос. гос. б-ка, 1997. — Режим доступа: http://www.rsl.ru, свободный. — Загл. с экрана. — Яз. рус., анг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hanging="0"/>
        <w:rPr/>
      </w:pPr>
      <w:r>
        <w:rPr>
          <w:szCs w:val="24"/>
        </w:rPr>
        <w:t xml:space="preserve">Стратегическое планирование в городах и регионах России [Электронный ресурс] / Ресурсный центр по стратегическому планированию. — Электрон. дан. — Режим доступа: </w:t>
      </w:r>
      <w:hyperlink r:id="rId12">
        <w:r>
          <w:rPr>
            <w:rStyle w:val="InternetLink"/>
            <w:szCs w:val="24"/>
          </w:rPr>
          <w:t>http://citystrategy.leontief.ru/</w:t>
        </w:r>
      </w:hyperlink>
      <w:r>
        <w:rPr>
          <w:szCs w:val="24"/>
        </w:rPr>
        <w:t xml:space="preserve">, свободный. — Загл. с экрана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character" w:styleId="Style14">
    <w:name w:val="пример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мер"/>
    <w:basedOn w:val="TextBodyIndent"/>
    <w:qFormat/>
    <w:pPr>
      <w:pBdr>
        <w:top w:val="single" w:sz="12" w:space="1" w:color="000000"/>
        <w:bottom w:val="single" w:sz="12" w:space="1" w:color="000000"/>
      </w:pBdr>
      <w:spacing w:lineRule="auto" w:line="240" w:before="200" w:after="200"/>
      <w:ind w:left="0" w:firstLine="397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41442" TargetMode="External"/><Relationship Id="rId3" Type="http://schemas.openxmlformats.org/officeDocument/2006/relationships/hyperlink" Target="http://www.iprbookshop.ru/11096" TargetMode="External"/><Relationship Id="rId4" Type="http://schemas.openxmlformats.org/officeDocument/2006/relationships/hyperlink" Target="http://biblioclub.ru/index.php?page=book&amp;id=141534" TargetMode="External"/><Relationship Id="rId5" Type="http://schemas.openxmlformats.org/officeDocument/2006/relationships/hyperlink" Target="http://biblioclub.ru/index.php?page=book&amp;id=461622" TargetMode="External"/><Relationship Id="rId6" Type="http://schemas.openxmlformats.org/officeDocument/2006/relationships/hyperlink" Target="http://www.szrf.ru/doc.phtml?nb=edition00&amp;issid=2014019000&amp;docid=19" TargetMode="External"/><Relationship Id="rId7" Type="http://schemas.openxmlformats.org/officeDocument/2006/relationships/hyperlink" Target="http://www.szrf.ru/doc.phtml?nb=edition00&amp;issid=2013052010&amp;docid=43" TargetMode="External"/><Relationship Id="rId8" Type="http://schemas.openxmlformats.org/officeDocument/2006/relationships/hyperlink" Target="http://www.szrf.ru/doc.phtml?nb=edition00&amp;issid=2013052010&amp;docid=45" TargetMode="External"/><Relationship Id="rId9" Type="http://schemas.openxmlformats.org/officeDocument/2006/relationships/hyperlink" Target="http://www.szrf.ru/doc.phtml?nb=edition00&amp;issid=2013052010&amp;docid=63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www.mevriz.ru/" TargetMode="External"/><Relationship Id="rId12" Type="http://schemas.openxmlformats.org/officeDocument/2006/relationships/hyperlink" Target="http://citystrategy.leontief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7:00Z</dcterms:created>
  <dc:creator>aud-442</dc:creator>
  <dc:description/>
  <cp:keywords/>
  <dc:language>en-US</dc:language>
  <cp:lastModifiedBy>SibAGS</cp:lastModifiedBy>
  <dcterms:modified xsi:type="dcterms:W3CDTF">2019-07-31T08:31:00Z</dcterms:modified>
  <cp:revision>3</cp:revision>
  <dc:subject/>
  <dc:title/>
</cp:coreProperties>
</file>