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УЧРЕЖДЕНИЕ ВЫСШЕГО ОБРАЗОВАНИЯ «РЯЗАНСКИЙ ГОСУДАРСТВЕННЫЙ АГРОТЕХНОЛОГИЧЕСКИЙ УНИВЕРСИТЕТ ИМЕНИ П.А.КОСТЫЧЕВА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120" w:hanging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ВТОДОРОЖНЫЙ ФАКУЛЬТЕТ</w:t>
      </w:r>
    </w:p>
    <w:p>
      <w:pPr>
        <w:pStyle w:val="Normal"/>
        <w:widowControl w:val="fals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технологии металлов и ремонта машин</w:t>
      </w:r>
    </w:p>
    <w:p>
      <w:pPr>
        <w:pStyle w:val="Normal"/>
        <w:autoSpaceDE w:val="false"/>
        <w:spacing w:lineRule="auto" w:line="276"/>
        <w:ind w:left="4956"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УКАЗАНИЯ</w:t>
      </w:r>
    </w:p>
    <w:p>
      <w:pPr>
        <w:pStyle w:val="TextBody"/>
        <w:spacing w:lineRule="auto" w:line="276"/>
        <w:ind w:firstLine="284"/>
        <w:jc w:val="center"/>
        <w:rPr/>
      </w:pPr>
      <w:r>
        <w:rPr>
          <w:i/>
          <w:szCs w:val="28"/>
        </w:rPr>
        <w:t xml:space="preserve">для </w:t>
      </w:r>
      <w:r>
        <w:rPr>
          <w:i/>
          <w:color w:val="000000"/>
          <w:szCs w:val="28"/>
        </w:rPr>
        <w:t>самостоятельной работы</w:t>
      </w:r>
      <w:r>
        <w:rPr>
          <w:color w:val="000000"/>
          <w:szCs w:val="28"/>
        </w:rPr>
        <w:t xml:space="preserve"> </w:t>
      </w:r>
      <w:r>
        <w:rPr>
          <w:i/>
          <w:szCs w:val="28"/>
        </w:rPr>
        <w:t>по курсу</w:t>
      </w:r>
    </w:p>
    <w:p>
      <w:pPr>
        <w:pStyle w:val="TextBody"/>
        <w:spacing w:lineRule="auto" w:line="276"/>
        <w:ind w:firstLine="284"/>
        <w:jc w:val="center"/>
        <w:rPr>
          <w:i/>
          <w:i/>
          <w:szCs w:val="28"/>
        </w:rPr>
      </w:pPr>
      <w:r>
        <w:rPr>
          <w:szCs w:val="28"/>
        </w:rPr>
        <w:t>МЕТРОЛОГИЯ, СТАНДАРТИЗАЦИЯ И СЕРТИФИКАЦИЯ</w:t>
      </w:r>
    </w:p>
    <w:p>
      <w:pPr>
        <w:pStyle w:val="TextBody"/>
        <w:spacing w:lineRule="auto" w:line="276"/>
        <w:ind w:firstLine="284"/>
        <w:jc w:val="center"/>
        <w:rPr>
          <w:i/>
          <w:i/>
          <w:szCs w:val="28"/>
        </w:rPr>
      </w:pPr>
      <w:r>
        <w:rPr>
          <w:i/>
          <w:szCs w:val="28"/>
        </w:rPr>
        <w:t>для обучающихся по специальности</w:t>
      </w:r>
    </w:p>
    <w:p>
      <w:pPr>
        <w:pStyle w:val="TextBody"/>
        <w:spacing w:lineRule="auto" w:line="276"/>
        <w:ind w:firstLine="284"/>
        <w:jc w:val="center"/>
        <w:rPr>
          <w:i/>
          <w:i/>
          <w:szCs w:val="28"/>
        </w:rPr>
      </w:pPr>
      <w:r>
        <w:rPr>
          <w:i/>
          <w:szCs w:val="28"/>
        </w:rPr>
        <w:t>23.05.01 Наземные транспортно-технологические средств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ровень профессионального образования: </w:t>
      </w:r>
      <w:r>
        <w:rPr>
          <w:i/>
          <w:sz w:val="28"/>
          <w:szCs w:val="28"/>
        </w:rPr>
        <w:t>специалит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правление  подготовки:</w:t>
      </w:r>
      <w:r>
        <w:rPr>
          <w:i/>
          <w:sz w:val="28"/>
          <w:szCs w:val="28"/>
        </w:rPr>
        <w:t xml:space="preserve"> 23.05.01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земные транспортно-технологические средств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пециализация: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  <w:u w:val="single"/>
        </w:rPr>
        <w:t>Автомобили и тракторы</w:t>
      </w:r>
      <w:r>
        <w:rPr>
          <w:i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валификация выпускника: </w:t>
      </w:r>
      <w:r>
        <w:rPr>
          <w:i/>
          <w:sz w:val="28"/>
          <w:szCs w:val="28"/>
        </w:rPr>
        <w:t>специалист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color w:val="000000"/>
          <w:sz w:val="28"/>
          <w:szCs w:val="28"/>
        </w:rPr>
        <w:t>очная и заочна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язань, 2015</w:t>
      </w:r>
      <w:r>
        <w:br w:type="page"/>
      </w:r>
    </w:p>
    <w:p>
      <w:pPr>
        <w:pStyle w:val="TextBody"/>
        <w:spacing w:lineRule="auto" w:line="276"/>
        <w:ind w:left="1701" w:hanging="1701"/>
        <w:rPr>
          <w:szCs w:val="28"/>
        </w:rPr>
      </w:pPr>
      <w:r>
        <w:rPr>
          <w:szCs w:val="28"/>
        </w:rPr>
        <w:t>Составители: д.т.н., доцент М.Ю. Костенко; д.т.н., доцент Г.К. Рембалович;к.т.н. Р.В.Безносюк</w:t>
      </w:r>
    </w:p>
    <w:p>
      <w:pPr>
        <w:pStyle w:val="TextBody"/>
        <w:spacing w:lineRule="auto" w:line="276"/>
        <w:ind w:left="1701" w:hanging="170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284" w:firstLine="284"/>
        <w:rPr>
          <w:szCs w:val="28"/>
        </w:rPr>
      </w:pPr>
      <w:r>
        <w:rPr>
          <w:szCs w:val="28"/>
        </w:rPr>
        <w:t>УДК 621.9</w:t>
      </w:r>
    </w:p>
    <w:p>
      <w:pPr>
        <w:pStyle w:val="TextBody"/>
        <w:spacing w:lineRule="auto" w:line="276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Рецензенты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.т.н., зав. кафедрой «Эксплуатация машинно-тракторного парка» федерального государственного образовательного учреждения высшего образования «Рязанский государственный агротехнологический университет имени П.А.Костычева» (ФГБОУ ВО РГАТУ) Д.Н. Бышов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.т.н., доцент кафедры «Техническая эксплуатация транспорта» федерального государственного образовательного учреждения высшего образования «Рязанский государственный агротехнологический университет имени П.А.Костычева» (ФГБОУ ВО РГАТУ) И.А. Юхин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Методические указания для </w:t>
      </w:r>
      <w:r>
        <w:rPr>
          <w:color w:val="000000"/>
          <w:szCs w:val="28"/>
        </w:rPr>
        <w:t xml:space="preserve">самостоятельной работы </w:t>
      </w:r>
      <w:r>
        <w:rPr>
          <w:szCs w:val="28"/>
        </w:rPr>
        <w:t>по курсу «Метрология, стандартизация и сертификация» для обучающихся по специальности 23.05.01 Наземные транспортно-технологические средств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третьего поколения по специальности 23.05.01 Наземные транспортно-технологические средства, утвержденного Министерством образования и науки РФ 24 декабря 2010 года, № 2077, и предназначены для студентов очной и заочной формы обучения, обучающихся по специализации «Автомобили и тракторы». Предназначены для методического обеспечения </w:t>
      </w:r>
      <w:r>
        <w:rPr>
          <w:color w:val="000000"/>
          <w:szCs w:val="28"/>
        </w:rPr>
        <w:t xml:space="preserve">самостоятельной работы </w:t>
      </w:r>
      <w:r>
        <w:rPr>
          <w:szCs w:val="28"/>
        </w:rPr>
        <w:t xml:space="preserve"> по дисциплине «Метрология, стандартизация и сертификация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Методические рекомендации обсуждены и одобрены на заседании кафедры технологии металлов и ремонта машин 28 мая 2015 г., протокол №10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Методические рекомендации одобрены учебно-методической комиссией автодорожного факультета 01 июля 2015 г., протокол № 11.</w:t>
      </w:r>
    </w:p>
    <w:p>
      <w:pPr>
        <w:pStyle w:val="TextBody"/>
        <w:spacing w:lineRule="auto" w:line="276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ФГБОУ ВПО РГАТУ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Коллектив авторов, 2015</w:t>
      </w:r>
      <w:bookmarkStart w:id="0" w:name="_GoBack"/>
      <w:bookmarkEnd w:id="0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ю самостоятельной работы является систематизация, закрепление и углубление теоретических знаний, и их применение для решения конкретных научных, технических и производственных задач. Самостоятельная работа состоит из пяти заданий, охватывающих основные разделы теоретического курса. Исходные данные вариантов заданий приведены в таблице 1. Номер варианта соответствует двум последним цифрам номера зачетной книж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ab/>
        <w:t>Курсовая работа оформляется в виде расчетно-пояснительной записки в объеме 10 – 15 страниц печатного или аккуратного рукописного текста. Схемы и чертежи выполняются карандашом на чертежной бумаге формата А4. Их помещают в соответствующем тексте расчетно-пояснительной записки. Материал записки следует располагать в такой последовательно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тульный лист, на котором указывается наименование вуза, кафедры, тема курсовой работы, а также данные о том, кто ее выполнил и провери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ед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ая ча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Style16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ыполнении задания необходимо давать краткие пояснения и ссылки на используемые литературные источники. Все листы расчетно-пояснительной записки нумеруют, а затем ее брошюруют. 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амостоятельная работа включают в себя теоретический раздел, закрепляющий знания по всему курсу дисциплины и задачи на основные разделы курса: допуски и посадки; точность подшипников качения; размерные цепи; точность зубчатых передач. Задания на теоретический раздел и задачи выбираются из таблиц исходных данных в зависимости от изучаемой специальности по шифру студента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Style16"/>
        <w:spacing w:before="0" w:after="0"/>
        <w:ind w:firstLine="709"/>
        <w:rPr/>
      </w:pPr>
      <w:r>
        <w:rPr>
          <w:b/>
          <w:color w:val="000000"/>
          <w:sz w:val="24"/>
        </w:rPr>
        <w:t>Номера вопросов к курсовой</w:t>
      </w:r>
      <w:r>
        <w:rPr/>
        <w:t xml:space="preserve"> работе для студентов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  <w:gridCol w:w="992"/>
        <w:gridCol w:w="850"/>
        <w:gridCol w:w="851"/>
        <w:gridCol w:w="992"/>
        <w:gridCol w:w="851"/>
        <w:gridCol w:w="992"/>
        <w:gridCol w:w="850"/>
        <w:gridCol w:w="851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сле-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я цифр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 21, 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 40, 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31,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26,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39,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28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4,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40, 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21, 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22, 5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1,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2, 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 39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0,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7,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38,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7,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5, 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39,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3, 5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3,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2, 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23,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38,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29,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28, 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7,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6, 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6,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38, 5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3,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22, 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3, 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24,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7,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28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29,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36,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5,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37, 5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34,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35, 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1,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34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5, 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36,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27, 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0, 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5,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24, 5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3,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33,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6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21,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35,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26,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35,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6, 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1,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4, 4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4,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2, 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32, 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37,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2, 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6,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27,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4, 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5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32, 4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0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25, 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21, 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1,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8, 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3,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37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8,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33,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24, 4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1,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29,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26, 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22,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30,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39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24,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8,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9,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32, 5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33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32, 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8,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7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23, 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9,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40, 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5, 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9,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30, 5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раздел  включает конспекты изученных материалов по приведенным вопросам, номер вопроса выбирается согласно шифра из таблиц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ические характеристики средств измерений. Классификация точности средств измерени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грешности, источники погреш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обработки многократных измерений. Понятие метрологического обеспеч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научные и методические основы метрологического обеспеч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Физические величины, единицы физических величин, эталоны физических величин, погрешности.</w:t>
      </w:r>
      <w:r>
        <w:rPr>
          <w:rStyle w:val="1"/>
          <w:rFonts w:eastAsia="Calibri" w:cs="Times New Roman" w:ascii="Times New Roman" w:hAnsi="Times New Roman"/>
          <w:bCs w:val="fals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Правовые основы обеспечения единства измер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закона РФ об обеспечении единства измер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 службы метрологии в России. Государственный метрологический контроль и надзор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рологического обеспечения производства изделий и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трологической службы предприятия, организации, учрежд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изация и сертификация, ее роль в повышении качества продукции и развитие на международном, региональном и национальном уровне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ция ее роль в повышении качества продукции и развитие на международном, региональном  и национальном уровня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тандартизации. Нормативно - правовая структура стандартиз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конодательные акты стандартиза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.  Международная организация по стандартизации (ИСО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аза стандартизации. Определение оптимального уровня унификации и стандартиз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и служб стандартизации в Российской Федерации: Государственный комитет РФ по стандартизации, Госстрой России, технические комитеты о стандартиз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и добровольная сертификация. Правила и порядок проведения сертифик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ккредитации, сроки аккредитации, право выбора аккредитованной лаборатории. Схемы и системы сертифик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, ее роль в повышении качества продукции и развитии на международном, региональном и национальном уровня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ь соединения с зазором, натягом и с переходной посадкой (рисунки 1.1- 1.3)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выбрать из табл. 1.1 и 1.2 при этом надо выполн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чертежах соединений проставить обозначения заданных посадок в буквенном виде, а на чертежах деталей – обозначения полей допусков в смешанном вариа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опуски размеров отверстия и в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ертить в произвольном масштабе схемы полей допусков отверстия и вала. На схемах проставить предельные отклонения, допуски, наибольший и наименьший зазоры и натя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опуск пос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переходных посадок определить наиболее вероятные величины зазоров и натягов, вычислить процент соединений с натягом (при положительном среднем натяге) или с зазором (при положительном среднем зазоре), ориентируясь на закон нормального распределения погрешностей. Поле рассеяния для отверстия и вала принять равным полю допус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блица 1.1 - Исходные данные к задаче 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6028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ение таблицы 1.1 - Исходные данные к задаче 1 </w:t>
      </w:r>
    </w:p>
    <w:p>
      <w:pPr>
        <w:pStyle w:val="Normal"/>
        <w:tabs>
          <w:tab w:val="clear" w:pos="708"/>
          <w:tab w:val="left" w:pos="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59270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3550" cy="2924175"/>
            <wp:effectExtent l="0" t="0" r="0" b="0"/>
            <wp:docPr id="3" name="003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000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firstLine="709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К ВЫПОЛНЕНИЮ ЗАДАЧИ 1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или несколько подвижно или неподвижно соединяемых деталей называются сопрягаемыми, а поверхности, по которым детали соединяются, соответственно тоже будут сопрягаемыми. В соединении двух деталей, входящих одна в другую, имеются охватывающие и охватываемые поверхност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рстие – термин, применяемый для обозначения внутренних (охватывающих) поверхностей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 – термин, применяемый для обозначения наружных (охватываемых) поверхностей или элементов деталей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термины применимы не только к деталям цилиндрической формы, но и к элементам любой другой, например шпонке и шпоночному пазу. </w:t>
      </w:r>
    </w:p>
    <w:p>
      <w:pPr>
        <w:pStyle w:val="Heading2"/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й размер – размер, относительно которого определяются предельные значения, он служит началом отсчета отклонений. Этому размеру соответствует нулевая линия при графическом изображении допусков и посадок. Если нулевая линия расположена горизонтально, то положительные отклонения откладываются вверх от нее, а отрицательные – вниз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размеры – два предельно допустимых размера, между которыми должен находиться (или которым может быть равен) действительный размер. 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>Наибольший предельный размер (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>, 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>) – больший из двух предельных, а наименьший предельный (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>, 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) – меньший (рисунок 1.4)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е предельное отклонение (ES, es) – алгебраическая разность между наибольшим предельным и номинальным размерам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предельное отклонение (EI, ei) – алгебраическая разность между наименьшим предельным и номинальным размерам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3525" cy="2438400"/>
            <wp:effectExtent l="0" t="0" r="0" b="0"/>
            <wp:docPr id="4" name="00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4 - Расположение полей допус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(TD, Td) – разность между наибольшим и наименьшим предельными размерами или абсолютная величина алгебраической разности между верхним и нижним предельными отклонениям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ор - разность размеров отверстия и вала, если размер отверстия больше размера вала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яг – разность размеров отверстия и вала до сборки, если размер вала больше размера отверстия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ка – характер соединения деталей, определяемый величиной получающихся в нем зазоров и натягов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ожет быть решена в следующей последовательности:</w:t>
      </w:r>
    </w:p>
    <w:p>
      <w:pPr>
        <w:pStyle w:val="Heading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Допуски и предельные отклонения.</w:t>
      </w:r>
    </w:p>
    <w:p>
      <w:pPr>
        <w:pStyle w:val="Style16"/>
        <w:ind w:firstLine="709"/>
        <w:rPr/>
      </w:pPr>
      <w:r>
        <w:rPr>
          <w:color w:val="000000"/>
          <w:sz w:val="28"/>
          <w:szCs w:val="28"/>
        </w:rPr>
        <w:t xml:space="preserve">Для заданных посадок, пользуясь таблицами ГОСТ 25346-89 [8,9], определяют допуски и основные отклонения для отверстий и валов. </w:t>
      </w: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Таблица 1.2</w:t>
      </w:r>
      <w:r>
        <w:rPr>
          <w:color w:val="000000"/>
          <w:sz w:val="28"/>
          <w:szCs w:val="28"/>
        </w:rPr>
        <w:tab/>
        <w:t xml:space="preserve">-    </w:t>
      </w:r>
      <w:r>
        <w:rPr>
          <w:color w:val="000000"/>
          <w:spacing w:val="-16"/>
          <w:sz w:val="28"/>
          <w:szCs w:val="28"/>
        </w:rPr>
        <w:t>Значения допусков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8647" w:leader="underscore"/>
        </w:tabs>
        <w:spacing w:lineRule="exact" w:line="216"/>
        <w:ind w:firstLine="4675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1363"/>
        <w:gridCol w:w="9"/>
        <w:gridCol w:w="572"/>
        <w:gridCol w:w="411"/>
        <w:gridCol w:w="155"/>
        <w:gridCol w:w="572"/>
        <w:gridCol w:w="278"/>
        <w:gridCol w:w="300"/>
        <w:gridCol w:w="578"/>
        <w:gridCol w:w="127"/>
        <w:gridCol w:w="500"/>
        <w:gridCol w:w="498"/>
        <w:gridCol w:w="119"/>
        <w:gridCol w:w="617"/>
        <w:gridCol w:w="249"/>
        <w:gridCol w:w="368"/>
        <w:gridCol w:w="646"/>
      </w:tblGrid>
      <w:tr>
        <w:trPr>
          <w:trHeight w:val="374" w:hRule="exact"/>
        </w:trPr>
        <w:tc>
          <w:tcPr>
            <w:tcW w:w="2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  номиналь</w:t>
              <w:softHyphen/>
              <w:t>ных размеров, мм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</w:rPr>
              <w:t>Квалитет</w:t>
            </w:r>
          </w:p>
        </w:tc>
      </w:tr>
      <w:tr>
        <w:trPr>
          <w:trHeight w:val="546" w:hRule="exact"/>
        </w:trPr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26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3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10" w:hRule="exact"/>
        </w:trPr>
        <w:tc>
          <w:tcPr>
            <w:tcW w:w="2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17" w:hanging="0"/>
              <w:rPr/>
            </w:pPr>
            <w:r>
              <w:rPr>
                <w:sz w:val="28"/>
                <w:szCs w:val="28"/>
              </w:rPr>
              <w:t>Интерв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номиналь</w:t>
              <w:softHyphen/>
              <w:t>ных размеров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99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2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8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6" w:hanging="0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5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8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7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1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6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9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9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6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4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4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0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3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5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6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2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2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2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1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3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6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7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8900</w:t>
            </w:r>
          </w:p>
        </w:tc>
      </w:tr>
      <w:tr>
        <w:trPr>
          <w:trHeight w:val="36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55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5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0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3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9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3 - Значения основных отклонений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СТ 25346-89)</w:t>
      </w:r>
    </w:p>
    <w:p>
      <w:pPr>
        <w:pStyle w:val="Normal"/>
        <w:spacing w:lineRule="exact" w:line="1" w:before="0" w:after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775"/>
        <w:gridCol w:w="788"/>
        <w:gridCol w:w="647"/>
        <w:gridCol w:w="640"/>
        <w:gridCol w:w="513"/>
        <w:gridCol w:w="640"/>
        <w:gridCol w:w="633"/>
        <w:gridCol w:w="513"/>
        <w:gridCol w:w="470"/>
        <w:gridCol w:w="43"/>
        <w:gridCol w:w="510"/>
        <w:gridCol w:w="505"/>
        <w:gridCol w:w="507"/>
        <w:gridCol w:w="583"/>
      </w:tblGrid>
      <w:tr>
        <w:trPr>
          <w:trHeight w:val="402" w:hRule="exac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е размеры, мм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09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w w:val="70"/>
                <w:sz w:val="28"/>
                <w:szCs w:val="28"/>
              </w:rPr>
              <w:t xml:space="preserve">    </w:t>
            </w:r>
            <w:r>
              <w:rPr>
                <w:bCs/>
                <w:i/>
                <w:iCs/>
                <w:w w:val="70"/>
                <w:sz w:val="28"/>
                <w:szCs w:val="28"/>
                <w:lang w:val="en-US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c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ef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52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fg</w:t>
            </w:r>
            <w:r>
              <w:rPr>
                <w:bCs/>
                <w:i/>
                <w:sz w:val="28"/>
                <w:szCs w:val="28"/>
              </w:rPr>
              <w:tab/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js</w:t>
            </w:r>
          </w:p>
        </w:tc>
      </w:tr>
      <w:tr>
        <w:trPr>
          <w:trHeight w:val="415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ыш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ерхнее отклонение </w:t>
            </w:r>
            <w:r>
              <w:rPr>
                <w:i/>
                <w:iCs/>
                <w:sz w:val="28"/>
                <w:szCs w:val="28"/>
                <w:lang w:val="en-US"/>
              </w:rPr>
              <w:t>es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м (все квалитеты)</w:t>
            </w:r>
          </w:p>
        </w:tc>
      </w:tr>
      <w:tr>
        <w:trPr>
          <w:trHeight w:val="381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едельные отклонения =±</w:t>
            </w:r>
            <w:r>
              <w:rPr>
                <w:sz w:val="28"/>
                <w:szCs w:val="28"/>
                <w:lang w:val="en-US"/>
              </w:rPr>
              <w:t>IT/2</w:t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Ф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before="58" w:after="0"/>
        <w:ind w:left="53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новные отклон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предусмотрены для размеров менее 1 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48" w:after="0"/>
        <w:ind w:left="293" w:right="48" w:hanging="2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Для полей допусков </w:t>
      </w:r>
      <w:r>
        <w:rPr>
          <w:i/>
          <w:iCs/>
          <w:sz w:val="28"/>
          <w:szCs w:val="28"/>
        </w:rPr>
        <w:t xml:space="preserve">от </w:t>
      </w:r>
      <w:r>
        <w:rPr>
          <w:bCs/>
          <w:i/>
          <w:iCs/>
          <w:sz w:val="28"/>
          <w:szCs w:val="28"/>
          <w:lang w:val="en-US"/>
        </w:rPr>
        <w:t>js</w:t>
      </w:r>
      <w:r>
        <w:rPr>
          <w:bCs/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Cs/>
          <w:i/>
          <w:iCs/>
          <w:sz w:val="28"/>
          <w:szCs w:val="28"/>
          <w:lang w:val="en-US"/>
        </w:rPr>
        <w:t>js</w:t>
      </w:r>
      <w:r>
        <w:rPr>
          <w:bCs/>
          <w:i/>
          <w:iCs/>
          <w:sz w:val="28"/>
          <w:szCs w:val="28"/>
        </w:rPr>
        <w:t>11</w:t>
      </w:r>
      <w:r>
        <w:rPr>
          <w:sz w:val="28"/>
          <w:szCs w:val="28"/>
        </w:rPr>
        <w:t xml:space="preserve"> нечетные числовые значения 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</w:t>
        <w:softHyphen/>
        <w:t>гут быть округлены до ближайшего меньшего четного числа, чтобы предельные отклонения были выражены целым числом микрометров.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3</w:t>
      </w:r>
    </w:p>
    <w:p>
      <w:pPr>
        <w:pStyle w:val="Normal"/>
        <w:ind w:right="9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валов (ГОСТ 25346-89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011"/>
        <w:gridCol w:w="665"/>
        <w:gridCol w:w="528"/>
        <w:gridCol w:w="516"/>
        <w:gridCol w:w="790"/>
        <w:gridCol w:w="791"/>
        <w:gridCol w:w="652"/>
        <w:gridCol w:w="528"/>
        <w:gridCol w:w="658"/>
        <w:gridCol w:w="658"/>
        <w:gridCol w:w="658"/>
        <w:gridCol w:w="729"/>
      </w:tblGrid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03" w:hRule="exact"/>
        </w:trPr>
        <w:tc>
          <w:tcPr>
            <w:tcW w:w="20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 размеры, мм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j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k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p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t</w:t>
            </w:r>
          </w:p>
        </w:tc>
      </w:tr>
      <w:tr>
        <w:trPr>
          <w:trHeight w:val="410" w:hRule="atLeast"/>
        </w:trPr>
        <w:tc>
          <w:tcPr>
            <w:tcW w:w="2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7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жнее отклонение ei, мкм</w:t>
            </w:r>
          </w:p>
        </w:tc>
      </w:tr>
      <w:tr>
        <w:trPr>
          <w:trHeight w:val="369" w:hRule="atLeast"/>
        </w:trPr>
        <w:tc>
          <w:tcPr>
            <w:tcW w:w="2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ы</w:t>
            </w:r>
          </w:p>
        </w:tc>
      </w:tr>
      <w:tr>
        <w:trPr>
          <w:trHeight w:val="65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5 и 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4 до 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До З св. 7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 квалитеты</w:t>
            </w:r>
          </w:p>
        </w:tc>
      </w:tr>
      <w:tr>
        <w:trPr>
          <w:trHeight w:val="34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5</w:t>
            </w:r>
          </w:p>
        </w:tc>
      </w:tr>
      <w:tr>
        <w:trPr>
          <w:trHeight w:val="37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1</w:t>
            </w:r>
          </w:p>
        </w:tc>
      </w:tr>
      <w:tr>
        <w:trPr>
          <w:trHeight w:val="42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4</w:t>
            </w:r>
          </w:p>
        </w:tc>
      </w:tr>
      <w:tr>
        <w:trPr>
          <w:trHeight w:val="37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2</w:t>
            </w:r>
          </w:p>
        </w:tc>
      </w:tr>
      <w:tr>
        <w:trPr>
          <w:trHeight w:val="41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4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6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6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6</w:t>
            </w:r>
          </w:p>
        </w:tc>
      </w:tr>
      <w:tr>
        <w:trPr>
          <w:trHeight w:val="38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8</w:t>
            </w:r>
          </w:p>
        </w:tc>
      </w:tr>
      <w:tr>
        <w:trPr>
          <w:trHeight w:val="42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</w:t>
            </w:r>
          </w:p>
        </w:tc>
      </w:tr>
      <w:tr>
        <w:trPr>
          <w:trHeight w:val="37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7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8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94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0</w:t>
            </w:r>
          </w:p>
        </w:tc>
      </w:tr>
      <w:tr>
        <w:trPr>
          <w:trHeight w:val="42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</w:tr>
    </w:tbl>
    <w:p>
      <w:pPr>
        <w:sectPr>
          <w:type w:val="nextPage"/>
          <w:pgSz w:w="11906" w:h="16838"/>
          <w:pgMar w:left="184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3</w:t>
      </w:r>
    </w:p>
    <w:p>
      <w:pPr>
        <w:pStyle w:val="Normal"/>
        <w:ind w:right="-42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валов (ГОСТ 25346-89)</w:t>
      </w:r>
    </w:p>
    <w:p>
      <w:pPr>
        <w:pStyle w:val="Normal"/>
        <w:ind w:right="-42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045" w:type="dxa"/>
        <w:jc w:val="left"/>
        <w:tblInd w:w="-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920"/>
        <w:gridCol w:w="891"/>
        <w:gridCol w:w="891"/>
        <w:gridCol w:w="885"/>
        <w:gridCol w:w="878"/>
        <w:gridCol w:w="885"/>
        <w:gridCol w:w="885"/>
        <w:gridCol w:w="891"/>
        <w:gridCol w:w="960"/>
      </w:tblGrid>
      <w:tr>
        <w:trPr>
          <w:trHeight w:val="441" w:hRule="exac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</w:t>
            </w:r>
          </w:p>
        </w:tc>
        <w:tc>
          <w:tcPr>
            <w:tcW w:w="7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57" w:hRule="exact"/>
        </w:trPr>
        <w:tc>
          <w:tcPr>
            <w:tcW w:w="1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, м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u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x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c</w:t>
            </w:r>
          </w:p>
        </w:tc>
      </w:tr>
      <w:tr>
        <w:trPr>
          <w:trHeight w:val="655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7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жнее отклонение ei, мкм (все квалитеты)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" 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7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8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4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5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5</w:t>
            </w:r>
          </w:p>
        </w:tc>
      </w:tr>
      <w:tr>
        <w:trPr>
          <w:trHeight w:val="403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85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9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5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50</w:t>
            </w:r>
          </w:p>
        </w:tc>
      </w:tr>
      <w:tr>
        <w:trPr>
          <w:trHeight w:val="48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5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5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0</w:t>
            </w:r>
          </w:p>
        </w:tc>
      </w:tr>
      <w:tr>
        <w:trPr>
          <w:trHeight w:val="465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0</w:t>
            </w:r>
          </w:p>
        </w:tc>
      </w:tr>
      <w:tr>
        <w:trPr>
          <w:trHeight w:val="44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00</w:t>
            </w:r>
          </w:p>
        </w:tc>
      </w:tr>
    </w:tbl>
    <w:p>
      <w:pPr>
        <w:sectPr>
          <w:type w:val="nextPage"/>
          <w:pgSz w:w="11906" w:h="16838"/>
          <w:pgMar w:left="260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right="-13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блица 1.4 - Значения основных отклонений отверстий </w:t>
      </w:r>
    </w:p>
    <w:p>
      <w:pPr>
        <w:pStyle w:val="Normal"/>
        <w:ind w:right="-13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ГОСТ 25346-89)</w:t>
      </w:r>
    </w:p>
    <w:p>
      <w:pPr>
        <w:pStyle w:val="Normal"/>
        <w:ind w:right="-131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85" w:type="dxa"/>
        <w:jc w:val="left"/>
        <w:tblInd w:w="-1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1075"/>
        <w:gridCol w:w="802"/>
        <w:gridCol w:w="699"/>
        <w:gridCol w:w="680"/>
        <w:gridCol w:w="544"/>
        <w:gridCol w:w="680"/>
        <w:gridCol w:w="680"/>
        <w:gridCol w:w="551"/>
        <w:gridCol w:w="525"/>
        <w:gridCol w:w="19"/>
        <w:gridCol w:w="553"/>
        <w:gridCol w:w="551"/>
        <w:gridCol w:w="557"/>
        <w:gridCol w:w="615"/>
      </w:tblGrid>
      <w:tr>
        <w:trPr>
          <w:trHeight w:val="391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</w:t>
            </w:r>
          </w:p>
        </w:tc>
        <w:tc>
          <w:tcPr>
            <w:tcW w:w="7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05" w:hRule="exact"/>
        </w:trPr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,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C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E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F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F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Js</w:t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7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Нижнее отклонение E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>, мкм (все квалитеты)</w:t>
            </w:r>
          </w:p>
        </w:tc>
      </w:tr>
      <w:tr>
        <w:trPr>
          <w:trHeight w:val="37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  <w:r>
              <w:rPr>
                <w:spacing w:val="-2"/>
                <w:sz w:val="28"/>
                <w:szCs w:val="28"/>
              </w:rPr>
              <w:t>Предельные отклонения =±</w:t>
            </w:r>
            <w:r>
              <w:rPr>
                <w:spacing w:val="-2"/>
                <w:sz w:val="28"/>
                <w:szCs w:val="28"/>
                <w:lang w:val="en-US"/>
              </w:rPr>
              <w:t>IT</w:t>
            </w:r>
            <w:r>
              <w:rPr>
                <w:spacing w:val="-2"/>
                <w:sz w:val="28"/>
                <w:szCs w:val="28"/>
              </w:rPr>
              <w:t xml:space="preserve">/2 </w:t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 17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2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6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2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4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-1276"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spacing w:lineRule="auto" w:line="360"/>
        <w:ind w:left="-1276"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отклонения А и В не предусмотрены для размеров менее 1 мм.</w:t>
      </w:r>
    </w:p>
    <w:p>
      <w:pPr>
        <w:pStyle w:val="Normal"/>
        <w:spacing w:lineRule="auto" w:line="360"/>
        <w:ind w:left="-1276"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олей допусков от jsl до/Д 1 нечетные числовые значения IT мо</w:t>
        <w:softHyphen/>
        <w:t>гут быть округлены до ближайшего меньшего четного числа, чтобы пре</w:t>
        <w:softHyphen/>
        <w:t>дельные отклонения были выражены целым числом микрометров.</w:t>
      </w:r>
    </w:p>
    <w:p>
      <w:pPr>
        <w:sectPr>
          <w:type w:val="nextPage"/>
          <w:pgSz w:w="11906" w:h="16838"/>
          <w:pgMar w:left="3060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4</w:t>
      </w:r>
    </w:p>
    <w:p>
      <w:pPr>
        <w:pStyle w:val="Normal"/>
        <w:ind w:right="-13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отверстий (ГОСТ 25346-89)</w:t>
      </w:r>
    </w:p>
    <w:p>
      <w:pPr>
        <w:pStyle w:val="Normal"/>
        <w:ind w:right="-13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65"/>
        <w:gridCol w:w="572"/>
        <w:gridCol w:w="580"/>
        <w:gridCol w:w="573"/>
        <w:gridCol w:w="845"/>
        <w:gridCol w:w="707"/>
        <w:gridCol w:w="68"/>
        <w:gridCol w:w="920"/>
        <w:gridCol w:w="705"/>
        <w:gridCol w:w="926"/>
        <w:gridCol w:w="567"/>
        <w:gridCol w:w="142"/>
        <w:gridCol w:w="1120"/>
      </w:tblGrid>
      <w:tr>
        <w:trPr>
          <w:trHeight w:val="561" w:hRule="exac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-ные размеры, мм '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627" w:hRule="exac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J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M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N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 xml:space="preserve"> до </w:t>
            </w:r>
            <w:r>
              <w:rPr>
                <w:i/>
                <w:spacing w:val="-2"/>
                <w:sz w:val="28"/>
                <w:szCs w:val="28"/>
              </w:rPr>
              <w:t>ZC</w:t>
            </w:r>
          </w:p>
        </w:tc>
      </w:tr>
      <w:tr>
        <w:trPr>
          <w:trHeight w:val="58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хнее отклонение ES, мкм</w:t>
            </w:r>
          </w:p>
        </w:tc>
      </w:tr>
      <w:tr>
        <w:trPr>
          <w:trHeight w:val="53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ы</w:t>
            </w:r>
          </w:p>
        </w:tc>
      </w:tr>
      <w:tr>
        <w:trPr>
          <w:trHeight w:val="79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вы</w:t>
            </w:r>
            <w:r>
              <w:rPr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spacing w:val="-2"/>
                <w:sz w:val="28"/>
                <w:szCs w:val="28"/>
              </w:rPr>
              <w:t>ш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.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.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7 вкл.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лонение, как для квалитетов свыше 7, увеличенное на                              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Д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+Д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-10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+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-27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Д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7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+Д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-40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-15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Значения А приведены в конце таблицы.</w:t>
      </w:r>
    </w:p>
    <w:p>
      <w:pPr>
        <w:pStyle w:val="Normal"/>
        <w:ind w:left="-15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ind w:left="-1560" w:right="-1644" w:hanging="0"/>
        <w:rPr/>
      </w:pPr>
      <w:r>
        <w:rPr>
          <w:spacing w:val="-2"/>
          <w:sz w:val="28"/>
          <w:szCs w:val="28"/>
        </w:rPr>
        <w:t>Специальные случаи: для поля допуска М6 в интервале размеров от 250 до 315 мм ES = - 9 мкм (вместо -11 мкм); поле допуска М8 предусмотре</w:t>
        <w:softHyphen/>
        <w:t>но лишь для размеров свыше 3 мм</w:t>
      </w:r>
    </w:p>
    <w:p>
      <w:pPr>
        <w:sectPr>
          <w:type w:val="nextPage"/>
          <w:pgSz w:w="11906" w:h="16838"/>
          <w:pgMar w:left="2983" w:right="22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16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ое отклонение N для квалитетов до 8-го не предусмотрено для размеров менее 1 м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4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отверстий (ГОСТ 25346-89)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925" w:type="dxa"/>
        <w:jc w:val="left"/>
        <w:tblInd w:w="-7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984"/>
        <w:gridCol w:w="857"/>
        <w:gridCol w:w="857"/>
        <w:gridCol w:w="871"/>
        <w:gridCol w:w="871"/>
        <w:gridCol w:w="864"/>
        <w:gridCol w:w="871"/>
        <w:gridCol w:w="857"/>
        <w:gridCol w:w="927"/>
      </w:tblGrid>
      <w:tr>
        <w:trPr>
          <w:trHeight w:val="402" w:hRule="exac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24" w:hRule="exact"/>
        </w:trPr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, 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60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хнее отклонение ES, мкм (свыше 7-го квалитета)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2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3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5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4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4</w:t>
            </w:r>
          </w:p>
        </w:tc>
      </w:tr>
      <w:tr>
        <w:trPr>
          <w:trHeight w:val="39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0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0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8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5</w:t>
            </w:r>
          </w:p>
        </w:tc>
      </w:tr>
      <w:tr>
        <w:trPr>
          <w:trHeight w:val="39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0</w:t>
            </w:r>
          </w:p>
        </w:tc>
      </w:tr>
      <w:tr>
        <w:trPr>
          <w:trHeight w:val="44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0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80</w:t>
            </w:r>
          </w:p>
        </w:tc>
      </w:tr>
      <w:tr>
        <w:trPr>
          <w:trHeight w:val="39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50</w:t>
            </w:r>
          </w:p>
        </w:tc>
      </w:tr>
      <w:tr>
        <w:trPr>
          <w:trHeight w:val="41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3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2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20</w:t>
            </w:r>
          </w:p>
        </w:tc>
      </w:tr>
      <w:tr>
        <w:trPr>
          <w:trHeight w:val="41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2 | -2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-993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right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4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отверстий (ГОСТ 25346-89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045" w:type="dxa"/>
        <w:jc w:val="left"/>
        <w:tblInd w:w="-7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91"/>
        <w:gridCol w:w="877"/>
        <w:gridCol w:w="890"/>
        <w:gridCol w:w="871"/>
        <w:gridCol w:w="826"/>
        <w:gridCol w:w="52"/>
        <w:gridCol w:w="522"/>
        <w:gridCol w:w="522"/>
        <w:gridCol w:w="644"/>
        <w:gridCol w:w="516"/>
        <w:gridCol w:w="644"/>
        <w:gridCol w:w="711"/>
      </w:tblGrid>
      <w:tr>
        <w:trPr>
          <w:trHeight w:val="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32" w:hRule="exact"/>
        </w:trPr>
        <w:tc>
          <w:tcPr>
            <w:tcW w:w="19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 размеры, м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B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C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правка А</w:t>
            </w:r>
          </w:p>
        </w:tc>
      </w:tr>
      <w:tr>
        <w:trPr>
          <w:trHeight w:val="467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хнее отклонение ES, мкм (свыше 7 квалитета)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7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ы</w:t>
            </w:r>
          </w:p>
        </w:tc>
      </w:tr>
      <w:tr>
        <w:trPr>
          <w:trHeight w:val="362" w:hRule="exac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 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6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6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8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8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7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7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6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^4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8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9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2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</w:tr>
      <w:tr>
        <w:trPr>
          <w:trHeight w:val="3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8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8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5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</w:tr>
      <w:tr>
        <w:trPr>
          <w:trHeight w:val="3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6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5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0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0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</w:tr>
      <w:tr>
        <w:trPr>
          <w:trHeight w:val="42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-26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77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сновными будут нижние предельные (EI, ei), то верхние определяются путем сложения с величиной допуска, т.е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= EI + TD;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= ei +Td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новные отклонения верхние (ES, es), то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 = ES – TD;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 = es – Td.</w:t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я допусков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извольно выбранном масштабе относительно нулевой линии для каждого сопряжения вычерчивают поля допусков в соответствии с найденными предельными отклонениями (рисунок 1.4) </w:t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ельные размеры отверстия и вал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D + ES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 + EI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d + es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 + ei,</w:t>
      </w:r>
    </w:p>
    <w:p>
      <w:pPr>
        <w:pStyle w:val="Abs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D = d – номинальный диаметр соединения.</w:t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зоры и натяг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.</w:t>
      </w:r>
    </w:p>
    <w:p>
      <w:pPr>
        <w:pStyle w:val="Heading3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1.5. </w:t>
      </w:r>
      <w:r>
        <w:rPr>
          <w:color w:val="000000"/>
          <w:sz w:val="28"/>
          <w:szCs w:val="28"/>
        </w:rPr>
        <w:t>Допус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адк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ижной посадки допуск зазор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TS = S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;</w:t>
      </w:r>
    </w:p>
    <w:p>
      <w:pPr>
        <w:pStyle w:val="Abs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еподвижной посадки –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TN = N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N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посадки можно также определить и через значения допусков детале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П = TD + Td.</w:t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Переходные посадки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определяются наиболее вероятные величины зазоров и натягов, а также вычисляется процент соединений с натягом (зазором)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1. Определяется среднее квадратичное отклон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2270" cy="441960"/>
            <wp:effectExtent l="0" t="0" r="0" b="0"/>
            <wp:docPr id="5" name="00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0000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2. Определяется предел интегриров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523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3. По найденному z определяется значение нормированной функции Лапласа Ф (z) (приложение 4)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4. Рассчитывается вероятность натягов и зазоров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'</w:t>
      </w:r>
      <w:r>
        <w:rPr>
          <w:sz w:val="28"/>
          <w:szCs w:val="28"/>
        </w:rPr>
        <w:t xml:space="preserve"> = 0,5 + Ф(z), если z &gt; 0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'</w:t>
      </w:r>
      <w:r>
        <w:rPr>
          <w:sz w:val="28"/>
          <w:szCs w:val="28"/>
        </w:rPr>
        <w:t xml:space="preserve"> = 0,5 - Ф(z), если z &lt; 0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ить стандартное значение шероховатости поверхностей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нд.  </w:t>
      </w:r>
      <w:r>
        <w:rPr>
          <w:sz w:val="28"/>
          <w:szCs w:val="28"/>
        </w:rPr>
        <w:t>сопрягаемых  деталей, принимая следующие соотношения:</w:t>
      </w:r>
    </w:p>
    <w:p>
      <w:pPr>
        <w:pStyle w:val="32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  <w:lang w:val="en-US"/>
        </w:rPr>
        <w:t>Rz</w:t>
      </w:r>
      <w:r>
        <w:rPr>
          <w:i/>
          <w:sz w:val="28"/>
          <w:szCs w:val="28"/>
        </w:rPr>
        <w:t xml:space="preserve"> расч</w:t>
      </w:r>
      <w:r>
        <w:rPr>
          <w:sz w:val="28"/>
          <w:szCs w:val="28"/>
        </w:rPr>
        <w:t xml:space="preserve">. 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0,25 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</w:t>
      </w:r>
      <w:r>
        <w:rPr>
          <w:i/>
          <w:sz w:val="28"/>
          <w:szCs w:val="28"/>
          <w:vertAlign w:val="sub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деталей  5 – 8 квалитетов;</w:t>
      </w:r>
    </w:p>
    <w:p>
      <w:pPr>
        <w:pStyle w:val="32"/>
        <w:spacing w:lineRule="auto" w:line="360"/>
        <w:ind w:left="0" w:firstLine="709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ab/>
        <w:t xml:space="preserve">          </w:t>
      </w:r>
      <w:r>
        <w:rPr>
          <w:i/>
          <w:sz w:val="28"/>
          <w:szCs w:val="28"/>
          <w:lang w:val="en-US"/>
        </w:rPr>
        <w:t>Rz</w:t>
      </w:r>
      <w:r>
        <w:rPr>
          <w:i/>
          <w:sz w:val="28"/>
          <w:szCs w:val="28"/>
        </w:rPr>
        <w:t xml:space="preserve"> расч.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0,125 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.</w:t>
      </w:r>
      <w:r>
        <w:rPr>
          <w:sz w:val="28"/>
          <w:szCs w:val="28"/>
        </w:rPr>
        <w:t xml:space="preserve"> -  для деталей  9-го и грубее квалит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 расч.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 1 / </w:t>
      </w:r>
      <w:r>
        <w:rPr>
          <w:i/>
          <w:sz w:val="28"/>
          <w:szCs w:val="28"/>
        </w:rPr>
        <w:t xml:space="preserve">4  </w:t>
      </w:r>
      <w:r>
        <w:rPr>
          <w:i/>
          <w:sz w:val="28"/>
          <w:szCs w:val="28"/>
          <w:lang w:val="en-US"/>
        </w:rPr>
        <w:t>Rz</w:t>
      </w:r>
      <w:r>
        <w:rPr>
          <w:i/>
          <w:sz w:val="28"/>
          <w:szCs w:val="28"/>
        </w:rPr>
        <w:t xml:space="preserve">  расч.  </w:t>
      </w:r>
      <w:r>
        <w:rPr>
          <w:rFonts w:eastAsia="Symbol" w:cs="Symbol" w:ascii="Symbol" w:hAnsi="Symbol"/>
          <w:i/>
          <w:sz w:val="28"/>
          <w:szCs w:val="28"/>
        </w:rPr>
        <w:t>³</w:t>
      </w:r>
      <w:r>
        <w:rPr>
          <w:rFonts w:cs="Verdana" w:ascii="Verdana" w:hAnsi="Verdana"/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рекомендациями в технической  литературе, обоснованно  выбрать технологические  методы  окончательной  (финишной)  обработки  деталей, обеспечивающие требуемую шероховатость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нд.</w:t>
      </w:r>
    </w:p>
    <w:p>
      <w:pPr>
        <w:pStyle w:val="Normal"/>
        <w:ind w:right="-1717" w:hanging="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right="-171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1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блица 1.5 - Шероховатость поверхности и достижимые квалитеты при </w:t>
      </w:r>
    </w:p>
    <w:p>
      <w:pPr>
        <w:pStyle w:val="Normal"/>
        <w:ind w:right="-17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личных видах  обработки деталей </w:t>
      </w:r>
    </w:p>
    <w:p>
      <w:pPr>
        <w:pStyle w:val="Normal"/>
        <w:ind w:right="-17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6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132"/>
        <w:gridCol w:w="1383"/>
      </w:tblGrid>
      <w:tr>
        <w:trPr>
          <w:trHeight w:val="342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обработк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a, м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ка газовая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чная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14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шинная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12.5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32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ка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водной пилой (наиб, значение)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 (12,5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цом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4</w:t>
            </w:r>
          </w:p>
        </w:tc>
      </w:tr>
      <w:tr>
        <w:trPr>
          <w:trHeight w:val="285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ой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4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бразивом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 ...3,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..12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гани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.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57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..11Ц0</w:t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..8;7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блени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; 14</w:t>
            </w:r>
          </w:p>
        </w:tc>
      </w:tr>
      <w:tr>
        <w:trPr>
          <w:trHeight w:val="356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3,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; 12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ерование цилиндрической фрезой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; 11</w:t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(1,6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; 10</w:t>
            </w:r>
          </w:p>
        </w:tc>
      </w:tr>
      <w:tr>
        <w:trPr>
          <w:trHeight w:val="328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1,6... 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-8; 7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ерование торцевой фрезой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;11</w:t>
            </w:r>
          </w:p>
        </w:tc>
      </w:tr>
      <w:tr>
        <w:trPr>
          <w:trHeight w:val="265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(1,6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; 10</w:t>
            </w:r>
          </w:p>
        </w:tc>
      </w:tr>
      <w:tr>
        <w:trPr>
          <w:trHeight w:val="385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; 7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ерование концевой фрезой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336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1,6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тачивание при продольной подач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дирочн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6 (0,80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-7</w:t>
            </w:r>
          </w:p>
        </w:tc>
      </w:tr>
      <w:tr>
        <w:trPr>
          <w:trHeight w:val="385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 (алмазное)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0,40 (0,2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00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тачивание при поперечной подач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дирочн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.-17</w:t>
            </w:r>
          </w:p>
        </w:tc>
      </w:tr>
      <w:tr>
        <w:trPr>
          <w:trHeight w:val="30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..14</w:t>
            </w:r>
          </w:p>
        </w:tc>
      </w:tr>
      <w:tr>
        <w:trPr>
          <w:trHeight w:val="249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..11</w:t>
            </w:r>
          </w:p>
        </w:tc>
      </w:tr>
      <w:tr>
        <w:trPr>
          <w:trHeight w:val="328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ление до 15 мм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 кондуктора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 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49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кондуктору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ление свыше 15 мм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 кондуктора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,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314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кондуктору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—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5</w:t>
      </w:r>
    </w:p>
    <w:tbl>
      <w:tblPr>
        <w:tblW w:w="9450" w:type="dxa"/>
        <w:jc w:val="left"/>
        <w:tblInd w:w="-8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1"/>
        <w:gridCol w:w="2332"/>
        <w:gridCol w:w="1307"/>
      </w:tblGrid>
      <w:tr>
        <w:trPr>
          <w:trHeight w:val="341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обработк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pacing w:val="-2"/>
                <w:sz w:val="28"/>
                <w:szCs w:val="28"/>
              </w:rPr>
              <w:t>а, мк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нкеро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,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..12</w:t>
            </w:r>
          </w:p>
        </w:tc>
      </w:tr>
      <w:tr>
        <w:trPr>
          <w:trHeight w:val="264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-3,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10</w:t>
            </w:r>
          </w:p>
        </w:tc>
      </w:tr>
      <w:tr>
        <w:trPr>
          <w:trHeight w:val="285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тачи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..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,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69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6(0,80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 (алмазное)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0,40 (0,2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ерты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..9; 8</w:t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8;8</w:t>
            </w:r>
          </w:p>
        </w:tc>
      </w:tr>
      <w:tr>
        <w:trPr>
          <w:trHeight w:val="364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(0,4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6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ги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</w:t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0,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7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очн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(0,2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бре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б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1,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(0,1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ловк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(1,6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76" w:hRule="exac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чистка шлифовальной ленто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сле резца и фрезы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2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321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лифование кругло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6</w:t>
            </w:r>
          </w:p>
        </w:tc>
      </w:tr>
      <w:tr>
        <w:trPr>
          <w:trHeight w:val="321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20(0,1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лифование плоско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50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6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20 (0,05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-6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шивка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а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-7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(0,05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6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ибрование отверстий шариком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верлени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-8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растачивани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264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развертывани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05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альцовка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а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285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...0,1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тирка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а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-6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1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06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иро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ычн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79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...(0,05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281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tbl>
      <w:tblPr>
        <w:tblW w:w="9300" w:type="dxa"/>
        <w:jc w:val="left"/>
        <w:tblInd w:w="-10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1632"/>
        <w:gridCol w:w="1221"/>
        <w:gridCol w:w="791"/>
        <w:gridCol w:w="1508"/>
        <w:gridCol w:w="789"/>
        <w:gridCol w:w="1269"/>
        <w:gridCol w:w="14"/>
      </w:tblGrid>
      <w:tr>
        <w:trPr>
          <w:trHeight w:val="671" w:hRule="atLeast"/>
        </w:trPr>
        <w:tc>
          <w:tcPr>
            <w:tcW w:w="928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ение таблицы 1.5</w:t>
            </w:r>
          </w:p>
        </w:tc>
      </w:tr>
      <w:tr>
        <w:trPr>
          <w:trHeight w:val="358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обработк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a, мк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</w:t>
            </w:r>
          </w:p>
        </w:tc>
      </w:tr>
      <w:tr>
        <w:trPr>
          <w:trHeight w:val="1553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одка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ба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очная (зеркальная)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...0,1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5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5...0,012(0,008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6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..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..2</w:t>
            </w:r>
          </w:p>
        </w:tc>
      </w:tr>
      <w:tr>
        <w:trPr>
          <w:trHeight w:val="1016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нингова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скостей цилиндров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10 0,20...(0,05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7 7...6</w:t>
            </w:r>
          </w:p>
        </w:tc>
      </w:tr>
      <w:tr>
        <w:trPr>
          <w:trHeight w:val="935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перфиниширова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скостей цилиндров &gt;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20(0,050) 0,40...0,10(0,05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и выше 5 и выше</w:t>
            </w:r>
          </w:p>
        </w:tc>
      </w:tr>
      <w:tr>
        <w:trPr>
          <w:trHeight w:val="926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катывание и раскатывание роликами или шариками при исходном значении Ra = 12,5 ... 3,2 мк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6</w:t>
            </w:r>
          </w:p>
        </w:tc>
      </w:tr>
      <w:tr>
        <w:trPr>
          <w:trHeight w:val="632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клепывание шариками при исходном значении Ra = 3,2 ... 0,8 мк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0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1652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имическое упрочне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ромирование сульфидирование оксидирование никелирование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0 3,2...0,80 1,6...0,20 3,2...0,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6 7...5 8...6 8...6</w:t>
            </w:r>
          </w:p>
        </w:tc>
      </w:tr>
      <w:tr>
        <w:trPr>
          <w:trHeight w:val="710" w:hRule="atLeast"/>
        </w:trPr>
        <w:tc>
          <w:tcPr>
            <w:tcW w:w="930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а 1.6 -    Сравнение числовых значений  параметров шероховатости</w:t>
            </w:r>
          </w:p>
        </w:tc>
      </w:tr>
      <w:tr>
        <w:trPr>
          <w:trHeight w:val="308" w:hRule="exac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ты п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Т 2789-68</w:t>
            </w:r>
          </w:p>
        </w:tc>
        <w:tc>
          <w:tcPr>
            <w:tcW w:w="7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аметры шероховатости по ГОСТ 2789-83</w:t>
            </w:r>
          </w:p>
        </w:tc>
      </w:tr>
      <w:tr>
        <w:trPr>
          <w:trHeight w:val="607" w:hRule="exac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a, мкм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z, мкм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зовая длина /, мм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бее 1-го класс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й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0; 500; 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; 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; 250; 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; 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; 125; 1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; 1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; 63; 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; 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; 32; 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,0; 4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; 16,0; 12,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; 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; 8,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25; 1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; 5,0; 4,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63; 0,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2; 2,5; 2,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32; 0,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0; 1,25; 1,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60; 0,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; 0,63; 0,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80; 0,0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5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; 0,32; 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40; 0,0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5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0;0,160;0,1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0; 0,0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12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0;0,080;0,06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8</w:t>
            </w:r>
          </w:p>
        </w:tc>
      </w:tr>
      <w:tr>
        <w:trPr>
          <w:trHeight w:val="33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8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50;0,040;0,03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8</w:t>
            </w:r>
          </w:p>
        </w:tc>
      </w:tr>
    </w:tbl>
    <w:p>
      <w:pPr>
        <w:sectPr>
          <w:type w:val="nextPage"/>
          <w:pgSz w:w="11906" w:h="16838"/>
          <w:pgMar w:left="3192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1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Предпочтительные значения параметра 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6.5. </w:t>
      </w:r>
      <w:r>
        <w:rPr>
          <w:rStyle w:val="StrongEmphasis"/>
          <w:b w:val="false"/>
          <w:color w:val="000000"/>
          <w:sz w:val="28"/>
          <w:szCs w:val="28"/>
        </w:rPr>
        <w:t>Пример определения вероятности натягов для посад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004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40000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45 H8/h7.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45 + 0,039 = 45,039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45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45 + 0,042 = 45,042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45 + 0,017 = 45,017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45,042 – 45 = 0,042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45,017 – 45,039 = –0,022 мм;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225" cy="436245"/>
            <wp:effectExtent l="0" t="0" r="0" b="0"/>
            <wp:docPr id="9" name="005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50000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км;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466725"/>
            <wp:effectExtent l="0" t="0" r="0" b="0"/>
            <wp:docPr id="10" name="006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60000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(z) = 0,403 при z = 1,295.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оскольку z &gt; 0, то Р</w:t>
      </w:r>
      <w:r>
        <w:rPr>
          <w:color w:val="000000"/>
          <w:sz w:val="28"/>
          <w:szCs w:val="28"/>
          <w:vertAlign w:val="subscript"/>
        </w:rPr>
        <w:t>N'</w:t>
      </w:r>
      <w:r>
        <w:rPr>
          <w:color w:val="000000"/>
          <w:sz w:val="28"/>
          <w:szCs w:val="28"/>
        </w:rPr>
        <w:t xml:space="preserve"> =0,5 + 0,403 = 0,903;</w:t>
      </w:r>
    </w:p>
    <w:p>
      <w:pPr>
        <w:pStyle w:val="Style16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100• Р</w:t>
      </w:r>
      <w:r>
        <w:rPr>
          <w:color w:val="000000"/>
          <w:sz w:val="28"/>
          <w:szCs w:val="28"/>
          <w:vertAlign w:val="subscript"/>
        </w:rPr>
        <w:t>N'</w:t>
      </w:r>
      <w:r>
        <w:rPr>
          <w:color w:val="000000"/>
          <w:sz w:val="28"/>
          <w:szCs w:val="28"/>
        </w:rPr>
        <w:t xml:space="preserve"> = 90,3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color w:val="000000"/>
          <w:sz w:val="28"/>
          <w:szCs w:val="28"/>
        </w:rPr>
        <w:t xml:space="preserve">1.7 Пример. Для сопряжения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50 H7/f6 построить поля допусков и определить зазоры (натяг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1. Вычерчивается нулевая линия, соответствующая номинальному размеру в 50 мм (рисунок 1.5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2. Используя приложение 1, определяются допуски отверстия и вала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7.3. В приложении 3 находится основное отклонение отверст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50 H7. Основным отклонением для Н7 будет нижнее,EI = 0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4.Зная нижнее отклонение и допуск, определяется верхнее отклонение, мк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 = EI + TD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 = 0 + 25 = 25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ется поле допуска Н7 (рисунок 1.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0" cy="1600200"/>
            <wp:effectExtent l="0" t="0" r="0" b="0"/>
            <wp:docPr id="15" name="007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700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5 – Расположение полей допуск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7.5. В приложении 2 находится основное отклонение для ва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50 f6. Основным отклонением для f6 будет верхнее, es = – 25 мкм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6. По известным верхнему отклонению и допуску определяют нижнее отклонение, мк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 = es – Td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 = – 25 – 16 = – 41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ется поле допуска вала f6 (рисунок 1.5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7. Определяются величины предельных размеров отверстий и валов, мм: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D + ES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50 + 0,25 = 50,25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D + EI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50 + 0 = 50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d + es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50 + (– 0,025) = 49,975 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d + ei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50 + (– 0,041) = 49,959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8. Подсчитываются величины зазоров (натягов), мм: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– 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50,025 – 49,959 = 0,066 (зазор)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– 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50,000 – 49,975 = 0,025 (зазор).</w:t>
      </w:r>
    </w:p>
    <w:p>
      <w:pPr>
        <w:pStyle w:val="Style16"/>
        <w:rPr/>
      </w:pPr>
      <w:r>
        <w:rPr>
          <w:color w:val="000000"/>
          <w:sz w:val="28"/>
          <w:szCs w:val="28"/>
        </w:rPr>
        <w:t>Следовательно, S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0,066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0,025 мм, посадка с гарантированным зазор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9. Подсчитывается допуск зазора (посадки), мм:</w:t>
      </w:r>
    </w:p>
    <w:p>
      <w:pPr>
        <w:pStyle w:val="Style16"/>
        <w:rPr/>
      </w:pPr>
      <w:r>
        <w:rPr>
          <w:color w:val="000000"/>
          <w:sz w:val="28"/>
          <w:szCs w:val="28"/>
        </w:rPr>
        <w:t>TS = S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– S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 = 0,066 – 0,025 = 0,041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10. Обозначение отверстия и вала соответственно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буквенное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50Н7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f6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цифровое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0" name="008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80000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76225"/>
            <wp:effectExtent l="0" t="0" r="0" b="0"/>
            <wp:docPr id="22" name="009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90000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смешанное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285750"/>
            <wp:effectExtent l="0" t="0" r="0" b="0"/>
            <wp:docPr id="24" name="01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100000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276225"/>
            <wp:effectExtent l="0" t="0" r="0" b="0"/>
            <wp:docPr id="26" name="01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110000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Style16"/>
        <w:rPr/>
      </w:pPr>
      <w:r>
        <w:rPr>
          <w:color w:val="000000"/>
          <w:sz w:val="28"/>
          <w:szCs w:val="28"/>
        </w:rPr>
        <w:t>Задание:</w:t>
      </w:r>
    </w:p>
    <w:p>
      <w:pPr>
        <w:pStyle w:val="Normal"/>
        <w:ind w:left="1440" w:firstLine="360"/>
        <w:rPr/>
      </w:pPr>
      <w:r>
        <w:rPr>
          <w:sz w:val="28"/>
          <w:szCs w:val="28"/>
        </w:rPr>
        <w:t xml:space="preserve">1. Рассчитать и подобрать посадки для соединения внутреннего кольца подшипника с валом и наружного кольца с корпусом редуктора, считая нагружение внутреннего кольца циркуляционным, а наружного – местным. </w:t>
      </w:r>
    </w:p>
    <w:p>
      <w:pPr>
        <w:pStyle w:val="Normal"/>
        <w:ind w:left="1440" w:firstLine="360"/>
        <w:rPr/>
      </w:pPr>
      <w:r>
        <w:rPr>
          <w:sz w:val="28"/>
          <w:szCs w:val="28"/>
        </w:rPr>
        <w:t>2. Рассчитать интенсивность нагружения и подобрать посадки для внутреннего и наружного колец.</w:t>
      </w:r>
    </w:p>
    <w:p>
      <w:pPr>
        <w:pStyle w:val="Normal"/>
        <w:ind w:left="1440" w:firstLine="360"/>
        <w:rPr/>
      </w:pPr>
      <w:r>
        <w:rPr>
          <w:sz w:val="28"/>
          <w:szCs w:val="28"/>
        </w:rPr>
        <w:t>3. Рассчитать значения натягов в соединении внутреннего кольца с валом и зазоров в соединении наружного кольца с корпусом, а также величину начального радиального и посадочного зазоров. Поля допусков колец подшипников следует принимать по ГОСТ 3325-85 для средних диаметров d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и D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[5,6] или по таблице приложения 5, а геометрические размеры самих подшипников по таблице приложения 6. </w:t>
      </w:r>
    </w:p>
    <w:p>
      <w:pPr>
        <w:pStyle w:val="Style16"/>
        <w:rPr/>
      </w:pPr>
      <w:r>
        <w:rPr>
          <w:color w:val="000000"/>
          <w:sz w:val="28"/>
          <w:szCs w:val="28"/>
        </w:rPr>
        <w:t>Исходные данные приведены в таблице 2.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2.1 - Исходные данные к задач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9201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9315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ЗАДАЧИ 2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ки подшипников качения на вал и в корпус выбираются в зависимости от конструкции подшипникового узла, типа подшипника, условий его эксплуатации, значения действующих нагрузок и вида нагружения. По ГОСТ 3325-85 различают три вида нагружения: местное, циркуляционное и колебательное. Причем подшипник в целом воспринимает комбинированное нагружение: одно кольцо - циркуляционное, а парное - местное (колебательное), или наоборот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чу 2 можно в следующей последовательности.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При циркуляционном нагружении кольца выбор посадки производится по интенсивности радиальной нагрузки на посадочной поверх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466725"/>
            <wp:effectExtent l="0" t="0" r="0" b="0"/>
            <wp:docPr id="30" name="01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120000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Fr - радиальная нагрузка (реакция в опоре), Н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- рабочая ширина кольца (b = B - 2 r), м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ширина подшипника, м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- радиус закругления кольца подшипника, мм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динамический коэффициент посадк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коэффициент, учитывающий степень ослабления посадочного натяга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коэффициент, учитывающий неравномерность распределения радиальной нагрузки между рядами роликов в двухрядном коническом роликоподшипнике или между двумя радиальными подшипниками в сдвоенном подшипниковом узл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е размеры d, В, D, r подшипника выбираются по его условному обозначению (таблица 2.2). 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rPr/>
      </w:pPr>
      <w:r>
        <w:rPr>
          <w:sz w:val="26"/>
          <w:szCs w:val="26"/>
        </w:rPr>
        <w:t>Таблица 2.2 - Технические характеристики шариковых подшипников</w:t>
      </w:r>
    </w:p>
    <w:p>
      <w:pPr>
        <w:pStyle w:val="Normal"/>
        <w:shd w:fill="FFFFFF" w:val="clear"/>
        <w:spacing w:before="130" w:after="0"/>
        <w:jc w:val="center"/>
        <w:rPr>
          <w:sz w:val="26"/>
          <w:szCs w:val="26"/>
        </w:rPr>
      </w:pPr>
      <w:r>
        <w:rPr>
          <w:sz w:val="26"/>
          <w:szCs w:val="26"/>
        </w:rPr>
        <w:t>(выборочные данные из ГОСТ 8338 – 75)</w:t>
      </w:r>
    </w:p>
    <w:p>
      <w:pPr>
        <w:pStyle w:val="Normal"/>
        <w:shd w:fill="FFFFFF" w:val="clear"/>
        <w:spacing w:before="13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32"/>
        <w:gridCol w:w="1232"/>
        <w:gridCol w:w="1233"/>
        <w:gridCol w:w="1234"/>
        <w:gridCol w:w="1084"/>
        <w:gridCol w:w="1384"/>
      </w:tblGrid>
      <w:tr>
        <w:trPr>
          <w:trHeight w:val="36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Геометрические парамет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</w:rPr>
            </w:pPr>
            <w:r>
              <w:rPr/>
              <w:t xml:space="preserve">Число шариков </w:t>
            </w:r>
            <w:r>
              <w:rPr>
                <w:i/>
                <w:lang w:val="en-US"/>
              </w:rPr>
              <w:t>z</w:t>
            </w:r>
          </w:p>
        </w:tc>
      </w:tr>
      <w:tr>
        <w:trPr>
          <w:trHeight w:val="3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8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7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9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8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6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0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6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9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8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rPr/>
      </w:pPr>
      <w:r>
        <w:rPr>
          <w:color w:val="000000"/>
          <w:sz w:val="28"/>
          <w:szCs w:val="28"/>
        </w:rPr>
        <w:t>Динамический коэффициент при нагрузке до 150 %, умеренных толчках и вибрации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; при перегрузке до 300 %, сильных ударах и вибрациях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8. Коэффициент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определяется по [1, табл. 9.5, с. 238; 5, табл. 25, с. 239], при сплошном вале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0. Коэффициент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определяется по [1, с 239; 5, табл. 26, с. 239], для радиальных и радиально-упорных однорядных подшипников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,0. </w:t>
      </w:r>
    </w:p>
    <w:p>
      <w:pPr>
        <w:pStyle w:val="Normal"/>
        <w:shd w:fill="FFFFFF" w:val="clear"/>
        <w:spacing w:before="130" w:after="0"/>
        <w:rPr/>
      </w:pPr>
      <w:r>
        <w:rPr>
          <w:sz w:val="26"/>
          <w:szCs w:val="26"/>
        </w:rPr>
        <w:t>Таблица 2.3 - Рекомендуемые посадки для колец подшипников при местном нагружении</w:t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01"/>
        <w:gridCol w:w="1573"/>
        <w:gridCol w:w="1338"/>
        <w:gridCol w:w="3260"/>
      </w:tblGrid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Размеры посадочных диаметров, мм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Поля допусков сопрягаемой с подшипником дета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Типы подшипников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Ва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Корпу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неразъем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разъем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Нагрузка спокойная или с умеренными толчками и вибрацией; перегрузка до 150 %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До 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7, H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Все типы, кроме штампованных игольчатых</w:t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Свыше 80     до 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6, g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Нагрузка с ударами и вибрацией; перегрузка до 300 %</w:t>
            </w:r>
          </w:p>
        </w:tc>
      </w:tr>
      <w:tr>
        <w:trPr>
          <w:trHeight w:val="2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До 8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</w:rPr>
              <w:t xml:space="preserve">6. </w:t>
            </w: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Все типы, кроме штампованных игольчатых и роликовых конических двухрядных</w:t>
            </w:r>
          </w:p>
        </w:tc>
      </w:tr>
      <w:tr>
        <w:trPr>
          <w:trHeight w:val="2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 xml:space="preserve">Свыше 80     до 260                  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rPr/>
      </w:pPr>
      <w:r>
        <w:rPr>
          <w:sz w:val="26"/>
          <w:szCs w:val="26"/>
        </w:rPr>
        <w:t>Таблица 2.4 - Параметры шероховатости поверхностей под подшипники на валах                  и в корпусах, а также опорных торцевых заплечиков для подшипников      класса точности 0 и 6 (по ГОСТ 2789–73)</w:t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5"/>
        <w:gridCol w:w="1730"/>
        <w:gridCol w:w="1635"/>
        <w:gridCol w:w="1367"/>
      </w:tblGrid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/>
            </w:pPr>
            <w:r>
              <w:rPr/>
              <w:t>Посадочная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поверхность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Номинальный диаметр, мм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до 80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свыше 80 до 500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 xml:space="preserve">Шероховатость поверхности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при классе                  точности подшипника не более, мкм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Вал                        Отверстие в корпусе Опорная торцевая заплечиков валов и отверстий корпу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1,25        </w:t>
            </w:r>
          </w:p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  </w:t>
            </w:r>
            <w:r>
              <w:rPr/>
              <w:t>1,25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0,63       </w:t>
            </w:r>
          </w:p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,63   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2,5         </w:t>
            </w:r>
          </w:p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   </w:t>
            </w: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 xml:space="preserve">2,5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1,25   </w:t>
            </w:r>
          </w:p>
          <w:p>
            <w:pPr>
              <w:pStyle w:val="Normal"/>
              <w:spacing w:before="130" w:after="0"/>
              <w:jc w:val="center"/>
              <w:rPr/>
            </w:pPr>
            <w:r>
              <w:rPr/>
              <w:t xml:space="preserve"> </w:t>
            </w:r>
            <w:r>
              <w:rPr/>
              <w:t>1,25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rPr/>
      </w:pPr>
      <w:r>
        <w:rPr>
          <w:sz w:val="26"/>
          <w:szCs w:val="26"/>
        </w:rPr>
        <w:t xml:space="preserve">Таблица 2.5 – Отклонения формы и расположения поверхностей для элементов деталей,   сопрягаемых с кольцами подшипников качения </w:t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4"/>
        <w:gridCol w:w="1599"/>
        <w:gridCol w:w="1064"/>
        <w:gridCol w:w="1012"/>
        <w:gridCol w:w="1489"/>
        <w:gridCol w:w="974"/>
        <w:gridCol w:w="895"/>
      </w:tblGrid>
      <w:tr>
        <w:trPr>
          <w:trHeight w:val="360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 xml:space="preserve">Интервалы номинальных диаметров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Допуски, мкм (для подшипников 0 и 6 классов точности)</w:t>
            </w:r>
          </w:p>
        </w:tc>
      </w:tr>
      <w:tr>
        <w:trPr>
          <w:trHeight w:val="270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валов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корпусов</w:t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Круглости и профиля продольного се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торцевого биения заплечик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Круглости и профиля продольного сеч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торцевого биения заплечиков</w:t>
            </w:r>
          </w:p>
        </w:tc>
      </w:tr>
      <w:tr>
        <w:trPr>
          <w:trHeight w:val="429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Свыш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Д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Таблица  2.6 - Значения динамического коэффициента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shd w:fill="FFFFFF" w:val="clear"/>
        <w:spacing w:before="130" w:after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Характер нагрузки на подшип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3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Спокойные нагрузки, толчки отсутствую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Легкие толчки, кратковременные перегрузки до 125 % от нормальной нагруз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0–1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Умеренные толчки, вибрации, кратковременные перегрузки до   150 % от нормальной нагруз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3–1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Значительные толчки вибрации, кратковременные перегрузки до 200 % от нормальной нагруз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1,8–2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>Сильные удары, вибрации, кратковременные перегрузки до 300 % от нормальной нагруз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2,5–3,0</w:t>
            </w:r>
          </w:p>
        </w:tc>
      </w:tr>
    </w:tbl>
    <w:p>
      <w:pPr>
        <w:pStyle w:val="Normal"/>
        <w:shd w:fill="FFFFFF" w:val="clear"/>
        <w:spacing w:before="130" w:after="0"/>
        <w:jc w:val="center"/>
        <w:rPr/>
      </w:pPr>
      <w:r>
        <w:rPr/>
      </w:r>
    </w:p>
    <w:p>
      <w:pPr>
        <w:pStyle w:val="Style16"/>
        <w:rPr/>
      </w:pPr>
      <w:r>
        <w:rPr>
          <w:color w:val="000000"/>
          <w:sz w:val="28"/>
          <w:szCs w:val="28"/>
        </w:rPr>
        <w:t>По найденному значению Р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</w:rPr>
        <w:t xml:space="preserve"> находится поле допуска для сопряженной с кольцом подшипника детали: вала - по [1, табл. 9.3, с. 238; 5, табл. 23, с. 238]; корпуса - по [1, табл. 9.4, с. 238; 5, табл. 23, с. 238]. Для подшипников класса точности 0 и 6 поле допуска вала можно выбрать по таблице 2.3; при выборе из таблиц коэффициентов недостающие конструктивные параметры и характеристики можно выбрать самостоятельно. </w:t>
      </w:r>
    </w:p>
    <w:p>
      <w:pPr>
        <w:pStyle w:val="Normal"/>
        <w:shd w:fill="FFFFFF" w:val="clear"/>
        <w:spacing w:before="130" w:after="0"/>
        <w:rPr/>
      </w:pPr>
      <w:r>
        <w:rPr>
          <w:sz w:val="26"/>
          <w:szCs w:val="26"/>
        </w:rPr>
        <w:t>Таблица 2.7  - Допускаемые интенсивности нагрузок на посадочной поверхности  вала и корпуса</w:t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5"/>
        <w:gridCol w:w="1586"/>
        <w:gridCol w:w="1586"/>
        <w:gridCol w:w="1586"/>
        <w:gridCol w:w="1762"/>
      </w:tblGrid>
      <w:tr>
        <w:trPr>
          <w:trHeight w:val="42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 xml:space="preserve">Диаметр внутреннего кольц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, </w:t>
            </w:r>
            <w:r>
              <w:rPr/>
              <w:t>м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 xml:space="preserve">Допускаемая интенсивность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>, кН / м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Основные отклонения для вал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Свыш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Д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lang w:val="en-US"/>
              </w:rPr>
              <w:t>6, j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6, k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6, m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6, n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80 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 xml:space="preserve">360 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ind w:left="300" w:hanging="0"/>
              <w:rPr>
                <w:lang w:val="en-US"/>
              </w:rPr>
            </w:pPr>
            <w:r>
              <w:rPr>
                <w:lang w:val="en-US"/>
              </w:rPr>
              <w:t>360                6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до 300               300–1400        1400–1600        1600–3000</w:t>
            </w:r>
          </w:p>
          <w:p>
            <w:pPr>
              <w:pStyle w:val="Normal"/>
              <w:spacing w:before="130" w:after="0"/>
              <w:rPr/>
            </w:pPr>
            <w:r>
              <w:rPr/>
              <w:t xml:space="preserve">        </w:t>
            </w:r>
            <w:r>
              <w:rPr/>
              <w:t>600                 600–2000        2000–2500        2800–4000</w:t>
            </w:r>
          </w:p>
          <w:p>
            <w:pPr>
              <w:pStyle w:val="Normal"/>
              <w:spacing w:before="130" w:after="0"/>
              <w:rPr/>
            </w:pPr>
            <w:r>
              <w:rPr/>
              <w:t xml:space="preserve">        </w:t>
            </w:r>
            <w:r>
              <w:rPr/>
              <w:t>700                 700–3000        3000–3500        3500–6000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/>
              <w:t xml:space="preserve">        </w:t>
            </w:r>
            <w:r>
              <w:rPr/>
              <w:t>900                 900–3500        3500–5400        5400–8000</w:t>
            </w:r>
          </w:p>
        </w:tc>
      </w:tr>
      <w:tr>
        <w:trPr>
          <w:trHeight w:val="16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 xml:space="preserve">Диаметр наружного кольц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мм   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/>
            </w:pPr>
            <w:r>
              <w:rPr/>
              <w:t>Основные отклонения для корпуса</w:t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7, K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7, M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7, N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7, P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ind w:left="240" w:hanging="0"/>
              <w:rPr>
                <w:lang w:val="en-US"/>
              </w:rPr>
            </w:pPr>
            <w:r>
              <w:rPr>
                <w:lang w:val="en-US"/>
              </w:rPr>
              <w:t>630                 16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00                  800–1000        1000–1300        1300–2500</w:t>
            </w:r>
          </w:p>
          <w:p>
            <w:pPr>
              <w:pStyle w:val="Normal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00                1000–1500       1500–2000        2500–3300</w:t>
            </w:r>
          </w:p>
          <w:p>
            <w:pPr>
              <w:pStyle w:val="Normal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00                1200–2000       2000–2600        2600–4000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600                1600–2500       2500–3500        3500–5500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2. При местном нагружении кольца поле допуска выбирается из [1]. Для посадки наружных колец подшипников классов точности 0 и 6 при спокойной нагрузке и разъемном корпусе отверстие в нем можно выполнить с отклонениями по Н7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3. Строятся поля допусков для выбранных посадок и определяются величины предельных натягов и зазоров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es - EI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ei - ES,</w:t>
      </w:r>
    </w:p>
    <w:p>
      <w:pPr>
        <w:pStyle w:val="Abs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es и ei - предельные отклонения вала, мк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 и ES - предельные отклонения внутреннего кольца подшипника, мкм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ES - ei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EI - es,</w:t>
      </w:r>
    </w:p>
    <w:p>
      <w:pPr>
        <w:pStyle w:val="Abs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ES и EI - предельные отклонения отверстия, мк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 и es - предельные отклонения наружного кольца подшипника, мк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отклонения для колец выбираются в зависимости от диаметра и класса точности подшипника [2] или по приложению 5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 Во избежание разрушения внутреннего кольца по выбранной посадке его следует проверить на разрыв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619125"/>
            <wp:effectExtent l="0" t="0" r="0" b="0"/>
            <wp:docPr id="31" name="014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140000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d - посадочный диаметр внутреннего кольца, мм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[σ]</w:t>
      </w:r>
      <w:r>
        <w:rPr>
          <w:color w:val="000000"/>
          <w:sz w:val="28"/>
          <w:szCs w:val="28"/>
          <w:vertAlign w:val="subscript"/>
        </w:rPr>
        <w:t>p</w:t>
      </w:r>
      <w:r>
        <w:rPr>
          <w:color w:val="000000"/>
          <w:sz w:val="28"/>
          <w:szCs w:val="28"/>
        </w:rPr>
        <w:t xml:space="preserve"> - допускаемое напряжение на растяжение, МПа (для подшипниковой стали [σ]</w:t>
      </w:r>
      <w:r>
        <w:rPr>
          <w:color w:val="000000"/>
          <w:sz w:val="28"/>
          <w:szCs w:val="28"/>
          <w:vertAlign w:val="subscript"/>
        </w:rPr>
        <w:t>p</w:t>
      </w:r>
      <w:r>
        <w:rPr>
          <w:color w:val="000000"/>
          <w:sz w:val="28"/>
          <w:szCs w:val="28"/>
        </w:rPr>
        <w:t xml:space="preserve"> = 400 МПа)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- наибольший стандартный натяг, м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- коэффициент, зависящий от серии подшипника (для легкой серии k = 2,8; средней - k = 2,3; тяжелой - k = 2)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5. Во избежание заклинивания подшипника для него определяется посадочный зазор:</w:t>
      </w:r>
    </w:p>
    <w:p>
      <w:pPr>
        <w:pStyle w:val="Normal"/>
        <w:jc w:val="center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' = Gr - Δ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Δ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</w:t>
      </w:r>
    </w:p>
    <w:p>
      <w:pPr>
        <w:pStyle w:val="Abs"/>
        <w:spacing w:before="0" w:after="0"/>
        <w:rPr/>
      </w:pPr>
      <w:r>
        <w:rPr>
          <w:color w:val="000000"/>
          <w:sz w:val="28"/>
          <w:szCs w:val="28"/>
        </w:rPr>
        <w:t>где G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</w:rPr>
        <w:t xml:space="preserve"> - начальный радиальный зазор между телами качения и одним из колец, мк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Δd1 , ΔD1) - диаметральная деформация беговой дорожки кольца, устанавливаемого с натягом, мкм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lang w:val="en-US"/>
        </w:rPr>
        <w:t xml:space="preserve"> = (G</w:t>
      </w:r>
      <w:r>
        <w:rPr>
          <w:color w:val="000000"/>
          <w:sz w:val="28"/>
          <w:szCs w:val="28"/>
          <w:vertAlign w:val="subscript"/>
          <w:lang w:val="en-US"/>
        </w:rPr>
        <w:t>r max</w:t>
      </w:r>
      <w:r>
        <w:rPr>
          <w:color w:val="000000"/>
          <w:sz w:val="28"/>
          <w:szCs w:val="28"/>
          <w:lang w:val="en-US"/>
        </w:rPr>
        <w:t xml:space="preserve"> + G</w:t>
      </w:r>
      <w:r>
        <w:rPr>
          <w:color w:val="000000"/>
          <w:sz w:val="28"/>
          <w:szCs w:val="28"/>
          <w:vertAlign w:val="subscript"/>
          <w:lang w:val="en-US"/>
        </w:rPr>
        <w:t>r min</w:t>
      </w:r>
      <w:r>
        <w:rPr>
          <w:color w:val="000000"/>
          <w:sz w:val="28"/>
          <w:szCs w:val="28"/>
          <w:lang w:val="en-US"/>
        </w:rPr>
        <w:t>) / 2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Значения G</w:t>
      </w:r>
      <w:r>
        <w:rPr>
          <w:color w:val="000000"/>
          <w:sz w:val="28"/>
          <w:szCs w:val="28"/>
          <w:vertAlign w:val="subscript"/>
        </w:rPr>
        <w:t>r max</w:t>
      </w:r>
      <w:r>
        <w:rPr>
          <w:color w:val="000000"/>
          <w:sz w:val="28"/>
          <w:szCs w:val="28"/>
        </w:rPr>
        <w:t xml:space="preserve"> и G</w:t>
      </w:r>
      <w:r>
        <w:rPr>
          <w:color w:val="000000"/>
          <w:sz w:val="28"/>
          <w:szCs w:val="28"/>
          <w:vertAlign w:val="subscript"/>
        </w:rPr>
        <w:t>r min</w:t>
      </w:r>
      <w:r>
        <w:rPr>
          <w:color w:val="000000"/>
          <w:sz w:val="28"/>
          <w:szCs w:val="28"/>
        </w:rPr>
        <w:t xml:space="preserve"> выбираются по основному ряду (нормальной группе зазоров) [5, табл. 1 - 7, с. 161; 6, табл. 1 - 10, с. 182]. Для шариковых радиальных однорядных подшипников значения начальных и радиальных зазоров можно определить по табл. 2.4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деформации определяется по формулам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Δ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85 N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(d / 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Δ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85 N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(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/ D),</w:t>
      </w:r>
    </w:p>
    <w:p>
      <w:pPr>
        <w:pStyle w:val="Abs"/>
        <w:spacing w:before="0" w:after="0"/>
        <w:rPr/>
      </w:pPr>
      <w:r>
        <w:rPr>
          <w:color w:val="000000"/>
          <w:sz w:val="28"/>
          <w:szCs w:val="28"/>
        </w:rPr>
        <w:t>где 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приведенные диаметры внутреннего и наружного колец соответственно, мкм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d + (D - d) / 4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D - (D - d) / 4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.8 - Радиальные зазоры G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, м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025" cy="2247900"/>
            <wp:effectExtent l="0" t="0" r="0" b="0"/>
            <wp:docPr id="32" name="015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150000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Если величина посадочного зазора G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</w:rPr>
        <w:t xml:space="preserve">' окажется отрицательной, то необходимо произвести замену подшипника с нормальной группой зазоров на дополнительную 7-ую или 8-ую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6. Пример расч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 опорах сплошного вала редуктора установлены радиальные однорядные шарикоподшипники условного обозначения 216, класса точности 0. Радиальная нагрузка на подшипник F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</w:rPr>
        <w:t xml:space="preserve"> = 14 кН, с умеренными толчками и вибрацией. Выполнить подбор посадки для циркуляционно-нагруженного внутреннего кольца и местно-нагруженного наружного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1. Размеры подшипни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шарикоподшипника 216 наружный диаметр D = 140 мм, внутренний d = 80 мм, ширина колец В = 26 мм, радиус закругления r = 3 мм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2. Интенсивность нагрузк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Рабочая ширина подшипника b = 26 - 2 · 3 = 20 мм. Динамический коэффициент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 так как нагрузка спокойная; коэффициент ослабления посадки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 поскольку вал сплошной; коэффициент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, так как подшипник однорядн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457200"/>
            <wp:effectExtent l="0" t="0" r="0" b="0"/>
            <wp:docPr id="35" name="016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160000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3. Выбор посадок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Для посадки внутреннего циркуляционно-нагруженного кольца поле допуска вала выбирается по табл. 2.3 (для диаметра d = 80 мм при Р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</w:rPr>
        <w:t xml:space="preserve"> = (300 - 1400) Н/мм оно принимается k6). Поле допуска внутреннего кольца обозначается буквой L с цифрой, означающей класс точности, следовательно, в нашем случае посадка буд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80 L0 / k6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Наружное кольцо подшипника работает по местному нагружению, и, выбрав конструкцию корпуса разъемной, поле допуска отверстия в нем принимаем Н7. Поле допуска наружного кольца обозначается буквой c цифрой класса точности, поэтому посадка буд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140 Н7 / l0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4. Построение полей допусков и определение зазоров (натягов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нутреннего кольца (рисунок 5, а): es = 21 мкм; ei = 2 мкм; ES = 0;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 = - 15 мкм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21 - (-15) = 36 мкм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2 - 0 = 2 мк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ружного кольца (рисунок 5, б): ES = 40 мкм; EI = 0; es = 0; ei = - 18 мкм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40 - (-18) = 58 мкм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0 - 0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8840" cy="3082925"/>
            <wp:effectExtent l="0" t="0" r="0" b="0"/>
            <wp:docPr id="38" name="017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17000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2.1 - Расположение полей до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5. Проверка на разрыв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Наибольший стандартный натяг N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36 мкм = 0,036 мм, коэффициент k = 2,8 - для легкой се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800" cy="600075"/>
            <wp:effectExtent l="0" t="0" r="0" b="0"/>
            <wp:docPr id="39" name="018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180000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6. Начальный радиальный зазор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r min</w:t>
      </w:r>
      <w:r>
        <w:rPr>
          <w:color w:val="000000"/>
          <w:sz w:val="28"/>
          <w:szCs w:val="28"/>
        </w:rPr>
        <w:t xml:space="preserve"> = 10 мкм; G</w:t>
      </w:r>
      <w:r>
        <w:rPr>
          <w:color w:val="000000"/>
          <w:sz w:val="28"/>
          <w:szCs w:val="28"/>
          <w:vertAlign w:val="subscript"/>
        </w:rPr>
        <w:t>r max</w:t>
      </w:r>
      <w:r>
        <w:rPr>
          <w:color w:val="000000"/>
          <w:sz w:val="28"/>
          <w:szCs w:val="28"/>
        </w:rPr>
        <w:t xml:space="preserve"> = 30 мкм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. 10, нормальная группа зазоров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523875"/>
            <wp:effectExtent l="0" t="0" r="0" b="0"/>
            <wp:docPr id="40" name="019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190000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7. Приведенный диаметр внутреннего коль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533400"/>
            <wp:effectExtent l="0" t="0" r="0" b="0"/>
            <wp:docPr id="41" name="02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200000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8. Деформация внутреннего коль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523875"/>
            <wp:effectExtent l="0" t="0" r="0" b="0"/>
            <wp:docPr id="42" name="02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210000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9. Посадочный зазор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' = 20 - 25,77 = -5,77 мк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посадочный зазор получил отрицательную величину, такой подшипник при работе заклинит, следовательно, его надо выбрать с увеличенными начальными радиальными зазорами, например, по 7-й группе зазоров: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r min</w:t>
      </w:r>
      <w:r>
        <w:rPr>
          <w:color w:val="000000"/>
          <w:sz w:val="28"/>
          <w:szCs w:val="28"/>
        </w:rPr>
        <w:t xml:space="preserve"> = 25 мкм; G</w:t>
      </w:r>
      <w:r>
        <w:rPr>
          <w:color w:val="000000"/>
          <w:sz w:val="28"/>
          <w:szCs w:val="28"/>
          <w:vertAlign w:val="subscript"/>
        </w:rPr>
        <w:t>r max</w:t>
      </w:r>
      <w:r>
        <w:rPr>
          <w:color w:val="000000"/>
          <w:sz w:val="28"/>
          <w:szCs w:val="28"/>
        </w:rPr>
        <w:t xml:space="preserve"> = 51 мкм; G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</w:rPr>
        <w:t xml:space="preserve"> = 38 мк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' = 38 - 25,77 = 12,23 мк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о выбирается подшипник по 7-й группе зазоров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en-US" w:eastAsia="en-US"/>
        </w:rPr>
        <w:t xml:space="preserve">Лифиц И.М. Стандартизация, метрология и подтверждение соответствия:  Учебник </w:t>
      </w:r>
      <w:r>
        <w:rPr>
          <w:color w:val="000000"/>
          <w:shd w:fill="FFFFFF" w:val="clear"/>
        </w:rPr>
        <w:t>10-е изд., перераб. и доп.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 w:eastAsia="en-US"/>
        </w:rPr>
        <w:t xml:space="preserve"> – М.: Юрайт-Издат, 2012. – 393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</w:rPr>
        <w:t>Радкевич Я.М., Схиртладзе А.Г. МЕТРОЛОГИЯ, СТАНДАРТИЗАЦИЯ И СЕРТИФИКАЦИЯ В 2 Т. 5-е изд., пер. и доп. Учебник для академического бакалавриата 2015 г.  Режим доступа::http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iblio</w:t>
      </w:r>
      <w:r>
        <w:rPr>
          <w:color w:val="000000"/>
        </w:rPr>
        <w:t>-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ЭБС «Юрайт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pacing w:val="-4"/>
        </w:rPr>
      </w:pPr>
      <w:r>
        <w:rPr>
          <w:color w:val="000000"/>
        </w:rPr>
        <w:t xml:space="preserve">Тамахина А.Я., Бесланеев Э.В. Стандартизация, метрология, подтверждение соответствия. Лабораторный практикум  </w:t>
      </w:r>
      <w:r>
        <w:rPr>
          <w:spacing w:val="-4"/>
        </w:rPr>
        <w:t>Режим доступа: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e</w:t>
      </w:r>
      <w:r>
        <w:rPr>
          <w:spacing w:val="-4"/>
        </w:rPr>
        <w:t>.</w:t>
      </w:r>
      <w:r>
        <w:rPr>
          <w:spacing w:val="-4"/>
          <w:lang w:val="en-US"/>
        </w:rPr>
        <w:t>lanbook</w:t>
      </w:r>
      <w:r>
        <w:rPr>
          <w:spacing w:val="-4"/>
        </w:rPr>
        <w:t>.</w:t>
      </w:r>
      <w:r>
        <w:rPr>
          <w:spacing w:val="-4"/>
          <w:lang w:val="en-US"/>
        </w:rPr>
        <w:t>com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</w:rPr>
      </w:pPr>
      <w:r>
        <w:rPr>
          <w:spacing w:val="-4"/>
        </w:rPr>
        <w:t>(ЭБС Лань)</w:t>
      </w:r>
    </w:p>
    <w:p>
      <w:pPr>
        <w:pStyle w:val="Style16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HXTflex_a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1680"/>
        </w:tabs>
        <w:ind w:left="1680" w:hanging="13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1560"/>
        </w:tabs>
        <w:ind w:left="1560" w:hanging="1200"/>
      </w:pPr>
    </w:lvl>
  </w:abstractNum>
  <w:abstractNum w:abstractNumId="7">
    <w:lvl w:ilvl="0">
      <w:start w:val="180"/>
      <w:numFmt w:val="decimal"/>
      <w:lvlText w:val="%1"/>
      <w:lvlJc w:val="left"/>
      <w:pPr>
        <w:tabs>
          <w:tab w:val="num" w:pos="1680"/>
        </w:tabs>
        <w:ind w:left="1680" w:hanging="1440"/>
      </w:pPr>
    </w:lvl>
  </w:abstractNum>
  <w:abstractNum w:abstractNumId="8">
    <w:lvl w:ilvl="0">
      <w:start w:val="80"/>
      <w:numFmt w:val="decimal"/>
      <w:lvlText w:val="%1"/>
      <w:lvlJc w:val="left"/>
      <w:pPr>
        <w:tabs>
          <w:tab w:val="num" w:pos="1620"/>
        </w:tabs>
        <w:ind w:left="1620" w:hanging="1260"/>
      </w:pPr>
    </w:lvl>
  </w:abstractNum>
  <w:abstractNum w:abstractNumId="9">
    <w:lvl w:ilvl="0">
      <w:start w:val="360"/>
      <w:numFmt w:val="decimal"/>
      <w:lvlText w:val="%1"/>
      <w:lvlJc w:val="left"/>
      <w:pPr>
        <w:tabs>
          <w:tab w:val="num" w:pos="1680"/>
        </w:tabs>
        <w:ind w:left="1680" w:hanging="1440"/>
      </w:pPr>
    </w:lvl>
  </w:abstractNum>
  <w:abstractNum w:abstractNumId="10">
    <w:lvl w:ilvl="0">
      <w:start w:val="180"/>
      <w:numFmt w:val="decimal"/>
      <w:lvlText w:val="%1"/>
      <w:lvlJc w:val="left"/>
      <w:pPr>
        <w:tabs>
          <w:tab w:val="num" w:pos="1620"/>
        </w:tabs>
        <w:ind w:left="1620" w:hanging="1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8"/>
    </w:lvlOverride>
  </w:num>
  <w:num w:numId="13">
    <w:abstractNumId w:val="8"/>
    <w:lvlOverride w:ilvl="0">
      <w:startOverride w:val="80"/>
    </w:lvlOverride>
  </w:num>
  <w:num w:numId="14">
    <w:abstractNumId w:val="10"/>
    <w:lvlOverride w:ilvl="0">
      <w:startOverride w:val="180"/>
    </w:lvlOverride>
  </w:num>
  <w:num w:numId="15">
    <w:abstractNumId w:val="3"/>
    <w:lvlOverride w:ilvl="0">
      <w:startOverride w:val="50"/>
    </w:lvlOverride>
  </w:num>
  <w:num w:numId="16">
    <w:abstractNumId w:val="7"/>
    <w:lvlOverride w:ilvl="0">
      <w:startOverride w:val="180"/>
    </w:lvlOverride>
  </w:num>
  <w:num w:numId="17">
    <w:abstractNumId w:val="9"/>
    <w:lvlOverride w:ilvl="0">
      <w:startOverride w:val="360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St1z1">
    <w:name w:val="WW8NumSt1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31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color w:val="800000"/>
      <w:sz w:val="36"/>
      <w:szCs w:val="36"/>
    </w:rPr>
  </w:style>
  <w:style w:type="paragraph" w:styleId="Abs">
    <w:name w:val="abs"/>
    <w:basedOn w:val="Normal"/>
    <w:qFormat/>
    <w:pPr>
      <w:spacing w:before="280" w:after="280"/>
      <w:jc w:val="both"/>
    </w:pPr>
    <w:rPr>
      <w:color w:val="800000"/>
      <w:sz w:val="36"/>
      <w:szCs w:val="36"/>
    </w:rPr>
  </w:style>
  <w:style w:type="paragraph" w:styleId="Style17">
    <w:name w:val="style1"/>
    <w:basedOn w:val="Normal"/>
    <w:qFormat/>
    <w:pPr>
      <w:spacing w:before="280" w:after="280"/>
      <w:ind w:firstLine="600"/>
      <w:jc w:val="both"/>
    </w:pPr>
    <w:rPr>
      <w:color w:val="800000"/>
      <w:sz w:val="54"/>
      <w:szCs w:val="5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SHXTflex_a" w:hAnsi="SHXTflex_a" w:eastAsia="Times New Roman" w:cs="SHXTflex_a"/>
      <w:i/>
      <w:color w:val="auto"/>
      <w:sz w:val="28"/>
      <w:szCs w:val="20"/>
      <w:lang w:val="uk-UA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0:00Z</dcterms:created>
  <dc:creator>user</dc:creator>
  <dc:description/>
  <cp:keywords/>
  <dc:language>en-US</dc:language>
  <cp:lastModifiedBy>user</cp:lastModifiedBy>
  <cp:lastPrinted>2016-01-20T11:34:00Z</cp:lastPrinted>
  <dcterms:modified xsi:type="dcterms:W3CDTF">2016-01-20T07:40:00Z</dcterms:modified>
  <cp:revision>2</cp:revision>
  <dc:subject/>
  <dc:title>КОНТРОЛЬНЫЕ РАБОТЫ</dc:title>
</cp:coreProperties>
</file>