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075690</wp:posOffset>
                </wp:positionV>
                <wp:extent cx="6524625" cy="47625"/>
                <wp:effectExtent l="635" t="38100" r="635" b="577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4.7pt" to="521.95pt,88.4pt" ID="Прямая соединительная линия 3" stroked="t" o:allowincell="f" style="position:absolute;flip:y">
                <v:stroke color="black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-123825</wp:posOffset>
                </wp:positionV>
                <wp:extent cx="0" cy="9048750"/>
                <wp:effectExtent l="38100" t="0" r="38100" b="1968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9.75pt" to="87pt,702.7pt" ID="Прямая соединительная линия 4" stroked="t" o:allowincell="f" style="position:absolute;flip:y">
                <v:stroke color="black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61845</wp:posOffset>
                </wp:positionH>
                <wp:positionV relativeFrom="paragraph">
                  <wp:posOffset>338455</wp:posOffset>
                </wp:positionV>
                <wp:extent cx="5001260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но - измерительные  материалы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2.35pt;margin-top:26.6pt;width:393.75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но - измерительные  матери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075690</wp:posOffset>
                </wp:positionV>
                <wp:extent cx="6524625" cy="47625"/>
                <wp:effectExtent l="635" t="38100" r="63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4.7pt" to="521.95pt,88.4pt" stroked="t" o:allowincell="f" style="position:absolute;flip:y">
                <v:stroke color="black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0</wp:posOffset>
                </wp:positionV>
                <wp:extent cx="4352925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lang w:eastAsia="ru-RU"/>
                              </w:rPr>
                              <w:t>Министерство образования, науки и молодежной поли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lang w:eastAsia="ru-RU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ударствен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ВОРКУТИНСКИЙ ГОРНО-ЭКОНОМИЧЕСКИЙ КОЛЛЕДЖ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66pt;mso-wrap-distance-left:9.05pt;mso-wrap-distance-right:9.05pt;mso-wrap-distance-top:0pt;mso-wrap-distance-bottom:0pt;margin-top:9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pacing w:val="-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lang w:eastAsia="ru-RU"/>
                        </w:rPr>
                        <w:t>Министерство образования, науки и молодежной полит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pacing w:val="-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lang w:eastAsia="ru-RU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Государственное 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«ВОРКУТИНСКИЙ ГОРНО-ЭКОНОМИЧЕСКИЙ КОЛЛЕДЖ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FF0000"/>
          <w:sz w:val="52"/>
          <w:szCs w:val="52"/>
          <w:lang w:val="en-US" w:eastAsia="en-US"/>
        </w:rPr>
        <w:t>Добавить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FF"/>
          <w:sz w:val="52"/>
          <w:szCs w:val="52"/>
        </w:rPr>
        <w:t>Вариант 0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b/>
          <w:b/>
          <w:i/>
          <w:i/>
          <w:sz w:val="40"/>
          <w:szCs w:val="40"/>
        </w:rPr>
      </w:pPr>
      <w:r>
        <w:rPr/>
        <w:tab/>
      </w:r>
      <w:r>
        <w:rPr>
          <w:rFonts w:cs="Cambria" w:ascii="Cambria" w:hAnsi="Cambria"/>
          <w:b/>
          <w:i/>
          <w:sz w:val="40"/>
          <w:szCs w:val="40"/>
        </w:rPr>
        <w:t>Электротехника и электроника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848100" cy="2228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 и методические указания по выполнению контрольной работы для студентов заочного отделения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3.02.11 – Техническая эксплуатация и обслуживание электрического и электромеханическ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ветствие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5.5pt;mso-wrap-distance-left:9.05pt;mso-wrap-distance-right:9.05pt;mso-wrap-distance-top:0pt;mso-wrap-distance-bottom:0pt;margin-top:0.3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я и методические указания по выполнению контрольной работы для студентов заочного отделения специа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3.02.11 – Техническая эксплуатация и обслуживание электрического и электромеханического оборуд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Соответствие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160020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к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pt;mso-wrap-distance-left:9.05pt;mso-wrap-distance-right:9.05pt;mso-wrap-distance-top:0pt;mso-wrap-distance-bottom:0pt;margin-top:17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к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ия по выбору варианта и требования к  оформлению работы.</w:t>
      </w:r>
    </w:p>
    <w:p>
      <w:pPr>
        <w:pStyle w:val="211"/>
        <w:spacing w:lineRule="exact" w:line="259" w:before="60" w:after="60"/>
        <w:ind w:right="52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ная работа состоит из 5 задач по разделу «электротехника» и 1 теоретический вопрос по разделу «электроника»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 студент должен при</w:t>
        <w:softHyphen/>
        <w:t>ступить только после изучения теоретического материа</w:t>
        <w:softHyphen/>
        <w:t>ла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Каждая контрольная работа должна быть выполнена в срок, указанный в учебном графике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86" w:leader="none"/>
        </w:tabs>
        <w:spacing w:lineRule="auto" w:line="276" w:before="0" w:after="0"/>
        <w:ind w:left="90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выполнить контрольную работу по оп</w:t>
        <w:softHyphen/>
        <w:t>ределенному варианту в соответствии со своим шифром</w:t>
      </w:r>
      <w:r>
        <w:rPr>
          <w:b/>
          <w:sz w:val="28"/>
          <w:szCs w:val="28"/>
          <w:lang w:val="ru-RU"/>
        </w:rPr>
        <w:t xml:space="preserve"> по двум последним цифрам для задач №№ 1,3,4,5 и теоретического вопроса, и по последней цифре шифра для задачи №2  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Каждая контрольная работа выполняется в отдельной тетради в клетку; условия задач переписываются полно</w:t>
        <w:softHyphen/>
        <w:t>стью</w:t>
      </w:r>
      <w:r>
        <w:rPr>
          <w:sz w:val="28"/>
          <w:szCs w:val="28"/>
          <w:lang w:val="ru-RU"/>
        </w:rPr>
        <w:t xml:space="preserve"> или на листах формата А-4( шрифт № 12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). 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6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Студент должен изучить условие задачи, уяснить, какие величины являются заданными и какие искомыми, и сде</w:t>
        <w:softHyphen/>
        <w:t>лать краткую запись условия задачи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Следует составить и вычертить электрическую схему, со</w:t>
        <w:softHyphen/>
        <w:t>ответствующую условию задачи, показать на ней все за</w:t>
        <w:softHyphen/>
        <w:t>данные и искомые величины. Схемы, векторные диа</w:t>
        <w:softHyphen/>
        <w:t>граммы и графики должны выполняться карандашом с применением чертежных инструментов. При выполнении схем следует пользоваться условными графическими обозначениями, установленными ГОСТами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62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Решение задач необходимо сопровождать краткими и четкими пояснениями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Вычисление следует производить с необходимой точно</w:t>
        <w:softHyphen/>
        <w:t>стью до двух знаков после запятой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0" w:after="0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Обозначение электрических величин в тексте, в форму</w:t>
        <w:softHyphen/>
        <w:t>лах, на векторных диаграммах и на электрических схемах должны быть одинаковыми и соответствовать ГОСТу.</w:t>
      </w:r>
    </w:p>
    <w:p>
      <w:pPr>
        <w:pStyle w:val="Style13"/>
        <w:numPr>
          <w:ilvl w:val="0"/>
          <w:numId w:val="2"/>
        </w:numPr>
        <w:spacing w:lineRule="auto" w:line="276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иметь пояснение, расчеты, недопустимо написание конечных результатов вычислений; следует сначала написать формулу в общем виде; затем подставить в нее числовые значения; написать ответ с размерностью в системе СИ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При решении задач следует пользоваться Международ</w:t>
        <w:softHyphen/>
        <w:t>ной системой единиц СИ. Буквенные обозначения единиц измерения ставятся только после окончательного резуль</w:t>
        <w:softHyphen/>
        <w:t>тата и в скобки не заключаются, например, 10 А; 380 В; 660 Вт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Векторные диаграммы должны быть построены в мас</w:t>
        <w:softHyphen/>
        <w:t>штабе на миллиметровой бумаге или на бумаге в клетку. Принятые масштабы должны быть указаны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необходимо привести спи</w:t>
        <w:softHyphen/>
        <w:t>сок используемой литературы, поставить подпись и дату ее выполнения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После получения контрольной работы с оценкой и заме</w:t>
        <w:softHyphen/>
        <w:t>чаниями преподавателя студенту следует повторить не</w:t>
        <w:softHyphen/>
        <w:t>достаточно усвоенный материал и исправить отмеченные ошибки. Все исправления следует выполнить не в тексте контрольной работы, а в конце тетради, указав номера задач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на 10 -11 листах ( 20-22 стр. тетради в клетку) или на листах А-4 односторонней печати (</w:t>
      </w:r>
      <w:r>
        <w:rPr>
          <w:b/>
          <w:sz w:val="28"/>
          <w:szCs w:val="28"/>
        </w:rPr>
        <w:t>построение векторных диаграмм на миллиметровой бумаге выполнять в масштабе)</w:t>
      </w:r>
      <w:r>
        <w:rPr>
          <w:sz w:val="28"/>
          <w:szCs w:val="28"/>
        </w:rPr>
        <w:t>.</w:t>
      </w:r>
    </w:p>
    <w:p>
      <w:pPr>
        <w:pStyle w:val="811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90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конце указывается литература или 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bookmarkStart w:id="2" w:name="bookmark25"/>
      <w:bookmarkEnd w:id="2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нтрольная работа № 1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00"/>
        <w:ind w:firstLine="3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</w:t>
      </w:r>
    </w:p>
    <w:p>
      <w:pPr>
        <w:pStyle w:val="Normal"/>
        <w:spacing w:lineRule="auto" w:line="300"/>
        <w:ind w:firstLine="300"/>
        <w:jc w:val="both"/>
        <w:rPr/>
      </w:pPr>
      <w:r>
        <w:rPr>
          <w:b/>
          <w:sz w:val="28"/>
          <w:szCs w:val="28"/>
          <w:u w:val="single"/>
        </w:rPr>
        <w:t>Задача 1 (варианты 01—00).</w:t>
      </w:r>
      <w:r>
        <w:rPr>
          <w:sz w:val="28"/>
          <w:szCs w:val="28"/>
        </w:rPr>
        <w:t xml:space="preserve"> Цепь постоянного тока содержит шесть резисторов, соединенных смешанно. Схема цепи и значения ре</w:t>
        <w:softHyphen/>
        <w:t>зисторов указаны на соответствующем рисунке. Номер рисунка и ве</w:t>
        <w:softHyphen/>
        <w:t xml:space="preserve">личина одного из заданных токов или напряжений приведены в таблице 1. Индекс тока или напряжения совпадает с индексом резистора, п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му проходит этот ток или на котором действует указанное напряжение. Например, через резистор </w:t>
      </w:r>
      <w:r>
        <w:rPr>
          <w:sz w:val="28"/>
          <w:szCs w:val="28"/>
          <w:lang w:val="en-US"/>
        </w:rPr>
        <w:t>R</w:t>
      </w:r>
      <w:r>
        <w:rPr>
          <w:i/>
          <w:position w:val="-2"/>
          <w:sz w:val="28"/>
          <w:szCs w:val="28"/>
        </w:rPr>
        <w:t>5</w:t>
      </w:r>
      <w:r>
        <w:rPr>
          <w:sz w:val="28"/>
          <w:szCs w:val="28"/>
        </w:rPr>
        <w:t xml:space="preserve"> проходит ток </w:t>
      </w:r>
      <w:r>
        <w:rPr>
          <w:sz w:val="28"/>
          <w:szCs w:val="28"/>
          <w:lang w:val="en-US"/>
        </w:rPr>
        <w:t>I</w:t>
      </w:r>
      <w:r>
        <w:rPr>
          <w:i/>
          <w:position w:val="-2"/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нем действует напряжение </w:t>
      </w:r>
      <w:r>
        <w:rPr>
          <w:sz w:val="28"/>
          <w:szCs w:val="28"/>
          <w:lang w:val="en-US"/>
        </w:rPr>
        <w:t>U</w:t>
      </w:r>
      <w:r>
        <w:rPr>
          <w:i/>
          <w:position w:val="-2"/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1) эквивалентное сопротивление цепи относительно вводов </w:t>
      </w:r>
      <w:r>
        <w:rPr>
          <w:i/>
          <w:sz w:val="28"/>
          <w:szCs w:val="28"/>
        </w:rPr>
        <w:t>АВ;</w:t>
      </w:r>
      <w:r>
        <w:rPr>
          <w:sz w:val="28"/>
          <w:szCs w:val="28"/>
        </w:rPr>
        <w:t xml:space="preserve"> 2) ток в каждом резисторе; 3) напря</w:t>
        <w:softHyphen/>
        <w:t>жение на каждом резисторе;  4) расход электрической энергии цепью за 10 ч.</w:t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помощью логических  рассуждений пояснить характер изменения одного из значений, заданных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блице вариантов (увеличится, уменьшится, останется прежней), если заданный в таблице резистор либо замыкается накоротко, либо выключается из схемы. В случае возникновения трудностей логического пояснения следует рассчитать указанное значение в измененной схеме и дать ответ.</w:t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ие :</w:t>
      </w:r>
      <w:r>
        <w:rPr>
          <w:rFonts w:cs="Times New Roman" w:ascii="Times New Roman" w:hAnsi="Times New Roman"/>
          <w:sz w:val="28"/>
          <w:szCs w:val="28"/>
        </w:rPr>
        <w:t xml:space="preserve"> смотрите решение примера № 1.</w:t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2410"/>
        <w:gridCol w:w="2410"/>
        <w:gridCol w:w="2283"/>
      </w:tblGrid>
      <w:tr>
        <w:trPr>
          <w:trHeight w:val="2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ри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Задаваемая величина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Действие с резисторами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какой величины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ссмот</w:t>
              <w:softHyphen/>
              <w:t>реть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Замыкается накорот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выключает</w:t>
              <w:softHyphen/>
              <w:t>ся из схемы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b/>
                <w:smallCaps/>
                <w:sz w:val="24"/>
                <w:highlight w:val="yellow"/>
                <w:lang w:val="en-US"/>
              </w:rPr>
              <w:t>U</w:t>
            </w:r>
            <w:r>
              <w:rPr>
                <w:b/>
                <w:position w:val="-2"/>
                <w:sz w:val="24"/>
                <w:highlight w:val="yellow"/>
                <w:lang w:val="en-US"/>
              </w:rPr>
              <w:t>AB</w:t>
            </w:r>
            <w:r>
              <w:rPr>
                <w:b/>
                <w:smallCaps/>
                <w:sz w:val="24"/>
                <w:highlight w:val="yellow"/>
                <w:lang w:val="en-US"/>
              </w:rPr>
              <w:t xml:space="preserve"> </w:t>
            </w:r>
            <w:r>
              <w:rPr>
                <w:b/>
                <w:sz w:val="24"/>
                <w:highlight w:val="yellow"/>
                <w:lang w:val="en-US"/>
              </w:rPr>
              <w:t>= 200</w:t>
            </w:r>
            <w:r>
              <w:rPr>
                <w:b/>
                <w:sz w:val="24"/>
                <w:highlight w:val="yellow"/>
              </w:rPr>
              <w:t xml:space="preserve">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  <w:lang w:val="en-US"/>
              </w:rPr>
              <w:t>R</w:t>
            </w:r>
            <w:r>
              <w:rPr>
                <w:b/>
                <w:position w:val="-2"/>
                <w:sz w:val="24"/>
                <w:highlight w:val="yellow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U</w:t>
            </w:r>
            <w:r>
              <w:rPr>
                <w:b/>
                <w:position w:val="-2"/>
                <w:sz w:val="24"/>
                <w:highlight w:val="yellow"/>
                <w:lang w:val="en-US"/>
              </w:rPr>
              <w:t>6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181735</wp:posOffset>
                </wp:positionH>
                <wp:positionV relativeFrom="paragraph">
                  <wp:posOffset>537845</wp:posOffset>
                </wp:positionV>
                <wp:extent cx="5702935" cy="56661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320" cy="5666105"/>
                                  <wp:effectExtent l="0" t="0" r="0" b="0"/>
                                  <wp:docPr id="10" name="Рисунок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566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446.15pt;mso-wrap-distance-left:504pt;mso-wrap-distance-right:504pt;mso-wrap-distance-top:2.9pt;mso-wrap-distance-bottom:2.9pt;margin-top:42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5320" cy="5666105"/>
                            <wp:effectExtent l="0" t="0" r="0" b="0"/>
                            <wp:docPr id="11" name="Рисунок 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566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165</wp:posOffset>
                </wp:positionH>
                <wp:positionV relativeFrom="paragraph">
                  <wp:posOffset>1282065</wp:posOffset>
                </wp:positionV>
                <wp:extent cx="990600" cy="317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100.9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4965</wp:posOffset>
                </wp:positionH>
                <wp:positionV relativeFrom="paragraph">
                  <wp:posOffset>1370965</wp:posOffset>
                </wp:positionV>
                <wp:extent cx="990600" cy="317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107.95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365</wp:posOffset>
                </wp:positionH>
                <wp:positionV relativeFrom="paragraph">
                  <wp:posOffset>3682365</wp:posOffset>
                </wp:positionV>
                <wp:extent cx="990600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289.9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0165</wp:posOffset>
                </wp:positionH>
                <wp:positionV relativeFrom="paragraph">
                  <wp:posOffset>3580765</wp:posOffset>
                </wp:positionV>
                <wp:extent cx="990600" cy="31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281.9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9965</wp:posOffset>
                </wp:positionH>
                <wp:positionV relativeFrom="paragraph">
                  <wp:posOffset>5384165</wp:posOffset>
                </wp:positionV>
                <wp:extent cx="1244600" cy="317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5pt;mso-wrap-distance-left:9.05pt;mso-wrap-distance-right:9.05pt;mso-wrap-distance-top:0pt;mso-wrap-distance-bottom:0pt;margin-top:423.9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1"/>
        <w:spacing w:lineRule="auto" w:line="240" w:before="120" w:after="180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Указание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u w:val="single"/>
          <w:lang w:val="ru-RU"/>
        </w:rPr>
        <w:t>: вариант для данной задачи №2 определяем по последней цифре  шифра.</w:t>
      </w:r>
    </w:p>
    <w:p>
      <w:pPr>
        <w:pStyle w:val="TextBody"/>
        <w:spacing w:lineRule="auto" w:line="276"/>
        <w:ind w:right="2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а № 2  (варианты 1-10)</w:t>
      </w:r>
      <w:r>
        <w:rPr>
          <w:sz w:val="28"/>
          <w:szCs w:val="28"/>
        </w:rPr>
        <w:t xml:space="preserve"> Магнитопровод выполнен из электротехнической стали и </w:t>
      </w:r>
      <w:r>
        <w:rPr>
          <w:rStyle w:val="9pt"/>
          <w:sz w:val="28"/>
          <w:szCs w:val="28"/>
        </w:rPr>
        <w:t>имеет</w:t>
      </w:r>
      <w:r>
        <w:rPr>
          <w:sz w:val="28"/>
          <w:szCs w:val="28"/>
        </w:rPr>
        <w:t xml:space="preserve"> два воздушных заз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(рис.6). Длина участка магнитопровода по средней магнитной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. Ширина магнитопровода на участ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лщи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Число витков катушки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ток в </w:t>
      </w:r>
      <w:r>
        <w:rPr>
          <w:rStyle w:val="9pt"/>
          <w:sz w:val="28"/>
          <w:szCs w:val="28"/>
        </w:rPr>
        <w:t>ней</w:t>
      </w:r>
      <w:r>
        <w:rPr>
          <w:sz w:val="28"/>
          <w:szCs w:val="28"/>
        </w:rPr>
        <w:t xml:space="preserve"> I, магнитный поток в сердечнике Ф.</w:t>
      </w:r>
    </w:p>
    <w:p>
      <w:pPr>
        <w:pStyle w:val="411"/>
        <w:spacing w:lineRule="auto" w:line="276"/>
        <w:ind w:left="500" w:hanging="0"/>
        <w:rPr/>
      </w:pPr>
      <w:r>
        <w:rPr>
          <w:sz w:val="28"/>
          <w:szCs w:val="28"/>
        </w:rPr>
        <w:t>Числовые значения величин приведены в табл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Начертить магнитопровод.</w:t>
      </w:r>
    </w:p>
    <w:p>
      <w:pPr>
        <w:pStyle w:val="TextBody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 xml:space="preserve">Определить величины, отмеченные в табл.4 вопросительным знаком, а также индуктивность катушки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pacing w:lineRule="auto" w:line="276" w:before="0" w:after="0"/>
        <w:ind w:left="23" w:right="23" w:firstLine="482"/>
        <w:rPr>
          <w:iCs/>
          <w:sz w:val="28"/>
          <w:szCs w:val="28"/>
        </w:rPr>
      </w:pPr>
      <w:r>
        <w:rPr>
          <w:sz w:val="28"/>
          <w:szCs w:val="28"/>
        </w:rPr>
        <w:t>Каким станет ток в катушке при отсутствии воздушных зазо</w:t>
        <w:softHyphen/>
        <w:t>ров? Если по условию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i/>
          <w:sz w:val="28"/>
          <w:szCs w:val="28"/>
          <w:lang w:val="en-US"/>
        </w:rPr>
        <w:t>l</w:t>
      </w:r>
      <w:r>
        <w:rPr>
          <w:rStyle w:val="9pt"/>
          <w:sz w:val="28"/>
          <w:szCs w:val="28"/>
          <w:vertAlign w:val="subscript"/>
        </w:rPr>
        <w:t>0</w:t>
      </w:r>
      <w:r>
        <w:rPr>
          <w:rStyle w:val="9pt"/>
          <w:sz w:val="28"/>
          <w:szCs w:val="28"/>
        </w:rPr>
        <w:t>=0,</w:t>
      </w:r>
      <w:r>
        <w:rPr>
          <w:sz w:val="28"/>
          <w:szCs w:val="28"/>
        </w:rPr>
        <w:t xml:space="preserve"> то каким станет ток, если появятся воздушные зазоры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1</w:t>
      </w:r>
      <w:r>
        <w:rPr>
          <w:rStyle w:val="11pt1"/>
          <w:sz w:val="28"/>
          <w:szCs w:val="28"/>
        </w:rPr>
        <w:t xml:space="preserve"> мм. Указание: </w:t>
      </w:r>
      <w:r>
        <w:rPr>
          <w:rStyle w:val="11pt1"/>
          <w:i w:val="false"/>
          <w:sz w:val="28"/>
          <w:szCs w:val="28"/>
        </w:rPr>
        <w:t>смотрите решение примера № 6.</w:t>
      </w:r>
      <w:r>
        <w:rPr>
          <w:rStyle w:val="11pt1"/>
          <w:sz w:val="28"/>
          <w:szCs w:val="28"/>
        </w:rPr>
        <w:t xml:space="preserve"> </w:t>
      </w:r>
    </w:p>
    <w:p>
      <w:pPr>
        <w:pStyle w:val="110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676525" cy="23241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>6</w:t>
      </w:r>
    </w:p>
    <w:p>
      <w:pPr>
        <w:pStyle w:val="112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ru-RU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80"/>
        <w:gridCol w:w="1034"/>
        <w:gridCol w:w="814"/>
        <w:gridCol w:w="872"/>
        <w:gridCol w:w="835"/>
        <w:gridCol w:w="842"/>
        <w:gridCol w:w="847"/>
        <w:gridCol w:w="852"/>
        <w:gridCol w:w="854"/>
        <w:gridCol w:w="859"/>
      </w:tblGrid>
      <w:tr>
        <w:trPr>
          <w:trHeight w:val="4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8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значения ве</w:t>
              <w:softHyphen/>
              <w:t>личин и их еди</w:t>
              <w:softHyphen/>
              <w:t>ниц измерения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а задач</w:t>
            </w:r>
          </w:p>
        </w:tc>
      </w:tr>
      <w:tr>
        <w:trPr>
          <w:trHeight w:val="14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711"/>
              <w:shd w:fill="auto" w:val="clear"/>
              <w:snapToGrid w:val="false"/>
              <w:spacing w:lineRule="auto" w:line="240"/>
              <w:ind w:left="24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711pt"/>
                <w:sz w:val="24"/>
                <w:szCs w:val="24"/>
                <w:lang w:val="en-US" w:eastAsia="en-US"/>
              </w:rPr>
              <w:t>l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711pt"/>
                <w:sz w:val="24"/>
                <w:szCs w:val="24"/>
                <w:lang w:val="en-US" w:eastAsia="en-US"/>
              </w:rPr>
              <w:t>l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711pt"/>
                <w:sz w:val="24"/>
                <w:szCs w:val="24"/>
                <w:lang w:val="en-US" w:eastAsia="en-US"/>
              </w:rPr>
              <w:t>l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01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711pt"/>
                <w:i w:val="false"/>
                <w:sz w:val="24"/>
                <w:szCs w:val="24"/>
                <w:lang w:val="en-US" w:eastAsia="en-US"/>
              </w:rPr>
              <w:t>l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02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en-US"/>
              </w:rPr>
              <w:t>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711pt"/>
                <w:i w:val="false"/>
                <w:sz w:val="24"/>
                <w:szCs w:val="24"/>
                <w:lang w:val="en-US" w:eastAsia="en-US"/>
              </w:rPr>
              <w:t>a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711pt"/>
                <w:i w:val="false"/>
                <w:sz w:val="24"/>
                <w:szCs w:val="24"/>
                <w:lang w:val="en-US" w:eastAsia="en-US"/>
              </w:rPr>
              <w:t>a</w:t>
            </w:r>
            <w:r>
              <w:rPr>
                <w:rStyle w:val="1711pt"/>
                <w:i w:val="false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1711pt"/>
                <w:i w:val="false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lang w:val="ru-RU" w:eastAsia="en-US"/>
              </w:rPr>
              <w:t>,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3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, </w:t>
            </w:r>
            <w:r>
              <w:rPr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11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0</w:t>
            </w:r>
          </w:p>
        </w:tc>
      </w:tr>
      <w:tr>
        <w:trPr>
          <w:trHeight w:val="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, В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,4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,4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24·10</w:t>
            </w:r>
            <w:r>
              <w:rPr>
                <w:sz w:val="24"/>
                <w:szCs w:val="24"/>
                <w:highlight w:val="yellow"/>
                <w:vertAlign w:val="superscript"/>
                <w:lang w:val="en-US" w:eastAsia="en-US"/>
              </w:rPr>
              <w:t>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·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4</w:t>
            </w:r>
          </w:p>
        </w:tc>
      </w:tr>
    </w:tbl>
    <w:p>
      <w:pPr>
        <w:pStyle w:val="Normal"/>
        <w:spacing w:lineRule="auto" w:line="300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арианты 01—00).</w:t>
      </w:r>
      <w:r>
        <w:rPr>
          <w:rFonts w:cs="Times New Roman" w:ascii="Times New Roman" w:hAnsi="Times New Roman"/>
          <w:sz w:val="28"/>
          <w:szCs w:val="28"/>
        </w:rPr>
        <w:t xml:space="preserve"> 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известна одна из дополнительных величин (</w:t>
      </w:r>
      <w:r>
        <w:rPr>
          <w:rFonts w:cs="Times New Roman" w:ascii="Times New Roman" w:hAnsi="Times New Roman"/>
          <w:i/>
          <w:sz w:val="28"/>
          <w:szCs w:val="28"/>
        </w:rPr>
        <w:t>U, I, P, Q,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). Определить следующие величины, если они не заданы в таблице ва</w:t>
        <w:softHyphen/>
        <w:t xml:space="preserve">риантов: 1) полное сопротивление цепи </w:t>
      </w:r>
      <w:r>
        <w:rPr>
          <w:rFonts w:cs="Times New Roman" w:ascii="Times New Roman" w:hAnsi="Times New Roman"/>
          <w:i/>
          <w:sz w:val="28"/>
          <w:szCs w:val="28"/>
        </w:rPr>
        <w:t>Z;</w:t>
      </w:r>
      <w:r>
        <w:rPr>
          <w:rFonts w:cs="Times New Roman" w:ascii="Times New Roman" w:hAnsi="Times New Roman"/>
          <w:sz w:val="28"/>
          <w:szCs w:val="28"/>
        </w:rPr>
        <w:t xml:space="preserve"> 2) напряжение </w:t>
      </w:r>
      <w:r>
        <w:rPr>
          <w:rFonts w:cs="Times New Roman" w:ascii="Times New Roman" w:hAnsi="Times New Roman"/>
          <w:i/>
          <w:sz w:val="28"/>
          <w:szCs w:val="28"/>
        </w:rPr>
        <w:t>U,</w:t>
      </w:r>
      <w:r>
        <w:rPr>
          <w:rFonts w:cs="Times New Roman" w:ascii="Times New Roman" w:hAnsi="Times New Roman"/>
          <w:sz w:val="28"/>
          <w:szCs w:val="28"/>
        </w:rPr>
        <w:t xml:space="preserve"> прило</w:t>
        <w:softHyphen/>
        <w:t xml:space="preserve">женное к цепи;  3) силу тока в цепи;  4) угол сдвига фаз φ (величину и знак); 5) активную </w:t>
      </w:r>
      <w:r>
        <w:rPr>
          <w:rFonts w:cs="Times New Roman" w:ascii="Times New Roman" w:hAnsi="Times New Roman"/>
          <w:i/>
          <w:sz w:val="28"/>
          <w:szCs w:val="28"/>
        </w:rPr>
        <w:t>Р,</w:t>
      </w:r>
      <w:r>
        <w:rPr>
          <w:rFonts w:cs="Times New Roman" w:ascii="Times New Roman" w:hAnsi="Times New Roman"/>
          <w:sz w:val="28"/>
          <w:szCs w:val="28"/>
        </w:rPr>
        <w:t xml:space="preserve"> реактивную Q и полную S мощности, по</w:t>
        <w:softHyphen/>
        <w:t>требляемые цепью. Начертить в масштабе векторную диаграмму цепи и пояснить ее построение. С помощью логических рассуждений пояснить, как изменится ток в цепи и угол сдвига фаз, если частоту тока увеличить вдвое. Напряжение, приложенное к цени, считать неизмен</w:t>
        <w:softHyphen/>
        <w:t xml:space="preserve">ным. </w:t>
      </w:r>
      <w:r>
        <w:rPr>
          <w:rFonts w:cs="Times New Roman" w:ascii="Times New Roman" w:hAnsi="Times New Roman"/>
          <w:i/>
          <w:sz w:val="28"/>
          <w:szCs w:val="28"/>
        </w:rPr>
        <w:t>Указание:</w:t>
      </w:r>
      <w:r>
        <w:rPr>
          <w:rFonts w:cs="Times New Roman" w:ascii="Times New Roman" w:hAnsi="Times New Roman"/>
          <w:sz w:val="28"/>
          <w:szCs w:val="28"/>
        </w:rPr>
        <w:t xml:space="preserve"> смотрите решение примера № 2</w:t>
      </w:r>
    </w:p>
    <w:p>
      <w:pPr>
        <w:pStyle w:val="Heading8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spacing w:lineRule="auto" w:line="240" w:before="0" w:after="0"/>
        <w:ind w:hanging="0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"/>
        <w:gridCol w:w="567"/>
        <w:gridCol w:w="9"/>
        <w:gridCol w:w="558"/>
        <w:gridCol w:w="850"/>
        <w:gridCol w:w="709"/>
        <w:gridCol w:w="709"/>
        <w:gridCol w:w="708"/>
        <w:gridCol w:w="851"/>
        <w:gridCol w:w="3402"/>
      </w:tblGrid>
      <w:tr>
        <w:trPr>
          <w:trHeight w:val="876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рис.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position w:val="-2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position w:val="-2"/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position w:val="-2"/>
                <w:sz w:val="24"/>
                <w:lang w:val="en-US"/>
              </w:rPr>
              <w:t>L1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position w:val="-2"/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position w:val="-2"/>
                <w:sz w:val="24"/>
                <w:lang w:val="en-US"/>
              </w:rPr>
              <w:t>L2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position w:val="-2"/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position w:val="-2"/>
                <w:sz w:val="24"/>
                <w:lang w:val="en-US"/>
              </w:rPr>
              <w:t>C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position w:val="-2"/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position w:val="-2"/>
                <w:sz w:val="24"/>
                <w:lang w:val="en-US"/>
              </w:rPr>
              <w:t>C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position w:val="-2"/>
                <w:sz w:val="24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 xml:space="preserve"> = — 96</w:t>
            </w:r>
            <w:r>
              <w:rPr>
                <w:b/>
                <w:sz w:val="24"/>
              </w:rPr>
              <w:t xml:space="preserve"> ВАр</w:t>
            </w:r>
          </w:p>
          <w:p>
            <w:pPr>
              <w:pStyle w:val="Normal"/>
              <w:spacing w:before="2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955" cy="67983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before="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6320" cy="6798310"/>
                                  <wp:effectExtent l="0" t="0" r="0" b="0"/>
                                  <wp:docPr id="19" name="Рисунок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679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3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116"/>
                        <w:spacing w:before="0" w:after="20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6320" cy="6798310"/>
                            <wp:effectExtent l="0" t="0" r="0" b="0"/>
                            <wp:docPr id="20" name="Рисунок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679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835660</wp:posOffset>
                </wp:positionH>
                <wp:positionV relativeFrom="paragraph">
                  <wp:posOffset>786765</wp:posOffset>
                </wp:positionV>
                <wp:extent cx="14605" cy="1765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hd w:fill="FFFFFF" w:val="clear"/>
                              <w:spacing w:before="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2.9pt;mso-wrap-distance-bottom:2.9pt;margin-top:61.9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116"/>
                        <w:shd w:fill="FFFFFF" w:val="clear"/>
                        <w:spacing w:before="0" w:after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843280</wp:posOffset>
                </wp:positionV>
                <wp:extent cx="1041400" cy="2419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66.4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165</wp:posOffset>
                </wp:positionH>
                <wp:positionV relativeFrom="paragraph">
                  <wp:posOffset>830580</wp:posOffset>
                </wp:positionV>
                <wp:extent cx="1041400" cy="2419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65.4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</wp:posOffset>
                </wp:positionH>
                <wp:positionV relativeFrom="paragraph">
                  <wp:posOffset>2278380</wp:posOffset>
                </wp:positionV>
                <wp:extent cx="1041400" cy="2419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179.4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4865</wp:posOffset>
                </wp:positionH>
                <wp:positionV relativeFrom="paragraph">
                  <wp:posOffset>2265680</wp:posOffset>
                </wp:positionV>
                <wp:extent cx="1041400" cy="2419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178.4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165</wp:posOffset>
                </wp:positionH>
                <wp:positionV relativeFrom="paragraph">
                  <wp:posOffset>3700780</wp:posOffset>
                </wp:positionV>
                <wp:extent cx="1041400" cy="2419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291.4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0265</wp:posOffset>
                </wp:positionH>
                <wp:positionV relativeFrom="paragraph">
                  <wp:posOffset>3726180</wp:posOffset>
                </wp:positionV>
                <wp:extent cx="1041400" cy="2419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293.4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</wp:posOffset>
                </wp:positionH>
                <wp:positionV relativeFrom="paragraph">
                  <wp:posOffset>5072380</wp:posOffset>
                </wp:positionV>
                <wp:extent cx="1041400" cy="2419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399.4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6765</wp:posOffset>
                </wp:positionH>
                <wp:positionV relativeFrom="paragraph">
                  <wp:posOffset>5110480</wp:posOffset>
                </wp:positionV>
                <wp:extent cx="1041400" cy="2419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402.4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265</wp:posOffset>
                </wp:positionH>
                <wp:positionV relativeFrom="paragraph">
                  <wp:posOffset>6532880</wp:posOffset>
                </wp:positionV>
                <wp:extent cx="1041400" cy="2419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514.4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3565</wp:posOffset>
                </wp:positionH>
                <wp:positionV relativeFrom="paragraph">
                  <wp:posOffset>6583680</wp:posOffset>
                </wp:positionV>
                <wp:extent cx="1041400" cy="2419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исунок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.05pt;mso-wrap-distance-left:9.05pt;mso-wrap-distance-right:9.05pt;mso-wrap-distance-top:0pt;mso-wrap-distance-bottom:0pt;margin-top:518.4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3"/>
                        <w:spacing w:lineRule="auto" w:line="480" w:before="0" w:after="120"/>
                        <w:rPr/>
                      </w:pPr>
                      <w:r>
                        <w:rPr/>
                        <w:t>Рисунок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4 (варианты 01—00).</w:t>
      </w:r>
      <w:r>
        <w:rPr>
          <w:rFonts w:cs="Times New Roman" w:ascii="Times New Roman" w:hAnsi="Times New Roman"/>
          <w:sz w:val="28"/>
          <w:szCs w:val="28"/>
        </w:rPr>
        <w:t xml:space="preserve"> Разветвленная цепь переменного тока состоит из двух параллельных ветвей, содержащих в зависимости от варианта активные сопротив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еактивные </w:t>
      </w:r>
      <w:r>
        <w:rPr>
          <w:rFonts w:cs="Times New Roman" w:ascii="Times New Roman" w:hAnsi="Times New Roman"/>
          <w:i/>
          <w:smallCaps/>
          <w:sz w:val="28"/>
          <w:szCs w:val="28"/>
        </w:rPr>
        <w:t>x</w:t>
      </w:r>
      <w:r>
        <w:rPr>
          <w:rFonts w:cs="Times New Roman" w:ascii="Times New Roman" w:hAnsi="Times New Roman"/>
          <w:i/>
          <w:position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mallCaps/>
          <w:sz w:val="28"/>
          <w:szCs w:val="28"/>
        </w:rPr>
        <w:t>x</w:t>
      </w:r>
      <w:r>
        <w:rPr>
          <w:rFonts w:cs="Times New Roman" w:ascii="Times New Roman" w:hAnsi="Times New Roman"/>
          <w:i/>
          <w:position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. Пол</w:t>
        <w:softHyphen/>
        <w:t xml:space="preserve">ные сопротивления ветвей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цепи приложено напря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U. </w:t>
      </w:r>
      <w:r>
        <w:rPr>
          <w:rFonts w:cs="Times New Roman" w:ascii="Times New Roman" w:hAnsi="Times New Roman"/>
          <w:sz w:val="28"/>
          <w:szCs w:val="28"/>
        </w:rPr>
        <w:t>Токи в ветвях соответственно равны I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I; ток в неразветвленной части цепи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Ветви потребляют активные мощности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еактивные 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mallCap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mallCap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ие активная и реактивная мощности цепи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а полная мощность цеп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 таблице 4 указан также номер рисунка со схемой цепи. Определить значения, отмеченные прочерками в таб</w:t>
        <w:softHyphen/>
        <w:t xml:space="preserve">лице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z w:val="28"/>
          <w:szCs w:val="28"/>
        </w:rPr>
        <w:t xml:space="preserve">, и начертить в масштабе векторную диаграмму цепи. Перед построением диаграммы вычислите углы сдвига фаз φ 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φ 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и  φ . Какие изменения произойдут в цепи при ее включении на постоянное напряж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ние : </w:t>
      </w:r>
      <w:r>
        <w:rPr>
          <w:rFonts w:cs="Times New Roman" w:ascii="Times New Roman" w:hAnsi="Times New Roman"/>
          <w:sz w:val="28"/>
          <w:szCs w:val="28"/>
        </w:rPr>
        <w:t>смотрите решение примера № 3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/>
      </w:pPr>
      <w:r>
        <w:rPr/>
        <w:t>Таблица 4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и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R. </w:t>
            </w: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position w:val="-2"/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position w:val="-2"/>
                <w:sz w:val="24"/>
                <w:lang w:val="en-US"/>
              </w:rPr>
              <w:t>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position w:val="-2"/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position w:val="-2"/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position w:val="-2"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position w:val="-2"/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position w:val="-2"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position w:val="-2"/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position w:val="-2"/>
                <w:sz w:val="24"/>
                <w:lang w:val="en-US"/>
              </w:rPr>
              <w:t>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position w:val="-2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position w:val="-2"/>
                <w:sz w:val="24"/>
                <w:lang w:val="en-US"/>
              </w:rPr>
              <w:t>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А ·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o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75255" cy="24104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5160" cy="2410560"/>
                                <a:chOff x="0" y="0"/>
                                <a:chExt cx="2675160" cy="241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9560" y="1269360"/>
                                  <a:ext cx="5259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0560" cy="24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8240" y="0"/>
                                    <a:ext cx="1732320" cy="20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720" y="0"/>
                                      <a:ext cx="1668960" cy="20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72840" y="74880"/>
                                        <a:ext cx="304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2120"/>
                                          <a:ext cx="30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8680"/>
                                          <a:ext cx="30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7760" y="0"/>
                                          <a:ext cx="0" cy="41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7760" y="4921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60600" y="1024920"/>
                                        <a:ext cx="108000" cy="72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9000" y="0"/>
                                          <a:ext cx="9900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9000" y="180360"/>
                                          <a:ext cx="9900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9000" y="361440"/>
                                          <a:ext cx="9900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541800"/>
                                          <a:ext cx="9900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496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32424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200" y="0"/>
                                        <a:ext cx="7480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2280" y="0"/>
                                          <a:ext cx="3592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840"/>
                                          <a:ext cx="748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392480" y="512280"/>
                                        <a:ext cx="358920" cy="14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0" y="71640"/>
                                        <a:ext cx="748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5360" y="68040"/>
                                        <a:ext cx="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5360" y="762480"/>
                                        <a:ext cx="0" cy="25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0320" y="1756440"/>
                                        <a:ext cx="5040" cy="21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680" y="709920"/>
                                        <a:ext cx="9000" cy="128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6640" y="19893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8280" y="1912680"/>
                                        <a:ext cx="746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2280" y="0"/>
                                          <a:ext cx="358920" cy="14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746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1680" y="1980720"/>
                                        <a:ext cx="732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512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1120"/>
                                        <a:ext cx="9072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680" y="265320"/>
                                      <a:ext cx="335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720" y="68436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560"/>
                                      <a:ext cx="0" cy="158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8120" y="506880"/>
                                      <a:ext cx="0" cy="104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290880"/>
                                      <a:ext cx="32328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709920"/>
                                      <a:ext cx="30996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3920" y="723240"/>
                                      <a:ext cx="323280" cy="28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0" y="208800"/>
                                      <a:ext cx="37980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5320" y="208800"/>
                                      <a:ext cx="41148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3783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2126160"/>
                                    <a:ext cx="7056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ис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5pt;height:189.8pt" coordorigin="0,0" coordsize="4213,3796">
                      <v:shape id="shape_0" fillcolor="white" stroked="t" o:allowincell="t" style="position:absolute;left:3385;top:1999;width:827;height: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0;top:0;width:3500;height:3796">
                        <v:group id="shape_0" style="position:absolute;left:643;top:0;width:2857;height:3238">
                          <v:group id="shape_0" style="position:absolute;left:743;top:0;width:2758;height:3238">
                            <v:group id="shape_0" style="position:absolute;left:1803;top:118;width:478;height:1006">
                              <v:line id="shape_0" from="1803,893" to="2281,89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3,777" to="2281,777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67,118" to="2067,776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67,893" to="2067,112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00;top:1613;width:170;height:1147">
                              <v:rect id="shape_0" coordsize="10800,21496" path="l0,21600xee" stroked="t" o:allowincell="t" style="position:absolute;left:3215;top:1614;width:155;height:293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496" path="l0,21600xee" stroked="t" o:allowincell="t" style="position:absolute;left:3215;top:1898;width:155;height:293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496" path="l0,21600xee" stroked="t" o:allowincell="t" style="position:absolute;left:3215;top:2183;width:155;height:293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496" path="l0,21600xee" stroked="t" o:allowincell="t" style="position:absolute;left:3201;top:2467;width:155;height:293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82;top:0;width:1177;height:223">
                              <v:rect id="shape_0" fillcolor="white" stroked="t" o:allowincell="t" style="position:absolute;left:1122;top:0;width:565;height:22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82,110" to="2059,11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t" style="position:absolute;left:2937;top:806;width:564;height:223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053,113" to="3231,11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4,107" to="3224,64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4,1201" to="3224,160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6,2766" to="3223,311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9,1118" to="2082,31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1,3133" to="2068,313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8;top:3012;width:1175;height:226">
                              <v:rect id="shape_0" fillcolor="white" stroked="t" o:allowincell="t" style="position:absolute;left:1138;top:3012;width:564;height:22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98,3123" to="2073,312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069,3119" to="3222,311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65;top:24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43;top:3057;width:142;height:14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92,418" to="1320,418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22,1078" to="1622,1766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3,338" to="643,2825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92,798" to="2892,2436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722;top:458;width:508;height:44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053;top:1118;width:487;height:44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271;top:1139;width:508;height:44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474;top:329;width:597;height:3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344;top:329;width:647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0;top:1407;width:595;height:3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79;top:3348;width:1110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 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Foo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52320" cy="236791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360" cy="2368080"/>
                                <a:chOff x="0" y="0"/>
                                <a:chExt cx="2052360" cy="236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5560"/>
                                  <a:ext cx="2844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7800" y="0"/>
                                  <a:ext cx="1744200" cy="236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4200" cy="205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94000" y="517320"/>
                                      <a:ext cx="35892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160" y="70560"/>
                                      <a:ext cx="7488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73080"/>
                                      <a:ext cx="72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9680" y="767880"/>
                                      <a:ext cx="5760" cy="120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4280" y="1985760"/>
                                      <a:ext cx="731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920" y="486360"/>
                                      <a:ext cx="720" cy="104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2080" y="703080"/>
                                      <a:ext cx="323280" cy="28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0960" y="187920"/>
                                      <a:ext cx="37836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7160" y="1144800"/>
                                      <a:ext cx="37836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6320" cy="205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4560" y="74160"/>
                                        <a:ext cx="311760" cy="63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1760"/>
                                          <a:ext cx="31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7960"/>
                                          <a:ext cx="31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080" y="0"/>
                                          <a:ext cx="0" cy="41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080" y="49176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6240" y="0"/>
                                        <a:ext cx="76572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6240" y="0"/>
                                          <a:ext cx="3682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840"/>
                                          <a:ext cx="765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28440" y="709200"/>
                                        <a:ext cx="8280" cy="128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3400" y="1989000"/>
                                        <a:ext cx="50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6680" y="1911240"/>
                                        <a:ext cx="764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367560" cy="14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764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1000" y="15120"/>
                                        <a:ext cx="9288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1940040"/>
                                        <a:ext cx="9288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40120"/>
                                        <a:ext cx="344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480" y="658440"/>
                                        <a:ext cx="720" cy="43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9360"/>
                                        <a:ext cx="720" cy="157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264960"/>
                                        <a:ext cx="330840" cy="2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0" y="683280"/>
                                        <a:ext cx="318240" cy="2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6120" y="182880"/>
                                        <a:ext cx="420480" cy="252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41600" y="1175400"/>
                                        <a:ext cx="358920" cy="14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08400" y="2083320"/>
                                    <a:ext cx="704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ис 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pt;height:186.45pt" coordorigin="0,0" coordsize="3402,3729">
                      <v:shape id="shape_0" fillcolor="white" stroked="t" o:allowincell="t" style="position:absolute;left:0;top:1316;width:447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85;top:0;width:2916;height:3729">
                        <v:group id="shape_0" style="position:absolute;left:485;top:0;width:2916;height:3236">
                          <v:rect id="shape_0" fillcolor="white" stroked="t" o:allowincell="t" style="position:absolute;left:2838;top:814;width:564;height:223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34,111" to="3112,1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5,115" to="3125,6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1209" to="3122,309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2,3127" to="3123,31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3,766" to="2793,2403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173;top:1107;width:508;height:44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376;top:296;width:595;height:3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118;top:1803;width:595;height:3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485;top:0;width:1732;height:3236">
                            <v:group id="shape_0" style="position:absolute;left:1673;top:117;width:490;height:1005">
                              <v:line id="shape_0" from="1673,891" to="2163,89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73,775" to="2163,77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44,117" to="1944,77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44,891" to="1944,1122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1;top:0;width:1205;height:223">
                              <v:rect id="shape_0" fillcolor="white" stroked="t" o:allowincell="t" style="position:absolute;left:977;top:0;width:579;height:22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31,110" to="1936,11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947,1117" to="1959,31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9,3132" to="1946,313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47;top:3010;width:1203;height:226">
                              <v:rect id="shape_0" fillcolor="white" stroked="t" o:allowincell="t" style="position:absolute;left:992;top:3010;width:578;height:22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47,3121" to="1950,312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612;top:24;width:145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89;top:3055;width:145;height:14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8,378" to="1179,37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87,1037" to="1487,1724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5,298" to="485,2783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67;top:417;width:520;height:4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904;top:1076;width:500;height:4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1203;top:288;width:661;height:39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fillcolor="white" stroked="t" o:allowincell="t" style="position:absolute;left:1653;top:1851;width:564;height:230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t" style="position:absolute;left:1443;top:3281;width:1109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 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5 (варианты 01 - 5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группы сопротивлений соединили звездой с нулевым проводом  и включили в трехфазную сеть переменного тока с линейным напря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ном. Активные сопротивления в фазах А,В и С соответственно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ктивные –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Характер реактивных сопротивлений (индуктивное или емкостное) указан на схеме цепи. Углы сдвига фаз в каждой фазе равны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  Фазы нагрузки потребляют активные мощност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,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 реак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 В таблице вариантов указаны некоторые из этих величин и номер рисунка цепи. Для своего варианта начертить схему цепи; определить величины, начертить в масштабе векторную диаграмму в нормальном режиме. Начертить векторную диаграмму в аварийном режиме при отключении фазы А. Из  векторных диаграмм определить графически токи в нулевом проводе в обоих режимах. При вычислениях принять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53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= 0,6;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53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= 0,8 </w:t>
      </w:r>
      <w:r>
        <w:rPr>
          <w:rFonts w:cs="Times New Roman" w:ascii="Times New Roman" w:hAnsi="Times New Roman"/>
          <w:i/>
          <w:sz w:val="28"/>
          <w:szCs w:val="28"/>
        </w:rPr>
        <w:t>Указание.</w:t>
      </w:r>
      <w:r>
        <w:rPr>
          <w:rFonts w:cs="Times New Roman" w:ascii="Times New Roman" w:hAnsi="Times New Roman"/>
          <w:sz w:val="28"/>
          <w:szCs w:val="28"/>
        </w:rPr>
        <w:t xml:space="preserve"> См. решение примера 4.</w:t>
      </w:r>
    </w:p>
    <w:p>
      <w:pPr>
        <w:pStyle w:val="Footer"/>
        <w:rPr>
          <w:sz w:val="24"/>
        </w:rPr>
      </w:pPr>
      <w:r>
        <w:rPr>
          <w:rFonts w:cs="Calibri"/>
          <w:sz w:val="24"/>
        </w:rPr>
        <w:t xml:space="preserve">     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Таблица</w:t>
      </w:r>
      <w:r>
        <w:rPr>
          <w:rFonts w:cs="Arial Rounded MT Bold" w:ascii="Arial Rounded MT Bold" w:hAnsi="Arial Rounded MT Bold"/>
          <w:sz w:val="24"/>
        </w:rPr>
        <w:t xml:space="preserve">  </w:t>
      </w:r>
      <w:r>
        <w:rPr>
          <w:sz w:val="24"/>
        </w:rPr>
        <w:t>5</w:t>
      </w:r>
    </w:p>
    <w:p>
      <w:pPr>
        <w:pStyle w:val="Foo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67"/>
        <w:gridCol w:w="521"/>
        <w:gridCol w:w="472"/>
        <w:gridCol w:w="564"/>
        <w:gridCol w:w="518"/>
        <w:gridCol w:w="639"/>
        <w:gridCol w:w="407"/>
        <w:gridCol w:w="518"/>
        <w:gridCol w:w="509"/>
        <w:gridCol w:w="518"/>
        <w:gridCol w:w="518"/>
        <w:gridCol w:w="518"/>
        <w:gridCol w:w="528"/>
        <w:gridCol w:w="523"/>
        <w:gridCol w:w="528"/>
        <w:gridCol w:w="518"/>
        <w:gridCol w:w="566"/>
      </w:tblGrid>
      <w:tr>
        <w:trPr>
          <w:trHeight w:val="60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pacing w:lineRule="exact" w:line="168"/>
              <w:jc w:val="center"/>
              <w:rPr>
                <w:i/>
                <w:i/>
                <w:color w:val="000000"/>
                <w:w w:val="85"/>
                <w:sz w:val="24"/>
                <w:szCs w:val="24"/>
              </w:rPr>
            </w:pPr>
            <w:r>
              <w:rPr>
                <w:i/>
                <w:color w:val="000000"/>
                <w:w w:val="85"/>
                <w:sz w:val="24"/>
                <w:szCs w:val="24"/>
              </w:rPr>
              <w:t>№</w:t>
            </w:r>
          </w:p>
          <w:p>
            <w:pPr>
              <w:pStyle w:val="116"/>
              <w:shd w:fill="FFFFFF" w:val="clear"/>
              <w:spacing w:lineRule="exact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w w:val="85"/>
                <w:sz w:val="24"/>
                <w:szCs w:val="24"/>
              </w:rPr>
              <w:t>вар</w:t>
            </w:r>
          </w:p>
          <w:p>
            <w:pPr>
              <w:pStyle w:val="116"/>
              <w:shd w:fill="FFFFFF" w:val="clear"/>
              <w:spacing w:lineRule="exact" w:line="168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pacing w:lineRule="exact" w:line="163"/>
              <w:jc w:val="center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>№</w:t>
            </w:r>
          </w:p>
          <w:p>
            <w:pPr>
              <w:pStyle w:val="116"/>
              <w:shd w:fill="FFFFFF" w:val="clear"/>
              <w:spacing w:lineRule="exact" w:line="16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рис</w:t>
            </w:r>
          </w:p>
          <w:p>
            <w:pPr>
              <w:pStyle w:val="116"/>
              <w:shd w:fill="FFFFFF" w:val="clear"/>
              <w:spacing w:lineRule="exact" w:line="163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  <w:p>
            <w:pPr>
              <w:pStyle w:val="116"/>
              <w:shd w:fill="FFFFFF" w:val="clear"/>
              <w:spacing w:lineRule="exact" w:line="149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center"/>
              <w:rPr>
                <w:i/>
                <w:i/>
                <w:smallCaps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smallCap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i/>
                <w:i/>
                <w:smallCap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i/>
                <w:smallCaps/>
                <w:color w:val="000000"/>
                <w:spacing w:val="-14"/>
                <w:sz w:val="24"/>
                <w:szCs w:val="24"/>
                <w:lang w:val="en-US"/>
              </w:rPr>
              <w:t>ra,</w:t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sz w:val="24"/>
                <w:szCs w:val="24"/>
              </w:rPr>
            </w:pPr>
            <w:r>
              <w:rPr>
                <w:i/>
                <w:smallCaps/>
                <w:color w:val="000000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pacing w:val="-14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49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39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39"/>
              <w:jc w:val="center"/>
              <w:rPr/>
            </w:pP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в,</w:t>
            </w:r>
          </w:p>
          <w:p>
            <w:pPr>
              <w:pStyle w:val="116"/>
              <w:shd w:fill="FFFFFF" w:val="clear"/>
              <w:spacing w:lineRule="exact" w:line="13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39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/>
            </w:pPr>
            <w:r>
              <w:rPr>
                <w:i/>
                <w:color w:val="000000"/>
                <w:spacing w:val="-14"/>
                <w:sz w:val="24"/>
                <w:szCs w:val="24"/>
                <w:lang w:val="en-US"/>
              </w:rPr>
              <w:t>Rc</w:t>
            </w:r>
            <w:r>
              <w:rPr>
                <w:i/>
                <w:color w:val="000000"/>
                <w:spacing w:val="-14"/>
                <w:sz w:val="24"/>
                <w:szCs w:val="24"/>
              </w:rPr>
              <w:t>,</w:t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49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/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Х</w:t>
            </w:r>
            <w:r>
              <w:rPr>
                <w:i/>
                <w:color w:val="000000"/>
                <w:spacing w:val="-12"/>
                <w:sz w:val="24"/>
                <w:szCs w:val="24"/>
                <w:vertAlign w:val="subscript"/>
              </w:rPr>
              <w:t>А</w:t>
            </w:r>
            <w:r>
              <w:rPr>
                <w:i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116"/>
              <w:shd w:fill="FFFFFF" w:val="clear"/>
              <w:spacing w:lineRule="exact" w:line="15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54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Хв,</w:t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44" w:before="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left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left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Хс,</w:t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Ом</w:t>
            </w:r>
          </w:p>
          <w:p>
            <w:pPr>
              <w:pStyle w:val="116"/>
              <w:shd w:fill="FFFFFF" w:val="clear"/>
              <w:spacing w:lineRule="exact" w:line="149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/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i/>
                <w:color w:val="000000"/>
                <w:spacing w:val="-14"/>
                <w:sz w:val="24"/>
                <w:szCs w:val="24"/>
                <w:vertAlign w:val="subscript"/>
              </w:rPr>
              <w:t>А</w:t>
            </w:r>
            <w:r>
              <w:rPr>
                <w:i/>
                <w:color w:val="000000"/>
                <w:spacing w:val="-14"/>
                <w:sz w:val="24"/>
                <w:szCs w:val="24"/>
              </w:rPr>
              <w:t xml:space="preserve"> ,</w:t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  <w:p>
            <w:pPr>
              <w:pStyle w:val="116"/>
              <w:shd w:fill="FFFFFF" w:val="clear"/>
              <w:spacing w:lineRule="exact" w:line="149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в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  <w:p>
            <w:pPr>
              <w:pStyle w:val="116"/>
              <w:shd w:fill="FFFFFF" w:val="clear"/>
              <w:spacing w:lineRule="exact" w:line="144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9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1с,</w:t>
            </w:r>
          </w:p>
          <w:p>
            <w:pPr>
              <w:pStyle w:val="116"/>
              <w:shd w:fill="FFFFFF" w:val="clear"/>
              <w:spacing w:lineRule="exact" w:line="149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  <w:p>
            <w:pPr>
              <w:pStyle w:val="116"/>
              <w:shd w:fill="FFFFFF" w:val="clear"/>
              <w:spacing w:lineRule="exact" w:line="14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/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Р</w:t>
            </w:r>
            <w:r>
              <w:rPr>
                <w:i/>
                <w:color w:val="000000"/>
                <w:spacing w:val="-14"/>
                <w:sz w:val="24"/>
                <w:szCs w:val="24"/>
                <w:vertAlign w:val="subscript"/>
              </w:rPr>
              <w:t>А</w:t>
            </w:r>
            <w:r>
              <w:rPr>
                <w:i/>
                <w:color w:val="000000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Вт</w:t>
            </w:r>
          </w:p>
          <w:p>
            <w:pPr>
              <w:pStyle w:val="116"/>
              <w:shd w:fill="FFFFFF" w:val="clear"/>
              <w:spacing w:lineRule="exact" w:line="144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Р</w:t>
            </w:r>
            <w:r>
              <w:rPr>
                <w:i/>
                <w:color w:val="000000"/>
                <w:spacing w:val="-14"/>
                <w:sz w:val="24"/>
                <w:szCs w:val="24"/>
                <w:vertAlign w:val="subscript"/>
              </w:rPr>
              <w:t>В</w:t>
            </w:r>
          </w:p>
          <w:p>
            <w:pPr>
              <w:pStyle w:val="116"/>
              <w:shd w:fill="FFFFFF" w:val="clear"/>
              <w:spacing w:lineRule="exact" w:line="139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Вт</w:t>
            </w:r>
          </w:p>
          <w:p>
            <w:pPr>
              <w:pStyle w:val="116"/>
              <w:shd w:fill="FFFFFF" w:val="clear"/>
              <w:spacing w:lineRule="exact" w:line="139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68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lineRule="exact" w:line="168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Рс</w:t>
            </w:r>
          </w:p>
          <w:p>
            <w:pPr>
              <w:pStyle w:val="116"/>
              <w:shd w:fill="FFFFFF" w:val="clear"/>
              <w:spacing w:lineRule="exact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Вт</w:t>
            </w:r>
          </w:p>
          <w:p>
            <w:pPr>
              <w:pStyle w:val="116"/>
              <w:shd w:fill="FFFFFF" w:val="clear"/>
              <w:spacing w:lineRule="exact" w:line="168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i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A</w:t>
            </w:r>
          </w:p>
          <w:p>
            <w:pPr>
              <w:pStyle w:val="116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вар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i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B</w:t>
            </w:r>
          </w:p>
          <w:p>
            <w:pPr>
              <w:pStyle w:val="116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вар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spacing w:lineRule="exact" w:line="144"/>
              <w:jc w:val="center"/>
              <w:rPr>
                <w:i/>
                <w:i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i/>
                <w:i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  <w:lang w:val="en-US"/>
              </w:rPr>
              <w:t>Q</w:t>
            </w:r>
            <w:r>
              <w:rPr>
                <w:i/>
                <w:color w:val="000000"/>
                <w:spacing w:val="-12"/>
                <w:sz w:val="24"/>
                <w:szCs w:val="24"/>
              </w:rPr>
              <w:t>с</w:t>
            </w:r>
          </w:p>
          <w:p>
            <w:pPr>
              <w:pStyle w:val="116"/>
              <w:shd w:fill="FFFFFF" w:val="clear"/>
              <w:spacing w:lineRule="exact" w:line="1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вар</w:t>
            </w:r>
          </w:p>
          <w:p>
            <w:pPr>
              <w:pStyle w:val="116"/>
              <w:shd w:fill="FFFFFF" w:val="clear"/>
              <w:spacing w:lineRule="exact" w:line="144" w:before="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  <w:t>1200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  <w:p>
            <w:pPr>
              <w:pStyle w:val="116"/>
              <w:shd w:fill="FFFFFF" w:val="clear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1105535</wp:posOffset>
                </wp:positionH>
                <wp:positionV relativeFrom="paragraph">
                  <wp:posOffset>284480</wp:posOffset>
                </wp:positionV>
                <wp:extent cx="5574030" cy="631888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3395" cy="6312535"/>
                                  <wp:effectExtent l="0" t="0" r="0" b="0"/>
                                  <wp:docPr id="35" name="Рисунок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3395" cy="631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497.55pt;mso-wrap-distance-left:504pt;mso-wrap-distance-right:504pt;mso-wrap-distance-top:2.9pt;mso-wrap-distance-bottom:2.9pt;margin-top:22.4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3395" cy="6312535"/>
                            <wp:effectExtent l="0" t="0" r="0" b="0"/>
                            <wp:docPr id="36" name="Рисунок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3395" cy="631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434465</wp:posOffset>
                </wp:positionV>
                <wp:extent cx="977900" cy="2921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pt;mso-wrap-distance-left:9.05pt;mso-wrap-distance-right:9.05pt;mso-wrap-distance-top:0pt;mso-wrap-distance-bottom:0pt;margin-top:11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459865</wp:posOffset>
                </wp:positionV>
                <wp:extent cx="977900" cy="2921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pt;mso-wrap-distance-left:9.05pt;mso-wrap-distance-right:9.05pt;mso-wrap-distance-top:0pt;mso-wrap-distance-bottom:0pt;margin-top:114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3783965</wp:posOffset>
                </wp:positionV>
                <wp:extent cx="977900" cy="292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исунок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pt;mso-wrap-distance-left:9.05pt;mso-wrap-distance-right:9.05pt;mso-wrap-distance-top:0pt;mso-wrap-distance-bottom:0pt;margin-top:297.9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исуно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</wp:posOffset>
                </wp:positionH>
                <wp:positionV relativeFrom="paragraph">
                  <wp:posOffset>6108065</wp:posOffset>
                </wp:positionV>
                <wp:extent cx="977900" cy="2921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исунок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pt;mso-wrap-distance-left:9.05pt;mso-wrap-distance-right:9.05pt;mso-wrap-distance-top:0pt;mso-wrap-distance-bottom:0pt;margin-top:480.9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исунок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9400</wp:posOffset>
                </wp:positionH>
                <wp:positionV relativeFrom="paragraph">
                  <wp:posOffset>6146165</wp:posOffset>
                </wp:positionV>
                <wp:extent cx="977900" cy="292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исунок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pt;mso-wrap-distance-left:9.05pt;mso-wrap-distance-right:9.05pt;mso-wrap-distance-top:0pt;mso-wrap-distance-bottom:0pt;margin-top:483.9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" w:name="bookmark25"/>
      <w:bookmarkEnd w:id="3"/>
      <w:r>
        <w:rPr>
          <w:rFonts w:cs="Calibri"/>
        </w:rPr>
        <w:t xml:space="preserve">                     </w:t>
      </w: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Общи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ие  указания  к  решению 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3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и  №1</w:t>
      </w:r>
      <w:r>
        <w:rPr>
          <w:rFonts w:cs="Times New Roman" w:ascii="Times New Roman" w:hAnsi="Times New Roman"/>
          <w:sz w:val="24"/>
          <w:szCs w:val="24"/>
        </w:rPr>
        <w:t xml:space="preserve">  требует знаний  основных законов цепей постоянного тока; закона Ома, законов  Кирхгофа, а также методики расчета эквивалентного сопротивления, вычисления мощности и работы электрического тока, составления баланса мощностей/ </w:t>
      </w:r>
      <w:r>
        <w:rPr>
          <w:rFonts w:cs="Times New Roman" w:ascii="Times New Roman" w:hAnsi="Times New Roman"/>
          <w:b/>
          <w:sz w:val="24"/>
          <w:szCs w:val="24"/>
        </w:rPr>
        <w:t>Рассмотрим несколько примеров:</w:t>
      </w:r>
    </w:p>
    <w:p>
      <w:pPr>
        <w:pStyle w:val="116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6"/>
        <w:spacing w:lineRule="auto" w:line="259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р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схемы, приведенной на рисунке 1, а, определить эквивалентное сопротивление цепи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и токи в каждом резисторе, а также расход электроэнергии цепью за 8 ч работы.</w:t>
      </w:r>
    </w:p>
    <w:p>
      <w:pPr>
        <w:pStyle w:val="116"/>
        <w:spacing w:lineRule="auto" w:line="259"/>
        <w:ind w:firstLine="360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Задача относится к теме «Электрические цепи по</w:t>
        <w:softHyphen/>
        <w:t>стоянного тока». Проводим поэтапное решение, предварительно обозна</w:t>
        <w:softHyphen/>
        <w:t>чив стрелкой ток в каждом резисторе; индекс тока должен соответство</w:t>
        <w:softHyphen/>
        <w:t>вать номеру резистора, по которому он проходит.</w:t>
      </w:r>
    </w:p>
    <w:p>
      <w:pPr>
        <w:pStyle w:val="116"/>
        <w:spacing w:lineRule="auto" w:line="259"/>
        <w:ind w:firstLine="360"/>
        <w:jc w:val="both"/>
        <w:rPr/>
      </w:pPr>
      <w:r>
        <w:rPr>
          <w:sz w:val="24"/>
          <w:szCs w:val="24"/>
        </w:rPr>
        <w:t xml:space="preserve">1.Определяем общее сопротивление разветвления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D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итывая, что резисторы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оединены последовательно между собой, а с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- параллельно: </w:t>
      </w:r>
    </w:p>
    <w:p>
      <w:pPr>
        <w:pStyle w:val="116"/>
        <w:spacing w:lineRule="auto" w:line="259"/>
        <w:jc w:val="center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CD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= (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5 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5 </w:t>
      </w:r>
      <w:r>
        <w:rPr>
          <w:i/>
          <w:sz w:val="24"/>
          <w:szCs w:val="24"/>
        </w:rPr>
        <w:t>)  = (10+5) · 10/(10+ 5+ 10) = 6 Ом</w:t>
      </w:r>
    </w:p>
    <w:p>
      <w:pPr>
        <w:pStyle w:val="116"/>
        <w:spacing w:lineRule="auto" w:line="25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хема принимает вид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рисунок  1,б).</w:t>
      </w:r>
    </w:p>
    <w:p>
      <w:pPr>
        <w:pStyle w:val="116"/>
        <w:numPr>
          <w:ilvl w:val="0"/>
          <w:numId w:val="9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яем общее сопротивление цепи относительно вводов </w:t>
      </w:r>
      <w:r>
        <w:rPr>
          <w:i/>
          <w:sz w:val="24"/>
          <w:szCs w:val="24"/>
        </w:rPr>
        <w:t>СЕ.</w:t>
      </w:r>
    </w:p>
    <w:p>
      <w:pPr>
        <w:pStyle w:val="116"/>
        <w:spacing w:lineRule="auto" w:line="25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истор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position w:val="-2"/>
          <w:sz w:val="24"/>
          <w:szCs w:val="24"/>
        </w:rPr>
        <w:t xml:space="preserve">  </w:t>
      </w:r>
      <w:r>
        <w:rPr>
          <w:sz w:val="24"/>
          <w:szCs w:val="24"/>
        </w:rPr>
        <w:t>включены параллельно, поэтому</w:t>
      </w:r>
    </w:p>
    <w:p>
      <w:pPr>
        <w:pStyle w:val="116"/>
        <w:spacing w:lineRule="auto" w:line="259"/>
        <w:jc w:val="center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CE</w:t>
      </w:r>
      <w:r>
        <w:rPr>
          <w:i/>
          <w:sz w:val="24"/>
          <w:szCs w:val="24"/>
          <w:lang w:val="en-US"/>
        </w:rPr>
        <w:t xml:space="preserve"> = R</w:t>
      </w:r>
      <w:r>
        <w:rPr>
          <w:i/>
          <w:sz w:val="24"/>
          <w:szCs w:val="24"/>
          <w:vertAlign w:val="subscript"/>
          <w:lang w:val="en-US"/>
        </w:rPr>
        <w:t>CD</w:t>
      </w:r>
      <w:r>
        <w:rPr>
          <w:i/>
          <w:sz w:val="24"/>
          <w:szCs w:val="24"/>
          <w:lang w:val="en-US"/>
        </w:rPr>
        <w:t xml:space="preserve"> R</w:t>
      </w:r>
      <w:r>
        <w:rPr>
          <w:i/>
          <w:sz w:val="24"/>
          <w:szCs w:val="24"/>
          <w:vertAlign w:val="subscript"/>
          <w:lang w:val="en-US"/>
        </w:rPr>
        <w:t xml:space="preserve">2 </w:t>
      </w:r>
      <w:r>
        <w:rPr>
          <w:i/>
          <w:sz w:val="24"/>
          <w:szCs w:val="24"/>
          <w:lang w:val="en-US"/>
        </w:rPr>
        <w:t>/ (R</w:t>
      </w:r>
      <w:r>
        <w:rPr>
          <w:i/>
          <w:sz w:val="24"/>
          <w:szCs w:val="24"/>
          <w:vertAlign w:val="subscript"/>
          <w:lang w:val="en-US"/>
        </w:rPr>
        <w:t>CD</w:t>
      </w:r>
      <w:r>
        <w:rPr>
          <w:i/>
          <w:sz w:val="24"/>
          <w:szCs w:val="24"/>
          <w:lang w:val="en-US"/>
        </w:rPr>
        <w:t xml:space="preserve"> + R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) = 6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  <w:lang w:val="en-US"/>
        </w:rPr>
        <w:t xml:space="preserve">3/(6 + 3) = 2 </w:t>
      </w:r>
      <w:r>
        <w:rPr>
          <w:i/>
          <w:sz w:val="24"/>
          <w:szCs w:val="24"/>
        </w:rPr>
        <w:t>О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116"/>
        <w:spacing w:lineRule="auto" w:line="259"/>
        <w:jc w:val="left"/>
        <w:rPr/>
      </w:pPr>
      <w:r>
        <w:rPr>
          <w:sz w:val="24"/>
          <w:szCs w:val="24"/>
        </w:rPr>
        <w:t>схема принимает вид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рисунок 1, в).</w:t>
      </w:r>
    </w:p>
    <w:p>
      <w:pPr>
        <w:pStyle w:val="116"/>
        <w:numPr>
          <w:ilvl w:val="0"/>
          <w:numId w:val="9"/>
        </w:numP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им эквивалентное сопротивление всей цепи: </w:t>
      </w:r>
    </w:p>
    <w:p>
      <w:pPr>
        <w:pStyle w:val="116"/>
        <w:spacing w:lineRule="auto" w:line="259"/>
        <w:jc w:val="center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</w:rPr>
        <w:t xml:space="preserve"> = 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 R</w:t>
      </w:r>
      <w:r>
        <w:rPr>
          <w:i/>
          <w:sz w:val="24"/>
          <w:szCs w:val="24"/>
          <w:vertAlign w:val="subscript"/>
          <w:lang w:val="en-US"/>
        </w:rPr>
        <w:t>CE</w:t>
      </w:r>
      <w:r>
        <w:rPr>
          <w:i/>
          <w:sz w:val="24"/>
          <w:szCs w:val="24"/>
        </w:rPr>
        <w:t xml:space="preserve"> = 8 + 2 = 10 Ом  </w:t>
      </w:r>
      <w:r>
        <w:rPr>
          <w:sz w:val="24"/>
          <w:szCs w:val="24"/>
        </w:rPr>
        <w:t>(рисунок 1, г).</w:t>
      </w:r>
    </w:p>
    <w:p>
      <w:pPr>
        <w:pStyle w:val="116"/>
        <w:spacing w:lineRule="auto" w:line="259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пределяем токи в резисторах цепи. Так как напряжени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о ко всей цепи, 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 Ом, то согласно закону Ома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150/ 10= 15 А.</w:t>
      </w:r>
    </w:p>
    <w:p>
      <w:pPr>
        <w:pStyle w:val="116"/>
        <w:spacing w:lineRule="auto" w:line="259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Нельзя последнюю формулу писать в ви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position w:val="-2"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о ко всей цепи, а не к участку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.</w:t>
      </w:r>
    </w:p>
    <w:p>
      <w:pPr>
        <w:pStyle w:val="116"/>
        <w:spacing w:lineRule="auto" w:line="259"/>
        <w:jc w:val="left"/>
        <w:rPr/>
      </w:pPr>
      <w:r>
        <w:rPr>
          <w:sz w:val="24"/>
          <w:szCs w:val="24"/>
        </w:rPr>
        <w:t xml:space="preserve">Для определения 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position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ходим напряжение на резистор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. е.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E</w:t>
      </w:r>
      <w:r>
        <w:rPr>
          <w:i/>
          <w:smallCaps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. </w:t>
      </w:r>
    </w:p>
    <w:p>
      <w:pPr>
        <w:pStyle w:val="116"/>
        <w:spacing w:lineRule="auto" w:line="259"/>
        <w:jc w:val="left"/>
        <w:rPr/>
      </w:pPr>
      <w:r>
        <w:rPr>
          <w:sz w:val="24"/>
          <w:szCs w:val="24"/>
        </w:rPr>
        <w:t xml:space="preserve">Очевидно,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E</w:t>
      </w:r>
      <w:r>
        <w:rPr>
          <w:i/>
          <w:position w:val="-2"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ьш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на потерю напряжения в ре</w:t>
        <w:softHyphen/>
        <w:t xml:space="preserve">зистор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. е. </w:t>
      </w:r>
    </w:p>
    <w:p>
      <w:pPr>
        <w:pStyle w:val="116"/>
        <w:spacing w:lineRule="auto" w: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6"/>
        <w:spacing w:lineRule="auto" w:line="259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E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 xml:space="preserve"> I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R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</w:rPr>
        <w:t xml:space="preserve"> = 150 - 15 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 xml:space="preserve"> 8 = 30 В.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18940" cy="2656205"/>
            <wp:effectExtent l="0" t="0" r="0" b="0"/>
            <wp:docPr id="4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2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30 / 3 = 1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Так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можно определить токи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: </w:t>
      </w:r>
    </w:p>
    <w:p>
      <w:pPr>
        <w:pStyle w:val="Normal"/>
        <w:spacing w:lineRule="auto" w:line="300" w:before="22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= =30/(10 + 5) = 2 A, 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30/10 = 3 A.</w:t>
      </w:r>
    </w:p>
    <w:p>
      <w:pPr>
        <w:pStyle w:val="Normal"/>
        <w:spacing w:lineRule="auto" w:line="30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ервого закона Кирхгофа, записанного для узла С, проверим правильность определения  токов</w:t>
      </w:r>
      <w:r>
        <w:rPr>
          <w:rFonts w:cs="Times New Roman" w:ascii="Times New Roman" w:hAnsi="Times New Roman"/>
          <w:smallCaps/>
          <w:sz w:val="24"/>
          <w:szCs w:val="24"/>
        </w:rPr>
        <w:t>:</w:t>
      </w:r>
    </w:p>
    <w:p>
      <w:pPr>
        <w:pStyle w:val="Normal"/>
        <w:spacing w:before="180" w:after="200"/>
        <w:ind w:left="72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,  или  15 =10 + 2 + 3 = 15 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Расход энергии цепью за восемь часов работ:</w:t>
      </w:r>
    </w:p>
    <w:p>
      <w:pPr>
        <w:pStyle w:val="Normal"/>
        <w:spacing w:before="100" w:after="20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 = P*t =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*t = 150 · 15 · 8 = 18000 </w:t>
      </w:r>
      <w:r>
        <w:rPr>
          <w:rFonts w:cs="Times New Roman" w:ascii="Times New Roman" w:hAnsi="Times New Roman"/>
          <w:i/>
          <w:sz w:val="24"/>
          <w:szCs w:val="24"/>
        </w:rPr>
        <w:t>В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18 </w:t>
      </w:r>
      <w:r>
        <w:rPr>
          <w:rFonts w:cs="Times New Roman" w:ascii="Times New Roman" w:hAnsi="Times New Roman"/>
          <w:i/>
          <w:sz w:val="24"/>
          <w:szCs w:val="24"/>
        </w:rPr>
        <w:t>кВ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00" w:before="1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схеме примера 1 известны сопротивления всех резисторов, а вместо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задан один из токов, напри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А. Найти остальные токи и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Зн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яе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· 3 = 6 В. Так как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</w:p>
    <w:p>
      <w:pPr>
        <w:pStyle w:val="Normal"/>
        <w:spacing w:lineRule="auto" w:line="300" w:before="1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4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en-US"/>
        </w:rPr>
        <w:t>/ (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6/ (10 + 5) = 0,4 A;    </w:t>
        <w:tab/>
      </w:r>
    </w:p>
    <w:p>
      <w:pPr>
        <w:pStyle w:val="Normal"/>
        <w:spacing w:lineRule="auto" w:line="300" w:before="1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6/10 = 0,6 A .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ервого закона Кирхгоф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2 + 0,4  + 0,6 = 3 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6 +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= 3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плавлении предохранителя </w:t>
      </w:r>
      <w:r>
        <w:rPr>
          <w:rFonts w:cs="Times New Roman" w:ascii="Times New Roman" w:hAnsi="Times New Roman"/>
          <w:i/>
          <w:sz w:val="24"/>
          <w:szCs w:val="24"/>
        </w:rPr>
        <w:t>Пр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езис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ыключается и схема принимает вид, показанный на рисунке 1. </w:t>
      </w:r>
      <w:r>
        <w:rPr>
          <w:rFonts w:cs="Times New Roman" w:ascii="Times New Roman" w:hAnsi="Times New Roman"/>
          <w:i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ычисляем эквивалентное сопротивление  схемы: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 Так как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тается неизменным, находим ток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50/10,5 = 14,28 A.   </w:t>
      </w:r>
      <w:r>
        <w:rPr>
          <w:rFonts w:cs="Times New Roman" w:ascii="Times New Roman" w:hAnsi="Times New Roman"/>
          <w:sz w:val="24"/>
          <w:szCs w:val="24"/>
        </w:rPr>
        <w:t>На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0 - 14,28 · 8 =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35,75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,75/3 = 11,9 A ; 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4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E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5,75/ (10 + 5)  = 2,38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этих токов равна ток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 11,9 + 2,38 = 14,28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ыписать все полученные результат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задачи  3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бует знания учебного материала об особенностях цепей переменного тока с активным, индуктивным и емкостным сопротивлениями, а также об особенностях соединения источников и потребителей в «звезду» и «треугольник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азветвленная цепь переменного тока содержит катушку с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3 Ом и индуктивным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2 Ом, активное сопроти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5 Ом и конденсатор с сопротивлением Хс = 6 Ом. К цепи приложено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00В (действующее знач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противление цеп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мощ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реактивную и полную мощ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 каждом сопротивл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в масштабе векторную диаграмму цепи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990</wp:posOffset>
                </wp:positionH>
                <wp:positionV relativeFrom="paragraph">
                  <wp:posOffset>339090</wp:posOffset>
                </wp:positionV>
                <wp:extent cx="1447165" cy="127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.7pt" to="257.6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06705</wp:posOffset>
                </wp:positionV>
                <wp:extent cx="1198880" cy="222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15pt" to="400.3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шение 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яем полное сопротивление цеп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 √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к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(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с)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    √(3 + 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+ (12 – 6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= 10 Ом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яем токи цепи :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100/10 = 10А.</w:t>
      </w:r>
    </w:p>
    <w:p>
      <w:pPr>
        <w:pStyle w:val="TextBody"/>
        <w:rPr/>
      </w:pPr>
      <w:r>
        <w:rPr>
          <w:sz w:val="24"/>
          <w:szCs w:val="24"/>
        </w:rPr>
        <w:t xml:space="preserve">3. Находим коэффициент мощности цепи. Во избежание потери знака угла (косинус –функция четная) определяем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= (Х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- Хс)/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(12 – 6)/10 = 0,6;  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= 36˚50'. По таблице Брадиса определяем коэффициент мощност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6˚50' = 0,8.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</wp:posOffset>
                </wp:positionH>
                <wp:positionV relativeFrom="paragraph">
                  <wp:posOffset>69215</wp:posOffset>
                </wp:positionV>
                <wp:extent cx="5519420" cy="226822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2268360"/>
                          <a:chOff x="0" y="0"/>
                          <a:chExt cx="5519520" cy="2268360"/>
                        </a:xfrm>
                      </wpg:grpSpPr>
                      <wps:wsp>
                        <wps:cNvSpPr txBox="1"/>
                        <wps:spPr>
                          <a:xfrm>
                            <a:off x="1047600" y="3312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80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092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79800"/>
                            <a:ext cx="115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6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73320"/>
                            <a:ext cx="1371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42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120" y="266040"/>
                            <a:ext cx="349920" cy="120600"/>
                          </a:xfrm>
                        </wpg:grpSpPr>
                        <wps:wsp>
                          <wps:cNvSpPr/>
                          <wps:spPr>
                            <a:xfrm rot="198000">
                              <a:off x="2880" y="684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65">
                                  <a:moveTo>
                                    <a:pt x="1" y="10966"/>
                                  </a:moveTo>
                                  <a:arcTo wR="10800" hR="10800" stAng="10747163" swAng="108528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65">
                                  <a:moveTo>
                                    <a:pt x="1" y="10966"/>
                                  </a:moveTo>
                                  <a:arcTo wR="10800" hR="10800" stAng="10747163" swAng="108528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">
                              <a:off x="126720" y="288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965">
                                  <a:moveTo>
                                    <a:pt x="1" y="10966"/>
                                  </a:moveTo>
                                  <a:arcTo wR="10800" hR="10800" stAng="10747163" swAng="10848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965">
                                  <a:moveTo>
                                    <a:pt x="1" y="10966"/>
                                  </a:moveTo>
                                  <a:arcTo wR="10800" hR="10800" stAng="10747163" swAng="10848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">
                              <a:off x="238320" y="936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965">
                                  <a:moveTo>
                                    <a:pt x="1" y="10966"/>
                                  </a:moveTo>
                                  <a:arcTo wR="10800" hR="10800" stAng="10747163" swAng="10848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965">
                                  <a:moveTo>
                                    <a:pt x="1" y="10966"/>
                                  </a:moveTo>
                                  <a:arcTo wR="10800" hR="10800" stAng="10747163" swAng="10848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4240" y="3682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148760"/>
                            <a:ext cx="1896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9151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5760" y="5900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98172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4160"/>
                            <a:ext cx="115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565200"/>
                            <a:ext cx="37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6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52380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88524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7952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1383120"/>
                            <a:ext cx="546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4058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615240"/>
                            <a:ext cx="120384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0560" y="10800"/>
                            <a:ext cx="1080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572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160280"/>
                            <a:ext cx="89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3">
                                <a:moveTo>
                                  <a:pt x="0" y="0"/>
                                </a:moveTo>
                                <a:cubicBezTo>
                                  <a:pt x="20" y="20"/>
                                  <a:pt x="105" y="84"/>
                                  <a:pt x="123" y="140"/>
                                </a:cubicBezTo>
                                <a:cubicBezTo>
                                  <a:pt x="141" y="196"/>
                                  <a:pt x="109" y="293"/>
                                  <a:pt x="105" y="3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434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278640"/>
                            <a:ext cx="434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75816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15884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21536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1338120"/>
                            <a:ext cx="390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382400"/>
                            <a:ext cx="524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5880" y="1394640"/>
                            <a:ext cx="758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1795320"/>
                            <a:ext cx="2129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223920"/>
                              <a:ext cx="15944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152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0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10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920"/>
                              <a:ext cx="3906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52720"/>
                              <a:ext cx="255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265320"/>
                              <a:ext cx="255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265320"/>
                              <a:ext cx="255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262800"/>
                              <a:ext cx="255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238680"/>
                              <a:ext cx="434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11160"/>
                              <a:ext cx="322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322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33480"/>
                              <a:ext cx="322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160" y="22680"/>
                              <a:ext cx="322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360"/>
                              <a:ext cx="478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6640" y="9658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45pt;width:434.6pt;height:178.6pt" coordorigin="73,109" coordsize="8692,3572">
                <v:shape id="shape_0" stroked="f" o:allowincell="f" style="position:absolute;left:1723;top:161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26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2;top:183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707" to="3497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;top:59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5,697" to="263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43;top:588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53;top:533;width:541;height:180">
                  <v:rect id="shape_0" coordsize="21600,10965" path="l0,21600xee" stroked="t" o:allowincell="f" style="position:absolute;left:2652;top:538;width:169;height:169;mso-wrap-style:none;v-text-anchor:middle;rotation: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9,10965" path="l0,21600xee" stroked="t" o:allowincell="f" style="position:absolute;left:2847;top:532;width:169;height:169;mso-wrap-style:none;v-text-anchor:middle;rotation: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9,10965" path="l0,21600xee" stroked="t" o:allowincell="f" style="position:absolute;left:3023;top:542;width:169;height:169;mso-wrap-style:none;v-text-anchor:middle;rotation:3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2,689" to="347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,1918" to="3533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5,1550" to="365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0;top:1038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4,1655" to="3514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,1076" to="530,16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3,999" to="2119,10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;top:68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;top:190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7;top:934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1503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127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864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5,2287" to="6395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37,2323" to="8326,23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18,1078" to="7413,22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54,126" to="7570,226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32,181" to="7432,10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41,333" path="m0,0c20,20,105,84,123,140c141,196,109,293,105,333e" stroked="t" o:allowincell="f" style="position:absolute;left:6063;top:1936;width:140;height:38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f" o:allowincell="f" style="position:absolute;left:7273;top:2269;width:68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548;width:68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303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09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934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023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216;width:6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286;width:82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3,2305" to="7607,23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9;top:2936;width:3354;height:745">
                  <v:group id="shape_0" style="position:absolute;left:671;top:3289;width:2510;height:105">
                    <v:line id="shape_0" from="688,3307" to="3181,3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,3307" to="671,3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3306" to="1233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3306" to="1672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3289" to="2146,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5,3289" to="2655,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3289" to="3182,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;top:3147;width:61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3334;width:40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3354;width:40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3354;width:40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3350;width:40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3312;width:68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2954;width:5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2936;width:5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2989;width:5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2972;width:5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2937;width:7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5,1630" to="3655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)</w:t>
        <w:tab/>
        <w:tab/>
        <w:tab/>
        <w:tab/>
        <w:t xml:space="preserve">б)                                   </w:t>
      </w:r>
      <w:r>
        <w:rPr>
          <w:b/>
          <w:i/>
          <w:sz w:val="24"/>
          <w:szCs w:val="24"/>
        </w:rPr>
        <w:t>Рисунок 2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Определяем активную реактивную и полную мощности цеп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 xml:space="preserve"> = U I cos φ = 100 * 10 * 0,8 = 800 B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 xml:space="preserve"> = I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(Rк + R) = 10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(3+5) = 800 B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;</w:t>
      </w:r>
    </w:p>
    <w:p>
      <w:pPr>
        <w:pStyle w:val="TextBody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  <w:lang w:val="en-US"/>
        </w:rPr>
        <w:t>Q = I</w:t>
      </w:r>
      <w:r>
        <w:rPr>
          <w:i/>
          <w:sz w:val="24"/>
          <w:szCs w:val="24"/>
          <w:vertAlign w:val="superscript"/>
          <w:lang w:val="en-US"/>
        </w:rPr>
        <w:t xml:space="preserve">2 </w:t>
      </w:r>
      <w:r>
        <w:rPr>
          <w:i/>
          <w:sz w:val="24"/>
          <w:szCs w:val="24"/>
          <w:lang w:val="en-US"/>
        </w:rPr>
        <w:t>*  (Х</w:t>
      </w:r>
      <w:r>
        <w:rPr>
          <w:i/>
          <w:sz w:val="24"/>
          <w:szCs w:val="24"/>
          <w:vertAlign w:val="subscript"/>
          <w:lang w:val="en-US"/>
        </w:rPr>
        <w:t xml:space="preserve">L </w:t>
      </w:r>
      <w:r>
        <w:rPr>
          <w:i/>
          <w:sz w:val="24"/>
          <w:szCs w:val="24"/>
          <w:lang w:val="en-US"/>
        </w:rPr>
        <w:t xml:space="preserve"> - 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</w:rPr>
        <w:t>Хс</w:t>
      </w:r>
      <w:r>
        <w:rPr>
          <w:i/>
          <w:sz w:val="24"/>
          <w:szCs w:val="24"/>
          <w:lang w:val="en-US"/>
        </w:rPr>
        <w:t>) =10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(12 - 6)= 600 </w:t>
      </w:r>
      <w:r>
        <w:rPr>
          <w:i/>
          <w:sz w:val="24"/>
          <w:szCs w:val="24"/>
        </w:rPr>
        <w:t>вар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  <w:lang w:val="en-US"/>
        </w:rPr>
        <w:t xml:space="preserve"> Q = U I sin φ = 1000*10*0,6 = 600 </w:t>
      </w:r>
      <w:r>
        <w:rPr>
          <w:i/>
          <w:sz w:val="24"/>
          <w:szCs w:val="24"/>
        </w:rPr>
        <w:t>ВА</w:t>
      </w:r>
      <w:r>
        <w:rPr>
          <w:i/>
          <w:sz w:val="24"/>
          <w:szCs w:val="24"/>
          <w:lang w:val="en-US"/>
        </w:rPr>
        <w:t>р;</w:t>
      </w:r>
    </w:p>
    <w:p>
      <w:pPr>
        <w:pStyle w:val="TextBody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  <w:lang w:val="en-US"/>
        </w:rPr>
        <w:t xml:space="preserve">S = U I = 100*10 = 1000 B*A </w:t>
      </w:r>
      <w:r>
        <w:rPr>
          <w:sz w:val="24"/>
          <w:szCs w:val="24"/>
        </w:rPr>
        <w:t>или</w:t>
      </w:r>
      <w:r>
        <w:rPr>
          <w:i/>
          <w:sz w:val="24"/>
          <w:szCs w:val="24"/>
          <w:lang w:val="en-US"/>
        </w:rPr>
        <w:t xml:space="preserve"> S = I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Z = 10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*10= 1000 BA</w:t>
      </w:r>
      <w:r>
        <w:rPr>
          <w:sz w:val="24"/>
          <w:szCs w:val="24"/>
          <w:lang w:val="en-US"/>
        </w:rPr>
        <w:t xml:space="preserve">  </w:t>
      </w:r>
    </w:p>
    <w:p>
      <w:pPr>
        <w:pStyle w:val="TextBody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345</wp:posOffset>
                </wp:positionH>
                <wp:positionV relativeFrom="paragraph">
                  <wp:posOffset>160020</wp:posOffset>
                </wp:positionV>
                <wp:extent cx="557530" cy="1079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2.6pt" to="221.2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8840</wp:posOffset>
                </wp:positionH>
                <wp:positionV relativeFrom="paragraph">
                  <wp:posOffset>107950</wp:posOffset>
                </wp:positionV>
                <wp:extent cx="89217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8.5pt" to="339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S= √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= √800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600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1000 </w:t>
      </w:r>
      <w:r>
        <w:rPr>
          <w:i/>
          <w:sz w:val="24"/>
          <w:szCs w:val="24"/>
          <w:lang w:val="en-US"/>
        </w:rPr>
        <w:t>BA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пределяем падения напряжения на сопротивлениях цепи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</w:rPr>
        <w:t>=10 * 3 = 30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lang w:val="en-US"/>
        </w:rPr>
        <w:t xml:space="preserve"> = I*  X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lang w:val="en-US"/>
        </w:rPr>
        <w:t>= 10 * 12 = 120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;       U</w:t>
      </w:r>
      <w:r>
        <w:rPr>
          <w:i/>
          <w:sz w:val="24"/>
          <w:szCs w:val="24"/>
          <w:vertAlign w:val="subscript"/>
          <w:lang w:val="en-US"/>
        </w:rPr>
        <w:t xml:space="preserve">R </w:t>
      </w:r>
      <w:r>
        <w:rPr>
          <w:i/>
          <w:sz w:val="24"/>
          <w:szCs w:val="24"/>
          <w:lang w:val="en-US"/>
        </w:rPr>
        <w:t>= I*R = 10 * 5 =50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;    Uc = I*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=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10 * 6 =60</w:t>
      </w:r>
      <w:r>
        <w:rPr>
          <w:i/>
          <w:sz w:val="24"/>
          <w:szCs w:val="24"/>
        </w:rPr>
        <w:t>В</w:t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строение векторной диаграммы начинаем с выбора масштаба для тока и напряжения. Задаемся масштабом потоку: в 1см –2,0А и масштабом по напряжению в 1см –20В. Построение векторной диаграммы (рисунок 2, б)  начинаем с вектора тока, который откладываем по горизонтали в масштабе 10А/2А/см = 5см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доль вектора  тока откладываем векторы падений напряжения на активных сопротивления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к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: 30 В/20  В/см = 1,5см;    50 В/20  В/см = 2,5см</w:t>
      </w:r>
    </w:p>
    <w:p>
      <w:pPr>
        <w:pStyle w:val="TextBody"/>
        <w:rPr/>
      </w:pPr>
      <w:r>
        <w:rPr>
          <w:sz w:val="24"/>
          <w:szCs w:val="24"/>
        </w:rPr>
        <w:tab/>
        <w:t>Из конца вектора U</w:t>
      </w:r>
      <w:r>
        <w:rPr>
          <w:sz w:val="24"/>
          <w:szCs w:val="24"/>
          <w:vertAlign w:val="subscript"/>
        </w:rPr>
        <w:t xml:space="preserve">R </w:t>
      </w:r>
      <w:r>
        <w:rPr>
          <w:sz w:val="24"/>
          <w:szCs w:val="24"/>
        </w:rPr>
        <w:t>откладываем в сторону опережения вектора тока на 90° вектор падения напряжения U</w:t>
      </w:r>
      <w:r>
        <w:rPr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>на индуктивном сопротивлении длиной 120В/20 В/см = 6см. Из конца вектора U</w:t>
      </w:r>
      <w:r>
        <w:rPr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>откладываем в сторону отставания от вектора тока на 90° вектор падения напряжения на конденсаторе U</w:t>
      </w:r>
      <w:r>
        <w:rPr>
          <w:sz w:val="24"/>
          <w:szCs w:val="24"/>
          <w:vertAlign w:val="subscript"/>
        </w:rPr>
        <w:t xml:space="preserve">С  </w:t>
      </w:r>
      <w:r>
        <w:rPr>
          <w:sz w:val="24"/>
          <w:szCs w:val="24"/>
        </w:rPr>
        <w:t xml:space="preserve">длиной </w:t>
      </w:r>
    </w:p>
    <w:p>
      <w:pPr>
        <w:pStyle w:val="TextBody"/>
        <w:rPr/>
      </w:pPr>
      <w:r>
        <w:rPr>
          <w:sz w:val="24"/>
          <w:szCs w:val="24"/>
        </w:rPr>
        <w:t xml:space="preserve">60 В/20  В/см = 3 см. Геометрическая сумма вектор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к 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L,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равна полному напряжению, приложенному  к цеп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выписываем все результаты вычислений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епь переменного тока состоит из двух ветвей, соеди</w:t>
        <w:softHyphen/>
        <w:t xml:space="preserve">ненных параллельно. Первая ветвь содержит катушку с актив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12 Ом и индуктивным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16 Ом сопротивлениями; во вторую</w:t>
      </w:r>
    </w:p>
    <w:p>
      <w:pPr>
        <w:pStyle w:val="Normal"/>
        <w:spacing w:lineRule="auto" w:line="259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330" cy="1818640"/>
            <wp:effectExtent l="0" t="0" r="0" b="0"/>
            <wp:docPr id="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414020</wp:posOffset>
                </wp:positionV>
                <wp:extent cx="554990" cy="3136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4.7pt;mso-wrap-distance-left:9.05pt;mso-wrap-distance-right:9.05pt;mso-wrap-distance-top:0pt;mso-wrap-distance-bottom:0pt;margin-top:32.6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3</w:t>
      </w:r>
    </w:p>
    <w:p>
      <w:pPr>
        <w:pStyle w:val="Normal"/>
        <w:spacing w:lineRule="auto" w:line="259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вь включен конденсатор с емкостным сопротив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8 Ом и последовательно с ним активное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Ом. Активная мощность, потребляемая первой ветвью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8 Вт (рисунок 3, а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</w:t>
        <w:softHyphen/>
        <w:t>делить:</w:t>
      </w:r>
      <w:r>
        <w:rPr>
          <w:rFonts w:cs="Times New Roman" w:ascii="Times New Roman" w:hAnsi="Times New Roman"/>
          <w:sz w:val="24"/>
          <w:szCs w:val="24"/>
        </w:rPr>
        <w:t xml:space="preserve"> 1) токи в ветвях и в неразветвленной части цепи;  2) активные и реактивные мощности цепи; 3) напряжение, приложенное к цепи; 4) угол сдвига фаз между током в неразветвленной частя цепи и напряжением. Начертить в масштабе векторную диаграмму цепи.</w:t>
      </w:r>
    </w:p>
    <w:p>
      <w:pPr>
        <w:pStyle w:val="Normal"/>
        <w:spacing w:lineRule="auto" w:line="259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   </w:t>
      </w:r>
      <w:r>
        <w:rPr>
          <w:rFonts w:cs="Times New Roman" w:ascii="Times New Roman" w:hAnsi="Times New Roman"/>
          <w:sz w:val="24"/>
          <w:szCs w:val="24"/>
        </w:rPr>
        <w:t xml:space="preserve">1. Активная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ряется в активн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роти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напряжение, приложенное к цепи:</w:t>
      </w:r>
    </w:p>
    <w:p>
      <w:pPr>
        <w:pStyle w:val="Normal"/>
        <w:spacing w:before="8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213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ем ток:</w:t>
      </w:r>
    </w:p>
    <w:p>
      <w:pPr>
        <w:pStyle w:val="Normal"/>
        <w:spacing w:before="10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0815</wp:posOffset>
                </wp:positionH>
                <wp:positionV relativeFrom="paragraph">
                  <wp:posOffset>-31115</wp:posOffset>
                </wp:positionV>
                <wp:extent cx="706120" cy="184150"/>
                <wp:effectExtent l="635" t="508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84320"/>
                          <a:chOff x="0" y="0"/>
                          <a:chExt cx="705960" cy="184320"/>
                        </a:xfrm>
                      </wpg:grpSpPr>
                      <wps:wsp>
                        <wps:cNvSpPr/>
                        <wps:spPr>
                          <a:xfrm>
                            <a:off x="88920" y="871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2.45pt;width:55.55pt;height:14.5pt" coordorigin="6269,-49" coordsize="1111,290">
                <v:line id="shape_0" from="6409,88" to="6473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6,-49" to="6597,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9,85" to="6405,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04,-49" to="7380,-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5090</wp:posOffset>
                </wp:positionH>
                <wp:positionV relativeFrom="paragraph">
                  <wp:posOffset>-29210</wp:posOffset>
                </wp:positionV>
                <wp:extent cx="706120" cy="184150"/>
                <wp:effectExtent l="635" t="508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84320"/>
                          <a:chOff x="0" y="0"/>
                          <a:chExt cx="705960" cy="184320"/>
                        </a:xfrm>
                      </wpg:grpSpPr>
                      <wps:wsp>
                        <wps:cNvSpPr/>
                        <wps:spPr>
                          <a:xfrm>
                            <a:off x="88920" y="871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-2.3pt;width:55.55pt;height:14.45pt" coordorigin="4133,-46" coordsize="1111,289">
                <v:line id="shape_0" from="4274,91" to="4338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1,-46" to="4462,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4,88" to="4270,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69,-46" to="5245,-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/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 /      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= 4 А.</w:t>
      </w:r>
    </w:p>
    <w:p>
      <w:pPr>
        <w:pStyle w:val="213"/>
        <w:spacing w:before="1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ходим активную и реактивную мощности, потребляемые цепью:                       </w:t>
      </w:r>
    </w:p>
    <w:p>
      <w:pPr>
        <w:pStyle w:val="Normal"/>
        <w:spacing w:before="8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· 12 + 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 6 = 154 </w:t>
      </w:r>
      <w:r>
        <w:rPr>
          <w:rFonts w:cs="Times New Roman" w:ascii="Times New Roman" w:hAnsi="Times New Roman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16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·  8 = </w:t>
      </w:r>
      <w:r>
        <w:rPr>
          <w:rFonts w:cs="Times New Roman" w:ascii="Times New Roman" w:hAnsi="Times New Roman"/>
          <w:position w:val="1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4 </w:t>
      </w:r>
      <w:r>
        <w:rPr>
          <w:rFonts w:cs="Times New Roman" w:ascii="Times New Roman" w:hAnsi="Times New Roman"/>
          <w:sz w:val="24"/>
          <w:szCs w:val="24"/>
        </w:rPr>
        <w:t>ва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59" w:before="4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1375</wp:posOffset>
                </wp:positionH>
                <wp:positionV relativeFrom="paragraph">
                  <wp:posOffset>655955</wp:posOffset>
                </wp:positionV>
                <wp:extent cx="515620" cy="187960"/>
                <wp:effectExtent l="635" t="508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187920"/>
                          <a:chOff x="0" y="0"/>
                          <a:chExt cx="515520" cy="187920"/>
                        </a:xfrm>
                      </wpg:grpSpPr>
                      <wps:wsp>
                        <wps:cNvSpPr/>
                        <wps:spPr>
                          <a:xfrm>
                            <a:off x="88920" y="907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96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92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0"/>
                            <a:ext cx="302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51.65pt;width:40.55pt;height:14.8pt" coordorigin="3324,1033" coordsize="811,296">
                <v:line id="shape_0" from="3465,1176" to="3529,1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2,1039" to="3653,1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5,1173" to="3461,11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60,1033" to="4136,1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639445</wp:posOffset>
                </wp:positionV>
                <wp:extent cx="706120" cy="184150"/>
                <wp:effectExtent l="635" t="508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84320"/>
                          <a:chOff x="0" y="0"/>
                          <a:chExt cx="705960" cy="184320"/>
                        </a:xfrm>
                      </wpg:grpSpPr>
                      <wps:wsp>
                        <wps:cNvSpPr/>
                        <wps:spPr>
                          <a:xfrm>
                            <a:off x="88920" y="871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50.35pt;width:55.6pt;height:14.45pt" coordorigin="4644,1007" coordsize="1112,289">
                <v:line id="shape_0" from="4784,1144" to="4848,1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1007" to="4972,1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44,1141" to="4780,1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9,1007" to="575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нак  «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_  </w:t>
      </w:r>
      <w:r>
        <w:rPr>
          <w:rFonts w:cs="Times New Roman" w:ascii="Times New Roman" w:hAnsi="Times New Roman"/>
          <w:sz w:val="24"/>
          <w:szCs w:val="24"/>
        </w:rPr>
        <w:t xml:space="preserve">» показывает, что преобладает реактивная мощность емкостного характера. </w:t>
      </w:r>
    </w:p>
    <w:p>
      <w:pPr>
        <w:pStyle w:val="Normal"/>
        <w:spacing w:lineRule="auto" w:line="259"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мощность, потребляемая цепью, </w:t>
      </w:r>
    </w:p>
    <w:p>
      <w:pPr>
        <w:pStyle w:val="Normal"/>
        <w:spacing w:lineRule="auto" w:line="259" w:before="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     1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= 166,8 В  ·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м ток в неразветвленной части цепи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= 166,8 / 40 = 4,17 А.</w:t>
      </w:r>
    </w:p>
    <w:p>
      <w:pPr>
        <w:pStyle w:val="Normal"/>
        <w:spacing w:lineRule="auto" w:line="259" w:before="6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Угол, сдвига фаз во всей цепи находим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во избежание  потери знака угла: </w:t>
      </w:r>
    </w:p>
    <w:p>
      <w:pPr>
        <w:pStyle w:val="Normal"/>
        <w:spacing w:before="120" w:after="20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φ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64/166,8 =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0,384; φ  = </w:t>
      </w:r>
      <w:r>
        <w:rPr>
          <w:rFonts w:cs="Times New Roman" w:ascii="Times New Roman" w:hAnsi="Times New Roman"/>
          <w:position w:val="1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22°35'.</w:t>
      </w:r>
    </w:p>
    <w:p>
      <w:pPr>
        <w:pStyle w:val="Normal"/>
        <w:spacing w:before="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 «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» подчеркивает, что ток цепи опережает напряжение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векторной диаграммы определяем углы сдвига фаз в ветвях:</w:t>
      </w:r>
    </w:p>
    <w:p>
      <w:pPr>
        <w:pStyle w:val="Normal"/>
        <w:spacing w:before="10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2460</wp:posOffset>
                </wp:positionH>
                <wp:positionV relativeFrom="paragraph">
                  <wp:posOffset>-5080</wp:posOffset>
                </wp:positionV>
                <wp:extent cx="706120" cy="184150"/>
                <wp:effectExtent l="635" t="508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84320"/>
                          <a:chOff x="0" y="0"/>
                          <a:chExt cx="705960" cy="184320"/>
                        </a:xfrm>
                      </wpg:grpSpPr>
                      <wps:wsp>
                        <wps:cNvSpPr/>
                        <wps:spPr>
                          <a:xfrm>
                            <a:off x="88920" y="871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0.4pt;width:55.55pt;height:14.45pt" coordorigin="2996,-8" coordsize="1111,289">
                <v:line id="shape_0" from="3136,129" to="3200,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3,-8" to="3324,2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6,126" to="3132,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31,-8" to="4107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</w:rPr>
        <w:t>/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6 /     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= 0.8; 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53° 10’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9465</wp:posOffset>
                </wp:positionH>
                <wp:positionV relativeFrom="paragraph">
                  <wp:posOffset>10795</wp:posOffset>
                </wp:positionV>
                <wp:extent cx="706120" cy="184150"/>
                <wp:effectExtent l="635" t="508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84320"/>
                          <a:chOff x="0" y="0"/>
                          <a:chExt cx="705960" cy="184320"/>
                        </a:xfrm>
                      </wpg:grpSpPr>
                      <wps:wsp>
                        <wps:cNvSpPr/>
                        <wps:spPr>
                          <a:xfrm>
                            <a:off x="88920" y="87120"/>
                            <a:ext cx="4140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0"/>
                            <a:ext cx="77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8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0.85pt;width:55.6pt;height:14.45pt" coordorigin="3259,17" coordsize="1112,289">
                <v:line id="shape_0" from="3399,154" to="3463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6,17" to="3587,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59,151" to="3395,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94,17" to="4370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 w:val="24"/>
          <w:szCs w:val="24"/>
        </w:rPr>
        <w:t>/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_  </w:t>
      </w:r>
      <w:r>
        <w:rPr>
          <w:rFonts w:cs="Times New Roman" w:ascii="Times New Roman" w:hAnsi="Times New Roman"/>
          <w:sz w:val="24"/>
          <w:szCs w:val="24"/>
        </w:rPr>
        <w:t xml:space="preserve"> 8 /      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0.8; 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position w:val="1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53° 10’.</w:t>
      </w:r>
    </w:p>
    <w:p>
      <w:pPr>
        <w:pStyle w:val="Normal"/>
        <w:spacing w:lineRule="auto" w:line="259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ся масштабом по току: в 1 см — 1 А ; по напряжению: в 1 см — 5 В. Построение начинаем с вектора напряжения (рисунок 3, б). Под углом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к нему в сторону отставания откладываем в масштабе вектор т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под углом 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в сторону опережения — вектор т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Геометрическая сумма этих токов равна току в неразветвленной части цеп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Методические указания для решения задач №№ 5-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этой группы требует знания  об особенностях соединения источников и потребителей в звезду и треугольник, соотношениях между линейными и фазными напряжениями и токами при таких соединениях, умения строить векторные диаграммы при симметричной и несимметричной нагрузках, а также в аварийных режимах. Для пояснения методики решения задач на трехфазные цепи приведены примеры 4 - 5 с подроб</w:t>
        <w:softHyphen/>
        <w:t>ными решениями.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sz w:val="24"/>
          <w:szCs w:val="24"/>
        </w:rPr>
        <w:t xml:space="preserve"> В четырехпроводную сеть включена несимметричная нагрузка, соединенная в звезду (рисунок 4, а). Линейное напряжение сети 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= 380 В. Определить токи в фазах и начертить векторную диаграмму цепи в нормальном режиме и при отключении автомата в линейном проводе 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Из векторных диаграмм графически найти ток в нулевом проводе в обоих случаях. 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 Определя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зное нап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408940"/>
            <wp:effectExtent l="0" t="0" r="0" b="0"/>
            <wp:docPr id="5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ки в фазах:</w: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742315"/>
            <wp:effectExtent l="0" t="0" r="0" b="0"/>
            <wp:docPr id="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глы сдвига фаз в каждой фазе согласно формулы: 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995" cy="647065"/>
            <wp:effectExtent l="0" t="0" r="0" b="0"/>
            <wp:docPr id="5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53°10' ;   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0, так как в фаз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есть только активное сопротив</w:t>
        <w:softHyphen/>
        <w:t>ление.</w:t>
      </w:r>
    </w:p>
    <w:p>
      <w:pPr>
        <w:pStyle w:val="Normal"/>
        <w:spacing w:before="2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2553335</wp:posOffset>
                </wp:positionH>
                <wp:positionV relativeFrom="paragraph">
                  <wp:posOffset>320675</wp:posOffset>
                </wp:positionV>
                <wp:extent cx="3295650" cy="2647950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015" cy="2647950"/>
                                  <wp:effectExtent l="0" t="0" r="0" b="0"/>
                                  <wp:docPr id="61" name="Рисунок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8.5pt;mso-wrap-distance-left:504pt;mso-wrap-distance-right:504pt;mso-wrap-distance-top:2.9pt;mso-wrap-distance-bottom:2.9pt;margin-top:25.25pt;mso-position-vertical-relative:text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95015" cy="2647950"/>
                            <wp:effectExtent l="0" t="0" r="0" b="0"/>
                            <wp:docPr id="62" name="Рисунок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4</w: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построения векторной диаграммы выбираем масштабы по току: 1 см - 10 А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жению:  1см - 40 В. Построение диаграммы начинаем с векторов фазных напряжений 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рисунок 4, 6), рас</w:t>
        <w:softHyphen/>
        <w:t xml:space="preserve">полагая их под углом 120° друг относительно друга. Чередование фаз обычное: за фазой </w:t>
      </w:r>
      <w:r>
        <w:rPr>
          <w:rFonts w:cs="Times New Roman" w:ascii="Times New Roman" w:hAnsi="Times New Roman"/>
          <w:i/>
          <w:sz w:val="24"/>
          <w:szCs w:val="24"/>
        </w:rPr>
        <w:t>А -</w:t>
      </w:r>
      <w:r>
        <w:rPr>
          <w:rFonts w:cs="Times New Roman" w:ascii="Times New Roman" w:hAnsi="Times New Roman"/>
          <w:sz w:val="24"/>
          <w:szCs w:val="24"/>
        </w:rPr>
        <w:t xml:space="preserve"> фаза </w:t>
      </w:r>
      <w:r>
        <w:rPr>
          <w:rFonts w:cs="Times New Roman" w:ascii="Times New Roman" w:hAnsi="Times New Roman"/>
          <w:i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</w:rPr>
        <w:t xml:space="preserve"> за фазой </w:t>
      </w:r>
      <w:r>
        <w:rPr>
          <w:rFonts w:cs="Times New Roman" w:ascii="Times New Roman" w:hAnsi="Times New Roman"/>
          <w:i/>
          <w:sz w:val="24"/>
          <w:szCs w:val="24"/>
        </w:rPr>
        <w:t>В —</w:t>
      </w:r>
      <w:r>
        <w:rPr>
          <w:rFonts w:cs="Times New Roman" w:ascii="Times New Roman" w:hAnsi="Times New Roman"/>
          <w:sz w:val="24"/>
          <w:szCs w:val="24"/>
        </w:rPr>
        <w:t xml:space="preserve"> фаза С. В фазе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гол сдвига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отрицательный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е. то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опережает'  фазное напря</w:t>
        <w:softHyphen/>
        <w:t xml:space="preserve">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 угол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- 36°50'. Длина вектора ток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в принятом масштабе составит 22/10 = 2,2 см, а длина вектора фазного напря</w:t>
        <w:softHyphen/>
        <w:t xml:space="preserve">жения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20/40 = 5,5 см.  В фаз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гол сдвига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0, т. е. ток отстает от фазного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уго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53°10'; длина вектора ток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равна  44/10 = 4,4 см. В фазе С ток и напря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овпа</w:t>
        <w:softHyphen/>
        <w:t>дают по фазе, так как φ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. Длина вектора ток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оставляет 22/10 = 2,2 см.</w:t>
      </w:r>
    </w:p>
    <w:p>
      <w:pPr>
        <w:pStyle w:val="212"/>
        <w:spacing w:lineRule="auto" w:line="240"/>
        <w:ind w:lef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в нулевом прово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вен геометрической сумме трех фазных токов. Измеряя длину вектора ток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получаем в нормальном ре</w:t>
        <w:softHyphen/>
        <w:t xml:space="preserve">жиме 4,5 см, поэто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45 А. Векторы линейных напряжений на диаграмме не показаны, чтобы не усложнять черте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тключении линейного автомата в фаз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векторной диаграмме остаются фазные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и продолжают протекать в этих фазах ток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Ток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318770</wp:posOffset>
                </wp:positionV>
                <wp:extent cx="7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.1pt" to="4.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65</wp:posOffset>
                </wp:positionH>
                <wp:positionV relativeFrom="paragraph">
                  <wp:posOffset>318770</wp:posOffset>
                </wp:positionV>
                <wp:extent cx="76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5.1pt" to="31.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465</wp:posOffset>
                </wp:positionH>
                <wp:positionV relativeFrom="paragraph">
                  <wp:posOffset>318770</wp:posOffset>
                </wp:positionV>
                <wp:extent cx="7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5.1pt" to="58.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. Поэтому ток в нулевом проводе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равен геометрической сумме токов фаз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яя длину вектора ток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получаем 5,5 см, или 55 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6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Пример 5</w:t>
      </w:r>
      <w:r>
        <w:rPr>
          <w:sz w:val="24"/>
          <w:szCs w:val="24"/>
        </w:rPr>
        <w:t xml:space="preserve"> В трехфазную сеть включили треугольником несим</w:t>
        <w:softHyphen/>
        <w:t>метричную нагрузку (рисунок 3): в фазу АВ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активное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 Ом; в фазу </w:t>
      </w:r>
    </w:p>
    <w:p>
      <w:pPr>
        <w:pStyle w:val="116"/>
        <w:jc w:val="both"/>
        <w:rPr/>
      </w:pPr>
      <w:r>
        <w:rPr>
          <w:sz w:val="24"/>
          <w:szCs w:val="24"/>
        </w:rPr>
        <w:t xml:space="preserve">ВС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ндуктивное сопротивление Хвс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6 Ом и активно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= 8 Ом;. в фазу</w:t>
      </w:r>
    </w:p>
    <w:p>
      <w:pPr>
        <w:pStyle w:val="116"/>
        <w:jc w:val="both"/>
        <w:rPr/>
      </w:pPr>
      <w:r>
        <w:rPr>
          <w:sz w:val="24"/>
          <w:szCs w:val="24"/>
        </w:rPr>
        <w:t>С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активное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с =</w:t>
      </w:r>
      <w:r>
        <w:rPr>
          <w:sz w:val="24"/>
          <w:szCs w:val="24"/>
        </w:rPr>
        <w:t xml:space="preserve"> 5 Ом. Линейное напряжение сети </w:t>
      </w:r>
    </w:p>
    <w:p>
      <w:pPr>
        <w:pStyle w:val="116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ном = 220 В. Определить фазные токи и начертить векторную диаграмму цепи, из которой графически найти линейные токи в следующих случаях</w:t>
      </w:r>
    </w:p>
    <w:p>
      <w:pPr>
        <w:pStyle w:val="1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рмальном режиме; 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аварийном отключении линейного провода А; 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  <w:t>3) при аварийном отключении фазы АВ.</w:t>
      </w:r>
    </w:p>
    <w:p>
      <w:pPr>
        <w:pStyle w:val="116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ind w:left="40" w:hanging="0"/>
        <w:jc w:val="left"/>
        <w:rPr/>
      </w:pPr>
      <w:r>
        <w:rPr>
          <w:b/>
          <w:sz w:val="24"/>
          <w:szCs w:val="24"/>
        </w:rPr>
        <w:t>Решение 1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рмальный режи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ределяем фазные ток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 АВ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ном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=</w:t>
      </w:r>
      <w:r>
        <w:rPr>
          <w:sz w:val="24"/>
          <w:szCs w:val="24"/>
        </w:rPr>
        <w:t xml:space="preserve"> 220/10 </w:t>
      </w:r>
      <w:r>
        <w:rPr>
          <w:color w:val="008000"/>
          <w:sz w:val="24"/>
          <w:szCs w:val="24"/>
        </w:rPr>
        <w:t>=</w:t>
      </w:r>
      <w:r>
        <w:rPr>
          <w:sz w:val="24"/>
          <w:szCs w:val="24"/>
        </w:rPr>
        <w:t xml:space="preserve"> 22 А; </w:t>
      </w:r>
    </w:p>
    <w:p>
      <w:pPr>
        <w:pStyle w:val="116"/>
        <w:ind w:left="40" w:hanging="0"/>
        <w:jc w:val="both"/>
        <w:rPr/>
      </w:pPr>
      <w:r>
        <w:rPr>
          <w:sz w:val="24"/>
          <w:szCs w:val="24"/>
        </w:rPr>
        <w:t>Iвс = Uном/Zвс = Uном/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с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с = 220/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б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2 А;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ном/R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220/5 = 44 А.</w:t>
      </w:r>
    </w:p>
    <w:p>
      <w:pPr>
        <w:pStyle w:val="116"/>
        <w:ind w:left="40" w:hanging="0"/>
        <w:jc w:val="both"/>
        <w:rPr/>
      </w:pPr>
      <w:r>
        <w:rPr>
          <w:sz w:val="24"/>
          <w:szCs w:val="24"/>
        </w:rPr>
        <w:t xml:space="preserve">Вычисляем углы сдвига фаз в каждой фазе: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в = 0; 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вс =  Xвс</w:t>
      </w:r>
      <w:r>
        <w:rPr>
          <w:i/>
          <w:sz w:val="24"/>
          <w:szCs w:val="24"/>
        </w:rPr>
        <w:t>/Z</w:t>
      </w:r>
      <w:r>
        <w:rPr>
          <w:sz w:val="24"/>
          <w:szCs w:val="24"/>
        </w:rPr>
        <w:t>вс = 6/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б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6; </w:t>
      </w:r>
    </w:p>
    <w:p>
      <w:pPr>
        <w:pStyle w:val="116"/>
        <w:ind w:left="4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вс = Зб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50';     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 = 0.</w:t>
      </w:r>
    </w:p>
    <w:p>
      <w:pPr>
        <w:pStyle w:val="1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векторной диаграммы выбираем масштаб по току:</w:t>
      </w:r>
    </w:p>
    <w:p>
      <w:pPr>
        <w:pStyle w:val="116"/>
        <w:jc w:val="left"/>
        <w:rPr/>
      </w:pPr>
      <w:r>
        <w:rPr>
          <w:sz w:val="24"/>
          <w:szCs w:val="24"/>
        </w:rPr>
        <w:t xml:space="preserve">1 см - 10 А и напряжению: 1 см - 40 В. Затем в принятом масштабе, откладываем векторы фазных (они же линейные) напряж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</w:t>
      </w:r>
      <w:r>
        <w:rPr>
          <w:color w:val="008000"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вс, </w:t>
      </w:r>
      <w:r>
        <w:rPr>
          <w:smallCaps/>
          <w:sz w:val="24"/>
          <w:szCs w:val="24"/>
        </w:rPr>
        <w:t>U</w:t>
      </w:r>
      <w:r>
        <w:rPr>
          <w:smallCaps/>
          <w:sz w:val="24"/>
          <w:szCs w:val="24"/>
          <w:vertAlign w:val="subscript"/>
        </w:rPr>
        <w:t>С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д углом 120° друг относительно друга (рисунок 5 «б»).</w:t>
      </w:r>
      <w:r>
        <w:rPr>
          <w:i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откладываем векторы фазных токов: ток в фаз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совпадает с напря</w:t>
        <w:softHyphen/>
        <w:t xml:space="preserve">жением </w:t>
      </w:r>
      <w:r>
        <w:rPr>
          <w:i/>
          <w:smallCaps/>
          <w:sz w:val="24"/>
          <w:szCs w:val="24"/>
          <w:lang w:val="en-US"/>
        </w:rPr>
        <w:t>U</w:t>
      </w:r>
      <w:r>
        <w:rPr>
          <w:i/>
          <w:smallCaps/>
          <w:sz w:val="24"/>
          <w:szCs w:val="24"/>
        </w:rPr>
        <w:t>ав,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фазе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 xml:space="preserve"> ток отстает от напряжения Uвс на угол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вс = 36°50; ток в фазе </w:t>
      </w:r>
      <w:r>
        <w:rPr>
          <w:i/>
          <w:sz w:val="24"/>
          <w:szCs w:val="24"/>
        </w:rPr>
        <w:t>СА</w:t>
      </w:r>
      <w:r>
        <w:rPr>
          <w:sz w:val="24"/>
          <w:szCs w:val="24"/>
        </w:rPr>
        <w:t xml:space="preserve"> совпадает с напряжением Uс</w:t>
      </w:r>
      <w:r>
        <w:rPr>
          <w:smallCaps/>
          <w:sz w:val="24"/>
          <w:szCs w:val="24"/>
        </w:rPr>
        <w:t>а</w:t>
      </w:r>
      <w:r>
        <w:rPr>
          <w:i/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Затем строим векторы линейных токов на основании известных уравнений: </w:t>
      </w:r>
      <w:r>
        <w:rPr>
          <w:sz w:val="24"/>
          <w:szCs w:val="24"/>
          <w:lang w:val="en-US"/>
        </w:rPr>
        <w:t>I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 xml:space="preserve"> = I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>в +  (-Iс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 xml:space="preserve">.); </w:t>
        <w:tab/>
        <w:t xml:space="preserve">Iв 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 Iв с + (-I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>в);  Iс = Iс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 xml:space="preserve"> + (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с). Измеряя длины век</w:t>
        <w:softHyphen/>
        <w:t>торов линейных токов и пользуясь масштабом, находим их значения:</w:t>
      </w:r>
    </w:p>
    <w:p>
      <w:pPr>
        <w:pStyle w:val="116"/>
        <w:jc w:val="center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mallCaps/>
          <w:sz w:val="24"/>
          <w:szCs w:val="24"/>
        </w:rPr>
        <w:t>а</w:t>
      </w:r>
      <w:r>
        <w:rPr>
          <w:i/>
          <w:sz w:val="24"/>
          <w:szCs w:val="24"/>
        </w:rPr>
        <w:t xml:space="preserve"> </w:t>
      </w:r>
      <w:r>
        <w:rPr>
          <w:i/>
          <w:color w:val="008000"/>
          <w:sz w:val="24"/>
          <w:szCs w:val="24"/>
        </w:rPr>
        <w:t>=</w:t>
      </w:r>
      <w:r>
        <w:rPr>
          <w:i/>
          <w:sz w:val="24"/>
          <w:szCs w:val="24"/>
        </w:rPr>
        <w:t>55 А;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 xml:space="preserve"> Iв </w:t>
      </w:r>
      <w:r>
        <w:rPr>
          <w:i/>
          <w:color w:val="008000"/>
          <w:sz w:val="24"/>
          <w:szCs w:val="24"/>
        </w:rPr>
        <w:t>=</w:t>
      </w:r>
      <w:r>
        <w:rPr>
          <w:i/>
          <w:sz w:val="24"/>
          <w:szCs w:val="24"/>
        </w:rPr>
        <w:t xml:space="preserve"> 43 А;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 xml:space="preserve">Iс </w:t>
      </w:r>
      <w:r>
        <w:rPr>
          <w:i/>
          <w:color w:val="008000"/>
          <w:sz w:val="24"/>
          <w:szCs w:val="24"/>
        </w:rPr>
        <w:t>=</w:t>
      </w:r>
      <w:r>
        <w:rPr>
          <w:i/>
          <w:sz w:val="24"/>
          <w:szCs w:val="24"/>
        </w:rPr>
        <w:t xml:space="preserve"> 48 А.</w:t>
      </w:r>
    </w:p>
    <w:p>
      <w:pPr>
        <w:pStyle w:val="116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116"/>
        <w:jc w:val="center"/>
        <w:rPr>
          <w:sz w:val="24"/>
          <w:szCs w:val="24"/>
        </w:rPr>
      </w:pPr>
      <w:bookmarkStart w:id="4" w:name="_1061277122"/>
      <w:bookmarkEnd w:id="4"/>
      <w:r>
        <w:rPr>
          <w:sz w:val="24"/>
          <w:szCs w:val="24"/>
        </w:rPr>
        <w:object w:dxaOrig="6393" w:dyaOrig="51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95pt;height:255.9pt" filled="f" o:ole="">
            <v:imagedata r:id="rId19" o:title=""/>
          </v:shape>
          <o:OLEObject Type="Embed" ProgID="" ShapeID="ole_rId18" DrawAspect="Content" ObjectID="_1240822322" r:id="rId18"/>
        </w:object>
      </w:r>
    </w:p>
    <w:p>
      <w:pPr>
        <w:pStyle w:val="116"/>
        <w:spacing w:before="120" w:after="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ок 5</w:t>
      </w:r>
    </w:p>
    <w:p>
      <w:pPr>
        <w:pStyle w:val="11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6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варийное отключение линейного провода</w:t>
      </w:r>
      <w:r>
        <w:rPr>
          <w:sz w:val="24"/>
          <w:szCs w:val="24"/>
        </w:rPr>
        <w:t xml:space="preserve"> A. В этом случае трехфазная цепь превращается в однофазную с двумя параллельно включенными ветвями </w:t>
      </w:r>
      <w:r>
        <w:rPr>
          <w:i/>
          <w:sz w:val="24"/>
          <w:szCs w:val="24"/>
        </w:rPr>
        <w:t>СА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 xml:space="preserve"> и рассчитывается как обычная однофазная схема с одним напряжением Uвc.  Определяем токи Iс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>в и Iвс.</w:t>
      </w:r>
    </w:p>
    <w:p>
      <w:pPr>
        <w:pStyle w:val="116"/>
        <w:ind w:firstLine="720"/>
        <w:jc w:val="both"/>
        <w:rPr/>
      </w:pPr>
      <w:r>
        <w:rPr>
          <w:sz w:val="24"/>
          <w:szCs w:val="24"/>
        </w:rPr>
        <w:t xml:space="preserve">Полное сопротивление ветв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с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>в = Rс + R</w:t>
      </w:r>
      <w:r>
        <w:rPr>
          <w:smallCaps/>
          <w:sz w:val="24"/>
          <w:szCs w:val="24"/>
        </w:rPr>
        <w:t>а</w:t>
      </w:r>
      <w:r>
        <w:rPr>
          <w:sz w:val="24"/>
          <w:szCs w:val="24"/>
        </w:rPr>
        <w:t>в = 5 + 10 =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м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ила тока</w:t>
      </w:r>
    </w:p>
    <w:p>
      <w:pPr>
        <w:pStyle w:val="116"/>
        <w:jc w:val="both"/>
        <w:rPr/>
      </w:pPr>
      <w:r>
        <w:rPr>
          <w:sz w:val="24"/>
          <w:szCs w:val="24"/>
        </w:rPr>
        <w:t>I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Uвс/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в = 220/15 =14,7 А;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0.</w:t>
      </w:r>
    </w:p>
    <w:p>
      <w:pPr>
        <w:pStyle w:val="116"/>
        <w:ind w:firstLine="720"/>
        <w:jc w:val="both"/>
        <w:rPr/>
      </w:pPr>
      <w:r>
        <w:rPr>
          <w:sz w:val="24"/>
          <w:szCs w:val="24"/>
        </w:rPr>
        <w:t xml:space="preserve">Полное сопротивление ветви </w:t>
      </w:r>
      <w:r>
        <w:rPr>
          <w:i/>
          <w:sz w:val="24"/>
          <w:szCs w:val="24"/>
        </w:rPr>
        <w:t xml:space="preserve">ВС </w:t>
      </w:r>
      <w:r>
        <w:rPr>
          <w:sz w:val="24"/>
          <w:szCs w:val="24"/>
        </w:rPr>
        <w:t>Z.вс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вс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с =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Ом. Сила тока </w:t>
      </w:r>
    </w:p>
    <w:p>
      <w:pPr>
        <w:pStyle w:val="116"/>
        <w:jc w:val="both"/>
        <w:rPr/>
      </w:pPr>
      <w:r>
        <w:rPr>
          <w:sz w:val="24"/>
          <w:szCs w:val="24"/>
        </w:rPr>
        <w:t xml:space="preserve">Iвс = 220/10 = 22 А; </w:t>
        <w:tab/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вс = Зб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50'.  На рисунке 5 «г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а векторная диаграмма цепи. Из диаграммы находим линейные токи.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= Iс = 38 А. По направлению же эти токи обратны.</w:t>
      </w:r>
    </w:p>
    <w:p>
      <w:pPr>
        <w:pStyle w:val="116"/>
        <w:ind w:firstLine="720"/>
        <w:jc w:val="both"/>
        <w:rPr/>
      </w:pPr>
      <w:r>
        <w:rPr>
          <w:i/>
          <w:sz w:val="24"/>
          <w:szCs w:val="24"/>
        </w:rPr>
        <w:t>3.Аварийное отключение фазы АВ.</w:t>
      </w:r>
      <w:r>
        <w:rPr>
          <w:sz w:val="24"/>
          <w:szCs w:val="24"/>
        </w:rPr>
        <w:t xml:space="preserve">   При этом ток в отключенной фазе равен нулю, а токи в двух других фазах остаются прежними. На рисунке 5 «в показана векторная диаграмма  для этого случая. 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АВ</w:t>
      </w:r>
      <w:r>
        <w:rPr>
          <w:sz w:val="24"/>
          <w:szCs w:val="24"/>
        </w:rPr>
        <w:t xml:space="preserve"> = 0; линейные  токи определяются согласно уравнениям:</w:t>
      </w:r>
    </w:p>
    <w:p>
      <w:pPr>
        <w:pStyle w:val="11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А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АВ </w:t>
      </w:r>
      <w:r>
        <w:rPr>
          <w:i/>
          <w:sz w:val="24"/>
          <w:szCs w:val="24"/>
        </w:rPr>
        <w:t>+ (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А</w:t>
      </w:r>
      <w:r>
        <w:rPr>
          <w:i/>
          <w:sz w:val="24"/>
          <w:szCs w:val="24"/>
        </w:rPr>
        <w:t>) = 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А</w:t>
      </w:r>
      <w:r>
        <w:rPr>
          <w:i/>
          <w:sz w:val="24"/>
          <w:szCs w:val="24"/>
        </w:rPr>
        <w:t>;</w:t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+ (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C;</w:t>
        <w:tab/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А </w:t>
      </w:r>
      <w:r>
        <w:rPr>
          <w:i/>
          <w:sz w:val="24"/>
          <w:szCs w:val="24"/>
        </w:rPr>
        <w:t>+(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>).</w:t>
      </w:r>
    </w:p>
    <w:p>
      <w:pPr>
        <w:pStyle w:val="116"/>
        <w:jc w:val="both"/>
        <w:rPr/>
      </w:pPr>
      <w:r>
        <w:rPr>
          <w:sz w:val="24"/>
          <w:szCs w:val="24"/>
        </w:rPr>
        <w:t>Таким образом, только линей</w:t>
      </w:r>
      <w:r>
        <w:rPr>
          <w:color w:val="008000"/>
          <w:sz w:val="24"/>
          <w:szCs w:val="24"/>
        </w:rPr>
        <w:t>н</w:t>
      </w:r>
      <w:r>
        <w:rPr>
          <w:sz w:val="24"/>
          <w:szCs w:val="24"/>
        </w:rPr>
        <w:t xml:space="preserve">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сохраняе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вою величину;  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зменяются до фазных значений. Из диаграммы графически находим линейные токи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44 А. 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22 А; </w:t>
      </w:r>
    </w:p>
    <w:p>
      <w:pPr>
        <w:pStyle w:val="11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= 45 А.</w:t>
      </w:r>
    </w:p>
    <w:p>
      <w:pPr>
        <w:pStyle w:val="3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и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 6   </w:t>
      </w:r>
      <w:r>
        <w:rPr>
          <w:rFonts w:cs="Times New Roman" w:ascii="Times New Roman" w:hAnsi="Times New Roman"/>
          <w:sz w:val="24"/>
          <w:szCs w:val="24"/>
        </w:rPr>
        <w:t>посвящены разделу рабочей программы  «Магнитное поле и магнитные цеп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[1] следует проработать §§3.1 – 3.7  и усвоить основные характеристики магнитного поля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индукция - В (она является основной характеристикой магнитного поля)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олютная магнитная проницаемость – </w:t>
      </w:r>
      <w:r>
        <w:rPr>
          <w:rFonts w:cs="Times New Roman" w:ascii="Times New Roman" w:hAnsi="Times New Roman"/>
          <w:i/>
        </w:rPr>
        <w:t>µ</w:t>
      </w:r>
      <w:r>
        <w:rPr>
          <w:rFonts w:cs="Times New Roman" w:ascii="Times New Roman" w:hAnsi="Times New Roman"/>
          <w:i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= µ · µ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Times New Roman" w:ascii="Times New Roman" w:hAnsi="Times New Roman"/>
          <w:i/>
        </w:rPr>
        <w:t>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й поток - Ф.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Напряженность магнитного поля </w:t>
      </w:r>
      <w:r>
        <w:rPr>
          <w:rFonts w:cs="Times New Roman" w:ascii="Times New Roman" w:hAnsi="Times New Roman"/>
          <w:lang w:val="en-US"/>
        </w:rPr>
        <w:t xml:space="preserve"> - 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тих величин необходимо для расчета магнитных цепей, определения величины ЭДС электромагнитной индукции и т.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мнить, что магнитное поле в любом случае неразрывно связано с электрическим ток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 правило буравчика, которое помогает установить зависимость между направлением тока и направлением силовых линий магнитного поля. Это очень важное правило имеет</w:t>
        <w:br/>
        <w:t>широкое применение при расчете магнитных цепей и при разборе принципа работы электрических маши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ая магнитная проницаемость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ет способность тел намагничиваться и измеряется она в Г/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проницаемость вакуума постоянна и рав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4π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i/>
          <w:sz w:val="24"/>
          <w:szCs w:val="24"/>
        </w:rPr>
        <w:t xml:space="preserve"> Г/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существуют вещества, которые имеют большую или меньшую магнитную проницаемость, чем магнитная проницаемость вакуум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ажную роль в технике играют ферромагнитные материалы, относительная магнитная проницаемость которых значительно больше 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магнитного поля: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действие на неподвижные проводники с электрическим током (явление электромагнитной силы);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магничивание ферромагнитных материалов, что используется для получения сильных магнитных полей в электрических машинах и аппаратах;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буждение или наведение ЭДС в проводниках, которые перемещаются в магнитном поле (явление электромагнитной индук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силы имеет большое практическое применение в электродвигателях, многих электроизмерительных приборах, электротехнических аппарат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свойство,  или явление электромагнитной силы,  проявляется в линиях электропередачи, состоящих из параллельно расположенных проводов с ток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даче № 2  рассматривается расчет магнитной цеп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содержащее сердечники из ферромагнитных материалов, по которым замыкается магнитный поток, создаваемый катушками с током, называется магнитной цепь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цепи являются составными частями электротехнических установок: двигателей, генераторов, трансформаторов, реле и других устрой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цепь представляет собой совокупность источника намагничивающей силы и магнитопров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намагничивающей силы является обычно обмотка (катушка) с током или постоянный магнит. Магнитопроводы предназначены для усиления магнитного потока и придания</w:t>
        <w:br/>
        <w:t>магнитному полю определенной конфигурации. Иногда магнитопровод может включать воздушные промежут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ачестве материала для магнитопроводов применяются ферромагнитные материалы, поэтому, прежде чем рассматривать расчет магнитных цепей, следует изучить свойства этих материалов.</w:t>
        <w:br/>
        <w:t xml:space="preserve">            Нужно разобраться в том, что в ферромагнитных материалах магнитная индукция значительно больше, чем в неферромагнитных материалах при одной и той же напряженности магнитного поля (т.е. при одной и той же намагничивающей силе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этого, необходимо знать другую, очень важную особенность ферромагнитных материалов - их магнитная проницаемость является переменной и зависит от напряженности поля, следовательно, и магнитная индукция в ферромагнитных материалах не является величиной, пропорциональной напряженности. Вот почему форму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23825" cy="32385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менима для расчета напряженности только в воздушном зазоре, а для расчета магнитной индукции В и напряженности Н в ферромагнитных материалах применяются кривые намагничивания (рис. 6а и рис. 6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152015"/>
            <wp:effectExtent l="0" t="0" r="0" b="0"/>
            <wp:docPr id="6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6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2171700"/>
            <wp:effectExtent l="0" t="0" r="0" b="0"/>
            <wp:docPr id="6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, как пользоваться этими кривыми при расчете магнитных цеп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цепи, как и электрические, бывают неразветвленные и разветвленны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гнитную цепь - это значит по заданному магнитному потоку (магнитной индукции), кривым намагничивания и геометрическим размерам магнитной цепи определить намагничивающую силу, необходимую для создания заданного потока.</w:t>
      </w:r>
    </w:p>
    <w:p>
      <w:pPr>
        <w:pStyle w:val="201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Расчет магнитных цепей основывается на законе полного тока.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В примере 6 приведен расчет неразветвленной магнитной цепи. Надо его рассмотреть, проработав по [1], §§ 3.1; 3.2;3.4;3.7, а затем приступать к решению задачи № 2.</w:t>
      </w:r>
    </w:p>
    <w:p>
      <w:pPr>
        <w:pStyle w:val="Normal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6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провод, выполненный из электротехнической стали, имеет два воздушных заз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0,9 мм. Магнитный поток в сердечнике Ф=3,375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б, толщина сердечни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45 мм, геометрические размеры магнитопровода в мм указаны на рис. 10. Ток в катуш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2 А.</w:t>
      </w:r>
    </w:p>
    <w:p>
      <w:pPr>
        <w:pStyle w:val="Normal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о витков катушки w.</w:t>
      </w:r>
    </w:p>
    <w:p>
      <w:pPr>
        <w:pStyle w:val="Normal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условия задачи: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0,9 мм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 = 3,375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б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5мм</w:t>
      </w:r>
    </w:p>
    <w:p>
      <w:pPr>
        <w:pStyle w:val="Normal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ind w:firstLine="68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419985"/>
            <wp:effectExtent l="0" t="0" r="0" b="0"/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цепь неразветвленная и неоднородная.</w:t>
      </w:r>
    </w:p>
    <w:p>
      <w:pPr>
        <w:pStyle w:val="Style13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</w:rPr>
        <w:t>Проведена средняя магнитная линия на рис. 10 пунктиром и по ней цепь разделена на однородные участки с одина</w:t>
        <w:softHyphen/>
        <w:t>ковым поперечным сечением S и абсолютной магнитной проницаемостью µ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аких участков два: сталь и воздух. Длины участков:</w:t>
      </w:r>
    </w:p>
    <w:p>
      <w:pPr>
        <w:pStyle w:val="Style1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i/>
          <w:sz w:val="24"/>
          <w:szCs w:val="24"/>
        </w:rPr>
        <w:t xml:space="preserve"> = 2 · (250 – 50) + 2 · (300 –50 </w:t>
        <w:softHyphen/>
        <w:softHyphen/>
        <w:softHyphen/>
        <w:t>– 0,9) = 898,2 мм = 898,2–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2· 0,9 = 1,8 мм = 1,8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 м.</w:t>
      </w:r>
    </w:p>
    <w:p>
      <w:pPr>
        <w:pStyle w:val="Style13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е магнитопровода одинаково и равно:</w:t>
      </w:r>
    </w:p>
    <w:p>
      <w:pPr>
        <w:pStyle w:val="Style1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m</w:t>
      </w:r>
      <w:r>
        <w:rPr>
          <w:rFonts w:cs="Times New Roman" w:ascii="Times New Roman" w:hAnsi="Times New Roman"/>
          <w:i/>
          <w:sz w:val="24"/>
          <w:szCs w:val="24"/>
        </w:rPr>
        <w:t xml:space="preserve">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50 · 45 = 2250 м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=22,5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3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индукция в участках:</w:t>
      </w:r>
    </w:p>
    <w:p>
      <w:pPr>
        <w:pStyle w:val="Style1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i/>
          <w:sz w:val="24"/>
          <w:szCs w:val="24"/>
        </w:rPr>
        <w:t>=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=В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5725" cy="28575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00075" cy="32385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1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</w:t>
      </w:r>
    </w:p>
    <w:p>
      <w:pPr>
        <w:pStyle w:val="Style13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ность магнитного пол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стальном сердечнике по характеристике намагничи</w:t>
        <w:softHyphen/>
        <w:t>вания электротехнической стали на рис.9б при В=1,5 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i/>
          <w:sz w:val="24"/>
          <w:szCs w:val="24"/>
        </w:rPr>
        <w:t xml:space="preserve"> = 24 А/см = 2400 А/м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воздушных зазорах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23825" cy="32385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42925" cy="28575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1,19 ·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А/м.</w:t>
      </w:r>
    </w:p>
    <w:p>
      <w:pPr>
        <w:pStyle w:val="Style13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уравнения, составленного по закону полного тока, оп</w:t>
        <w:softHyphen/>
        <w:t>ределено число витков катуш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· w =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·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·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fldChar w:fldCharType="begin"/>
      </w:r>
      <w:r>
        <w:rPr>
          <w:position w:val="-18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rFonts w:cs="Times New Roman" w:ascii="Times New Roman" w:hAnsi="Times New Roman"/>
          <w:position w:val="-18"/>
          <w:sz w:val="32"/>
          <w:szCs w:val="32"/>
        </w:rPr>
        <w:drawing>
          <wp:inline distT="0" distB="0" distL="0" distR="0">
            <wp:extent cx="885825" cy="28575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= </w:t>
      </w:r>
      <w:r>
        <w:fldChar w:fldCharType="begin"/>
      </w:r>
      <w:r>
        <w:rPr>
          <w:position w:val="-18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rFonts w:cs="Times New Roman" w:ascii="Times New Roman" w:hAnsi="Times New Roman"/>
          <w:position w:val="-18"/>
          <w:sz w:val="32"/>
          <w:szCs w:val="32"/>
        </w:rPr>
        <w:drawing>
          <wp:inline distT="0" distB="0" distL="0" distR="0">
            <wp:extent cx="1704975" cy="3048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= </w:t>
      </w:r>
      <w:r>
        <w:fldChar w:fldCharType="begin"/>
      </w:r>
      <w:r>
        <w:rPr>
          <w:position w:val="-18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rFonts w:cs="Times New Roman" w:ascii="Times New Roman" w:hAnsi="Times New Roman"/>
          <w:position w:val="-18"/>
          <w:sz w:val="32"/>
          <w:szCs w:val="32"/>
        </w:rPr>
        <w:drawing>
          <wp:inline distT="0" distB="0" distL="0" distR="0">
            <wp:extent cx="247650" cy="2857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= 215 ви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из всей намагничивающей силы 4300 А на воздушный участок незначительной длины (0,18см) приходится 2142 А, т.е. для проведения магнитного потока через воздушный зазор необходимо затрачивать значительную намагничивающую силу. Отсюда становится понятной необходимость создания маг</w:t>
        <w:softHyphen/>
        <w:t>нитных цепей с минимальными воздушными заз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и интернет ресурс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.А. Данилов, П.М. Иванов. «Электротехника и электроника», Москва, Высшая школа, для СПО, 2014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Ф. Березкина, Н.Г. Гусев, В.В. Масленников «Задачник по общей электротехнике с основами электроники»,учебное пособие для СПО, Москва, высшая школа, 2014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«Общая электротехника с основами электроники» для учащихся всех специальностей, кроме экономических, технологических, пищевых и других специальностей заочных СП заведений., Москва, высшая школа , 1986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И. Петленко, Ю.М. Иньков  «Электротехника и электроника», для СПО, Академия, 2012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блиотека технической литературы(Электронный ресурс). Режим доступа: </w:t>
      </w:r>
      <w:hyperlink r:id="rId31">
        <w:r>
          <w:rPr>
            <w:rStyle w:val="InternetLink"/>
            <w:sz w:val="28"/>
            <w:szCs w:val="28"/>
          </w:rPr>
          <w:t>www.umup.narod.ru</w:t>
        </w:r>
      </w:hyperlink>
      <w:r>
        <w:rPr>
          <w:sz w:val="28"/>
          <w:szCs w:val="28"/>
        </w:rPr>
        <w:t>, свободный. Загл. с экр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Школа для электрика. Все секреты мастерства(Электронный ресурс). Режим доступа: </w:t>
      </w:r>
      <w:hyperlink r:id="rId3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ctrical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гл. с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140" w:after="0"/>
      <w:ind w:firstLine="30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ind w:firstLine="300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6">
    <w:name w:val="Подпись к картинке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i/>
      <w:iCs/>
      <w:shd w:fill="FFFFFF" w:val="clear"/>
    </w:rPr>
  </w:style>
  <w:style w:type="character" w:styleId="Style7">
    <w:name w:val="Подпись к таблице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 Знак Знак6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</w:rPr>
  </w:style>
  <w:style w:type="character" w:styleId="28">
    <w:name w:val="Основной текст (28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7">
    <w:name w:val="Основной текст (17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711pt">
    <w:name w:val="Основной текст (17)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2">
    <w:name w:val="Основной текст (22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4">
    <w:name w:val="Основной текст (24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6">
    <w:name w:val="Основной текст (26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7">
    <w:name w:val="Основной текст (27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81">
    <w:name w:val="Основной текст (18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">
    <w:name w:val="Основной текст (19)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21">
    <w:name w:val="Основной текст (21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31">
    <w:name w:val="Основной текст (23)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5">
    <w:name w:val="Основной текст (25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single"/>
      <w:shd w:fill="FFFFFF" w:val="clear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6">
    <w:name w:val="Заголовок №5 (6)"/>
    <w:qFormat/>
    <w:rPr>
      <w:rFonts w:ascii="Times New Roman" w:hAnsi="Times New Roman" w:cs="Times New Roman"/>
      <w:b/>
      <w:bCs/>
      <w:shd w:fill="FFFFFF" w:val="clear"/>
    </w:rPr>
  </w:style>
  <w:style w:type="character" w:styleId="562">
    <w:name w:val="Заголовок №5 (6)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77">
    <w:name w:val="Основной текст (77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72">
    <w:name w:val="Основной текст (77)2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261">
    <w:name w:val="Заголовок №2 (6)"/>
    <w:qFormat/>
    <w:rPr>
      <w:rFonts w:ascii="Times New Roman" w:hAnsi="Times New Roman" w:cs="Times New Roman"/>
      <w:i/>
      <w:iCs/>
      <w:sz w:val="50"/>
      <w:szCs w:val="50"/>
      <w:shd w:fill="FFFFFF" w:val="clear"/>
    </w:rPr>
  </w:style>
  <w:style w:type="character" w:styleId="2124pt">
    <w:name w:val="Основной текст (21) + 24 pt"/>
    <w:qFormat/>
    <w:rPr>
      <w:rFonts w:ascii="Times New Roman" w:hAnsi="Times New Roman" w:cs="Times New Roman"/>
      <w:sz w:val="48"/>
      <w:szCs w:val="4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 Знак Знак4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9">
    <w:name w:val=" Знак Знак2"/>
    <w:basedOn w:val="Style5"/>
    <w:qFormat/>
    <w:rPr/>
  </w:style>
  <w:style w:type="character" w:styleId="12">
    <w:name w:val=" Знак Знак1"/>
    <w:basedOn w:val="Style5"/>
    <w:qFormat/>
    <w:rPr/>
  </w:style>
  <w:style w:type="character" w:styleId="171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firstLine="52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0" w:after="12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 w:before="6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4" w:before="18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2"/>
      <w:szCs w:val="12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0">
    <w:name w:val="Основной текст2"/>
    <w:basedOn w:val="Normal"/>
    <w:qFormat/>
    <w:pPr>
      <w:shd w:fill="FFFFFF" w:val="clear"/>
      <w:spacing w:lineRule="exact" w:line="256" w:before="0" w:after="0"/>
      <w:ind w:firstLine="5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0" w:after="0"/>
      <w:ind w:hanging="4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61">
    <w:name w:val="Заголовок №5 (6)1"/>
    <w:basedOn w:val="Normal"/>
    <w:qFormat/>
    <w:pPr>
      <w:shd w:fill="FFFFFF" w:val="clear"/>
      <w:spacing w:lineRule="exact" w:line="254" w:before="0" w:after="6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71">
    <w:name w:val="Основной текст (77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612">
    <w:name w:val="Заголовок №2 (6)1"/>
    <w:basedOn w:val="Normal"/>
    <w:qFormat/>
    <w:pPr>
      <w:shd w:fill="FFFFFF" w:val="clear"/>
      <w:spacing w:lineRule="exact" w:line="675" w:before="180" w:after="0"/>
      <w:outlineLvl w:val="1"/>
    </w:pPr>
    <w:rPr>
      <w:rFonts w:ascii="Times New Roman" w:hAnsi="Times New Roman" w:cs="Times New Roman"/>
      <w:i/>
      <w:iCs/>
      <w:sz w:val="50"/>
      <w:szCs w:val="50"/>
      <w:lang w:val="en-US"/>
    </w:rPr>
  </w:style>
  <w:style w:type="paragraph" w:styleId="113">
    <w:name w:val="1нев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firstLine="72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16">
    <w:name w:val="Обычный1"/>
    <w:qFormat/>
    <w:pPr>
      <w:widowControl w:val="false"/>
      <w:bidi w:val="0"/>
      <w:spacing w:before="0" w:after="2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60" w:after="0"/>
      <w:ind w:left="720" w:firstLine="72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0" w:after="2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yperlink" Target="http://www.umup.narod.ru/" TargetMode="External"/><Relationship Id="rId32" Type="http://schemas.openxmlformats.org/officeDocument/2006/relationships/hyperlink" Target="http://www.electricalschool.info.r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техника для ГЭМ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7:00Z</dcterms:created>
  <dc:creator>Плюснина</dc:creator>
  <dc:description/>
  <cp:keywords/>
  <dc:language>en-US</dc:language>
  <cp:lastModifiedBy>USER</cp:lastModifiedBy>
  <dcterms:modified xsi:type="dcterms:W3CDTF">2020-01-17T14:12:00Z</dcterms:modified>
  <cp:revision>3</cp:revision>
  <dc:subject/>
  <dc:title>  </dc:title>
</cp:coreProperties>
</file>