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рс «Уголовный процесс» является общим курсом для студентов специальности юриспруденц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курсовой работы является создание и развитие навыков исследовательской работы, умения работать с научной литературой, делать на основе ее изучения выводы и обобщения. </w:t>
      </w:r>
      <w:r>
        <w:rPr>
          <w:rFonts w:cs="Times New Roman" w:ascii="Times New Roman" w:hAnsi="Times New Roman"/>
          <w:sz w:val="28"/>
          <w:szCs w:val="28"/>
        </w:rPr>
        <w:t>Написание курсовых работ является также разновидностью проверки знаний студента по предмету, а также способности выражать свои мысли, использовать в своей работе как учебную, так и научную литературу, анализируя мнения различных авторов, применять творческий подход при выполнении поставленной задачи. Написание курсовой работы помогает получить навыки грамотного юридического письма, формирует навык изложения мысли на бумаге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ожет быть простой компиляцией и состоять из фрагментов различных статей,  книг и интернет-источников. Она должна быть научным, завершенным материалом, иметь факты и данные, раскрывающие взаимосвязь между явлениями, процессами, аргументами, действиями и содержать нечто новое: обобщение обширной литературы, материалов эмпирических исследований, в которых появляется авторское видение проблемы и ее решение. Этому общетеоретическому положению подчиняется структура курсовой работы, ее цель, задачи, методика исследования и выво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выполненную в письменном виде самостоятельную учебную научно-исследовательскую работу студента, раскрывающую теоретические и практические проблемы избранной темы. Такая работа позволяет проявить творческие способности, изучая определенную тему за рамками учебного материал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редполагает углубление и систематизацию полученных знаний по уголовному процессу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написания курсовой работы включает в себя ряд взаимосвязанных этапов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темы, беседа с руководителем и разработка рабочего плана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Подбор и изучение нормативно-правовых акт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бор, </w:t>
        <w:softHyphen/>
        <w:t>анализ и обобщение научной литературы и иных материалов по избранной теме в соответствии с разработанным плано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улирование основных теоретических положений,</w:t>
        <w:softHyphen/>
        <w:t xml:space="preserve"> практических выводов и рекомендаци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курсовой работы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цензирование научным руководителе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работка текста по замечаниям, его окончательное оформление и представление на кафедр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щита на кафедр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атика курсовых работ предлагается кафедрой, но носит примерный характер. Следует учесть, что выбор темы курсовой работы осуществляется свободно, включая и право студента на свою тематику с подробным обоснованием необходимости ее разработки. Однако, при этом учитываются возможности научного руководства со стороны преподавателей кафедры уголовного процесса и криминалистики, особенности распределения нагрузки и научные интересы преподавателя.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тем курсовых работ 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"Уголовный процесс"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збуждения уголовных дел по истечению сроков давности уголовного преслед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литературы и нормативных материалов следует руководствоваться списком литературы, указанным в настоящих методических указаниях, а также активно использовать статьи в ведущих научных периодических изданиях, таких, например, как Законность, Правоведение, Российская Юстиция, Уголовное право, Следователь, Российский следователь, Уголовный процесс и пр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писанием работы необходимо изучить все рекомендо</w:t>
        <w:softHyphen/>
        <w:t xml:space="preserve">ванные по темам нормативно-правовые акты.     Необходимым условием успешного выполнения работы является глубокое изучение относящихся к поставленным вопросам ведомственных актов: приказов Генерального прокурора РФ, постановлений Пленумов Верховного Суда РФ. Особое внимание следует обратить на изучение новых нормативных актов, использование устаревших или не вступивших в силу нормативно-правовых актов недопустим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следует выполнять самостоятельно, пе</w:t>
        <w:softHyphen/>
        <w:t>реписывание учебников и законов (подзаконных актов и т. п.), равно как и плагиат (заимствование фрагментов чужих работ без указания источника заимствования) не допустим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ращать внимание на аккуратное использование заимствованного материала, точность цитировани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шая работу, в заключении, автору следует сделать краткие выводы по поставленным вопросам и рассмотренным проблема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: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овую работу необходимо представить в отпечатанном вид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курсовой работы, как правило, не должен превышать 25 страниц печатного текста.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работы набирается на компьютере в программе Word через 1,5 интервала 14 размером шрифта для основного текста и 12 – для сносок и пояснений на одной стороне стандартного листа размером 210 × 297 мм (формат А4) с размерами полей: слева – 30 мм, справа – 1,5 мм, сверху и снизу (от последней строки текста, примечания, сноски) – по 20 мм от кромки лист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аницы должны быть пронумерован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я и сноски размещаются в соответствии со Стандартом СФУ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аботе пишется введение и заключени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ведении необходимо отразить цели и задачи работы, обосновать актуальность работ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авило, работа содержит 2 главы, разбитые на параграф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глава работы начинается с новой страниц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исок использованной литературы начинается с новой страницы и должен быть расположен в конце работ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титульном листе по специальной форме (требования можно посмотреть на сайте института) нужно обозначить все реквизиты: наименование вуза, название кафедры, название предмета, кем выполнена работа  (фамилия, имя, отчество, курс, номер учебной группы) и т.д. В конце работы желательно указать дату написания и поставить свою подпис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, выполненные с нарушением этих требований, не бу</w:t>
        <w:softHyphen/>
        <w:t xml:space="preserve">дут проверяться преподавателем. Небрежно или неряшливо оформленная работа возвращается без проверк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овая работа должна быть представлена на кафедру в уста</w:t>
        <w:softHyphen/>
        <w:t xml:space="preserve">новленные сроки (за месяц до начала сессии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подаватель заполняет рецензию и оценивает контрольную работу по следующей шкале: "отлично", "хорошо", "удовлетворительно", "неудовлетворительно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рубые ошибки, не позволяющие положительно оценить работу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едействующе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я, прямо противоречащие действующему закону (если только нет обоснований и пояснений по этому поводу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ход на решения уголовно-правовых проблем и выделения этому существенного места в решении зада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гиа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u w:val="single"/>
        </w:rPr>
        <w:t>Позволяют повысить оценку следующие критер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ражение и анализ проблем сложившихся в судебной практике по поставленным проблемам и вопросам,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актики Европейского суда по правам человека, позволяющий решить проблему, поставленную студентом. Простое перечисление решений ЕСПЧ, или перечисление решений, не имеющих отношений к проблеме, не оценивает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вопросам, возникающим в процессе подготовки контрольной работы, студентам необходимо обращаться за консультацией к своему научному руководителю – преподавателю кафед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ind w:right="120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 (веб)1"/>
    <w:basedOn w:val="Normal"/>
    <w:qFormat/>
    <w:pPr>
      <w:spacing w:before="100" w:after="100"/>
      <w:ind w:firstLine="335"/>
      <w:jc w:val="both"/>
    </w:pPr>
    <w:rPr>
      <w:sz w:val="20"/>
      <w:szCs w:val="20"/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3:00Z</dcterms:created>
  <dc:creator>Лобышева Наталья Николаевна</dc:creator>
  <dc:description/>
  <cp:keywords/>
  <dc:language>en-US</dc:language>
  <cp:lastModifiedBy>Dimka</cp:lastModifiedBy>
  <cp:lastPrinted>2012-05-26T13:55:00Z</cp:lastPrinted>
  <dcterms:modified xsi:type="dcterms:W3CDTF">2020-01-08T13:01:00Z</dcterms:modified>
  <cp:revision>3</cp:revision>
  <dc:subject/>
  <dc:title/>
</cp:coreProperties>
</file>