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МИНИСТЕРСТВО ОБРАЗОВАНИЯ МОСКОВСКОЙ ОБЛАСТ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/>
      </w:pPr>
      <w:r>
        <w:rPr>
          <w:szCs w:val="28"/>
        </w:rPr>
        <w:t>ВЫСШЕГО ОБРАЗОВАНИЯ МОСКОВСКОЙ ОБЛАСТ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/>
      </w:pPr>
      <w:r>
        <w:rPr>
          <w:szCs w:val="28"/>
        </w:rPr>
        <w:t>«ГОСУДАРСТВЕННЫЙ СОЦИАЛЬНО-ГУМАНИТАРНЫЙ УНИВЕРСИТЕТ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СОЦИАЛЬНО-ПСИХОЛОГИЧЕСКИЙ ФАКУЛЬТЕТ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Кафедра_Психологическогообразованиии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_44.03.02__Психолого-педагогическое направлени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профиль Практическая психология в образован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«Допущена к защите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Дека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« ____ »   ___________________   201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« ____ »   ___________________   201 г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КУРСОВАЯ РАБОТ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szCs w:val="28"/>
        </w:rPr>
        <w:t>“</w:t>
      </w:r>
      <w:r>
        <w:rPr>
          <w:szCs w:val="28"/>
        </w:rPr>
        <w:t>Формирование педагогической культуры родителей младших школьников”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right"/>
        <w:rPr>
          <w:szCs w:val="28"/>
        </w:rPr>
      </w:pPr>
      <w:r>
        <w:rPr>
          <w:szCs w:val="28"/>
        </w:rPr>
        <w:t>Выполн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right"/>
        <w:rPr/>
      </w:pPr>
      <w:r>
        <w:rPr>
          <w:szCs w:val="28"/>
        </w:rPr>
        <w:t>студент 2 курса очной формы обуч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right"/>
        <w:rPr>
          <w:szCs w:val="28"/>
        </w:rPr>
      </w:pPr>
      <w:r>
        <w:rPr>
          <w:szCs w:val="28"/>
        </w:rPr>
        <w:t>Шамшурина Наталья Андреев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right"/>
        <w:rPr>
          <w:szCs w:val="28"/>
        </w:rPr>
      </w:pPr>
      <w:r>
        <w:rPr>
          <w:szCs w:val="28"/>
        </w:rPr>
        <w:t>(Ф.И.О. полностью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szCs w:val="28"/>
        </w:rPr>
        <w:t xml:space="preserve">(уч. степень, уч. звание) КПН, доцент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Филиппов Михаил Николаевич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тоговая оценка - 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 xml:space="preserve">Подпись______________________должность, уч. степень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 xml:space="preserve">уч. звание, Ф.И.О. руководителя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jc w:val="center"/>
        <w:rPr/>
      </w:pPr>
      <w:r>
        <w:rPr>
          <w:szCs w:val="28"/>
        </w:rPr>
        <w:t>Коломна – 2019   г.</w:t>
      </w:r>
    </w:p>
    <w:p>
      <w:pPr>
        <w:pStyle w:val="Style21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7601509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10">
            <w:r>
              <w:rPr>
                <w:rStyle w:val="IndexLink"/>
                <w:color w:val="000000"/>
                <w:lang w:val="en-US" w:eastAsia="en-US"/>
              </w:rPr>
              <w:t>1 Теоретические основы формирования педагогической культуры родителей младших школьник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11">
            <w:r>
              <w:rPr>
                <w:rStyle w:val="IndexLink"/>
                <w:color w:val="000000"/>
                <w:lang w:val="en-US" w:eastAsia="en-US"/>
              </w:rPr>
              <w:t>1.1 Сущность понятий «культура» и «педагогическая культур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12">
            <w:r>
              <w:rPr>
                <w:rStyle w:val="IndexLink"/>
                <w:color w:val="000000"/>
                <w:lang w:val="en-US" w:eastAsia="en-US"/>
              </w:rPr>
              <w:t>1.2 Психолого-педагогические аспекты формирования ребенка в семь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 w:before="0" w:after="0"/>
            <w:ind w:left="0" w:hanging="0"/>
            <w:rPr>
              <w:lang w:val="en-US" w:eastAsia="en-US"/>
            </w:rPr>
          </w:pPr>
          <w:hyperlink w:anchor="__RefHeading___Toc27601513">
            <w:r>
              <w:rPr>
                <w:rStyle w:val="IndexLink"/>
                <w:color w:val="000000"/>
                <w:lang w:val="en-US" w:eastAsia="en-US" w:bidi="ru-RU"/>
              </w:rPr>
              <w:t>2 Экспериментальное исследование взаимодействия учителей и родителей младших школьник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14">
            <w:r>
              <w:rPr>
                <w:rStyle w:val="IndexLink"/>
                <w:color w:val="000000"/>
                <w:lang w:val="en-US" w:eastAsia="en-US" w:bidi="ru-RU"/>
              </w:rPr>
              <w:t>2.1Прикладные аспекты формирования социально- педагогической культуры в вопросах педагогической культуры родителей детей дошкольного возрас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18">
            <w:r>
              <w:rPr>
                <w:rStyle w:val="IndexLink"/>
                <w:color w:val="000000"/>
                <w:lang w:val="en-US" w:eastAsia="en-US" w:bidi="ru-RU"/>
              </w:rPr>
              <w:t>2.2 Сравнительный анализ уровня сформированности педагогической культуры родителе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19">
            <w:r>
              <w:rPr>
                <w:rStyle w:val="IndexLink"/>
                <w:color w:val="000000"/>
                <w:lang w:val="en-US" w:eastAsia="en-US"/>
              </w:rPr>
              <w:t>3 Комплекс мероприятий направленный на формирование педагогической культуры родителе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20">
            <w:r>
              <w:rPr>
                <w:rStyle w:val="IndexLink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Значение педагогической культуры родителей в воспитании дете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21">
            <w:r>
              <w:rPr>
                <w:rStyle w:val="IndexLink"/>
                <w:bCs/>
                <w:color w:val="000000"/>
                <w:lang w:val="en-US" w:eastAsia="en-US"/>
              </w:rPr>
              <w:t>3.2 Недостатки педагогической культуры родителе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22">
            <w:r>
              <w:rPr>
                <w:rStyle w:val="IndexLink"/>
                <w:color w:val="000000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23">
            <w:r>
              <w:rPr>
                <w:rStyle w:val="IndexLink"/>
                <w:color w:val="000000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24">
            <w:r>
              <w:rPr>
                <w:rStyle w:val="IndexLink"/>
                <w:color w:val="000000"/>
                <w:lang w:val="en-US" w:eastAsia="en-US"/>
              </w:rPr>
              <w:t xml:space="preserve">Приложение </w:t>
            </w:r>
            <w:r>
              <w:rPr>
                <w:rStyle w:val="IndexLink"/>
                <w:color w:val="000000"/>
                <w:lang w:val="en-US" w:eastAsia="en-US"/>
              </w:rPr>
              <w:t xml:space="preserve"> №1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27601529">
            <w:r>
              <w:rPr>
                <w:rStyle w:val="IndexLink"/>
                <w:color w:val="000000"/>
                <w:lang w:val="en-US" w:eastAsia="en-US"/>
              </w:rPr>
              <w:t xml:space="preserve">Приложение </w:t>
            </w:r>
            <w:r>
              <w:rPr>
                <w:rStyle w:val="IndexLink"/>
                <w:color w:val="000000"/>
                <w:lang w:val="en-US" w:eastAsia="en-US"/>
              </w:rPr>
              <w:t>№2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_RefHeading___Toc27601509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Введ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</w:rPr>
        <w:t xml:space="preserve">Актуальность темы исследования. Особенностью современной ситуации является повышение численности неполных, конфликтных семей, а социальная занятость родителей совместно с низким уровнем их педагогической культуры существенно воздействует на изменение характера взаимоотношений между детьми и родителями. Это, в свою очередь выражается в формализации и обеднении контактов родителей с ребенком, исчезновении совместных форм деятельности, вырастающем недостатке теплоты, внимательного отношения друг к другу. Подобное может влиять на формирование у дошкольника неадекватной самооценки, проявление нерешительности в собственных силах, развитие отрицательных форм самоутверждения в обществе, а также в крайних случаях выражается в задержках психического и речевого развития, проявлении девиантного повед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вышение уровня педагогической культуры родителей важно и для самой семьи, тогда дети будут гармонично развиваться, а родители успешно управлять процессом воспитания, это важно и для детского сада, ведь благодаря успешному процессу воспитания ребенок подойдет к школе подготовленным. Это важно для социокультурных учреждений, которые работают с детьми, тогда будет использован весь потенциал учреждений для раскрытия творческих способностей детей. Это важно для всех, поэтому стоит обратить внимание на проблему низкого уровня педагогической культуры род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  <w:shd w:fill="FFFFFF" w:val="clear"/>
        </w:rPr>
        <w:t>Оценивая воспитательные возможности школы, А.С. Макаренко подчёркивал, что «организующим началом должна быть школа как представительница государственного воспитания. Школа должна руководить семьей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 необходимость оказания родителям педагогической помощи выступали и такие педагоги, как Е.А. Аркин, Л.И. Красногорская, </w:t>
        <w:br/>
        <w:t xml:space="preserve">Д.В. Менджерицкая, Е.И. Радина, А.В. Суровцева, Е.А. Флерина и др. </w:t>
        <w:br/>
        <w:t>Н.В. Шелгунов в своих «Письмах о воспитании» призывал: «Изучайте человека, изучайте общество, думайте в гражданском направлении, и вы воспитаете в своих детях таких людей, в которых нуждается жизнь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i/>
          <w:szCs w:val="28"/>
          <w:shd w:fill="FFFFFF" w:val="clear"/>
        </w:rPr>
        <w:t xml:space="preserve">Актуальность исследования </w:t>
      </w:r>
      <w:r>
        <w:rPr>
          <w:szCs w:val="28"/>
          <w:shd w:fill="FFFFFF" w:val="clear"/>
        </w:rPr>
        <w:t>обусловлена потребностью учителей начальных классов в подборе эффективных форм и методов, направленных на формирование педагогической культуры родител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Cs w:val="28"/>
        </w:rPr>
        <w:t xml:space="preserve">Проблема исследования </w:t>
      </w:r>
      <w:r>
        <w:rPr>
          <w:szCs w:val="28"/>
        </w:rPr>
        <w:t>заключатся в противоречии между необходимого формирования педагогической культуры родителей младших школьников и недостаточно разработанного в начальной школе данного подход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Cs w:val="28"/>
        </w:rPr>
        <w:t>Цель исследования:</w:t>
      </w:r>
      <w:r>
        <w:rPr>
          <w:szCs w:val="28"/>
        </w:rPr>
        <w:t xml:space="preserve"> теоретически обосновать формы и методы педагогической культуры родителей младших школьников в учебно-воспитательном процесс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Cs w:val="28"/>
        </w:rPr>
        <w:t>Задачи исследования: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анализировать педагогические основы взаимодействия школы и семьи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ыявить роль семьи в формировании личности ребенка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Теоретически рассмотреть формы и методы работы с родителями в современной школ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i/>
          <w:szCs w:val="28"/>
        </w:rPr>
        <w:t xml:space="preserve">Объект исследования: </w:t>
      </w:r>
      <w:r>
        <w:rPr>
          <w:szCs w:val="28"/>
        </w:rPr>
        <w:t>педагогический процесс в начальной школ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i/>
          <w:szCs w:val="28"/>
        </w:rPr>
        <w:t xml:space="preserve">Предмет исследования: </w:t>
      </w:r>
      <w:r>
        <w:rPr>
          <w:szCs w:val="28"/>
        </w:rPr>
        <w:t>методы и формы педагогической культуры родителей младших школьнико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i/>
          <w:szCs w:val="28"/>
        </w:rPr>
        <w:t>Методы исследования:</w:t>
      </w:r>
      <w:r>
        <w:rPr>
          <w:szCs w:val="28"/>
        </w:rPr>
        <w:t xml:space="preserve"> анализ психолого-педагогической литературы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</w:rPr>
        <w:t>Работа состоит из введения, трех глав, которые разделены на параграфы, заключения, списка литератур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_RefHeading___Toc27601510"/>
      <w:bookmarkEnd w:id="1"/>
      <w:r>
        <w:rPr>
          <w:rFonts w:cs="Times New Roman" w:ascii="Times New Roman" w:hAnsi="Times New Roman"/>
          <w:sz w:val="28"/>
          <w:szCs w:val="28"/>
        </w:rPr>
        <w:t>1 Теоретические основы формирования педагогической культуры родителей младших школьников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760151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 Сущность понятий «культура» и «педагогическая культура»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Для того чтобы определить сущность понятия «педагогическая культура» целесообразно рассмотреть такое понятие как «культура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Термин «культура» латинского происхождения. Первоначально он означал возделывание почвы, ее культивирование. В дальнейшем слово «культура» стало употребляться в более общем значении. В настоящее время под культурой в общем смысле понимают все виды преобразовательной деятельности человека и общества, а также результаты этой деятель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  <w:shd w:fill="FFFFFF" w:val="clear"/>
        </w:rPr>
        <w:t>Понятие культура существует практически во всех языках и употребляется в самых разных ситуациях, часто в различных контекстах. Понятие культуры чрезвычайно широко, поскольку в нем отражается сложное, многогранное явление человеческой истор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ультура не наследуется генетически, а возникает вместе с возникновением человеческого общества и формируется путем аккумулирования опыта и знаний многих поколений. Материальная и духовная деятельность людей объективируется в социальные носители культуры (артефакты). Например, средства труда, способы производства и потребления, предметы домашнего обихода, здания, сооружения, произведения литературы, язык, традиции, обычаи, образцы поведения и т.д.</w:t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асштабов и форм взаимодействия различных субъектов с окружением социологи выделяют прежде всего две особые </w:t>
      </w:r>
      <w:r>
        <w:rPr>
          <w:rStyle w:val="Emphasis"/>
          <w:i w:val="false"/>
          <w:sz w:val="28"/>
          <w:szCs w:val="28"/>
        </w:rPr>
        <w:t>формы культуры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о-первых, материальную</w:t>
      </w:r>
      <w:r>
        <w:rPr>
          <w:sz w:val="28"/>
          <w:szCs w:val="28"/>
        </w:rPr>
        <w:t xml:space="preserve"> – совокупность результатов человеческой деятельности, которая включает как физические объекты, созданные </w:t>
        <w:br/>
        <w:t>в результате деятельности людей (жилые дома, орудия труда, книги, продукты, одежда, украшения и т.п.), так и природные объекты, используемые людьми. Первые называют </w:t>
      </w:r>
      <w:r>
        <w:rPr>
          <w:rStyle w:val="Emphasis"/>
          <w:bCs/>
          <w:i w:val="false"/>
          <w:sz w:val="28"/>
          <w:szCs w:val="28"/>
        </w:rPr>
        <w:t>артефактами</w:t>
      </w:r>
      <w:r>
        <w:rPr>
          <w:sz w:val="28"/>
          <w:szCs w:val="28"/>
        </w:rPr>
        <w:t>. Артефакты всегда имеют определенную ценность для человека, определенное символическое значение, выполняют определенные функции;</w:t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о-вторых, духовную</w:t>
      </w:r>
      <w:r>
        <w:rPr>
          <w:sz w:val="28"/>
          <w:szCs w:val="28"/>
        </w:rPr>
        <w:t> – совокупность результатов деятельности, что включает нематериальные объекты, созданные умом и чувствами человека (речь, знания, традиции, мифы, символы и т.д.) Они существуют в сознании человека, поддерживаются человеческим общением, но к ним нельзя прикоснуться, физически почувствовать. Нематериальные объекты требуют материальных посредников: знания содержатся в книгах, традиция поздравления воплощается в рукопожат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ятие «педагогическая культура» относится к духовной форме культуры. Рассмотрим его более подробно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едагогическая культура – часть общей культуры, в которой в наибольшей степени отразились духовные и материальные ценности, а также способы творческой педагогической деятельности, необходимые человечеству для обслуживания исторического процесса смены поколений и социализации личности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педагогической культурой понимается усвоенный и повседневно проявляемый человеком уровень искусства педагога (педагогической деятельности) по отношению к себе, другим людям, детям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ая культура преподавателя предполагает возрождение и самореализацию творчества педагога и воспитанников. Методологической основой педагогической культуры является философская теория диалога культур (B.C. Библер). Феномен культуры определяется через диалог и взаимопроникновение культур прошлых, настоящих, будущих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едагогическую культуру можно рассматривать как общение двух индивидов в различные моменты передачи человеческой культуры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Феномен педагогической культуры в диалоге рассматривается как «Я» в «них» и «ты» в «Я» (взаимопроникновение)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Создание педагогического мира как среды духовного, эстетического и интеллектуального развития субъектов педагогического взаимодействия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ие личности для себя в другой лич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едагогическую культуру можно рассматривать как динамическую систему педагогических ценностей, способов деятельности и профессионального поведения преподавателя, это тот уровень образованности, с помощью которого передают профессиональные зн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Культура педагога выполняет ряд функций: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передача знаний, умений и навыков обучающимся, способствующих формированию их мировоззрения;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азвитие интеллектуальных возможностей и способностей, эмоционально-волевой и действенно-</w:t>
        <w:softHyphen/>
        <w:t xml:space="preserve">практической сфер и психики;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обеспечение сознательного усвоения обучающимися нравственных принципов и навыков поведения в обществе;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формирование эстетического отношения к действительности;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укрепление здоровья детей, развитие их физических сил и способнос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К педагогической культуре педагога относят педагогическую направленность, она определенным образом соотносится с направленностью личности [18, с.180-182]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По Н.В. Кузьминой личностная направленность – один из важнейших субъективных факторов достижения вершин профессионального мастерства. Направленность личности – это «совокупность устойчивых мотивов, ориентирующих деятельность личности и относительно независимых от наличных ситуаций. Личностная направленность характеризуется интересами, склонностями, убеждениями, идеалами, в которых выражается мировоззрение человека». Н.В. Кузьмина добавляет к педагогической направленности интерес к обучающимся, к творчеству, к педагогической профессии, склонность заниматься ею, осознание своих способностей. Она считает, что три типа направленности обусловливают выбор главных стратегий деятельности: 1) истинно педагогическая; 2) формально педагогическая; 3) ложно педагогическая. Только первая обеспечивает высокую эффективность деятельности. «Истинно педагогическая направленность состоит в устойчивой мотивации на формирование личности учащегося средствами преподаваемого предмета, на переструктурирование предмета в расчете на формирование исходной потребности учащегося в знании, носителем которого является педагог» [6, с.81-88]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едагогическая культура соотносится с общей культурой как элемент, фиксирующий способы реализации сущностных сил человека; как характеристика степени активности в деятельности по передаче социального опыта; как характеристика степени осознания субъектом педагогического воздействия диалогичности и субъектного характера педагогического процесса; как характеристика включенности в процесс формирования подрастающего поко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276015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2 Психолого-педагогические аспекты формирования ребенка в семье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Семья – предмет изучения разных социальных наук. В каждой даётся своё определение данному понятию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 точки зрения социологии, это группа людей, связанная кровным родством и брачными узам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юридическая наука дополняет данное определение и говорит, что семья является объединением нескольких совместно проживающих лиц, которые связаны между собой правовыми отношениями, определённым кругом обязанностей, возникающих после заключения брака и вступления в родство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в педагогике и в психологии делают упор на личные взаимоотношения членов семьи и разных поколений, на воспитательную и социальную роль представителей старшего поколения в развитии младших участников общественной группы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Семья – это малая социально-психологическая группа, основанная на браке, члены которой объединены совместным проживанием и ведением домашнего хозяйства. Одна из существенных особенностей семьи заключается в эмоциональной связи между ее членами, моральной ответственности друг перед другом и оказании взаимопомощи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К основным функциям современной семьи, как и прежде, относятся репродуктивная (продолжение рода), хозяйственно-экономическая и воспитательная. Семейное воспитание предопределяет систему потребностей и мотивации взрослого человека, его восприятие окружающего мира, самооценку и значимые психологические особенности, а также способность адаптироваться к различным условиям жизни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bCs/>
          <w:szCs w:val="28"/>
        </w:rPr>
        <w:t>Семейное воспитание – общее</w:t>
      </w:r>
      <w:r>
        <w:rPr>
          <w:szCs w:val="28"/>
        </w:rPr>
        <w:t xml:space="preserve"> название для процессов воздействия на детей со стороны родителей и других членов семьи с целью достижения желаемых результатов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Семья для ребенка является одновременно и средой обитания, и воспитательной средой. Влияние семьи особенно в начальный период жизни ребенка наиболее превышает другое воспитательное воздействие. Семья отражает и школу, и средства массовой информации, общественные организации, друзей, влияние литературы и искусства. Это позволило педагогам вывести зависимость: </w:t>
      </w:r>
      <w:r>
        <w:rPr>
          <w:bCs/>
          <w:szCs w:val="28"/>
        </w:rPr>
        <w:t>успешность формирования личности обусловливается</w:t>
      </w:r>
      <w:r>
        <w:rPr>
          <w:szCs w:val="28"/>
        </w:rPr>
        <w:t>, прежде всего, </w:t>
      </w:r>
      <w:r>
        <w:rPr>
          <w:bCs/>
          <w:szCs w:val="28"/>
        </w:rPr>
        <w:t>семьей</w:t>
      </w:r>
      <w:r>
        <w:rPr>
          <w:szCs w:val="28"/>
        </w:rPr>
        <w:t>. Роль семьи в формировании личности определяется зависимостью: какая семья, такой и выросший в ней человек [1, с.32]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Социальное, семейное и школьное </w:t>
      </w:r>
      <w:hyperlink r:id="rId2">
        <w:r>
          <w:rPr>
            <w:rStyle w:val="InternetLink"/>
            <w:color w:val="000000"/>
            <w:szCs w:val="28"/>
            <w:u w:val="none"/>
          </w:rPr>
          <w:t>воспитание</w:t>
        </w:r>
      </w:hyperlink>
      <w:r>
        <w:rPr>
          <w:szCs w:val="28"/>
        </w:rPr>
        <w:t xml:space="preserve"> осуществляется в неразрывном единстве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Проблемы семейного воспитания в той части, где они соприкасаются со школой, изучаются общей </w:t>
      </w:r>
      <w:hyperlink r:id="rId3">
        <w:r>
          <w:rPr>
            <w:rStyle w:val="InternetLink"/>
            <w:color w:val="000000"/>
            <w:szCs w:val="28"/>
            <w:u w:val="none"/>
          </w:rPr>
          <w:t>педагогикой</w:t>
        </w:r>
      </w:hyperlink>
      <w:r>
        <w:rPr>
          <w:szCs w:val="28"/>
        </w:rPr>
        <w:t>, в остальных аспектах –социальной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Влияние семьи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емья осуществляет социализацию личности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емья обеспечивает преемственность традиций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ажнейшей социальной функцией семьи является воспитание гражданина, патриота, будущего семьянина, законопослушного члена обществ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ущественное влияние оказывает семья на выбор профессии.</w:t>
      </w:r>
      <w:bookmarkStart w:id="4" w:name="a2"/>
      <w:bookmarkEnd w:id="4"/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Содержание воспитания в семье обусловливается генеральной целью демократического общества. Семья обязана формировать физически и психически здоровую, нравственную, интеллектуально развитую </w:t>
      </w:r>
      <w:hyperlink r:id="rId4">
        <w:r>
          <w:rPr>
            <w:rStyle w:val="InternetLink"/>
            <w:color w:val="000000"/>
            <w:szCs w:val="28"/>
            <w:u w:val="none"/>
          </w:rPr>
          <w:t>личность</w:t>
        </w:r>
      </w:hyperlink>
      <w:r>
        <w:rPr>
          <w:szCs w:val="28"/>
        </w:rPr>
        <w:t>, готовую к предстоящей трудовой, общественной, семейной жизни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bCs/>
          <w:szCs w:val="28"/>
        </w:rPr>
        <w:t>Составные компоненты семейного воспитания: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Cs w:val="28"/>
        </w:rPr>
        <w:t xml:space="preserve">физическое: </w:t>
      </w:r>
      <w:r>
        <w:rPr>
          <w:szCs w:val="28"/>
        </w:rPr>
        <w:t>основывается на здоровом образе жизни и включает правильную организацию распорядка дня, занятия спортом, закаливание организма и т. д.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Cs w:val="28"/>
        </w:rPr>
        <w:t>нравственное</w:t>
      </w:r>
      <w:r>
        <w:rPr>
          <w:szCs w:val="28"/>
        </w:rPr>
        <w:t>: стержень отношения, формирующих личность. Воспитание непреходящих моральных ценностей – любви, уважения, доброты, порядочности, честности, справедливости, совести, достоинства, долга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Cs w:val="28"/>
        </w:rPr>
        <w:t>интеллектуальное</w:t>
      </w:r>
      <w:r>
        <w:rPr>
          <w:szCs w:val="28"/>
        </w:rPr>
        <w:t>: предполагает заинтересованное участие родителей в обогащении детей знаниями, формировании потребностей их приобретения и постоянного обновления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Cs w:val="28"/>
        </w:rPr>
        <w:t>эстетическое</w:t>
      </w:r>
      <w:r>
        <w:rPr>
          <w:szCs w:val="28"/>
        </w:rPr>
        <w:t>: призвано развить таланты и дарования детей или просто дать им представление о прекрасном, существующем в жизни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Cs w:val="28"/>
        </w:rPr>
        <w:t>трудовое</w:t>
      </w:r>
      <w:r>
        <w:rPr>
          <w:szCs w:val="28"/>
        </w:rPr>
        <w:t>: закладывает основу их будущей праведной жизни. У человека, не приученного трудиться, един путь – поиск «легкой»» жизни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В современной </w:t>
      </w:r>
      <w:r>
        <w:rPr>
          <w:iCs/>
          <w:szCs w:val="28"/>
        </w:rPr>
        <w:t>педагогике</w:t>
      </w:r>
      <w:r>
        <w:rPr>
          <w:szCs w:val="28"/>
        </w:rPr>
        <w:t xml:space="preserve"> понятие </w:t>
      </w:r>
      <w:r>
        <w:rPr>
          <w:bCs/>
          <w:szCs w:val="28"/>
        </w:rPr>
        <w:t>воспитания</w:t>
      </w:r>
      <w:r>
        <w:rPr>
          <w:szCs w:val="28"/>
        </w:rPr>
        <w:t xml:space="preserve"> определяется как «процесс передачи старшими поколениями и активное усвоение новыми поколениями социального опыта с целью подготовки их к общественной жизни и производительному труду». Целью воспитания как специально организованного процесса является содействие максимальному развитию личности ребенка, вхождению ребенка в контекст современной культуры, становлению его как субъекта и стратега собственной жизни, достойной человека [2, с.87]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У.Бронфенбреннер различает следующие </w:t>
      </w:r>
      <w:r>
        <w:rPr>
          <w:bCs/>
          <w:szCs w:val="28"/>
        </w:rPr>
        <w:t>уровни среды</w:t>
      </w:r>
      <w:r>
        <w:rPr>
          <w:szCs w:val="28"/>
        </w:rPr>
        <w:t>, воздействующие на ребенка в процессе его развития: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iCs/>
          <w:szCs w:val="28"/>
        </w:rPr>
        <w:t>Микросистема</w:t>
      </w:r>
      <w:r>
        <w:rPr>
          <w:szCs w:val="28"/>
        </w:rPr>
        <w:t xml:space="preserve"> – люди и события в семье, школе и иных общественных институтах, составляющих непосредственное окружение ребенка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iCs/>
          <w:szCs w:val="28"/>
        </w:rPr>
        <w:t>Мезосистема</w:t>
      </w:r>
      <w:r>
        <w:rPr>
          <w:szCs w:val="28"/>
        </w:rPr>
        <w:t xml:space="preserve"> – взаимоотношения несколь</w:t>
        <w:softHyphen/>
        <w:t>ких (минимум – двух) элементов микросистемы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iCs/>
          <w:szCs w:val="28"/>
        </w:rPr>
        <w:t>Экзосистема</w:t>
      </w:r>
      <w:r>
        <w:rPr>
          <w:szCs w:val="28"/>
        </w:rPr>
        <w:t xml:space="preserve"> – общественные структуры, не составляющие ближайшее окружение ребенка, но тем не менее ока</w:t>
        <w:softHyphen/>
        <w:t>зывающие на него влияние (например, местные органы управления или производ</w:t>
        <w:softHyphen/>
        <w:t>ство, на котором работают его родители)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iCs/>
          <w:szCs w:val="28"/>
        </w:rPr>
        <w:t>Макросистема</w:t>
      </w:r>
      <w:r>
        <w:rPr>
          <w:szCs w:val="28"/>
        </w:rPr>
        <w:t xml:space="preserve"> – культуру в целом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Наиболее значимое влияние на развитие личности ребенка оказывает его непосредственное окружение, т.е. микросистема и мезосистема. А наиболее важным компонентом этих двух систем, в свою очередь, является </w:t>
      </w:r>
      <w:r>
        <w:rPr>
          <w:bCs/>
          <w:szCs w:val="28"/>
        </w:rPr>
        <w:t>семья</w:t>
      </w:r>
      <w:r>
        <w:rPr>
          <w:szCs w:val="28"/>
        </w:rPr>
        <w:t>: «Сердцевину мезосистемы составляет семья. Именно от нее в первую очередь зависит, каким вырастет ребенок и какое место в обществе он займет. И действи</w:t>
        <w:softHyphen/>
        <w:t>тельно, тип семьи, в которой рождается ребенок, может самым серьезным образом повлиять на его ожидания, установки, набор ролей, систему взглядов и взаимоот</w:t>
        <w:softHyphen/>
        <w:t>ношения с другими людьми, а также на его когнитивное, эмоцио</w:t>
        <w:softHyphen/>
        <w:t>нальное, социальное и физическое развитие в течение всего жизненного пути».</w:t>
      </w:r>
    </w:p>
    <w:p>
      <w:pPr>
        <w:pStyle w:val="Normal"/>
        <w:tabs>
          <w:tab w:val="clear" w:pos="709"/>
          <w:tab w:val="left" w:pos="0" w:leader="none"/>
          <w:tab w:val="left" w:pos="1920" w:leader="none"/>
        </w:tabs>
        <w:spacing w:lineRule="auto" w:line="360" w:before="0" w:after="0"/>
        <w:ind w:firstLine="567"/>
        <w:jc w:val="both"/>
        <w:rPr/>
      </w:pPr>
      <w:r>
        <w:rPr>
          <w:iCs/>
          <w:szCs w:val="28"/>
        </w:rPr>
        <w:t>Особая значимость семейной микросреды</w:t>
      </w:r>
      <w:r>
        <w:rPr>
          <w:szCs w:val="28"/>
        </w:rPr>
        <w:t> обусловлена тем, что «самостоятельность ребенка относительна, благополучие и сама жизнь его зависят от заботы и помощи воспитывающих его взрослых людей. Воздействия такого рода, как одобрение и неодобрение, в особенности со стороны родителей, приобретают в данный период детства такую побудительную силу, что служат ре</w:t>
        <w:softHyphen/>
        <w:t>гулятором поведения и стимулом психического развития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Из всего выше сказанного, хотелось бы сделать вывод, что обучение и воспитание - два взаимосвязанных взаимопротекающих процесса. Их нельзя разрывать. Но каждый учитель скажет: учить детей легче, чем воспитывать. Воспитание - это процесс постоянного творчества, когда учитель применяет свои знания и опыт к постоянно изменяющимся ситуациям. Родители и учитель являются основными воспитателями младших школьников. Поэтому эффективность воспитательной работы педагога во многом зависит от его умения работать с родителями, находить с ними общий язык, опираясь на их помощь и поддержку. Родители должны иметь желание и возможность активного, квалифицированного, ответственного, свободного участия в учебновоспитательных программах и мероприятиях. Только при таких условиях будет эффективно формироваться педагогическая культура род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firstLine="709"/>
        <w:jc w:val="both"/>
        <w:rPr/>
      </w:pPr>
      <w:bookmarkStart w:id="5" w:name="__RefHeading___Toc2760151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 Экспериментальное исследование взаимодействия учителей и родителей младших школьников</w:t>
      </w:r>
    </w:p>
    <w:p>
      <w:pPr>
        <w:pStyle w:val="Heading2"/>
        <w:ind w:firstLine="709"/>
        <w:jc w:val="both"/>
        <w:rPr/>
      </w:pPr>
      <w:bookmarkStart w:id="6" w:name="__RefHeading___Toc2760151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Прикладные аспекты формирования социально- педагогической культуры в вопросах педагогической культуры родителей детей дошкольного возраста</w:t>
      </w:r>
    </w:p>
    <w:p>
      <w:pPr>
        <w:pStyle w:val="WWHeading1"/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bookmarkStart w:id="7" w:name="_TOC_250005"/>
      <w:r>
        <w:rPr>
          <w:szCs w:val="28"/>
        </w:rPr>
        <w:t xml:space="preserve">Описание методов диагностики и процедуры процесса изучения сформированности социально-педагогической культуры родителей детей дошкольного </w:t>
      </w:r>
      <w:bookmarkEnd w:id="7"/>
      <w:r>
        <w:rPr>
          <w:szCs w:val="28"/>
        </w:rPr>
        <w:t>возрас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С целью доказательства выдвинутой нами гипотезы нами была организована экспериментальная часть исследования изучения, которая включала в себя этап констатирующего эксперимента и этап разработки проекта. В эксперименте приняло участие 20 семей</w:t>
      </w:r>
      <w:r>
        <w:rPr>
          <w:szCs w:val="28"/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С целью выявления наличествующего уровня сформированности социально-педагогической культуры родителей нами был подобран ряд диагностических методик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На первом этапе мы провели диагностику на выявления уровня сформированности представлений ребенка о себе, окружающем мире, своем месте в этом мире, знаний ЗОЖ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Исследование проводилось в Муниципальном бюджетном дошкольном образовательном учреждении детском саду № 26. Была разработана методика, которая позволила выявить уровень сформированности представлений ребенка о себе, окружающем мире, своем месте в этом мире, знаний ЗОЖ. (см. Приложение № 1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Данная диагностика была разбита на бло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1 блок включал в себя выявление уровня сформированности представлений ребенка о</w:t>
      </w:r>
      <w:r>
        <w:rPr>
          <w:spacing w:val="-4"/>
          <w:szCs w:val="28"/>
        </w:rPr>
        <w:t xml:space="preserve"> </w:t>
      </w:r>
      <w:r>
        <w:rPr>
          <w:szCs w:val="28"/>
        </w:rPr>
        <w:t>себ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514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2 блок позволял выявить представления ребенка об</w:t>
      </w:r>
      <w:r>
        <w:rPr>
          <w:spacing w:val="65"/>
          <w:szCs w:val="28"/>
        </w:rPr>
        <w:t xml:space="preserve"> </w:t>
      </w:r>
      <w:r>
        <w:rPr>
          <w:szCs w:val="28"/>
        </w:rPr>
        <w:t>окружающем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мир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3 блок позволял выявить представления ребенка о</w:t>
      </w:r>
      <w:r>
        <w:rPr>
          <w:spacing w:val="-8"/>
          <w:szCs w:val="28"/>
        </w:rPr>
        <w:t xml:space="preserve"> </w:t>
      </w:r>
      <w:r>
        <w:rPr>
          <w:szCs w:val="28"/>
        </w:rPr>
        <w:t>природе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szCs w:val="28"/>
          <w:lang w:val="en-US"/>
        </w:rPr>
        <w:t>-</w:t>
      </w:r>
      <w:r>
        <w:rPr>
          <w:szCs w:val="28"/>
        </w:rPr>
        <w:t>4 блок – знание ЗОЖ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Результаты проведенной диагностики позволили сделать следующие выводы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ысокий уровень сформированности знаний о себе имели 20% детей, средний уровень 50%, а низкий уровень 30% дет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ысокий уровень представления ребенка об окружающем мире имели 20% детей, средний уровень 40%, низкий уровень 40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сследовав результаты третьего блока диагностики можно сказать, что высокий уровень имели 30% детей, средний 45%, низкий 25%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Изучив знания детей о ЗОЖ, пришли к следующему выводу: высокий уровень имели 10%, средний 55%, низкий 35% дет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Анализ полученных результатов показал, что у детей преобладает средний уровень знаний о себе, представлений об окружающем мире, своем месте в этом мире, знаний ЗОЖ. Этот уровень развития изучаемых показателей на пороге перехода в школу не отвечает требованиям современной жизни и обосновывает применение новых подходов к использованию средств физической культуры, в частности, средств туризм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Семья». На родительском собрании, нами, вместе с психологом и методистом, с целью выявления уровня педагогической культуры, было предложено родителям заполнить анкету, составленную О. Л Зверевой (приложение 2). Проведя анкетирование родителей (см. приложение №2), выявили, что 15% опрошенных получают педагогические знания из средств массовой информации, 30% читают педагогическую литературу, 55% семей получают педагогические знания из жизненного опыта: как воспитывали их, как воспитывают других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На второй вопрос 20% опрошенных ответили, что эти знания им помогают в воспитании детей, 45% семей выбрали ответ «скорее нет, чем да», 35% семей ответили, что знания не помогают в решении проблем воспита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Родители</w:t>
        <w:tab/>
        <w:t>сталкиваются</w:t>
        <w:tab/>
        <w:t>со</w:t>
        <w:tab/>
        <w:t>следующими</w:t>
        <w:tab/>
        <w:t>трудностями в воспитании: с непослушанием ребенка – 40% семей , не поддерживают другие члены семьи –20%, испытывают недостаток педагогических знаний 25% семей, ребенок неусидчив, невнимателен – 15%. Следует отметить, что никто из родителей не ответил, что трудностей в воспитании нет. Для воспитания ребенка 15% обследуемых используют метод порицания, 50% семей – наказания, поощрение используют 20%, а запрещение – 15% семей.  В качестве поощрения родители чаще используют словесную похвалу 40% семей, подарки 35% семей, ласки 25% семей. Наиболее действенными видами наказания родители считают: физическое наказание 25% семей, словесную угрозу 35% семей, лишение развлечения 20% семьи, проявление родителями обиды 20% семьи. Для улучшения воспитания ребенка в семье 25 опрошенных считают</w:t>
        <w:tab/>
        <w:t>необходимость</w:t>
        <w:tab/>
        <w:t>регулярных</w:t>
        <w:tab/>
        <w:t xml:space="preserve"> встреч со специалистами в ДОУ, 20% освобождение женщины от работы и 15% увеличение тиража педагогических журналов,</w:t>
        <w:tab/>
        <w:t>25%</w:t>
        <w:tab/>
        <w:t>введение консультационных пунктов для родителей. 15% родителей не считают нужным улучшать воспитание в семье. Полученные данные позволяют сделать   вывод:   в  обследуемой  группе 6 человек  со</w:t>
        <w:tab/>
        <w:t xml:space="preserve">средним </w:t>
      </w:r>
      <w:r>
        <w:rPr>
          <w:spacing w:val="-4"/>
          <w:szCs w:val="28"/>
        </w:rPr>
        <w:t xml:space="preserve">уровнем </w:t>
      </w:r>
      <w:r>
        <w:rPr>
          <w:szCs w:val="28"/>
        </w:rPr>
        <w:t>педагогической культуры – 30%, 14 человек –с низким уровнем – 70%, высокий уровень в обследуемой группе</w:t>
      </w:r>
      <w:r>
        <w:rPr>
          <w:spacing w:val="-6"/>
          <w:szCs w:val="28"/>
        </w:rPr>
        <w:t xml:space="preserve"> </w:t>
      </w:r>
      <w:r>
        <w:rPr>
          <w:szCs w:val="28"/>
        </w:rPr>
        <w:t>отсутствуе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аблица 1-Результаты констатирующего этапа эксперимента </w:t>
      </w:r>
    </w:p>
    <w:tbl>
      <w:tblPr>
        <w:tblW w:w="7070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1417"/>
        <w:gridCol w:w="867"/>
      </w:tblGrid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ий</w:t>
            </w:r>
          </w:p>
        </w:tc>
      </w:tr>
      <w:tr>
        <w:trPr>
          <w:trHeight w:val="4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 соотно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%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Уровень психолого-педагогической просвещенности родителей низкий. Родители не испытывают потребности в получении психолого- педагогических знаний. Воспитанию детей не уделяется достаточного внимания, воспитание ребенка не является жизненно важной проблемой. Далеко не все родители осознают важность сотрудничества с воспитателями. Вследствие этой взаимосвязи необходимо разнообразить формы работы с родителями, направленные на активизацию их участия в ходе воспитательно–образовательного процесс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Анализ итогов начальной диагностики уровня сформированности социально-педагогической культуры родителей и состояния практики свидетельствует о необходимости разработки проекта по повышению культуры родителей.</w:t>
      </w:r>
    </w:p>
    <w:p>
      <w:pPr>
        <w:pStyle w:val="WWHeading1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919" w:leader="none"/>
        </w:tabs>
        <w:spacing w:lineRule="auto" w:line="360" w:before="0" w:after="0"/>
        <w:ind w:left="0" w:firstLine="567"/>
        <w:jc w:val="both"/>
        <w:rPr/>
      </w:pPr>
      <w:bookmarkStart w:id="8" w:name="_TOC_250004"/>
      <w:r>
        <w:rPr>
          <w:b w:val="false"/>
        </w:rPr>
        <w:t>Описание проекта по повышению социально-педагогической культуры</w:t>
      </w:r>
      <w:r>
        <w:rPr>
          <w:b w:val="false"/>
          <w:spacing w:val="-3"/>
        </w:rPr>
        <w:t xml:space="preserve"> </w:t>
      </w:r>
      <w:bookmarkEnd w:id="8"/>
      <w:r>
        <w:rPr>
          <w:b w:val="false"/>
        </w:rPr>
        <w:t>родителей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С целью организации систематической работы по повышению уровня сформированности социально-педагогической культуры родителей детей дошкольного возраста нами был разработан проект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Тема проекта: туристско-экскурсионного клуба родителей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«Туристская семья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Тип проекта: долгосрочный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Участники проекта: родители детей старшего дошкольного возраста</w:t>
      </w:r>
    </w:p>
    <w:p>
      <w:pPr>
        <w:pStyle w:val="WWHeading1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Цели проект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разработка форм работы с родителями направленных на повышение социально-педагогической культуры</w:t>
      </w:r>
      <w:r>
        <w:rPr>
          <w:spacing w:val="2"/>
          <w:szCs w:val="28"/>
        </w:rPr>
        <w:t xml:space="preserve"> </w:t>
      </w:r>
      <w:r>
        <w:rPr>
          <w:szCs w:val="28"/>
        </w:rPr>
        <w:t>родителе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формирование культуры семейных отношений, создание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благоприятного психологического климата во взаимодействии родителей и педагог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овышение педагогической куль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родител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организация коллективного семейного досуга, с целью формирования общих духов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интересов [15, с.87]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Актуальность проекта содержится в том, что правительство заинтересовано в педагогически-грамотных родителях с высокой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нравственной духовной и педагогической культурой, т. к. конкретно от родителей зависит как самореализуется их ребенок.</w:t>
      </w:r>
    </w:p>
    <w:p>
      <w:pPr>
        <w:pStyle w:val="WWHeading1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Этапы проекта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rFonts w:eastAsia="Times New Roman"/>
          <w:spacing w:val="-71"/>
          <w:szCs w:val="28"/>
          <w:u w:val="thick"/>
        </w:rPr>
        <w:t xml:space="preserve"> </w:t>
      </w:r>
      <w:r>
        <w:rPr>
          <w:szCs w:val="28"/>
          <w:u w:val="thick"/>
        </w:rPr>
        <w:t>Подготовительный этап (4 недели):</w:t>
      </w:r>
    </w:p>
    <w:p>
      <w:pPr>
        <w:pStyle w:val="Style18"/>
        <w:widowControl w:val="false"/>
        <w:numPr>
          <w:ilvl w:val="0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0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Разработка концепции данного проекта;</w:t>
      </w:r>
    </w:p>
    <w:p>
      <w:pPr>
        <w:pStyle w:val="Style18"/>
        <w:widowControl w:val="false"/>
        <w:numPr>
          <w:ilvl w:val="0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550" w:leader="none"/>
        </w:tabs>
        <w:autoSpaceDE w:val="false"/>
        <w:spacing w:lineRule="auto" w:line="360" w:before="161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Определение источников финансирования.</w:t>
      </w:r>
    </w:p>
    <w:p>
      <w:pPr>
        <w:pStyle w:val="Style18"/>
        <w:widowControl w:val="false"/>
        <w:numPr>
          <w:ilvl w:val="0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550" w:leader="none"/>
        </w:tabs>
        <w:autoSpaceDE w:val="false"/>
        <w:spacing w:lineRule="auto" w:line="360" w:before="160" w:after="0"/>
        <w:ind w:left="0" w:firstLine="567"/>
        <w:contextualSpacing w:val="false"/>
        <w:jc w:val="both"/>
        <w:rPr/>
      </w:pPr>
      <w:r>
        <w:rPr>
          <w:szCs w:val="28"/>
        </w:rPr>
        <w:t>Осуществление поиска партнёров по реализации</w:t>
      </w:r>
      <w:r>
        <w:rPr>
          <w:spacing w:val="-18"/>
          <w:szCs w:val="28"/>
        </w:rPr>
        <w:t xml:space="preserve"> </w:t>
      </w:r>
      <w:r>
        <w:rPr>
          <w:szCs w:val="28"/>
        </w:rPr>
        <w:t>проекта;</w:t>
      </w:r>
    </w:p>
    <w:p>
      <w:pPr>
        <w:pStyle w:val="Style18"/>
        <w:widowControl w:val="false"/>
        <w:numPr>
          <w:ilvl w:val="0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550" w:leader="none"/>
        </w:tabs>
        <w:autoSpaceDE w:val="false"/>
        <w:spacing w:lineRule="auto" w:line="360" w:before="163" w:after="0"/>
        <w:ind w:left="0" w:firstLine="567"/>
        <w:contextualSpacing w:val="false"/>
        <w:jc w:val="both"/>
        <w:rPr/>
      </w:pPr>
      <w:r>
        <w:rPr>
          <w:szCs w:val="28"/>
        </w:rPr>
        <w:t>Формирование состава инициативной группы</w:t>
      </w:r>
      <w:r>
        <w:rPr>
          <w:spacing w:val="-23"/>
          <w:szCs w:val="28"/>
        </w:rPr>
        <w:t xml:space="preserve"> </w:t>
      </w:r>
      <w:r>
        <w:rPr>
          <w:szCs w:val="28"/>
        </w:rPr>
        <w:t>проекта.</w:t>
      </w:r>
    </w:p>
    <w:p>
      <w:pPr>
        <w:pStyle w:val="Style18"/>
        <w:widowControl w:val="false"/>
        <w:numPr>
          <w:ilvl w:val="0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550" w:leader="none"/>
        </w:tabs>
        <w:autoSpaceDE w:val="false"/>
        <w:spacing w:lineRule="auto" w:line="360" w:before="161" w:after="0"/>
        <w:ind w:left="0" w:firstLine="567"/>
        <w:contextualSpacing w:val="false"/>
        <w:jc w:val="both"/>
        <w:rPr/>
      </w:pPr>
      <w:r>
        <w:rPr>
          <w:szCs w:val="28"/>
        </w:rPr>
        <w:t>Информирование заинтересованных лиц о возможности участия в реализ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екта</w:t>
      </w:r>
    </w:p>
    <w:p>
      <w:pPr>
        <w:pStyle w:val="Style18"/>
        <w:widowControl w:val="false"/>
        <w:numPr>
          <w:ilvl w:val="0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550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Разработка и распространение рекламной печат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дукции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rFonts w:eastAsia="Times New Roman"/>
          <w:spacing w:val="-71"/>
          <w:szCs w:val="28"/>
          <w:u w:val="thick"/>
        </w:rPr>
        <w:t xml:space="preserve"> </w:t>
      </w:r>
      <w:r>
        <w:rPr>
          <w:szCs w:val="28"/>
          <w:u w:val="thick"/>
        </w:rPr>
        <w:t>Основной этап (9 месяцев):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мониторинговые изучения исследования и определение перспектив;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введение партнерских отношений воспитателей,</w:t>
      </w:r>
      <w:r>
        <w:rPr>
          <w:spacing w:val="-2"/>
          <w:szCs w:val="28"/>
        </w:rPr>
        <w:t xml:space="preserve"> </w:t>
      </w:r>
      <w:r>
        <w:rPr>
          <w:szCs w:val="28"/>
        </w:rPr>
        <w:t>родителей, детей;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создание, сотворение одного социокультур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странства;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814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сихолого-педагогическое сопровождение психологического просвещения родителей, втягивание родителей в педагогическое самообразование, исследование и введение лучшего в городе эксперимента семейного домашнего воспитания, проведение совместных общих проблем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семинаров;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введение туристско-экскурсионных технологий, создающих позитивный психологический климат в семье, сплоченность единство, высшую педагогическую культуру</w:t>
      </w:r>
      <w:r>
        <w:rPr>
          <w:spacing w:val="-6"/>
          <w:szCs w:val="28"/>
        </w:rPr>
        <w:t xml:space="preserve"> </w:t>
      </w:r>
      <w:r>
        <w:rPr>
          <w:szCs w:val="28"/>
        </w:rPr>
        <w:t>родителей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432" w:leader="none"/>
        </w:tabs>
        <w:autoSpaceDE w:val="false"/>
        <w:spacing w:lineRule="auto" w:line="360" w:before="1" w:after="0"/>
        <w:ind w:left="0" w:firstLine="567"/>
        <w:contextualSpacing w:val="false"/>
        <w:jc w:val="both"/>
        <w:rPr/>
      </w:pPr>
      <w:r>
        <w:rPr>
          <w:szCs w:val="28"/>
        </w:rPr>
        <w:t>вовлечение родителей к непосредственной творческой деятельности с детьми, к воспитательной практике по восстановлению государственных духовных традиций</w:t>
      </w:r>
      <w:r>
        <w:rPr>
          <w:spacing w:val="-2"/>
          <w:szCs w:val="28"/>
        </w:rPr>
        <w:t xml:space="preserve"> </w:t>
      </w:r>
      <w:r>
        <w:rPr>
          <w:szCs w:val="28"/>
        </w:rPr>
        <w:t>обычаев;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поднятие роли дошкольного учреждения в развитии форм семейного домашнего досуга, организацию совместной общей деятельности детей и взрослых: военно-патриотическое, интеллектуальное, научно-техническое, художественное, эстетическое, экологическое, физическое воспитание, туристско-краеведческая служб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в целях стимулирования совместной общей деятельности</w:t>
      </w:r>
      <w:r>
        <w:rPr>
          <w:spacing w:val="-9"/>
          <w:szCs w:val="28"/>
        </w:rPr>
        <w:t xml:space="preserve"> </w:t>
      </w:r>
      <w:r>
        <w:rPr>
          <w:szCs w:val="28"/>
        </w:rPr>
        <w:t>родителей с</w:t>
        <w:tab/>
        <w:t>детьми, использование различных</w:t>
        <w:tab/>
        <w:t xml:space="preserve">игровых методик, что </w:t>
      </w:r>
      <w:r>
        <w:rPr>
          <w:spacing w:val="-3"/>
          <w:szCs w:val="28"/>
        </w:rPr>
        <w:t xml:space="preserve">позволяет </w:t>
      </w:r>
      <w:r>
        <w:rPr>
          <w:szCs w:val="28"/>
        </w:rPr>
        <w:t>втягивать в игру полностью</w:t>
      </w:r>
      <w:r>
        <w:rPr>
          <w:spacing w:val="-8"/>
          <w:szCs w:val="28"/>
        </w:rPr>
        <w:t xml:space="preserve"> </w:t>
      </w:r>
      <w:r>
        <w:rPr>
          <w:szCs w:val="28"/>
        </w:rPr>
        <w:t>семью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в критериях, сформированных в коллективе помогающих отношений, под воздействием внешних трудностей, преодолеваемых всей</w:t>
      </w:r>
      <w:r>
        <w:rPr>
          <w:spacing w:val="-10"/>
          <w:szCs w:val="28"/>
        </w:rPr>
        <w:t xml:space="preserve"> </w:t>
      </w:r>
      <w:r>
        <w:rPr>
          <w:szCs w:val="28"/>
        </w:rPr>
        <w:t>группой,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360" w:before="1" w:after="120"/>
        <w:ind w:firstLine="567"/>
        <w:jc w:val="both"/>
        <w:rPr>
          <w:szCs w:val="28"/>
        </w:rPr>
      </w:pPr>
      <w:r>
        <w:rPr>
          <w:szCs w:val="28"/>
        </w:rPr>
        <w:t>почти все трудности, с которыми родители приходят в деятельность, исчезают и поддаются коррекц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утешествие - источник неописуемого количества воспоминаний, как наружных (походный опыт, различные природные и</w:t>
      </w:r>
      <w:r>
        <w:rPr>
          <w:spacing w:val="-18"/>
          <w:szCs w:val="28"/>
        </w:rPr>
        <w:t xml:space="preserve"> </w:t>
      </w:r>
      <w:r>
        <w:rPr>
          <w:szCs w:val="28"/>
        </w:rPr>
        <w:t>краеведческие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интересные места, достопримечательности, опыт нахождения в туристском коллективе), так и субъективных, внутренних (опыт осмысления процесса преодоления проблем странствия, сопереживание событий с ребенком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rFonts w:eastAsia="Times New Roman"/>
          <w:spacing w:val="-71"/>
          <w:szCs w:val="28"/>
          <w:u w:val="thick"/>
        </w:rPr>
        <w:t xml:space="preserve"> </w:t>
      </w:r>
      <w:r>
        <w:rPr>
          <w:b/>
          <w:szCs w:val="28"/>
          <w:u w:val="thick"/>
        </w:rPr>
        <w:t xml:space="preserve">Завершающий этап </w:t>
      </w:r>
      <w:r>
        <w:rPr>
          <w:szCs w:val="28"/>
          <w:u w:val="thick"/>
        </w:rPr>
        <w:t>(1 неделя)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Заключительное совещание клуба. Подведение результатов итогов работы за учебный го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рогноз эффективности проек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 итоге реализации проекта станет достигнуто существенное поднятие педагогической культуры родителей и высокий уровень сплоченности в семь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роект станет содействовать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овышению педагогической культуры родителей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осстановлению традиций семейного домашнего воспитания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Формированию в семье очень комфортных условий для личного роста и развития ребенка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ажным условием, обеспечивающим реализацию поставленных целей и задач, стало использование в своей работе различных форм сотрудничества с родителями, целью которых является обеспечение единства воспитательных воздействий. Одной из форм работы с родителями было педагогическое просвещ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На собрании познакомили родителей с положением работы клуба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«Туристская семья», рассказали о начале и содержании данной работы. Видя нашу искреннюю заинтересованность, желание оздоровить, сплотить родителей и детей, родители откликнулись на наши предложения. Они поддержали единство требований к режиму дня (особенно в выходные дни), проведение закаливающих мероприятий, создание оптимальных условий для удовлетворения ребенка в активной деятельности, обеспечение правильного питания, подготовке детей к туристским прогулкам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В индивидуальных беседах сообщали родителям об успехах ребенка, давали конкретные рекомендации по организации уголка движения дома ( мини - стадион); применение спортивного инвентаря для игр с ребенк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В течение учебного года размещали в папке - передвижке различные консультации, где дали советы по вопросам экипировки детей для туристической прогулки и о том, как организовать прогулки в природу, по городу в зимний период с оздоровительно - познавательной целью[16, с.12]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ри участии родителей издали газету «Зимние путешествия», где поместили фотографии детей (в Ледяном городке, в лесу и т.д.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Большой интерес у родителей вызвала презентация, показанная на семинаре-практикуме «Играйте вместе с детьми», где родители принимали активное участие, проявляли творческую инициатив, в развлекательной форме показали свои знания, умения, что очень впечатлило родителей и никого не оставило</w:t>
      </w:r>
      <w:r>
        <w:rPr>
          <w:spacing w:val="-6"/>
          <w:szCs w:val="28"/>
        </w:rPr>
        <w:t xml:space="preserve"> </w:t>
      </w:r>
      <w:r>
        <w:rPr>
          <w:szCs w:val="28"/>
        </w:rPr>
        <w:t>равнодушным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1" w:after="0"/>
        <w:ind w:firstLine="567"/>
        <w:jc w:val="both"/>
        <w:rPr>
          <w:szCs w:val="28"/>
        </w:rPr>
      </w:pPr>
      <w:r>
        <w:rPr>
          <w:szCs w:val="28"/>
        </w:rPr>
        <w:t>Вкладом в работу с родителями стали беседы с психологом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1" w:after="0"/>
        <w:ind w:firstLine="567"/>
        <w:jc w:val="both"/>
        <w:rPr/>
      </w:pPr>
      <w:r>
        <w:rPr>
          <w:szCs w:val="28"/>
        </w:rPr>
        <w:t>(психотренинг, круглый стол), врачом педиатром (организация правильного питания, закаливания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1" w:after="0"/>
        <w:ind w:firstLine="567"/>
        <w:jc w:val="both"/>
        <w:rPr/>
      </w:pPr>
      <w:r>
        <w:rPr>
          <w:szCs w:val="28"/>
        </w:rPr>
        <w:t>Самым интересным и запоминающимся мероприятием стал непосредственно туристский поход «Мы туристы», туристский поход имел важное преимущество перед другими формами работ, не только приобщают к здоровому образу жизни, развивают физические качества и навыки, но и способствуют самореализации каждого и взаимообогащению всех. Взрослые и дети лучше узнали друг друга: особенности характера, мечты и способности. Создался микроклимат, в основе которого лежит уважение к личности человека, забота о каждом, доверительные отношения между взрослыми и детьми, родителями и педагогами, т.е. обеспечилась взаимосвязь физической, психической и социальной составляющих здоровья [5, с.35]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1" w:after="0"/>
        <w:ind w:firstLine="567"/>
        <w:jc w:val="both"/>
        <w:rPr>
          <w:szCs w:val="28"/>
        </w:rPr>
      </w:pPr>
      <w:r>
        <w:rPr>
          <w:szCs w:val="28"/>
        </w:rPr>
        <w:t>Взаимодействие с родителями, их личный пример помогли нам выработать у детей осознанное отношение к здоровью и безопасной жиз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1" w:after="0"/>
        <w:ind w:firstLine="567"/>
        <w:jc w:val="both"/>
        <w:rPr/>
      </w:pPr>
      <w:r>
        <w:rPr>
          <w:szCs w:val="28"/>
        </w:rPr>
        <w:t>Разнообразные формы работы с родителями способствовали созданию единого, дружного детско-взрослого сообщества (дети - родители –педагоги) для которого характерно содействие друг другу, учет возможностей и интересов каждого, его прав и обязанност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Методические рекомендации по реализации проекта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Тематический план предполагает систематическую планомерную деятельность по его реализац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 течении 1-го месяца предполагается проведение одной основной формы работы и нескольких вспомогательных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Формы работы подразумевают вероятность посещения не каждой функциональной формы родителями, осваивать материал они могут и в рамках вспомогательных форм</w:t>
      </w:r>
    </w:p>
    <w:p>
      <w:pPr>
        <w:pStyle w:val="Heading2"/>
        <w:ind w:firstLine="709"/>
        <w:jc w:val="both"/>
        <w:rPr/>
      </w:pPr>
      <w:bookmarkStart w:id="9" w:name="__RefHeading___Toc27601518"/>
      <w:bookmarkStart w:id="10" w:name="_TOC_25000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2 Сравнительный анализ уровня сформированности педагогической культуры родителей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162" w:after="120"/>
        <w:ind w:firstLine="567"/>
        <w:jc w:val="both"/>
        <w:rPr>
          <w:szCs w:val="28"/>
        </w:rPr>
      </w:pPr>
      <w:r>
        <w:rPr>
          <w:szCs w:val="28"/>
        </w:rPr>
        <w:t>Целью данного этапа эксперимента является подведение итогов проделанной практической работы по воспитанию педагогической культуры родителей. Так же повторно было проведено анкетирование О.Л. Зверевой, в результате сравнительного</w:t>
        <w:tab/>
        <w:t>анализа</w:t>
        <w:tab/>
        <w:t>уровня сформированности педагогической культуры родителей выявлена положительная динами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В результате проделанной работы увеличился процент родителей, которые считают, что для улучшения воспитания ребенка в семье необходимы регулярные встречи со специалистами в ДОУ (на 10%). Родители по-прежнему сталкиваются с трудностями в воспитании детей, но число родителей, испытывающих недостаток педагогических знаний, увеличился на 10%. Аналитический этап показал повышение уровня педагогической культуры родителей в среднем на 33%, при этом низкий уровень снизился с 70% до 25%. Увеличилось число родителей со средним уровнем педагогической культуры – 5 человек (на 25%). Появилось 4 родителя с высоким уровнем</w:t>
      </w:r>
      <w:r>
        <w:rPr>
          <w:spacing w:val="-1"/>
          <w:szCs w:val="28"/>
        </w:rPr>
        <w:t xml:space="preserve"> </w:t>
      </w:r>
      <w:r>
        <w:rPr>
          <w:szCs w:val="28"/>
        </w:rPr>
        <w:t>(20%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1" w:after="120"/>
        <w:ind w:firstLine="567"/>
        <w:jc w:val="both"/>
        <w:rPr>
          <w:szCs w:val="28"/>
        </w:rPr>
      </w:pPr>
      <w:r>
        <w:rPr>
          <w:szCs w:val="28"/>
        </w:rPr>
        <w:t xml:space="preserve">Таблица 2-Результат аналитического этапа эксперимент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4"/>
      </w:tblGrid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зкий</w:t>
            </w:r>
          </w:p>
        </w:tc>
      </w:tr>
      <w:tr>
        <w:trPr>
          <w:trHeight w:val="4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соотно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left="0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%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 w:before="6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 процессе наблюдения за общением родителей и детей, видно как взрослые пытаются сменить наказания и угрозы на приучение и диалог. Активизировалась потребность родителей в совместной деятельности с детьми, а также потребность в изучении специальной литературы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Реализация плана работы клуба также позволила добиться определенных успехов и у детей. Если в ходе констатирующего этапа эксперимента высокий уровень знаний ребенка о себе имели 20% детей, то к контрольному этапу картина значительно</w:t>
      </w:r>
      <w:r>
        <w:rPr>
          <w:spacing w:val="-17"/>
          <w:szCs w:val="28"/>
        </w:rPr>
        <w:t xml:space="preserve"> </w:t>
      </w:r>
      <w:r>
        <w:rPr>
          <w:szCs w:val="28"/>
        </w:rPr>
        <w:t>изменились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Если в начале работы только 10% детей имели высокий уровень знаний о здоровом образе жизни, то в ходе контрольного этапа работы выяснилось, что высокий уровень имеют 55% детей, то есть большая половина обследуемых. Значительно вырос процент детей, имеющих высокий уровень представлений об окружающем мире. Если на констатирующем этапе эксперимента таких детей было 20%, то к контрольному этапу их стало 60%. Хочется отметить, что благодаря проведенной работе дети стали чувствовать себя более комфортно в этом мире. В начале работы высокий уровень комфортности имели 30% детей, к концу – 50%</w:t>
      </w:r>
      <w:r>
        <w:rPr>
          <w:spacing w:val="-9"/>
          <w:szCs w:val="28"/>
        </w:rPr>
        <w:t xml:space="preserve"> </w:t>
      </w:r>
      <w:r>
        <w:rPr>
          <w:szCs w:val="28"/>
        </w:rPr>
        <w:t>детей [12, с.52]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олученные данные при сравнении результатов констатирующего и контрольного этапов позволили судить, о том, что проделанная работа дала положительный результат: произошло значительное повышение знаний детей о себе, об окружающем мире, ЗОЖ. Дети стали более раскрепощенными, ушла зажатость, скованность, стеснение при организации игры в общении со сверстниками, а значит, повысился уровень  комфортности дет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Таким образом, результаты работы по проблеме оздоровления детей и их физического развития свидетельствовали о её высокой результативности и эффективности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bookmarkStart w:id="11" w:name="_TOC_250002"/>
      <w:bookmarkStart w:id="12" w:name="_TOC_250002"/>
      <w:bookmarkEnd w:id="12"/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outlineLvl w:val="0"/>
        <w:rPr>
          <w:b/>
          <w:b/>
          <w:sz w:val="28"/>
          <w:szCs w:val="28"/>
        </w:rPr>
      </w:pPr>
      <w:bookmarkStart w:id="13" w:name="__RefHeading___Toc27601519"/>
      <w:bookmarkEnd w:id="13"/>
      <w:r>
        <w:rPr>
          <w:b/>
          <w:sz w:val="28"/>
          <w:szCs w:val="28"/>
        </w:rPr>
        <w:t>3 Комплекс мероприятий направленный на формирование педагогической культуры родителей</w:t>
      </w:r>
    </w:p>
    <w:p>
      <w:pPr>
        <w:pStyle w:val="C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outlineLvl w:val="1"/>
        <w:rPr>
          <w:b/>
          <w:b/>
          <w:sz w:val="28"/>
          <w:szCs w:val="28"/>
        </w:rPr>
      </w:pPr>
      <w:bookmarkStart w:id="14" w:name="__RefHeading___Toc27601520"/>
      <w:bookmarkEnd w:id="14"/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Значение педагогической культуры родителей в воспитании детей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 мероприятий – это совокупность определенных форм деятельности, направленных на достижение какой-либо цели. Комплекс мероприятий по формированию педагогической культуры родителей путем взаимодействия педагогов дошкольной образовательной организации с семьей направлен на продуктивное и конструктивное взаимодействие педагогов, родителей и детей. Комплекс мероприятий по формированию педагогической культуры родителей путем взаимодействия педагогов дошкольной образовательной организации с семьей разрабатывался с учетом запросов и возможностей семей воспитанников, с использованием традиционных и нетрадиционных форм и методов работы [3, с.85-88]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ребенка происходит как под непосредственным влиянием объективных условий его жизни в семье, так и под воздействием целенаправленного воспитания со стороны взрослых. От деятельности взрослых, и прежде всего родителей, во многом зависит создание того педагогически целесообразного комплекса условий, который играет решающую роль в формировании и развитии личности, изменении в воспитательных целях микросреды ребенка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рганизации единого целенаправленного процесса воспитания с момента рождения ребенка до его гражданской зрелости в настоящее время становится весьма злободневной. Недооценка воспитательной деятельности семьи ведет к самотеку и стихийности формирования личности ребенка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сознательной воспитательной деятельности взрослых зависит от многих обстоятельств. Она становится эффективной в том случае, если осуществляется не в отрыве от реальной идейной и нравственной жизни родителей, а находит свое подтверждение в ней. Соответствие субъективного фактора объективным условиям сознательного и стихийного влияния на ребенка является законом эффективного процесса формирования личности. Успех воспитания обеспечивается при условии, когда оно соответствует установкам и требованиям общества, предъявляемым к воспитательному процессу, его содержанию и целям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воспитание как целенаправленная деятельность взрослых зависит от целого ряда обстоятельств: семейных отношений, нравственной и духовной культуры родителей, их опыта социального общения, семейных традиций и т.д. Важнейшее место среди них занимает педагогическая культура родителей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дельный вес и значимость педагогической культуры в воспитательном потенциале семьи неуклонно возрастает. Это обусловлено, прежде всего, ростом и усложнением задач семейного воспитания и самого воспитательного процесса. Педагогическая культура дает возможность существенно сузить тот элемент стихийности, который свойственен семейному воспитанию в большей мере, чем любому другому [8, с.180-182]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ую значимость педагогическая культура приобретает в связи с тем, что «педагогическое воздействие на ребенка необходимо уже в самом раннем его возрасте; кроме того, на дошкольное, т. е. преимущественно семейное, детство приходятся «сенситивные пики» в формировании качеств, служащих в дальнейшем эмоциональной основой нравственного и эстетического воспитания (способность к сопереживанию, наблюдательность, воображение). В этот же период у детей формируется способность к логическому мышлению. Главное средство воздействия родителей - язык, речь, а также педагогически грамотное использование детской литературы». Иными словами, в современных условиях уровень требований к педагогической культуре родителей настолько возрос, что их подготовка в этой области должна приближаться к профессиональной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культура характеризует не вообще качественное состояние личности как воспитателя, а ее специфически качественное состояние. Будучи важнейшей и необходимой частью общей культуры человека, педагогическая культура тесно взаимодействует с ними, испытывает их влияние и представляет относительно самостоятельное явление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культура - совокупность специфических «механизмов» и средств, овладение которыми делает семью способной организовать воспитательный процесс и руководить им в соответствии с определенными общественными требованиями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«механизмам» и средствам относится прежде всего четкое осознание воспитательных целей, а также способов их достижения. В свою очередь к последним относятся, во-первых, определенные знания из области наук о воспитании, т. е. соответствующая сумма психолого-педагогических, этико-педагогических, физиолого-гигиенических и других знаний, во-вторых, необходимые педагогические навыки и умения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едагогической культуры - конкретно-исторический специфический способ сознательного решения стоящих перед семьей воспитательных задач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ой частью педагогической культуры является педагогическое мастерство родителей, формирующееся в процессе овладения педагогическими знаниями и их использования в практике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педагогического мастерства: педагогический такт, умение быть чутким, справедливым и разумно требовательным к детям, владение педагогической техникой, наблюдательность и способность прогнозировать развитие ребёнка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мпонентов педагогической культуры имеет принципиальное значение, поскольку выступает необходимым условием оценки состояния ее развитости, а значит, важнейшей предпосылкой ее дальнейшего совершенствования, в том числе дифференцированного подхода к решению данной задачи.</w:t>
      </w:r>
    </w:p>
    <w:p>
      <w:pPr>
        <w:pStyle w:val="Style19"/>
        <w:spacing w:before="0" w:after="150"/>
        <w:rPr>
          <w:color w:val="676A6C"/>
          <w:sz w:val="21"/>
          <w:szCs w:val="21"/>
        </w:rPr>
      </w:pPr>
      <w:r>
        <w:rPr>
          <w:color w:val="676A6C"/>
          <w:sz w:val="21"/>
          <w:szCs w:val="21"/>
        </w:rPr>
        <w:t> </w:t>
      </w:r>
    </w:p>
    <w:p>
      <w:pPr>
        <w:pStyle w:val="Style19"/>
        <w:numPr>
          <w:ilvl w:val="0"/>
          <w:numId w:val="0"/>
        </w:numPr>
        <w:spacing w:before="0" w:after="150"/>
        <w:jc w:val="both"/>
        <w:outlineLvl w:val="1"/>
        <w:rPr>
          <w:sz w:val="28"/>
          <w:szCs w:val="28"/>
        </w:rPr>
      </w:pPr>
      <w:bookmarkStart w:id="15" w:name="__RefHeading___Toc27601521"/>
      <w:bookmarkEnd w:id="15"/>
      <w:r>
        <w:rPr>
          <w:rStyle w:val="StrongEmphasis"/>
          <w:sz w:val="28"/>
          <w:szCs w:val="28"/>
        </w:rPr>
        <w:t>3.2 Значение педагогической культуры родителей в воспитании детей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или слабость педагогических позиций родителей в наибольшей мере, однако, происходит от их общего интеллектуального уровня, одним из главных показателей которого является образование. Уровень интеллектуального развития определяет не только степень интереса к вопросам воспитания, ответственности родителей, но и меру чуткости, способности правильно понять и осмыслить, что же происходит в процессе возмужания их детей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интеллектуальная культура не является синонимом педагогической культуры. Не всегда высокий уровень образования родителей сам по себе гарантирует их продуманную педагогическую стратегию и тактику. Воспитательная практика полна примеров полной педагогической беспомощности людей, обладающих вузовскими и даже кандидатскими дипломами. И наоборот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ирование педагогической культуры родителей как относительно самостоятельный элемент педагогической культуры общества находит отражение в воспитательной практике семьи, в осознании ее взрослыми членами и воспитательных целей, и применяемой для их осуществления системы средств. Процесс этот носит, однако, в силу ряда объективных и субъективных предпосылок довольно сложный и противоречивый характер [13, с.35]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й показатель уровня педагогической культуры родителей - степень осознания и реализации целей воспитания, совпадающих с теми социальными запросами, которые предъявляются сегодня обществом к личности. Основными целевыми установками родителей в этом плане являются: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бенком соответствующего образования;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ределенных нравственных качеств;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будущей трудовой и профессиональной деятельности;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полнению будущих семейных ролей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основные цели семейного воспитания диктуются не только объективной потребностью подготовки ребенка к взрослой жизни, но и отвечают воспитательным возможностям семьи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ественным недостатком целеполагания родителей в плане профессиональной ориентации является то, что далеко не всегда установки на определенную профессию увязываются с возможностью и способностями детей, их склонностями и интересами. Изъяны в профориентации детей в семье становятся ощутимыми на фоне тех возможностей, которыми располагают родители в выявлении их интересов и склонностей. Однако эти возможности остаются в значительной мере нереализованными из-за недостатка соответствующих знаний и умения родителей направлять развитие способностей ребенка, особенно с учетом требований к кадрам, диктуемых современным состоянием народного хозяйства [14, с.78]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вно недостаточное внимание в современной семье уделяется культуре поведения ребенка. В лучшем случае родители стараются добиться соблюдения детьми элементарных навыков вежливости и привить некоторые санитарно-гигиенические навыки. Культура поведения - это всесторонняя и богатая область взаимоотношений человека с другими людьми, включающая в себя культуру общения, культуру внешности, культуру удовлетворения потребностей и т.д. Для формирования культуры поведения, которую необходимо начинать с первых лет жизни ребенка, семья располагает немалыми возможностями. Однако эти возможности не реализуются в полной мере потому, что сегодняшние родители пока еще сами не располагают тем богатством культуры поведения, которое они должны были бы передать детям. Их никто этому не учил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емьях сегодня недостаточно четко осознаны также цели, касающиеся подготовки молодежи к семейной жизни. Хотя в сознании родителей в последнее время наблюдаются некоторые сдвиги в этом плане (больше внимания уделяется разъяснению сущности брачно-семейных отношений, формированию убеждений, установок и ценностей, влияющих на стабильность брака, обучению ведения домашнего хозяйства и т.д.), в целом эта сторона воспитания в семье остается весьма проблематичной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сужением целей в практике части семей наблюдается своего рода престижный подход к задачам воспитания, находящий выражение в том, что и мальчиков и девочек настойчиво учат музыке, иностранным языкам, элементам высшей математики и т.д. Занимаясь всем этим, дети, конечно же, получают полезные знания, но очень часто дорогой ценой. Перегрузка детей, лишает их активности, сказывается на физическом и психическом здоровье и даже на творческом, умственном потенциале, т. е. иногда ведет к результату прямо противоположному тому, который ставят перед собой родители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ряду с существенными позитивными изменениями в осознании и реальной постановке воспитательных задач в семье, педагогическая культура родителей характеризуется серьезными недостатками: абсолютизацией одних сторон воспитательной деятельности (получение высшего образования) и недооценкой других (трудового воспитания, воспитания культуры поведения и т.д.), неточным, а в ряде случаев и весьма смутным представлением о конкретном содержании отдельных целей-задач (воспитание, например, семьянина). В ряде же семей мы встречаемся и с явным искажением целей семейного воспитания, сведением их к заботам о материальном благополучии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спех семейного воспитания, его общественно ценный результат во многом зависят от наличия у родителей той педагогической чувствительности к динамике социального развития и обусловливаемым ею требованиям к человеку, которая не может быть постигнута интуитивно, а должна быть привнесена извне, осмыслена как научно обоснованная педагогическая задача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bookmarkStart w:id="16" w:name="__RefHeading___Toc27601522"/>
      <w:bookmarkStart w:id="17" w:name="__RefHeading___Toc27601522"/>
    </w:p>
    <w:p>
      <w:pPr>
        <w:pStyle w:val="C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bookmarkStart w:id="18" w:name="__RefHeading___Toc27601522"/>
      <w:r>
        <w:rPr>
          <w:b/>
          <w:color w:val="000000"/>
          <w:sz w:val="28"/>
          <w:szCs w:val="28"/>
        </w:rPr>
        <w:t>Заключение</w:t>
      </w:r>
      <w:bookmarkEnd w:id="18"/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сихолого-педагогической литературы привел к выводу о том, что существует теснейшая связь между уровнем педагогической культуры родителей и эффективностью развития и воспитания ребенка в семье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едагогической деятельности происходит взаимообратный процесс: воспитывая ребенка, родители развиваются и совершенствуются сами, обновляются их ценности, изменяются качественные и количественные характеристики родительской культуры, реализуясь в способах, приемах воспитания ребенка, в стиле взаимодействия с ним.</w:t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оспитания ребенка зависит от того, насколько тесно взаимодействуют школа и семья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</w:t>
        <w:softHyphen/>
        <w:t>лизации. При этом семья должна рассматриваться как главный заказчик и союзник в воспитании детей, а объединение усилий родителей и педагогов, создаст благоприятные условия для развития ребен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178"/>
        <w:ind w:firstLine="567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eastAsia="ru-RU"/>
        </w:rPr>
        <w:t>Из всего выше сказанного, хотелось бы сделать вывод, что обучение и воспитание - два взаимосвязанных взаимопротекающих процесса. Их нельзя разрывать. Но каждый учитель скажет: учить детей легче, чем воспитывать. Воспитание - это процесс постоянного творчества, когда учитель применяет свои знания и опыт к постоянно изменяющимся ситуациям. Родители и учитель являются основными воспитателями младших школьников. Поэтому эффективность воспитательной работы педагога во многом зависит от его умения работать с родителями, находить с ними общий язык, опираясь на их помощь и поддерж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178"/>
        <w:ind w:firstLine="567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bookmarkStart w:id="19" w:name="__RefHeading___Toc27601523"/>
      <w:bookmarkEnd w:id="19"/>
      <w:r>
        <w:rPr>
          <w:rFonts w:cs="Times New Roman" w:ascii="Times New Roman" w:hAnsi="Times New Roman"/>
          <w:color w:val="000000"/>
          <w:szCs w:val="28"/>
          <w:lang w:val="en-US" w:eastAsia="ru-RU"/>
        </w:rPr>
        <w:t>Список использованных источник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Алиева Н.З., Котлярова В.В.. Образование в XXI веке: аксиологический аспект. / Н.З. Алиева, В.В. Котлярова. – Шахты: ГОУ ВПО «ЮРГУЭС», 2010. – 223 с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Григорович Л.А., </w:t>
      </w:r>
      <w:r>
        <w:rPr>
          <w:szCs w:val="28"/>
        </w:rPr>
        <w:t xml:space="preserve">Педагогика и психология: Учеб. пособие. / </w:t>
        <w:br/>
      </w:r>
      <w:r>
        <w:rPr>
          <w:rFonts w:eastAsia="Times New Roman"/>
          <w:szCs w:val="28"/>
        </w:rPr>
        <w:t xml:space="preserve">Л.А. Григорович. </w:t>
      </w:r>
      <w:r>
        <w:rPr>
          <w:szCs w:val="28"/>
        </w:rPr>
        <w:t xml:space="preserve">– М.: Гардарики, </w:t>
      </w:r>
      <w:r>
        <w:rPr>
          <w:rFonts w:eastAsia="Times New Roman"/>
          <w:szCs w:val="28"/>
        </w:rPr>
        <w:t>2013. - 480 с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 xml:space="preserve">Григорьев Д.В., Кожурова О.Ю. Школа и семья: социальное партнерство в воспитании // Классный руководитель. / Д.В. Григорьев. – </w:t>
        <w:br/>
        <w:t xml:space="preserve">2014. – № 3. – с. 85-88.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Каменная В.А. Программа «Вместе с семьей» // Классный руководитель. / В.А. Каменная.  – 201</w:t>
      </w:r>
      <w:r>
        <w:rPr>
          <w:szCs w:val="28"/>
          <w:lang w:val="en-US"/>
        </w:rPr>
        <w:t>6</w:t>
      </w:r>
      <w:r>
        <w:rPr>
          <w:szCs w:val="28"/>
        </w:rPr>
        <w:t xml:space="preserve">. – № 3. – с.3-13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  <w:shd w:fill="FFFFFF" w:val="clear"/>
        </w:rPr>
        <w:t>Коджаспирова Г.М. Педагогика: Учеб. Для студ. образ. учреждений сред. проф. образования. / Г.М. Коджаспирова. – М.: Гуманит.изд.центр ВЛАДОС, 2013.– 352с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 xml:space="preserve">Кожурова О.Ю., Григорьев Д.В. Воспитательный потенциал семьи как основа семейной педагогики (занятия социального педагога с классными руководителями) // Работа социального педагога в школе и микрорайоне. / О.Ю. Кожурова. – 2017. – № 2. – С. 81-127.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 xml:space="preserve">Кокоева А.Т. Формирование педагогической культуры родителей: автореф. дис. … канд. пед. наук. / А.Т. Кокоева. – Владикавказ, 2013. – 22 с.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 xml:space="preserve">Коробкова В.В., Шеина М.Б. Воспитательный потенциал семьи // Педагогическое образование и наука. / В.В. Коробкова. – 2019. – № 6. – </w:t>
        <w:br/>
        <w:t xml:space="preserve">С. 99-102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  <w:shd w:fill="FFFFFF" w:val="clear"/>
        </w:rPr>
        <w:t xml:space="preserve">Котлярова В. В. Ценности: традиции и аксиологическая парадигма современности: монография. / В.В. Котлярова. – Шахты: ГОУ ВПО «ЮРГУЭС», 2019. – 96 с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тлярова В. В. Парадигмы аксиологии: монография. / </w:t>
        <w:br/>
        <w:t xml:space="preserve">В.В. Котлярова.  – Ростов-на-Дону: Изд-во СКНЦ ВШ ЮФУ, 2014. – 226 с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тлярова В. В., Медведь В. Д., Проскурякова Ю. А. Взаимоотношение родителей и детей в семье: философско-психологические, социальные и педагогические аспекты проблемы // Молодой ученый. / </w:t>
        <w:br/>
        <w:t xml:space="preserve">В.В. Котлярова, В.Д. Медведь, Ю.А. Проскурякова. – 2017. – №1. – </w:t>
        <w:br/>
        <w:t xml:space="preserve">С. 404-407с.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Малютина Е.В. Программа «Семья и школа» // Работа социального педагога в школе и микрорайоне. / Е.В. Малютина. – 2011. – № 2. – С. 50-64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bCs/>
          <w:szCs w:val="28"/>
        </w:rPr>
      </w:pPr>
      <w:hyperlink r:id="rId5">
        <w:r>
          <w:rPr>
            <w:rStyle w:val="InternetLink"/>
            <w:bCs/>
            <w:color w:val="000000"/>
            <w:szCs w:val="28"/>
            <w:u w:val="none"/>
          </w:rPr>
          <w:t>Мардахаев Л.В. Социальная педагогика: Учебник. /</w:t>
          <w:br/>
          <w:t>Л.В. Мардахаев. – М.: Гардарики,2015. – 269 с.</w:t>
        </w:r>
      </w:hyperlink>
    </w:p>
    <w:p>
      <w:pPr>
        <w:pStyle w:val="Style18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Недвецкая М.Н., «Повышение педагогической культуры родителей в процессе взаимодействия школы и семьи». / М.Н. Недвецкая. – М., «Начальная школа» № 1 – 20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Cs w:val="28"/>
        </w:rPr>
        <w:t xml:space="preserve">Сергеева Д.В. Задачи и основы семейного воспитания // В кн.: Энциклопедия семейного воспитания и обучения. / Д.В. Сергеева. – СПб. 2018 г. – 243 с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  <w:shd w:fill="FFFFFF" w:val="clear"/>
        </w:rPr>
        <w:t xml:space="preserve">Эриксон Э. Психологический кризис развития в отрочестве и юности // Подросток и семья: хрестоматия / под ред. Д. Я. Райгородского. / </w:t>
        <w:br/>
        <w:t>Э. Эриксон. – Самара: Издательский Дом БАХРАХ-М, 2013. – с. 3-13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  <w:shd w:fill="FFFFFF" w:val="clear"/>
        </w:rPr>
        <w:t xml:space="preserve">Педагогика: учеб. / Л.П. Крившенко [и др.]; под ред. Л.П. Крившенко. – М.: ТК Келби, Изд-во Проспект, 2015. – 432 с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  <w:tab w:val="left" w:pos="1077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блемы и перспективы развития образования: материалы II Междунар. науч. конф. (г. Пермь, май 2012 г.). – Пермь: Меркурий, 2012. – </w:t>
        <w:br/>
        <w:t xml:space="preserve">с. 180-182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textAlignment w:val="baseline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67" w:after="120"/>
        <w:ind w:firstLine="567"/>
        <w:jc w:val="right"/>
        <w:outlineLvl w:val="0"/>
        <w:rPr/>
      </w:pPr>
      <w:bookmarkStart w:id="20" w:name="__RefHeading___Toc27601524"/>
      <w:bookmarkEnd w:id="20"/>
      <w:r>
        <w:rPr>
          <w:b/>
          <w:szCs w:val="28"/>
        </w:rPr>
        <w:t>Приложение  №1</w:t>
      </w:r>
    </w:p>
    <w:p>
      <w:pPr>
        <w:pStyle w:val="WWHeading1"/>
        <w:tabs>
          <w:tab w:val="clear" w:pos="709"/>
          <w:tab w:val="left" w:pos="0" w:leader="none"/>
        </w:tabs>
        <w:spacing w:lineRule="auto" w:line="360" w:before="168" w:after="0"/>
        <w:ind w:left="0" w:firstLine="567"/>
        <w:jc w:val="both"/>
        <w:rPr/>
      </w:pPr>
      <w:r>
        <w:rPr/>
        <w:t>Диагностика на выявления уровня сформированности представлений ребенка о себе, окружающем мире, своем месте в этом мире, знания ЗОЖ    Знания о себе.</w:t>
      </w:r>
    </w:p>
    <w:p>
      <w:pPr>
        <w:pStyle w:val="Style18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Назови свою фамилию, имя, отчество, домаш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адрес</w:t>
      </w:r>
    </w:p>
    <w:p>
      <w:pPr>
        <w:pStyle w:val="Style18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755" w:leader="none"/>
        </w:tabs>
        <w:autoSpaceDE w:val="false"/>
        <w:spacing w:lineRule="auto" w:line="360" w:before="161" w:after="0"/>
        <w:ind w:left="0" w:firstLine="567"/>
        <w:contextualSpacing w:val="false"/>
        <w:jc w:val="both"/>
        <w:rPr/>
      </w:pPr>
      <w:r>
        <w:rPr>
          <w:szCs w:val="28"/>
        </w:rPr>
        <w:t>Ты мальчик или девочка? Кем ты будешь, когда вырастешь, тетей или дядей? А когда станешь</w:t>
      </w:r>
      <w:r>
        <w:rPr>
          <w:spacing w:val="-10"/>
          <w:szCs w:val="28"/>
        </w:rPr>
        <w:t xml:space="preserve"> </w:t>
      </w:r>
      <w:r>
        <w:rPr>
          <w:szCs w:val="28"/>
        </w:rPr>
        <w:t>стареньким?</w:t>
      </w:r>
    </w:p>
    <w:p>
      <w:pPr>
        <w:pStyle w:val="Style18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5" w:leader="none"/>
        </w:tabs>
        <w:autoSpaceDE w:val="false"/>
        <w:spacing w:lineRule="auto" w:line="360" w:before="1" w:after="0"/>
        <w:ind w:left="0" w:firstLine="567"/>
        <w:contextualSpacing w:val="false"/>
        <w:jc w:val="both"/>
        <w:rPr/>
      </w:pPr>
      <w:r>
        <w:rPr>
          <w:szCs w:val="28"/>
        </w:rPr>
        <w:t>Сколько тебе лет? А сколько зим? Сколько будет через год? Через два? Хотел бы ты быть взрослым? Почему? Стать снова маленьким?</w:t>
      </w:r>
      <w:r>
        <w:rPr>
          <w:spacing w:val="2"/>
          <w:szCs w:val="28"/>
        </w:rPr>
        <w:t xml:space="preserve"> </w:t>
      </w:r>
      <w:r>
        <w:rPr>
          <w:szCs w:val="28"/>
        </w:rPr>
        <w:t>Почему?</w:t>
      </w:r>
    </w:p>
    <w:p>
      <w:pPr>
        <w:pStyle w:val="Style18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Что ты любишь делать? Почему? Что не любишь делать? Почему?</w:t>
      </w:r>
    </w:p>
    <w:p>
      <w:pPr>
        <w:pStyle w:val="WWHeading1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 w:before="5" w:after="0"/>
        <w:ind w:left="0" w:firstLine="567"/>
        <w:jc w:val="both"/>
        <w:rPr/>
      </w:pPr>
      <w:r>
        <w:rPr/>
        <w:t>Знания об окружающем мире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Как называется страна, город, в котором ты</w:t>
      </w:r>
      <w:r>
        <w:rPr>
          <w:spacing w:val="-9"/>
          <w:szCs w:val="28"/>
        </w:rPr>
        <w:t xml:space="preserve"> </w:t>
      </w:r>
      <w:r>
        <w:rPr>
          <w:szCs w:val="28"/>
        </w:rPr>
        <w:t>живешь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интересные места наш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города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Что такое дружба? Кого можно назвать</w:t>
      </w:r>
      <w:r>
        <w:rPr>
          <w:spacing w:val="-16"/>
          <w:szCs w:val="28"/>
        </w:rPr>
        <w:t xml:space="preserve"> </w:t>
      </w:r>
      <w:r>
        <w:rPr>
          <w:szCs w:val="28"/>
        </w:rPr>
        <w:t>другом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Для чего человеку нужен надежный</w:t>
      </w:r>
      <w:r>
        <w:rPr>
          <w:spacing w:val="-13"/>
          <w:szCs w:val="28"/>
        </w:rPr>
        <w:t xml:space="preserve"> </w:t>
      </w:r>
      <w:r>
        <w:rPr>
          <w:szCs w:val="28"/>
        </w:rPr>
        <w:t>друг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4" w:leader="none"/>
          <w:tab w:val="left" w:pos="3685" w:leader="none"/>
          <w:tab w:val="left" w:pos="4352" w:leader="none"/>
          <w:tab w:val="left" w:pos="5693" w:leader="none"/>
          <w:tab w:val="left" w:pos="6908" w:leader="none"/>
          <w:tab w:val="left" w:pos="8480" w:leader="none"/>
          <w:tab w:val="left" w:pos="9131" w:leader="none"/>
          <w:tab w:val="left" w:pos="9503" w:leader="none"/>
          <w:tab w:val="left" w:pos="10120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Что</w:t>
        <w:tab/>
        <w:t>означают</w:t>
        <w:tab/>
        <w:t>сигналы</w:t>
        <w:tab/>
        <w:t>светофора? Где и как</w:t>
        <w:tab/>
      </w:r>
      <w:r>
        <w:rPr>
          <w:spacing w:val="-4"/>
          <w:szCs w:val="28"/>
        </w:rPr>
        <w:t xml:space="preserve">можно </w:t>
      </w:r>
      <w:r>
        <w:rPr>
          <w:szCs w:val="28"/>
        </w:rPr>
        <w:t>перехо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дорогу?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правила поведения в</w:t>
      </w:r>
      <w:r>
        <w:rPr>
          <w:spacing w:val="-6"/>
          <w:szCs w:val="28"/>
        </w:rPr>
        <w:t xml:space="preserve"> </w:t>
      </w:r>
      <w:r>
        <w:rPr>
          <w:szCs w:val="28"/>
        </w:rPr>
        <w:t>транспорте.</w:t>
      </w:r>
    </w:p>
    <w:p>
      <w:pPr>
        <w:pStyle w:val="WWHeading1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 w:before="0" w:after="0"/>
        <w:ind w:left="0" w:firstLine="567"/>
        <w:jc w:val="both"/>
        <w:rPr/>
      </w:pPr>
      <w:r>
        <w:rPr/>
        <w:t>Знания о</w:t>
      </w:r>
      <w:r>
        <w:rPr>
          <w:spacing w:val="-3"/>
        </w:rPr>
        <w:t xml:space="preserve"> </w:t>
      </w:r>
      <w:r>
        <w:rPr/>
        <w:t>природе</w:t>
      </w:r>
      <w:r>
        <w:rPr>
          <w:b w:val="false"/>
        </w:rPr>
        <w:t>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деревья, которые ты</w:t>
      </w:r>
      <w:r>
        <w:rPr>
          <w:spacing w:val="-7"/>
          <w:szCs w:val="28"/>
        </w:rPr>
        <w:t xml:space="preserve"> </w:t>
      </w:r>
      <w:r>
        <w:rPr>
          <w:szCs w:val="28"/>
        </w:rPr>
        <w:t>знаешь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съедобные/ несъедобные ягоды и</w:t>
      </w:r>
      <w:r>
        <w:rPr>
          <w:spacing w:val="-6"/>
          <w:szCs w:val="28"/>
        </w:rPr>
        <w:t xml:space="preserve"> </w:t>
      </w:r>
      <w:r>
        <w:rPr>
          <w:szCs w:val="28"/>
        </w:rPr>
        <w:t>грибы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животных наших</w:t>
      </w:r>
      <w:r>
        <w:rPr>
          <w:spacing w:val="1"/>
          <w:szCs w:val="28"/>
        </w:rPr>
        <w:t xml:space="preserve"> </w:t>
      </w:r>
      <w:r>
        <w:rPr>
          <w:szCs w:val="28"/>
        </w:rPr>
        <w:t>лесов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перелетных, зиму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тиц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Как люди помогают животным и птицам</w:t>
      </w:r>
      <w:r>
        <w:rPr>
          <w:spacing w:val="-6"/>
          <w:szCs w:val="28"/>
        </w:rPr>
        <w:t xml:space="preserve"> </w:t>
      </w:r>
      <w:r>
        <w:rPr>
          <w:szCs w:val="28"/>
        </w:rPr>
        <w:t>зимой?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времена года и их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знаки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Какие правила поведения должен соблюдать человек на природе?</w:t>
      </w:r>
    </w:p>
    <w:p>
      <w:pPr>
        <w:pStyle w:val="WWHeading1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/>
        <w:t>Знания ЗОЖ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Что нужно делать, чтобы расти и быть</w:t>
      </w:r>
      <w:r>
        <w:rPr>
          <w:spacing w:val="-6"/>
          <w:szCs w:val="28"/>
        </w:rPr>
        <w:t xml:space="preserve"> </w:t>
      </w:r>
      <w:r>
        <w:rPr>
          <w:szCs w:val="28"/>
        </w:rPr>
        <w:t>здоровым?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Какие полезные продукты пит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знаешь?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окажи (на картинке) способы защиты от болезней (мытье рук, прогулки, чесночная терапия 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д.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Назови части тела (на</w:t>
      </w:r>
      <w:r>
        <w:rPr>
          <w:spacing w:val="-2"/>
          <w:szCs w:val="28"/>
        </w:rPr>
        <w:t xml:space="preserve"> </w:t>
      </w:r>
      <w:r>
        <w:rPr>
          <w:szCs w:val="28"/>
        </w:rPr>
        <w:t>картинке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Для чего нужен нос (уши,</w:t>
      </w:r>
      <w:r>
        <w:rPr>
          <w:spacing w:val="-4"/>
          <w:szCs w:val="28"/>
        </w:rPr>
        <w:t xml:space="preserve"> </w:t>
      </w:r>
      <w:r>
        <w:rPr>
          <w:szCs w:val="28"/>
        </w:rPr>
        <w:t>глаза)?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еречисли правила</w:t>
      </w:r>
      <w:r>
        <w:rPr>
          <w:spacing w:val="-6"/>
          <w:szCs w:val="28"/>
        </w:rPr>
        <w:t xml:space="preserve"> </w:t>
      </w:r>
      <w:r>
        <w:rPr>
          <w:szCs w:val="28"/>
        </w:rPr>
        <w:t>гигиен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Что может принести вред здоровью человека? (вредные привычки, не соблюдение правил гигиены и</w:t>
      </w:r>
      <w:r>
        <w:rPr>
          <w:spacing w:val="-8"/>
          <w:szCs w:val="28"/>
        </w:rPr>
        <w:t xml:space="preserve"> </w:t>
      </w:r>
      <w:r>
        <w:rPr>
          <w:szCs w:val="28"/>
        </w:rPr>
        <w:t>т.п.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0" w:gutter="0" w:header="0" w:top="1040" w:footer="697" w:bottom="96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 составлены на основе мониторинга качества освоения основной общеобразовательной программы дошкольного образования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67" w:after="120"/>
        <w:ind w:firstLine="567"/>
        <w:jc w:val="right"/>
        <w:outlineLvl w:val="0"/>
        <w:rPr/>
      </w:pPr>
      <w:bookmarkStart w:id="21" w:name="__RefHeading___Toc27601529"/>
      <w:bookmarkEnd w:id="21"/>
      <w:r>
        <w:rPr>
          <w:b/>
          <w:szCs w:val="28"/>
          <w:lang w:val="en-US"/>
        </w:rPr>
        <w:t>Приложение №2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spacing w:lineRule="auto" w:line="360" w:before="163" w:after="120"/>
        <w:ind w:firstLine="567"/>
        <w:jc w:val="both"/>
        <w:rPr>
          <w:szCs w:val="28"/>
        </w:rPr>
      </w:pPr>
      <w:r>
        <w:rPr>
          <w:szCs w:val="28"/>
        </w:rPr>
        <w:t>Анкета для родителей составленная О.Л.Зверевой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spacing w:lineRule="auto" w:line="360" w:before="161" w:after="120"/>
        <w:ind w:firstLine="567"/>
        <w:jc w:val="both"/>
        <w:rPr/>
      </w:pPr>
      <w:r>
        <w:rPr>
          <w:szCs w:val="28"/>
        </w:rPr>
        <w:t>Уважаемые родители! В дошкольный годы ребенка закладывается фундамент его всестороннего развития. От правильного воспитания зависит полноценное формирование здоровья, физических, умственных и нравственных качеств в дальнейшем. Поэтому так важно, чтобы в  семье были созданы все условия для правильного воспитания ребенка. В создании таких</w:t>
      </w:r>
      <w:r>
        <w:rPr>
          <w:spacing w:val="23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22"/>
          <w:szCs w:val="28"/>
        </w:rPr>
        <w:t xml:space="preserve"> </w:t>
      </w:r>
      <w:r>
        <w:rPr>
          <w:szCs w:val="28"/>
        </w:rPr>
        <w:t>родители</w:t>
      </w:r>
      <w:r>
        <w:rPr>
          <w:spacing w:val="24"/>
          <w:szCs w:val="28"/>
        </w:rPr>
        <w:t xml:space="preserve"> </w:t>
      </w:r>
      <w:r>
        <w:rPr>
          <w:szCs w:val="28"/>
        </w:rPr>
        <w:t>иногда</w:t>
      </w:r>
      <w:r>
        <w:rPr>
          <w:spacing w:val="22"/>
          <w:szCs w:val="28"/>
        </w:rPr>
        <w:t xml:space="preserve"> </w:t>
      </w:r>
      <w:r>
        <w:rPr>
          <w:szCs w:val="28"/>
        </w:rPr>
        <w:t>испытывают</w:t>
      </w:r>
      <w:r>
        <w:rPr>
          <w:spacing w:val="22"/>
          <w:szCs w:val="28"/>
        </w:rPr>
        <w:t xml:space="preserve"> </w:t>
      </w:r>
      <w:r>
        <w:rPr>
          <w:szCs w:val="28"/>
        </w:rPr>
        <w:t>трудности.</w:t>
      </w:r>
      <w:r>
        <w:rPr>
          <w:spacing w:val="21"/>
          <w:szCs w:val="28"/>
        </w:rPr>
        <w:t xml:space="preserve"> </w:t>
      </w:r>
      <w:r>
        <w:rPr>
          <w:szCs w:val="28"/>
        </w:rPr>
        <w:t>Цель</w:t>
      </w:r>
      <w:r>
        <w:rPr>
          <w:spacing w:val="21"/>
          <w:szCs w:val="28"/>
        </w:rPr>
        <w:t xml:space="preserve"> </w:t>
      </w:r>
      <w:r>
        <w:rPr>
          <w:szCs w:val="28"/>
        </w:rPr>
        <w:t>нашей</w:t>
      </w:r>
      <w:r>
        <w:rPr>
          <w:spacing w:val="23"/>
          <w:szCs w:val="28"/>
        </w:rPr>
        <w:t xml:space="preserve"> </w:t>
      </w:r>
      <w:r>
        <w:rPr>
          <w:szCs w:val="28"/>
        </w:rPr>
        <w:t>анкеты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818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выяснить специфику этих трудностей. Ваши искренние и полные ответы позволят педагогам детского сада оказать помощь, в которой Вы больше вс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нуждаетесь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Прочтите вопросы и подчеркните тот из ответов, который соответствует вашему мнению, состоянию воспитания ребенка в вашей семье. Если соответствующего ответа нет, допишите</w:t>
      </w:r>
      <w:r>
        <w:rPr>
          <w:spacing w:val="-5"/>
          <w:szCs w:val="28"/>
        </w:rPr>
        <w:t xml:space="preserve"> </w:t>
      </w:r>
      <w:r>
        <w:rPr>
          <w:szCs w:val="28"/>
        </w:rPr>
        <w:t>его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3685" w:leader="none"/>
        </w:tabs>
        <w:autoSpaceDE w:val="false"/>
        <w:spacing w:lineRule="auto" w:line="360" w:before="1" w:after="0"/>
        <w:ind w:left="0" w:firstLine="567"/>
        <w:contextualSpacing w:val="false"/>
        <w:jc w:val="both"/>
        <w:rPr/>
      </w:pPr>
      <w:r>
        <w:rPr>
          <w:szCs w:val="28"/>
        </w:rPr>
        <w:t>Кто из родителей заполняет</w:t>
      </w:r>
      <w:r>
        <w:rPr>
          <w:spacing w:val="-2"/>
          <w:szCs w:val="28"/>
        </w:rPr>
        <w:t xml:space="preserve"> </w:t>
      </w:r>
      <w:r>
        <w:rPr>
          <w:szCs w:val="28"/>
        </w:rPr>
        <w:t>анкету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Возраст ребенка, о котором Вы</w:t>
      </w:r>
      <w:r>
        <w:rPr>
          <w:spacing w:val="-6"/>
          <w:szCs w:val="28"/>
        </w:rPr>
        <w:t xml:space="preserve"> </w:t>
      </w:r>
      <w:r>
        <w:rPr>
          <w:szCs w:val="28"/>
        </w:rPr>
        <w:t>расскажет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Из каких источников Вы получаете педагогические</w:t>
      </w:r>
      <w:r>
        <w:rPr>
          <w:spacing w:val="-5"/>
          <w:szCs w:val="28"/>
        </w:rPr>
        <w:t xml:space="preserve"> </w:t>
      </w:r>
      <w:r>
        <w:rPr>
          <w:szCs w:val="28"/>
        </w:rPr>
        <w:t>знания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Слушаете передачи по радио, смотрите по</w:t>
      </w:r>
      <w:r>
        <w:rPr>
          <w:spacing w:val="-3"/>
          <w:szCs w:val="28"/>
        </w:rPr>
        <w:t xml:space="preserve"> </w:t>
      </w:r>
      <w:r>
        <w:rPr>
          <w:szCs w:val="28"/>
        </w:rPr>
        <w:t>телевидению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осещаете лекции 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родителей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Читаете педагогическую</w:t>
      </w:r>
      <w:r>
        <w:rPr>
          <w:spacing w:val="-4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Из жизненного опыта: как воспитывали Вас, как воспитывают</w:t>
      </w:r>
      <w:r>
        <w:rPr>
          <w:spacing w:val="-10"/>
          <w:szCs w:val="28"/>
        </w:rPr>
        <w:t xml:space="preserve"> </w:t>
      </w:r>
      <w:r>
        <w:rPr>
          <w:szCs w:val="28"/>
        </w:rPr>
        <w:t>других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Помогают ли Вам эти знания (да; скорее нет, чем да;</w:t>
      </w:r>
      <w:r>
        <w:rPr>
          <w:spacing w:val="-10"/>
          <w:szCs w:val="28"/>
        </w:rPr>
        <w:t xml:space="preserve"> </w:t>
      </w:r>
      <w:r>
        <w:rPr>
          <w:szCs w:val="28"/>
        </w:rPr>
        <w:t>нет)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Знания слишком</w:t>
      </w:r>
      <w:r>
        <w:rPr>
          <w:spacing w:val="-3"/>
          <w:szCs w:val="28"/>
        </w:rPr>
        <w:t xml:space="preserve"> </w:t>
      </w:r>
      <w:r>
        <w:rPr>
          <w:szCs w:val="28"/>
        </w:rPr>
        <w:t>общие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Не касаются конкретно мо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бенка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Даются в слож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е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друго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С какими трудностями Вы сталкиваетесь в</w:t>
      </w:r>
      <w:r>
        <w:rPr>
          <w:spacing w:val="-6"/>
          <w:szCs w:val="28"/>
        </w:rPr>
        <w:t xml:space="preserve"> </w:t>
      </w:r>
      <w:r>
        <w:rPr>
          <w:szCs w:val="28"/>
        </w:rPr>
        <w:t>воспитании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Непослушание ребенка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Не поддержка другими членами</w:t>
      </w:r>
      <w:r>
        <w:rPr>
          <w:spacing w:val="-5"/>
          <w:szCs w:val="28"/>
        </w:rPr>
        <w:t xml:space="preserve"> </w:t>
      </w:r>
      <w:r>
        <w:rPr>
          <w:szCs w:val="28"/>
        </w:rPr>
        <w:t>семьи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Ребенок растет</w:t>
      </w:r>
      <w:r>
        <w:rPr>
          <w:spacing w:val="-1"/>
          <w:szCs w:val="28"/>
        </w:rPr>
        <w:t xml:space="preserve"> </w:t>
      </w:r>
      <w:r>
        <w:rPr>
          <w:szCs w:val="28"/>
        </w:rPr>
        <w:t>нервным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Ребенок неусидчив,</w:t>
      </w:r>
      <w:r>
        <w:rPr>
          <w:spacing w:val="-2"/>
          <w:szCs w:val="28"/>
        </w:rPr>
        <w:t xml:space="preserve"> </w:t>
      </w:r>
      <w:r>
        <w:rPr>
          <w:szCs w:val="28"/>
        </w:rPr>
        <w:t>невнимателен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Труд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нет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Друго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Какие черты Вас радуют в вашем</w:t>
      </w:r>
      <w:r>
        <w:rPr>
          <w:spacing w:val="-6"/>
          <w:szCs w:val="28"/>
        </w:rPr>
        <w:t xml:space="preserve"> </w:t>
      </w:r>
      <w:r>
        <w:rPr>
          <w:szCs w:val="28"/>
        </w:rPr>
        <w:t>ребенке?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Какие чер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горчают?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3684" w:leader="none"/>
          <w:tab w:val="left" w:pos="3685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Какие методы Вы используете в воспита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ребенка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Порицание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Наказание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Поощрение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Запрещение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432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Другое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10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4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560" w:hanging="257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3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9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9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8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7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7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84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4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84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0"/>
        </w:tabs>
        <w:ind w:left="250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82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5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1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0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84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50"/>
      <w:numFmt w:val="decimal"/>
      <w:lvlText w:val="%1."/>
      <w:lvlJc w:val="left"/>
      <w:pPr>
        <w:tabs>
          <w:tab w:val="num" w:pos="0"/>
        </w:tabs>
        <w:ind w:left="2622" w:hanging="355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84" w:hanging="33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31" w:hanging="33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3" w:hanging="33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33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7" w:hanging="33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9" w:hanging="33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0" w:hanging="33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2" w:hanging="336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;Courier New" w:hAnsi="Simplified Arabic Fixed;Courier New" w:cs="Simplified Arabic Fixe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 Fixed;Courier New" w:hAnsi="Simplified Arabic Fixed;Courier New" w:cs="Simplified Arabic Fixe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;Courier New" w:hAnsi="Simplified Arabic Fixed;Courier New" w:cs="Simplified Arabic Fixed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1"/>
      <w:w w:val="100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Simplified Arabic Fixed;Courier New" w:hAnsi="Simplified Arabic Fixed;Courier New" w:cs="Simplified Arabic Fixed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;Courier New" w:hAnsi="Simplified Arabic Fixed;Courier New" w:cs="Simplified Arabic Fixed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implified Arabic Fixed;Courier New" w:hAnsi="Simplified Arabic Fixed;Courier New" w:cs="Simplified Arabic Fixed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implified Arabic Fixed;Courier New" w:hAnsi="Simplified Arabic Fixed;Courier New" w:cs="Simplified Arabic Fixed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;Courier New" w:hAnsi="Simplified Arabic Fixed;Courier New" w:cs="Simplified Arabic Fixed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;Courier New" w:hAnsi="Simplified Arabic Fixed;Courier New" w:cs="Simplified Arabic Fixed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;Courier New" w:hAnsi="Simplified Arabic Fixed;Courier New" w:cs="Simplified Arabic Fixed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;Courier New" w:hAnsi="Simplified Arabic Fixed;Courier New" w:cs="Simplified Arabic Fixed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implified Arabic Fixed;Courier New" w:hAnsi="Simplified Arabic Fixed;Courier New" w:cs="Simplified Arabic Fixed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implified Arabic Fixed;Courier New" w:hAnsi="Simplified Arabic Fixed;Courier New" w:cs="Simplified Arabic Fixed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Simplified Arabic Fixed;Courier New" w:hAnsi="Simplified Arabic Fixed;Courier New" w:cs="Simplified Arabic Fixed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plified Arabic Fixed;Courier New" w:hAnsi="Simplified Arabic Fixed;Courier New" w:cs="Simplified Arabic Fixed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 Fixed;Courier New" w:hAnsi="Simplified Arabic Fixed;Courier New" w:cs="Simplified Arabic Fixed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plified Arabic Fixed;Courier New" w:hAnsi="Simplified Arabic Fixed;Courier New" w:cs="Simplified Arabic Fixed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implified Arabic Fixed;Courier New" w:hAnsi="Simplified Arabic Fixed;Courier New" w:cs="Simplified Arabic Fixed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 Fixed;Courier New" w:hAnsi="Simplified Arabic Fixed;Courier New" w:cs="Simplified Arabic Fixed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7z0">
    <w:name w:val="WW8Num47z0"/>
    <w:qFormat/>
    <w:rPr>
      <w:rFonts w:ascii="Simplified Arabic Fixed;Courier New" w:hAnsi="Simplified Arabic Fixed;Courier New" w:cs="Simplified Arabic Fixed;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72" w:after="0"/>
      <w:ind w:left="2268" w:hanging="0"/>
      <w:outlineLvl w:val="1"/>
    </w:pPr>
    <w:rPr>
      <w:rFonts w:eastAsia="Times New Roman" w:cs="Times New Roman"/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7" w:hanging="0"/>
    </w:pPr>
    <w:rPr>
      <w:rFonts w:eastAsia="Times New Roman" w:cs="Times New Roman"/>
      <w:sz w:val="22"/>
      <w:lang w:bidi="ru-RU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sihologiya/vospitanie.html" TargetMode="External"/><Relationship Id="rId3" Type="http://schemas.openxmlformats.org/officeDocument/2006/relationships/hyperlink" Target="http://www.grandars.ru/college/psihologiya/predmet-pedagogiki.html" TargetMode="External"/><Relationship Id="rId4" Type="http://schemas.openxmlformats.org/officeDocument/2006/relationships/hyperlink" Target="http://www.grandars.ru/college/psihologiya/lichnost.html" TargetMode="External"/><Relationship Id="rId5" Type="http://schemas.openxmlformats.org/officeDocument/2006/relationships/hyperlink" Target="http://bib.social/psihologiya-psihiatriya/sotsialnaya-pedagogika-uchebnik-gardariki200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07:00Z</dcterms:created>
  <dc:creator>123</dc:creator>
  <dc:description/>
  <cp:keywords/>
  <dc:language>en-US</dc:language>
  <cp:lastModifiedBy>Alex Alex f</cp:lastModifiedBy>
  <cp:lastPrinted>2018-06-19T15:30:00Z</cp:lastPrinted>
  <dcterms:modified xsi:type="dcterms:W3CDTF">2019-12-18T23:39:00Z</dcterms:modified>
  <cp:revision>7</cp:revision>
  <dc:subject/>
  <dc:title/>
</cp:coreProperties>
</file>