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Задание №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РОПРИВОД  С АСИНХРОННЫМ ДВИГАТЕЛЕМ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 ФАЗНЫМ РОТО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 Исходные данны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 Нагрузочная диаграмма исполнительного механизм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43180</wp:posOffset>
                </wp:positionV>
                <wp:extent cx="5212080" cy="310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108960"/>
                          <a:chOff x="0" y="0"/>
                          <a:chExt cx="5212080" cy="3108960"/>
                        </a:xfrm>
                      </wpg:grpSpPr>
                      <wps:wsp>
                        <wps:cNvSpPr txBox="1"/>
                        <wps:spPr>
                          <a:xfrm>
                            <a:off x="2468880" y="2834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. </w:t>
                              </w:r>
                            </w:p>
                          </w:txbxContent>
                        </wps:txbx>
                        <wps:bodyPr wrap="square" lIns="14760" rIns="14760" tIns="14760" bIns="14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12080" cy="265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3280" y="22845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22860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22860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2860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2860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2720" y="2242080"/>
                              <a:ext cx="655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6640" y="22759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219456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6320" y="199260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(c)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3360" y="54864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12610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9144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124200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52956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м)</w:t>
                                </w:r>
                              </w:p>
                            </w:txbxContent>
                          </wps:txbx>
                          <wps:bodyPr wrap="square" lIns="14760" rIns="14760" tIns="14760" bIns="14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49440" y="1525320"/>
                              <a:ext cx="630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2860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2860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2860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22860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2860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2860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286000"/>
                              <a:ext cx="448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5544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813600"/>
                              <a:ext cx="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554480"/>
                              <a:ext cx="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4630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37512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832320"/>
                              <a:ext cx="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832320"/>
                              <a:ext cx="0" cy="146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560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560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560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560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560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535400"/>
                              <a:ext cx="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22860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2560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520" y="812880"/>
                              <a:ext cx="630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240" y="365040"/>
                              <a:ext cx="630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365760"/>
                              <a:ext cx="0" cy="192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1544400"/>
                              <a:ext cx="630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0480" y="831960"/>
                              <a:ext cx="630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82296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15544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3.4pt;width:410.4pt;height:244.8pt" coordorigin="688,68" coordsize="8208,4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6;top:453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88;top:68;width:8208;height:4175">
                  <v:shape id="shape_0" fillcolor="white" stroked="t" o:allowincell="f" style="position:absolute;left:6016;top:366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38;top:366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00;top:366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92;top:366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84;top:366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1653;top:3599;width:102;height:105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7108;top:365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64;top:3524;width:2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20;top:320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(c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4;top:93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72;top:205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00;top:21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00;top:202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92;top:90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8;top:6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м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711,2470" to="2703,24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0,3668" to="4720,4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3668" to="2704,4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3668" to="5728,4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3668" to="6722,4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2,3668" to="3712,4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3668" to="1696,4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3668" to="8751,36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0,2516" to="4720,3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1349" to="2704,25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8,2516" to="5728,36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4,2372" to="2704,3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2,659" to="3712,13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6,68" to="1696,25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2,1379" to="6722,25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4,1379" to="7744,36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6,4100" to="2703,4100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04,4100" to="3711,4100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12,4100" to="4719,4100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20,4100" to="5727,4100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28,4100" to="6735,4100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96,2486" to="1696,36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4,3668" to="7744,4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4100" to="7743,4100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19,1348" to="3711,13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2,643" to="4704,6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0,644" to="4720,36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8,2500" to="6720,25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6,1378" to="7728,13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2,1364" to="3712,3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2516" to="6722,3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1.2 Параметры нагрузочной диаграммы и данные исполнительного механизм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4"/>
        <w:gridCol w:w="825"/>
        <w:gridCol w:w="825"/>
        <w:gridCol w:w="824"/>
        <w:gridCol w:w="825"/>
        <w:gridCol w:w="825"/>
        <w:gridCol w:w="825"/>
        <w:gridCol w:w="889"/>
        <w:gridCol w:w="567"/>
        <w:gridCol w:w="851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ар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S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S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S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vertAlign w:val="subscript"/>
                <w:lang w:val="en-US"/>
              </w:rPr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vertAlign w:val="subscript"/>
                <w:lang w:val="en-US"/>
              </w:rPr>
            </w:pPr>
            <w:r>
              <w:rPr>
                <w:i/>
                <w:sz w:val="28"/>
                <w:lang w:val="en-US"/>
              </w:rPr>
              <w:t>J</w:t>
            </w:r>
            <w:r>
              <w:rPr>
                <w:i/>
                <w:sz w:val="28"/>
                <w:vertAlign w:val="subscript"/>
                <w:lang w:val="en-US"/>
              </w:rPr>
              <w:t>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Нм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Нм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Нм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д/с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кгм</w:t>
            </w:r>
            <w:r>
              <w:rPr>
                <w:i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0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0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50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0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</w:t>
            </w:r>
          </w:p>
        </w:tc>
        <w:tc>
          <w:tcPr>
            <w:tcW w:w="8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,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7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ятые обозначения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,</w:t>
      </w:r>
      <w:r>
        <w:rPr>
          <w:i/>
          <w:sz w:val="28"/>
        </w:rPr>
        <w:t xml:space="preserve"> М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,</w:t>
      </w:r>
      <w:r>
        <w:rPr>
          <w:i/>
          <w:sz w:val="28"/>
        </w:rPr>
        <w:t xml:space="preserve"> М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– статические моменты на валу исполнительного механизма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угловая скорость вала исполнительного механизма;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en-US"/>
        </w:rPr>
        <w:t>i</w:t>
      </w:r>
      <w:r>
        <w:rPr>
          <w:sz w:val="28"/>
        </w:rPr>
        <w:t xml:space="preserve"> – передаточное число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КПД исполнительного механизма с учетом кинематической связи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– момент инерции исполнительного механизма.</w:t>
      </w:r>
    </w:p>
    <w:p>
      <w:pPr>
        <w:pStyle w:val="Normal"/>
        <w:jc w:val="both"/>
        <w:rPr/>
      </w:pPr>
      <w:r>
        <w:rPr>
          <w:sz w:val="28"/>
        </w:rPr>
        <w:tab/>
        <w:t xml:space="preserve">1.3 Пуск – реостатный при статическом моменте исполнительного механизма 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</w:rPr>
        <w:tab/>
        <w:t xml:space="preserve">1.4 Торможение – противовключение (1,3,5 варианты), динамическое при независимом возбуждении (2,4,6 варианты) при статическом моменте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 Регулирование угловой скорости до 30% от синхронной (3 – 4 ступени).</w:t>
      </w:r>
    </w:p>
    <w:p>
      <w:pPr>
        <w:pStyle w:val="Normal"/>
        <w:ind w:firstLine="720"/>
        <w:jc w:val="both"/>
        <w:rPr/>
      </w:pPr>
      <w:r>
        <w:rPr>
          <w:sz w:val="28"/>
        </w:rPr>
        <w:t>1.6 Питающая сеть переменного тока  ~3-</w:t>
      </w:r>
      <w:r>
        <w:rPr>
          <w:sz w:val="28"/>
          <w:lang w:val="en-US"/>
        </w:rPr>
        <w:t>TN</w:t>
      </w:r>
      <w:r>
        <w:rPr>
          <w:sz w:val="28"/>
        </w:rPr>
        <w:t>-</w:t>
      </w:r>
      <w:r>
        <w:rPr>
          <w:sz w:val="28"/>
          <w:lang w:val="en-US"/>
        </w:rPr>
        <w:t>S</w:t>
      </w:r>
      <w:r>
        <w:rPr>
          <w:sz w:val="28"/>
        </w:rPr>
        <w:t>, 380 В, 50 Г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 Расчетная ча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 Определить приведенные значения статических моментов и момента инерции исполнительного мех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 Определить предварительно мощность двигателя и выбрать его по катал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 Рассчитать сопротивления ступеней пуско-регулировочного резис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 Рассчитать сопротивление резистора торможения противовключением (1,3,5 варианты).</w:t>
      </w:r>
    </w:p>
    <w:p>
      <w:pPr>
        <w:pStyle w:val="Normal"/>
        <w:jc w:val="both"/>
        <w:rPr/>
      </w:pPr>
      <w:r>
        <w:rPr>
          <w:sz w:val="28"/>
        </w:rPr>
        <w:tab/>
        <w:t>2.5 Рассчитать сопротивление резистора электродинамического торможения (2,4,6 варианты), выбрать схему питания обмотки статора во время торможения и рассчитать источник питания.</w:t>
      </w:r>
    </w:p>
    <w:p>
      <w:pPr>
        <w:pStyle w:val="Normal"/>
        <w:jc w:val="both"/>
        <w:rPr/>
      </w:pPr>
      <w:r>
        <w:rPr>
          <w:sz w:val="28"/>
        </w:rPr>
        <w:tab/>
        <w:t>2.6 Рассчитать и построить естественные электромеханическую и механическую характеристики электродвигателя, искусственные механические характеристики в двигательном и тормозном режимах.</w:t>
      </w:r>
    </w:p>
    <w:p>
      <w:pPr>
        <w:pStyle w:val="Normal"/>
        <w:jc w:val="both"/>
        <w:rPr/>
      </w:pPr>
      <w:r>
        <w:rPr>
          <w:sz w:val="28"/>
        </w:rPr>
        <w:tab/>
        <w:t>2.7 Рассчитать и построить кривые изменения угловой скорости и момента двигателя при пуске, изменении нагрузки и торможении; определить длительность переходных проце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8 Проверить предварительно выбранный двигатель по нагреву и перегруз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9 Выбрать по каталогу пусковые, регулировочные и тормозные резисторы и составить схему соединения секций.</w:t>
      </w:r>
    </w:p>
    <w:p>
      <w:pPr>
        <w:pStyle w:val="Normal"/>
        <w:jc w:val="both"/>
        <w:rPr/>
      </w:pPr>
      <w:r>
        <w:rPr>
          <w:sz w:val="28"/>
        </w:rPr>
        <w:tab/>
        <w:t>2.10 Рассчитать потери энергии в статоре, роторе и во внешнем сопротивлении при пуске и тормож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11 Определить перегрузочную способность электродвигателя при снижении напряжения питающей сети на 15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2 Определить перегрузочную способность электродвигателя при снижении частоты питающей сети на 5%.</w:t>
      </w:r>
    </w:p>
    <w:p>
      <w:pPr>
        <w:pStyle w:val="Normal"/>
        <w:jc w:val="both"/>
        <w:rPr/>
      </w:pPr>
      <w:r>
        <w:rPr>
          <w:sz w:val="28"/>
        </w:rPr>
        <w:tab/>
        <w:t>2.13 Разработать принципиальную электрическую схему электропривода и дать описание ее работы. Схема управления должна обеспечивать автоматическое выполнение заданного режима работы, ручное регулирование скорости вращения, необходимые виды защиты электрооборудования.</w:t>
      </w:r>
    </w:p>
    <w:p>
      <w:pPr>
        <w:pStyle w:val="Normal"/>
        <w:jc w:val="both"/>
        <w:rPr/>
      </w:pPr>
      <w:r>
        <w:rPr>
          <w:sz w:val="28"/>
        </w:rPr>
        <w:tab/>
        <w:t>2.14 Выбрать аппаратуру управления, защиты и сигнализации; составить перечень эле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Графическая ча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 Принципиальная электрическая схема электропривода.</w:t>
      </w:r>
    </w:p>
    <w:p>
      <w:pPr>
        <w:pStyle w:val="Normal"/>
        <w:jc w:val="both"/>
        <w:rPr/>
      </w:pPr>
      <w:r>
        <w:rPr>
          <w:sz w:val="28"/>
        </w:rPr>
        <w:tab/>
        <w:t>3.2 Электромеханические и механические характеристики двиг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 Нагрузочная диаграмма исполнительного мех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 Нагрузочная диаграмма и тахограмма электропривода за полный цикл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Рекомендуем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1 Основы автоматизированного электропривода. Учебное пособие для ВУЗов /М.Г.Чиликин, М.М.Соколов, В.М.Терехов, А.В.Шинянский. М., Энергия, 197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 Ключев В.И. Теория электропривода: Учебник для вузов/ В. И. Ключев. -</w:t>
      </w:r>
      <w:r>
        <w:rPr/>
        <w:t xml:space="preserve"> </w:t>
      </w:r>
      <w:r>
        <w:rPr>
          <w:sz w:val="28"/>
          <w:szCs w:val="28"/>
        </w:rPr>
        <w:t>М.: Энергоатомиздат, 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  <w:szCs w:val="28"/>
        </w:rPr>
        <w:t>Онищенко Г. Б. Автоматизированный электропривод промышленных установок/Г. Б. Онищенко. - М.: РАСХН,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4</w:t>
      </w:r>
      <w:r>
        <w:rPr/>
        <w:t xml:space="preserve"> </w:t>
      </w:r>
      <w:r>
        <w:rPr>
          <w:sz w:val="28"/>
          <w:szCs w:val="28"/>
        </w:rPr>
        <w:t xml:space="preserve">Москаленко В. В. Автоматизированный электропривод: Учебник для вузов/ В. В. Москаленко. - </w:t>
      </w:r>
      <w:r>
        <w:rPr/>
        <w:t xml:space="preserve"> </w:t>
      </w:r>
      <w:r>
        <w:rPr>
          <w:sz w:val="28"/>
          <w:szCs w:val="28"/>
        </w:rPr>
        <w:t>М.: Энерго атомиздат,2003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5 </w:t>
      </w:r>
      <w:r>
        <w:rPr>
          <w:sz w:val="28"/>
          <w:szCs w:val="28"/>
        </w:rPr>
        <w:t>Онищенко Г.Б. Электрический привод: Учебник для вузов/ Г. Б. Онищенко. – М.: РАСХН, 2003.</w:t>
      </w:r>
    </w:p>
    <w:p>
      <w:pPr>
        <w:pStyle w:val="Normal"/>
        <w:ind w:firstLine="720"/>
        <w:jc w:val="both"/>
        <w:rPr/>
      </w:pPr>
      <w:r>
        <w:rPr>
          <w:sz w:val="28"/>
        </w:rPr>
        <w:t>4.6 Вешеневский С.Н. Характеристики двигателей в электроприводе/С. Н. Вешеневский. -  М.-Л., Энергия, 1977.</w:t>
      </w:r>
    </w:p>
    <w:p>
      <w:pPr>
        <w:pStyle w:val="Normal"/>
        <w:jc w:val="both"/>
        <w:rPr/>
      </w:pPr>
      <w:r>
        <w:rPr>
          <w:sz w:val="28"/>
        </w:rPr>
        <w:tab/>
        <w:t>4.7 Яуре А.Г., Певзнер Е.М. Крановый электропривод: Справочник/ А. Г. Яуре, Е. М. Певзнер. - М., Энергоатомиздат, 198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8 Сравочник по электрическим машинам: В 2 т. Т. 1/ Под общ. ред. И. П. Копылова, Б.К. Клокова. – М.: Энергоатомиздат,1989.</w:t>
      </w:r>
    </w:p>
    <w:p>
      <w:pPr>
        <w:pStyle w:val="Normal"/>
        <w:ind w:firstLine="720"/>
        <w:jc w:val="both"/>
        <w:rPr/>
      </w:pPr>
      <w:r>
        <w:rPr>
          <w:sz w:val="28"/>
        </w:rPr>
        <w:t>4.9 Асинхронные двигатели серии 4А: Справочник/ А. Э. Кравчик, М. М. Шлаф, В. И. Афонин, Е. А. Соболевская. – М.: Энергоиздат, 1982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0 Стандарт предприятия. Проекты (работы) дипломные и курсовые. Общие требования к оформлению пояснительных записок и чертежей. СТП      1-У-НГТУ-2004 / НГТУ; Нижний Новгород,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567" w:gutter="0" w:header="56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55" w:leader="none"/>
        <w:tab w:val="right" w:pos="9939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  <w:tab w:val="right" w:pos="8755" w:leader="none"/>
        <w:tab w:val="right" w:pos="9939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8:06:00Z</dcterms:created>
  <dc:creator>Григорий Барбашов</dc:creator>
  <dc:description/>
  <cp:keywords/>
  <dc:language>en-US</dc:language>
  <cp:lastModifiedBy>Кафедра ЭПА</cp:lastModifiedBy>
  <cp:lastPrinted>2009-09-07T17:19:00Z</cp:lastPrinted>
  <dcterms:modified xsi:type="dcterms:W3CDTF">2009-09-07T13:20:00Z</dcterms:modified>
  <cp:revision>21</cp:revision>
  <dc:subject/>
  <dc:title>Расчет основных электрических величин и изоляционных расстояний</dc:title>
</cp:coreProperties>
</file>