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60" w:after="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3460" cy="1119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sz w:val="28"/>
          <w:szCs w:val="28"/>
        </w:rPr>
      </w:pPr>
      <w:bookmarkStart w:id="0" w:name="РР1_реферат"/>
      <w:bookmarkEnd w:id="0"/>
      <w:r>
        <w:rPr>
          <w:rFonts w:eastAsia="FranklinGothicBook;Arial Unicode MS" w:cs="Times New Roman" w:ascii="Times New Roman" w:hAnsi="Times New Roman"/>
          <w:b/>
          <w:sz w:val="28"/>
          <w:szCs w:val="28"/>
        </w:rPr>
        <w:t>Кафедра «Гражданского права и процесса»</w:t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 выполнению рейтинговой работы </w:t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 дисциплине «Международное частное право»</w:t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eastAsia="Calibri" w:cs="Times New Roman" w:ascii="Times New Roman" w:hAnsi="Times New Roman"/>
          <w:i/>
          <w:sz w:val="28"/>
          <w:szCs w:val="28"/>
        </w:rPr>
        <w:t>40.03.01 «Юриспруденция»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акалавриа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ranklinGothicBook;Arial Unicode MS" w:cs="Times New Roman"/>
          <w:b/>
          <w:b/>
          <w:sz w:val="28"/>
          <w:szCs w:val="28"/>
        </w:rPr>
      </w:pPr>
      <w:r>
        <w:rPr>
          <w:rFonts w:eastAsia="FranklinGothicBook;Arial Unicode MS" w:cs="Times New Roman" w:ascii="Times New Roman" w:hAnsi="Times New Roman"/>
          <w:b/>
          <w:sz w:val="28"/>
          <w:szCs w:val="28"/>
        </w:rPr>
        <w:t>Москва 2019</w:t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eastAsia="FranklinGothicBook;Arial Unicode MS" w:cs="Times New Roman"/>
          <w:b/>
          <w:b/>
          <w:bCs/>
          <w:sz w:val="28"/>
          <w:szCs w:val="28"/>
          <w:lang w:val="ru-RU"/>
        </w:rPr>
      </w:pPr>
      <w:r>
        <w:rPr>
          <w:rFonts w:eastAsia="FranklinGothicBook;Arial Unicode MS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ОБЩИЕ ПОЛОЖЕНИЯ                                                                     </w:t>
        <w:tab/>
        <w:t xml:space="preserve">                     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НИЯ ДЛЯ ВЫПОЛНЕНИЯ РЕЙТИНГОВОЙ РАБОТЫ</w:t>
        <w:tab/>
        <w:t xml:space="preserve">                     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ЕКОМЕНДАЦИИ ПО ВЫПОЛНЕНИЮ РЕЙТИНГОВОЙ РАБОТЫ         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ФОРМЛЕНИЮ РЕЙТИНГОВОЙ РАБОТЫ</w:t>
        <w:tab/>
        <w:t xml:space="preserve">          7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РИТЕРИИ ОЦЕНКИ РЕЙТИНГОВОЙ РАБОТЫ</w:t>
        <w:tab/>
        <w:t xml:space="preserve">                                           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ИЛОЖЕНИЯ……………………………………………………………………. 9</w:t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ОБЩИЕ ПОЛОЖЕНИЯ</w:t>
      </w:r>
    </w:p>
    <w:p>
      <w:pPr>
        <w:pStyle w:val="Style20"/>
        <w:keepNext w:val="true"/>
        <w:numPr>
          <w:ilvl w:val="0"/>
          <w:numId w:val="0"/>
        </w:numPr>
        <w:spacing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Style20"/>
        <w:keepNext w:val="true"/>
        <w:numPr>
          <w:ilvl w:val="0"/>
          <w:numId w:val="0"/>
        </w:numPr>
        <w:spacing w:before="0" w:after="0"/>
        <w:ind w:left="0" w:firstLine="709"/>
        <w:contextualSpacing w:val="false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йтинговая работа по дисциплине выполняется обучающимся в ходе самостоятельной работы и является обязательным элементом балльно-рейтинговой системы (БРС) Универс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овая работа  – контрольная работ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редставляет соб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атическое достаточно</w:t>
      </w:r>
      <w:r>
        <w:rPr>
          <w:rFonts w:cs="Times New Roman" w:ascii="Times New Roman" w:hAnsi="Times New Roman"/>
          <w:sz w:val="28"/>
          <w:szCs w:val="28"/>
        </w:rPr>
        <w:t xml:space="preserve"> полное изложение соответствующего вопроса на основе определённого минимума источников и решение нескольких задач (казус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а контрольной работы является составной частью учебного процесса, одной из</w:t>
      </w:r>
      <w:r>
        <w:rPr>
          <w:rFonts w:cs="Times New Roman" w:ascii="Times New Roman" w:hAnsi="Times New Roman"/>
          <w:sz w:val="28"/>
          <w:szCs w:val="28"/>
        </w:rPr>
        <w:t xml:space="preserve"> основных форм самостоятельной работы обучающегося. Она помогает обучающимся в приобретении навыков работы над первоисточниками, нормативными правовыми актами, овладении приёмами изучения научной литературы, умении выделять в них главное, анализировать, обобщать собранный материал, логически и литературно грамотно его излаг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йтинговая работа в виде контрольной работы состоит из трех практических задач (казусов). Решение задач контрольной работы рассчитано на обретение навыков правильного применения полученных теоретических знаний в конкретных условиях, развитие профессиональных компетенций в целом.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для контрольной работы разработано в четырёх вариантах. </w:t>
      </w:r>
      <w:r>
        <w:rPr>
          <w:rFonts w:cs="Times New Roman" w:ascii="Times New Roman" w:hAnsi="Times New Roman"/>
          <w:b/>
          <w:sz w:val="28"/>
          <w:szCs w:val="28"/>
        </w:rPr>
        <w:t>Выбор варианта контрольной работы по начальной букве фамил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 – «А» - «Ж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 – «З» - «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 – «П» - «Х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 – «Ц» - «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ЗАДАНИЯ ДЛЯ ВЫПОЛНЕНИЯ РЕЙТИНГОВОЙ РАБОТЫ</w:t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 – «А» - «Ж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 – «З» - «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 – «П» - «Х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 – «Ц» - «Я»</w:t>
      </w:r>
    </w:p>
    <w:p>
      <w:pPr>
        <w:pStyle w:val="31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1 (</w:t>
      </w:r>
      <w:r>
        <w:rPr>
          <w:rFonts w:cs="Times New Roman" w:ascii="Times New Roman" w:hAnsi="Times New Roman"/>
          <w:b/>
          <w:sz w:val="28"/>
          <w:szCs w:val="28"/>
        </w:rPr>
        <w:t>«А» - «Ж»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</w:p>
    <w:p>
      <w:pPr>
        <w:pStyle w:val="Normal1"/>
        <w:widowControl w:val="false"/>
        <w:ind w:right="-239" w:firstLine="709"/>
        <w:rPr>
          <w:szCs w:val="28"/>
        </w:rPr>
      </w:pPr>
      <w:r>
        <w:rPr>
          <w:szCs w:val="28"/>
        </w:rPr>
        <w:t xml:space="preserve">АО (РФ) и испанская фирма заключили контракт о поставке последней  российскому контрагенту двух партий рыбных консервов.  </w:t>
      </w:r>
    </w:p>
    <w:p>
      <w:pPr>
        <w:pStyle w:val="Normal1"/>
        <w:widowControl w:val="false"/>
        <w:ind w:right="-239" w:firstLine="709"/>
        <w:rPr>
          <w:szCs w:val="28"/>
        </w:rPr>
      </w:pPr>
      <w:r>
        <w:rPr>
          <w:szCs w:val="28"/>
        </w:rPr>
        <w:t xml:space="preserve">Первая партия товара была поставлена в срок, однако АО (РФ) поставленный товар не оплатила. </w:t>
      </w:r>
    </w:p>
    <w:p>
      <w:pPr>
        <w:pStyle w:val="Normal1"/>
        <w:widowControl w:val="false"/>
        <w:ind w:right="-239" w:firstLine="709"/>
        <w:rPr>
          <w:szCs w:val="28"/>
        </w:rPr>
      </w:pPr>
      <w:r>
        <w:rPr>
          <w:szCs w:val="28"/>
        </w:rPr>
        <w:t xml:space="preserve">Испанская фирма предъявила иск в суд своей страны. </w:t>
      </w:r>
    </w:p>
    <w:p>
      <w:pPr>
        <w:pStyle w:val="Normal1"/>
        <w:widowControl w:val="false"/>
        <w:ind w:right="-239" w:firstLine="709"/>
        <w:rPr>
          <w:szCs w:val="28"/>
        </w:rPr>
      </w:pPr>
      <w:r>
        <w:rPr>
          <w:szCs w:val="28"/>
        </w:rPr>
        <w:t xml:space="preserve">У суда возник вопрос: право какой страны следует применять к отношениям сторон по этому контракту. Обе стороны: РФ и Испания – являются участниками Венской Конвенции о договорах международной купли-продажи товаров от 11 апреля 1980 года и в контракте сделали ссылку на неё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вод должен сделать суд о применимом праве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9"/>
      <w:bookmarkStart w:id="2" w:name="bookmark9"/>
      <w:bookmarkEnd w:id="2"/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9"/>
      <w:bookmarkStart w:id="4" w:name="bookmark11"/>
      <w:bookmarkStart w:id="5" w:name="bookmark33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Задача  2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1"/>
        <w:widowControl w:val="false"/>
        <w:ind w:right="-239" w:firstLine="709"/>
        <w:rPr>
          <w:szCs w:val="28"/>
        </w:rPr>
      </w:pPr>
      <w:r>
        <w:rPr>
          <w:szCs w:val="28"/>
        </w:rPr>
        <w:t xml:space="preserve">АО (РФ) оспаривало в Международном коммерческом арбитражном суде при ТПП РФ правоспособность своего контрагента –  корпорации (США) при заключении арбитражного соглашения, устав которой был зарегистрирован в СШ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во какого государства должен  применить суд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1"/>
        <w:widowControl w:val="false"/>
        <w:ind w:left="360" w:right="-239" w:hanging="0"/>
        <w:rPr/>
      </w:pPr>
      <w:r>
        <w:rPr>
          <w:b/>
          <w:szCs w:val="28"/>
        </w:rPr>
        <w:t>Задача 3.</w:t>
      </w:r>
      <w:r>
        <w:rPr>
          <w:szCs w:val="28"/>
        </w:rPr>
        <w:t xml:space="preserve"> </w:t>
      </w:r>
    </w:p>
    <w:p>
      <w:pPr>
        <w:pStyle w:val="Normal1"/>
        <w:widowControl w:val="false"/>
        <w:ind w:right="-239" w:firstLine="709"/>
        <w:rPr>
          <w:szCs w:val="28"/>
        </w:rPr>
      </w:pPr>
      <w:r>
        <w:rPr>
          <w:szCs w:val="28"/>
        </w:rPr>
        <w:t xml:space="preserve">Проживающая в России  гражданка Украины обратилась в городской суд с иском о расторжении брака со своим мужем, проживающим на Украине, который также является гражданином Украи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:</w:t>
      </w:r>
    </w:p>
    <w:p>
      <w:pPr>
        <w:pStyle w:val="Normal1"/>
        <w:widowControl w:val="false"/>
        <w:ind w:right="-239" w:firstLine="709"/>
        <w:rPr>
          <w:szCs w:val="28"/>
        </w:rPr>
      </w:pPr>
      <w:r>
        <w:rPr>
          <w:szCs w:val="28"/>
        </w:rPr>
        <w:t>Какое законодательство и какие нормы международных договоров, действующие в отношениях между Россией и Украиной, должен применить городской суд при  вынесении решение о расторжении брака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 – «З» - «О»</w:t>
      </w:r>
    </w:p>
    <w:p>
      <w:pPr>
        <w:pStyle w:val="Normal1"/>
        <w:widowControl w:val="false"/>
        <w:ind w:left="360" w:right="-239" w:hanging="0"/>
        <w:rPr/>
      </w:pPr>
      <w:r>
        <w:rPr>
          <w:b/>
          <w:szCs w:val="28"/>
        </w:rPr>
        <w:t>Задача 1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украинской и российской авиакомпаниями был заключен договор аренды. По условиям договора российская сторона обязалась предоставить контрагенту в аренду вертолеты. Арендная плата должна была перечисляться ежекварталь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 был включен пункт о том, что вопросы, неурегулированные договором, регулируются нормами гражданского законодательств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авиакомпания обратилась в суд с иском  о взыскании задолженности по договору аренд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требования истец обосновывал ссылками на материальное право Российской Феде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же настаивал на том, что применимым правом должно быть законодательство Украины, поскольку исполнение договора имело место на ее территор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ен принять во внимание суд при разрешении спора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ind w:left="360" w:right="-239" w:hanging="0"/>
        <w:rPr/>
      </w:pPr>
      <w:bookmarkStart w:id="6" w:name="bookmark11"/>
      <w:bookmarkStart w:id="7" w:name="bookmark95"/>
      <w:bookmarkEnd w:id="6"/>
      <w:bookmarkEnd w:id="7"/>
      <w:r>
        <w:rPr>
          <w:b/>
          <w:szCs w:val="28"/>
        </w:rPr>
        <w:t>Задача 2.</w:t>
      </w:r>
      <w:r>
        <w:rPr>
          <w:szCs w:val="28"/>
        </w:rPr>
        <w:t xml:space="preserve"> </w:t>
      </w:r>
    </w:p>
    <w:p>
      <w:pPr>
        <w:pStyle w:val="Normal1"/>
        <w:widowControl w:val="false"/>
        <w:ind w:right="-239" w:firstLine="709"/>
        <w:rPr/>
      </w:pPr>
      <w:r>
        <w:rPr>
          <w:szCs w:val="28"/>
        </w:rPr>
        <w:t>Издательство Агентства печати «Новости» (АПН) выпустило в начале 70-х гг.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 на английском языке воспоминания маршала Г.К.Жукова, интерес к которым проявляли читатели не только в Москве и в Лондоне, но и во всем ми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адает ли под действие Бернской конвенции книга Г.К.Жукова?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а, то на основании каких положений?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ли Советский Союз участником Бернской  конвенции?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ремени Россия стала членом Бернского союза, образованного странами-участниками Конвенции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 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е АО предъявило иск к немецкой фи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и определение суда о назначении дела к судебному разбирательству были направлены по месту нахождения предста</w:t>
        <w:softHyphen/>
        <w:t xml:space="preserve">вительства фирмы в г. Новосибирс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едставительства не проинформировал головной офис в Германии о судебном разби</w:t>
        <w:softHyphen/>
        <w:t>рательстве и не принял никаких мер по защите интересов ком</w:t>
        <w:softHyphen/>
        <w:t xml:space="preserve">па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первой инстанции удовлетворил исковые требования российской организации. Руководство немецкой компании, узнав о случившемся, обжаловало действия суда первой инстанции, ссылаясь на </w:t>
      </w:r>
      <w:r>
        <w:rPr>
          <w:rFonts w:eastAsia="Calibri" w:cs="Times New Roman" w:ascii="Times New Roman" w:hAnsi="Times New Roman"/>
          <w:sz w:val="28"/>
          <w:szCs w:val="28"/>
        </w:rPr>
        <w:t>рассмотрение дела в отсутствие кого-либо из участвующих в деле лиц, не извещенных надлежащим образом о времени и месте судебного засед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ли суд при рассмотрении апелляционной жалобы учесть аргументы немецкой компании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bookmarkStart w:id="8" w:name="bookmark95"/>
      <w:bookmarkStart w:id="9" w:name="bookmark95"/>
      <w:bookmarkEnd w:id="9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3 – «П» - «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10" w:name="bookmark96"/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Задача  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цкая и российская фирмы  заключили договор международной купли-продаж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контрагент обратился с иском в международный коммерческий арбитраж, который принял дело к рассмот</w:t>
        <w:softHyphen/>
        <w:t>р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заседании Международный коммерческий арбитраж установил, что арбитражное соглашение, на которое ссылается истец, не подписано ответчи</w:t>
        <w:softHyphen/>
        <w:t>ком. Однако, ответчик в устной форме признал компетен</w:t>
        <w:softHyphen/>
        <w:t>цию Международного коммерческого арбитражного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ли международный коммерческий арбитраж рассмат</w:t>
        <w:softHyphen/>
        <w:t xml:space="preserve">ривать данное дело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требования предъявляются к форме арбитражного соглашения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арбитражное согла</w:t>
        <w:softHyphen/>
        <w:t>шение внешнеэкономической сделко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ind w:left="360" w:right="-239" w:hanging="0"/>
        <w:rPr/>
      </w:pPr>
      <w:r>
        <w:rPr>
          <w:b/>
          <w:szCs w:val="28"/>
        </w:rPr>
        <w:t>Задача 2.</w:t>
      </w:r>
      <w:r>
        <w:rPr>
          <w:szCs w:val="28"/>
        </w:rPr>
        <w:t xml:space="preserve"> </w:t>
      </w:r>
    </w:p>
    <w:p>
      <w:pPr>
        <w:pStyle w:val="Normal1"/>
        <w:widowControl w:val="false"/>
        <w:ind w:right="-239" w:firstLine="709"/>
        <w:rPr>
          <w:szCs w:val="28"/>
        </w:rPr>
      </w:pPr>
      <w:r>
        <w:rPr>
          <w:szCs w:val="28"/>
        </w:rPr>
        <w:t xml:space="preserve">В российском научно-исследовательском институте стали (НИИ стали) была разработана система динамической защиты танков. </w:t>
      </w:r>
    </w:p>
    <w:p>
      <w:pPr>
        <w:pStyle w:val="Normal1"/>
        <w:widowControl w:val="false"/>
        <w:ind w:right="-239" w:firstLine="709"/>
        <w:rPr/>
      </w:pPr>
      <w:r>
        <w:rPr>
          <w:szCs w:val="28"/>
        </w:rPr>
        <w:t xml:space="preserve">Были поданы заявки и получены патенты в 12 странах, в том числе на Украине и в Пакистане. Харьковский завод им. </w:t>
      </w:r>
      <w:bookmarkStart w:id="11" w:name="_GoBack"/>
      <w:bookmarkEnd w:id="11"/>
      <w:r>
        <w:rPr>
          <w:szCs w:val="28"/>
        </w:rPr>
        <w:t xml:space="preserve">Малышева (Украина) поставляет танк Т80УД в Пакистан именно с этой системой защиты. </w:t>
      </w:r>
    </w:p>
    <w:p>
      <w:pPr>
        <w:pStyle w:val="Normal1"/>
        <w:widowControl w:val="false"/>
        <w:ind w:right="-239" w:firstLine="709"/>
        <w:rPr>
          <w:szCs w:val="28"/>
        </w:rPr>
      </w:pPr>
      <w:r>
        <w:rPr>
          <w:szCs w:val="28"/>
        </w:rPr>
        <w:t xml:space="preserve">Между НИИ стали и заводом-изготовителем в Харькове возник спор по поводу этой поставки, который рассматривался в порядке арбитражного разбирательства в Швейцарии. </w:t>
      </w:r>
    </w:p>
    <w:p>
      <w:pPr>
        <w:pStyle w:val="Normal1"/>
        <w:widowControl w:val="false"/>
        <w:ind w:right="-239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:</w:t>
      </w:r>
    </w:p>
    <w:p>
      <w:pPr>
        <w:pStyle w:val="Normal1"/>
        <w:widowControl w:val="false"/>
        <w:ind w:right="-239" w:firstLine="709"/>
        <w:rPr>
          <w:szCs w:val="28"/>
        </w:rPr>
      </w:pPr>
      <w:r>
        <w:rPr>
          <w:szCs w:val="28"/>
        </w:rPr>
        <w:t xml:space="preserve">Может ли поставщик изделия поставлять танки в Пакистан без разрешения патентообладателя? </w:t>
      </w:r>
    </w:p>
    <w:p>
      <w:pPr>
        <w:pStyle w:val="Normal1"/>
        <w:widowControl w:val="false"/>
        <w:ind w:right="-239" w:firstLine="709"/>
        <w:rPr>
          <w:szCs w:val="28"/>
        </w:rPr>
      </w:pPr>
      <w:r>
        <w:rPr>
          <w:szCs w:val="28"/>
        </w:rPr>
        <w:t>В каком договоре и между кем может быть урегулирован вопрос о правах разработчика системы защиты танков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 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Ф умер гражданин Германии, не оставив после себя ни наследников, ни завещ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аве ли РФ претендовать на его имущество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РФ выступать в качестве наследника имущества гражданина РФ, находящегося за границей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2" w:name="bookmark96"/>
      <w:bookmarkEnd w:id="12"/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4 – «Ц» - «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widowControl w:val="false"/>
        <w:ind w:firstLine="709"/>
        <w:rPr/>
      </w:pPr>
      <w:r>
        <w:rPr>
          <w:b/>
          <w:szCs w:val="28"/>
        </w:rPr>
        <w:t>Задача 1.</w:t>
      </w:r>
      <w:r>
        <w:rPr>
          <w:szCs w:val="28"/>
        </w:rPr>
        <w:t xml:space="preserve"> </w:t>
      </w:r>
    </w:p>
    <w:p>
      <w:pPr>
        <w:pStyle w:val="Normal1"/>
        <w:widowControl w:val="false"/>
        <w:ind w:right="-239" w:firstLine="709"/>
        <w:rPr>
          <w:szCs w:val="28"/>
        </w:rPr>
      </w:pPr>
      <w:r>
        <w:rPr>
          <w:szCs w:val="28"/>
        </w:rPr>
        <w:t xml:space="preserve">Подданный Иордании дважды регистрировал брак по законам шариата (мусульманскому  обряду) в этой стране. </w:t>
      </w:r>
    </w:p>
    <w:p>
      <w:pPr>
        <w:pStyle w:val="Normal1"/>
        <w:widowControl w:val="false"/>
        <w:ind w:right="-239" w:firstLine="709"/>
        <w:rPr>
          <w:szCs w:val="28"/>
        </w:rPr>
      </w:pPr>
      <w:r>
        <w:rPr>
          <w:szCs w:val="28"/>
        </w:rPr>
        <w:t xml:space="preserve">В третий раз там же вступил в брак с российской гражданк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:</w:t>
      </w:r>
    </w:p>
    <w:p>
      <w:pPr>
        <w:pStyle w:val="Normal1"/>
        <w:widowControl w:val="false"/>
        <w:ind w:right="-239" w:firstLine="709"/>
        <w:rPr>
          <w:szCs w:val="28"/>
        </w:rPr>
      </w:pPr>
      <w:r>
        <w:rPr>
          <w:szCs w:val="28"/>
        </w:rPr>
        <w:t xml:space="preserve">Если бы иорданец захотел вступить в брак не в Иордании, а в России, мог ли российский загс зарегистрировать его брак с третьей женой? </w:t>
      </w:r>
    </w:p>
    <w:p>
      <w:pPr>
        <w:pStyle w:val="Normal1"/>
        <w:widowControl w:val="false"/>
        <w:ind w:right="-239" w:firstLine="709"/>
        <w:rPr>
          <w:szCs w:val="28"/>
        </w:rPr>
      </w:pPr>
      <w:r>
        <w:rPr>
          <w:szCs w:val="28"/>
        </w:rPr>
        <w:t xml:space="preserve">Можно ли было зарегистрировать такой брак в консульском отделе посольства РФ в Иордании?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 w:val="false"/>
        <w:ind w:right="-239" w:firstLine="709"/>
        <w:rPr>
          <w:szCs w:val="28"/>
        </w:rPr>
      </w:pPr>
      <w:r>
        <w:rPr>
          <w:szCs w:val="28"/>
        </w:rPr>
        <w:t xml:space="preserve">АО (РФ) и испанская фирма заключили в Москве контракт купли-продажи, по которому испанская фирма поставила российскому контрагенту 10 комплектов оборудования. </w:t>
      </w:r>
    </w:p>
    <w:p>
      <w:pPr>
        <w:pStyle w:val="Normal1"/>
        <w:widowControl w:val="false"/>
        <w:ind w:right="-239" w:firstLine="709"/>
        <w:rPr>
          <w:szCs w:val="28"/>
        </w:rPr>
      </w:pPr>
      <w:r>
        <w:rPr>
          <w:szCs w:val="28"/>
        </w:rPr>
        <w:t xml:space="preserve">Контракт был заключен в соответствии с требованиями российского законодательства в письменной форме. </w:t>
      </w:r>
    </w:p>
    <w:p>
      <w:pPr>
        <w:pStyle w:val="Normal1"/>
        <w:widowControl w:val="false"/>
        <w:ind w:right="-239" w:firstLine="709"/>
        <w:rPr>
          <w:szCs w:val="28"/>
        </w:rPr>
      </w:pPr>
      <w:r>
        <w:rPr>
          <w:szCs w:val="28"/>
        </w:rPr>
        <w:t xml:space="preserve">В процессе исполнения в контракт дважды вносились изменения в устной форме. </w:t>
      </w:r>
    </w:p>
    <w:p>
      <w:pPr>
        <w:pStyle w:val="Normal1"/>
        <w:widowControl w:val="false"/>
        <w:ind w:right="-239" w:firstLine="709"/>
        <w:rPr>
          <w:szCs w:val="28"/>
        </w:rPr>
      </w:pPr>
      <w:r>
        <w:rPr>
          <w:szCs w:val="28"/>
        </w:rPr>
        <w:t xml:space="preserve">Испанский контрагент, ссылаясь на ст. 11 и 29 Венской конвенции о договорах международной купли-продажи товаров, считал законным изменение договора в устной форме. Российская фирма обратилась в суд с иском о признании незаконным изменение внешнеэкономического контракта в уст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ешение должен вынести суд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 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ранцузскому праву, если у наследодателя нет наследни</w:t>
        <w:softHyphen/>
        <w:t>ков по закону и завещанию, его имущество отходит государству на правах оккупации. Умер гражданин РФ, последнее место жительства имевший во Франции, а имущество - на территории Ро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оллизионная норма должна распространяться на данную ситуацию: ст. 1224 ГК РФ, подчиняющая отношения наследования праву последнего места жительства наследода</w:t>
        <w:softHyphen/>
        <w:t>теля, то есть французскому праву, или ст. 1205 ГК РФ, от</w:t>
        <w:softHyphen/>
        <w:t>сылающая в данном случае к российскому прав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  РЕКОМЕНДАЦИИ ПО ВЫПОЛНЕНИЮ РЕЙТИНГОВОЙ РАБОТЫ</w:t>
      </w:r>
    </w:p>
    <w:p>
      <w:pPr>
        <w:pStyle w:val="Style20"/>
        <w:keepNext w:val="true"/>
        <w:numPr>
          <w:ilvl w:val="0"/>
          <w:numId w:val="0"/>
        </w:numPr>
        <w:spacing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keepNext w:val="true"/>
        <w:numPr>
          <w:ilvl w:val="0"/>
          <w:numId w:val="0"/>
        </w:numPr>
        <w:spacing w:before="0" w:after="0"/>
        <w:ind w:left="0" w:firstLine="709"/>
        <w:contextualSpacing w:val="false"/>
        <w:jc w:val="both"/>
        <w:outlineLvl w:val="1"/>
        <w:rPr/>
      </w:pPr>
      <w:r>
        <w:rPr>
          <w:sz w:val="28"/>
          <w:szCs w:val="28"/>
        </w:rPr>
        <w:t xml:space="preserve">Приступая к выполнению контрольной работы, необходимо усвоить нормативный материал, а также соответствующие главы учебника, учебного пособия или иного источника. Надо ознакомиться также с опубликованными материалами юридической или судебной практики. </w:t>
      </w:r>
      <w:r>
        <w:rPr>
          <w:i/>
          <w:sz w:val="28"/>
          <w:szCs w:val="28"/>
        </w:rPr>
        <w:t>Все задачи решаются только на основании тех условий, которые прямо в них сформулированы.</w:t>
      </w:r>
      <w:r>
        <w:rPr>
          <w:sz w:val="28"/>
          <w:szCs w:val="28"/>
        </w:rPr>
        <w:t xml:space="preserve"> Важнейшим этапом решения является поиск правовых норм, в соответствии с которыми оно принимается, их анализ и сопоставление. Необходимо ознакомиться с материалами, относящимися к теме. Решение многих задач требует знания решений высших судебных органов, как общего порядка, так и по конкретным делам, иных подзаконных а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аждой задачи должно быть мотивированным, то есть содержать обоснование, аргументы, суждения, из которых оно следует. Если имеющихся источников (нормативных и литературных) недостаточно для уверенного решения, необходимо ознакомиться с дополнительной литературой и обратиться за консультацией к преподавателю. Решение задачи с краткими ссылками на соответствующие правовые нормы и теоретические работы следует лаконично записывать. Если в задаче несколько вопросов, то на каждый вопрос надо давать отдельный конкретный ответ.</w:t>
      </w:r>
    </w:p>
    <w:p>
      <w:pPr>
        <w:pStyle w:val="Content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tents1"/>
        <w:rPr/>
      </w:pPr>
      <w:r>
        <w:rPr/>
        <w:t>4.  ТРЕБОВАНИЯ К ОФОРМЛЕНИЮ РЕЙТИНГОВОЙ РАБОТЫ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ная  работа выполняется в электронной форме и размещается обучающимся в личном кабин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должна быть аккуратно оформлена. В начале каждого задания должно быть записано его условие, а в конце дан список используемой литературы и источников. Общий объем работы не должен превыш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олее 10-12 </w:t>
      </w:r>
      <w:r>
        <w:rPr>
          <w:rFonts w:cs="Times New Roman" w:ascii="Times New Roman" w:hAnsi="Times New Roman"/>
          <w:sz w:val="28"/>
          <w:szCs w:val="28"/>
        </w:rPr>
        <w:t xml:space="preserve">страни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ранного на компьютере текста. </w:t>
      </w:r>
      <w:r>
        <w:rPr>
          <w:rFonts w:cs="Times New Roman" w:ascii="Times New Roman" w:hAnsi="Times New Roman"/>
          <w:sz w:val="28"/>
          <w:szCs w:val="28"/>
        </w:rPr>
        <w:t xml:space="preserve">Текст на листе должен иметь книжную ориентацию, альбомная ориентация допускается только для таблиц и схем приложений. Поля страницы должны иметь следующие размеры: левое – 3 см, право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,5 см, верхнее – 2 см, нижнее – 2 см. Текст печатается через полтора интервала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4 кегль (для сносок 12 кегль), допускаются переносы в словах. Абзац – 1,25 см. Номера страниц размещаются в нижнем правом углу. Применяется сквозная нумерация листов, начиная с титульного листа и включая приложения (если есть). Номер листа на титульном листе не проставляют. Второй лист контрольной работы – содержание. Решение задач рейтинговой (контрольной) работы рассчитано на обретение навыков правильного применения полученных теоретических знаний в конкретных условиях.</w:t>
      </w:r>
    </w:p>
    <w:p>
      <w:pPr>
        <w:pStyle w:val="Style20"/>
        <w:shd w:fill="FFFFFF" w:val="clear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Contents1"/>
        <w:rPr/>
      </w:pPr>
      <w:r>
        <w:rPr/>
        <w:t>5.  КРИТЕРИИ ОЦЕНКИ РЕЙТИНГОВ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spacing w:val="-4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Для оценки рейтинговой работы – контрольной работы критерии следу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 85 до 100 балл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вится, если соблюдены все требования к выполнению контрольной работы, выводы обоснованы, соблюдены требования к внешнему оформлению контроль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 66 до 84 балл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сновные требования к выполнению контрольной работы соблюдены, но при этом допущены недочёты. В частности, имеются неточности в изложении материала; имеются упущения в оформ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 50 до 65 балл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имеются существенные отступления от требований к содержанию контрольной работы. В частности: допущены ошибки в изложении материала, имеются ссылки на законодательство, утратившее силу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9 баллов и мене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бнаруживаются существенные ошибки в изложении материала, имеются ссылки на законодательство, утратившее силу, есть невыполненные задания.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6. ПРИ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итульный лист рейтинговой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8615" cy="719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Кафедра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>___Гражданского права и процесса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Рейтинговая работа 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омашняя творческая работа, расчетно-аналитическое задание, реферат, контрольная работ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о дисциплине     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Задание/вариант №  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Тема*  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ыполнена обучающимся группы 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фамилия, имя, отчество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реподаватель  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фамилия, имя, отчество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осква – 201__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* при наличии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8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41:00Z</dcterms:created>
  <dc:creator>Колонтаевская Ирина Федоровна</dc:creator>
  <dc:description/>
  <dc:language>en-US</dc:language>
  <cp:lastModifiedBy>CoolXP User</cp:lastModifiedBy>
  <dcterms:modified xsi:type="dcterms:W3CDTF">2020-01-02T19:41:00Z</dcterms:modified>
  <cp:revision>2</cp:revision>
  <dc:subject/>
  <dc:title/>
</cp:coreProperties>
</file>