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урсовую работу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сплуатация наземных транспортно-технологически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Основные принципы и возможности диагностирования для контроля технического состояния автомоби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Влияние технического состояния на показатели эксплуатационных свойств автомоби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«Диагностические параметры, их характеристики, требования к параметр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Законодательные и нормативные акты, регламентирующие контроль технического состояния автомоби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истема контроля технического состояния автомобилей, организация и технология диагностирования в АТП и при проведении государственного технического осмотра транспортных средств»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«Методы диагностирования по функциональным и структурным параметрам, стендовые и дорожные испытания, классификация, характеристики, контролируемые параметр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Методы и средства диагностирования, их классификация и характерис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«Основные эксплуатационные свойства автомобиля, их изменения в процессе эксплуат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«Диагностирование  автомобиля по тягово-экономическим показателям, тормозной эффективности». 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«Методы диагностирования по функциональным и структурным параметрам, стендовые и дорожные испытания (классификация, характеристики, контролируемые параметр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«Влияние технического состояния на показатели эксплуатационных свойств автомобил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«Изменение технического состояния в эксплуатации, закономерности изменения, факторы, определяющие измен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«Диагностирование  рулевого  управления  и  элементов ходовой ч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 к работ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работы  – не менее 10 листов формата А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рифт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», размер шрифта (кегль) – не мене 14. Допускается оформлять данные в таблицах - размером шрифта 1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равнивание основного текста – </w:t>
      </w:r>
      <w:r>
        <w:rPr>
          <w:rFonts w:cs="Times New Roman" w:ascii="Times New Roman" w:hAnsi="Times New Roman"/>
          <w:b/>
          <w:i/>
          <w:sz w:val="28"/>
          <w:szCs w:val="28"/>
        </w:rPr>
        <w:t>по шир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бзацный отступ – 1,25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образный титульный 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работы на титуле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для консультации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zimercki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ля связ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 (967)-114-84-76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erck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11:00Z</dcterms:created>
  <dc:creator>Admin</dc:creator>
  <dc:description/>
  <cp:keywords/>
  <dc:language>en-US</dc:language>
  <cp:lastModifiedBy>Марина</cp:lastModifiedBy>
  <dcterms:modified xsi:type="dcterms:W3CDTF">2019-11-18T21:11:00Z</dcterms:modified>
  <cp:revision>2</cp:revision>
  <dc:subject/>
  <dc:title/>
</cp:coreProperties>
</file>