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бращение 7. </w:t>
      </w:r>
    </w:p>
    <w:p>
      <w:pPr>
        <w:pStyle w:val="Normal"/>
        <w:rPr/>
      </w:pPr>
      <w:r>
        <w:rPr/>
        <w:t>В 2014 году в семье появился второй приёмный ребёнок. Статус приёмная семья был оформлен только на приёмную маму. В 2017 году в семье появились ещё два ребёнка. Все дети с серьёзными проблемами со здоровьем. С перемещением детей по узким специалистам стали возникать проблемы, так как законным представителем двоих первых детей была только приёмная мама. Приёмный папа формально не имел права сопровождать детей, не имел права подписи, не мог находится с детьми во время госпитализации. В семье также возникали материальные проблемы, связанные с лечением и образованием детей. Вознаграждение приёмного родителя (папы) и официальный статус приёмного родителя могли помочь семье решить часть проблемных вопросов. Приёмные родители приняли решение подать заявление о назначении второго опекуна для двоих детей. Ребёнку инвалиду второго опекуна назначили, а ребёнку, у которого также были серьёзные проблемы со здоровьем, но инвалидность не установлена, было отказано. Проблемы не прекращались. Семья ещё дважды обращалась в опеку с заявлением о назначении второго опекуна и только через полгода просьба была удовлетворена. Основания для назначения второго опекуна не изменились. Мы считаем отказы не обоснованными и не законными. Хотим обратиться в суд. Просим Вас помочь нам в консультации о правовой базе, позволяющей нам аргументировать исковое заявление в суд. Считаем, что мы имеем право на компенсацию морального и материального ущерба в размере вознаграждения приёмного родителя за весь период отказа, с учётом, что в семье воспитывает я четверо приёмных детей. Спасибо.</w:t>
      </w:r>
    </w:p>
    <w:p>
      <w:pPr>
        <w:pStyle w:val="Normal"/>
        <w:rPr/>
      </w:pPr>
      <w:r>
        <w:rPr/>
      </w:r>
    </w:p>
    <w:p>
      <w:pPr>
        <w:pStyle w:val="Normal"/>
        <w:rPr/>
      </w:pPr>
      <w:r>
        <w:rPr/>
        <w:t xml:space="preserve">Обращение 8. </w:t>
      </w:r>
    </w:p>
    <w:p>
      <w:pPr>
        <w:pStyle w:val="Normal"/>
        <w:rPr/>
      </w:pPr>
      <w:r>
        <w:rPr/>
        <w:t>Здравствуйте.</w:t>
      </w:r>
    </w:p>
    <w:p>
      <w:pPr>
        <w:pStyle w:val="Normal"/>
        <w:rPr/>
      </w:pPr>
      <w:r>
        <w:rPr/>
        <w:t>Оказалась в ситуации где необходима ваша консультация для того, чтобы выяснить каковы мои законные права на проживание на территории жилплощали супруга.</w:t>
      </w:r>
    </w:p>
    <w:p>
      <w:pPr>
        <w:pStyle w:val="Normal"/>
        <w:rPr/>
      </w:pPr>
      <w:r>
        <w:rPr/>
        <w:t>Данная квартира была приобретена мужем до заключения брака по программе военная ипотека.</w:t>
      </w:r>
    </w:p>
    <w:p>
      <w:pPr>
        <w:pStyle w:val="Normal"/>
        <w:rPr/>
      </w:pPr>
      <w:r>
        <w:rPr/>
        <w:t>В браке с 2013 года. Имеется общий несовершеннолетний ребёнок. Я и ребёнок прописаны в этой квартире.</w:t>
      </w:r>
    </w:p>
    <w:p>
      <w:pPr>
        <w:pStyle w:val="Normal"/>
        <w:rPr/>
      </w:pPr>
      <w:r>
        <w:rPr/>
        <w:t>Не имею (и не имела никогда) в собственности никакой недвижимости. В ближайшее время предстоит бракоразводный процесс.</w:t>
      </w:r>
    </w:p>
    <w:p>
      <w:pPr>
        <w:pStyle w:val="Normal"/>
        <w:rPr/>
      </w:pPr>
      <w:r>
        <w:rPr/>
        <w:t>Имеет ли муж законное право выселить меня из данной квартиры являясь её собственником ? Для уточнения подробностей скажу, что из родственников имеется только мать, которая продав свое жилье в 2014 году, совершила вложение средств в строящийся дом. Но по итогу застройщик был признан банкротом. Поэтому никаких перспектив на жилье у меня нет. Как результат - не имею никаких возможностей съехать с территории мужа.</w:t>
      </w:r>
    </w:p>
    <w:p>
      <w:pPr>
        <w:pStyle w:val="Normal"/>
        <w:rPr/>
      </w:pPr>
      <w:r>
        <w:rPr/>
      </w:r>
    </w:p>
    <w:p>
      <w:pPr>
        <w:pStyle w:val="Normal"/>
        <w:rPr/>
      </w:pPr>
      <w:r>
        <w:rPr/>
        <w:t xml:space="preserve">Обращение 9. </w:t>
      </w:r>
    </w:p>
    <w:p>
      <w:pPr>
        <w:pStyle w:val="Normal"/>
        <w:rPr/>
      </w:pPr>
      <w:r>
        <w:rPr/>
        <w:t>Добрый день. Подскажите пожалуйста. Обучаюсь в двух аккредитованных университетах, в одном заочно, в другом очно-заочно (3 и 4 курс). Сессии в университетах будут в разное время - в одном вузе в декабре, в другом в январе. Имею ли я право по трудовому кодексу взять учебный отпуск в одном вузе в декабре, и затем во втором в январе? В Кодексе сказано, что работодатель обязан по справке вызова на сессию предоставить студентам аккредитованных вузов, заочной и очно заочной формы обучения 50 дней оплачиваемого отпуска в год. Мне не понятен момент. Под понятием 50 дней имеется ввиду учебный год или календарный год? Грубо говоря я закрываю в декабре сессию в первом университете и с нового года я имею право заново на 50 дней учебного отпуска в 2020 календарно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5:00Z</dcterms:created>
  <dc:creator>CoolXP User</dc:creator>
  <dc:description/>
  <cp:keywords/>
  <dc:language>en-US</dc:language>
  <cp:lastModifiedBy>CoolXP User</cp:lastModifiedBy>
  <dcterms:modified xsi:type="dcterms:W3CDTF">2019-12-25T17:45:00Z</dcterms:modified>
  <cp:revision>1</cp:revision>
  <dc:subject/>
  <dc:title/>
</cp:coreProperties>
</file>