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дает ответы на обращение гражданина со ссылкой на нормы закона. Каждый ответ – не более ½ страницы 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1. Высоцкая Ксения Игоревна</w:t>
      </w:r>
    </w:p>
    <w:p>
      <w:pPr>
        <w:pStyle w:val="Normal"/>
        <w:rPr/>
      </w:pPr>
      <w:r>
        <w:rPr/>
        <w:t>Добрый день! Буду очень признательна, если вы поможете мне с вопросом улучшения жилищных условий многодетным семьям. Я из многодетной семьи, старшая дочь, мать стоит на очереди на улучшение жилищных условий уже 17 лет, шесть человек, включая бабушку, прописаны в комнате 10 м в коммуналке в Москве. Она стоит на очереди как расселение многодетной семьи. Пока ей предложили только сертификат на сумму 5 млн рублей на двух родителей и троих детей. Подскажите, возможно разделить этот сертификат и получить свою часть выплаты, чтобы приобрести отдельную квартиру? И какие вообще есть варианты? Я замужем и у меня есть ребёнок.</w:t>
      </w:r>
    </w:p>
    <w:p>
      <w:pPr>
        <w:pStyle w:val="Normal"/>
        <w:rPr/>
      </w:pPr>
      <w:r>
        <w:rPr/>
        <w:t>А второй вопрос: если она не возьмёт сертификат и будет ждать дальше в очереди на расселение, какие варианты будут предоставлены? Родителям и двум детям дадут отдельное жильё и отдельное мне?</w:t>
      </w:r>
    </w:p>
    <w:p>
      <w:pPr>
        <w:pStyle w:val="Normal"/>
        <w:rPr/>
      </w:pPr>
      <w:r>
        <w:rPr/>
        <w:t>И по поводу ипотеки: думаем с мужем сейчас брать ипотеку, подскажите, как-то это влияет на факт выдачи сертификата или расселения по очереди? И возможно ли использовать свою часть сертификата, чтобы выплатить уже взятую до этого ипоте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2. Сергеева Екатерина Андреевна</w:t>
      </w:r>
    </w:p>
    <w:p>
      <w:pPr>
        <w:pStyle w:val="Normal"/>
        <w:rPr/>
      </w:pPr>
      <w:r>
        <w:rPr/>
        <w:t>Добрый день! Наша 3-комнатная квартира приватизирована и поделена на 4 доли между мной, братом и родителями. Стоимость квартиры - порядка 10 000 000 - 11 000 000 руб. В квартире прописаны мы вчетвером и мой несовершеннолетний сын (6 лет). Брат хочет продать свою долю нам. Поскольку родители - пенсионеры, то выкупать ее придется мне. Имею ли я какие-либо льготы при выкупе его доли, если я имею статус (по документам) матери-одиночки, т.к. стоимость доли достаточно высокая для моих финансовы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3. Киселева Александра Дмитриевна</w:t>
      </w:r>
    </w:p>
    <w:p>
      <w:pPr>
        <w:pStyle w:val="Normal"/>
        <w:rPr/>
      </w:pPr>
      <w:r>
        <w:rPr/>
        <w:t>Есть 2-х комнатная квартира, которая попала под реновацию. Площадь 55,7м2. Долевое владения, прописаны 3 человека( я, мама и дедушка). Хотим получить (БЕСПЛАТНО, без доплаты) по реновации 2 однокомнатные квартиры. Нужно понять, как это сделать. Пожалуйста, проконсультир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4. Статкевич Елена Михайловна</w:t>
      </w:r>
    </w:p>
    <w:p>
      <w:pPr>
        <w:pStyle w:val="Normal"/>
        <w:rPr/>
      </w:pPr>
      <w:r>
        <w:rPr/>
        <w:t>Здравствуйте! В 2013 году я поступила впервые в вуз на бюджетной основе по программе бакалавриата, в 2015 я забрала документы по собственному желанию и поступила в 2015 году на другой факультет платно, продолжаю учиться, но в 2017 году я восстановилась в первом вузе на бюджетной основе, затем так же перевелась на другой факультет, на бюджетной основе. Вопрос: В июне 2019 года я закончила платный вуз, но на бюджете мне остаётся учиться еще два года в первом вузе. Имею ли я право продолжить моё второе высшее за счёт бюджета , которое я окончу в 2021 году? С уважением, Еле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5. Акимова Ирина Леонидовна</w:t>
      </w:r>
    </w:p>
    <w:p>
      <w:pPr>
        <w:pStyle w:val="Normal"/>
        <w:rPr/>
      </w:pPr>
      <w:r>
        <w:rPr/>
        <w:t>Здравствуйте ,помогите с ответом .У меня муж работает на железной дороге он дорожный мастер, у нас четверо детей 10 лет,7 лет, 5 лет и самой маленькой 6 месяцев. Мужа отправили в командировку на 28 дней имеют ли они права отправлять в командировку? Заранее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6. Гончарова Фелиция Викторовна</w:t>
      </w:r>
    </w:p>
    <w:p>
      <w:pPr>
        <w:pStyle w:val="Normal"/>
        <w:rPr/>
      </w:pPr>
      <w:r>
        <w:rPr/>
        <w:t>Возникли проблемы с работой ноутбука (шум вентилятора, полное отключение, нарушение работы винчестера). После обращения в АСЦ получили отказ, в котором они ссылались на деформацию корпуса, о которой ранее отметок ни где не стояло. В АСЦ была подана претензия в которой опровергались все причины отказа от гарантийного ремонта. На эту претензию вновь был получен отказ с указанием новой причины отказа и предложением частичного ремонта. Требуется помощь в определении дальнейших действий и составлении бумаг для получения полного гарантийного ремо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28:00Z</dcterms:created>
  <dc:creator>CoolXP User</dc:creator>
  <dc:description/>
  <cp:keywords/>
  <dc:language>en-US</dc:language>
  <cp:lastModifiedBy>CoolXP User</cp:lastModifiedBy>
  <dcterms:modified xsi:type="dcterms:W3CDTF">2019-12-22T17:33:00Z</dcterms:modified>
  <cp:revision>1</cp:revision>
  <dc:subject/>
  <dc:title/>
</cp:coreProperties>
</file>