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color w:val="000000"/>
          <w:sz w:val="36"/>
          <w:szCs w:val="36"/>
        </w:rPr>
        <w:t xml:space="preserve">Задание для </w:t>
      </w:r>
      <w:r>
        <w:rPr>
          <w:b/>
          <w:sz w:val="36"/>
          <w:szCs w:val="36"/>
        </w:rPr>
        <w:t xml:space="preserve">расчетно – графических работ </w:t>
      </w:r>
      <w:r>
        <w:rPr>
          <w:b/>
          <w:color w:val="000000"/>
          <w:sz w:val="36"/>
          <w:szCs w:val="36"/>
        </w:rPr>
        <w:t>по</w:t>
      </w:r>
      <w:r>
        <w:rPr>
          <w:b/>
          <w:i/>
          <w:color w:val="000000"/>
          <w:sz w:val="36"/>
          <w:szCs w:val="36"/>
        </w:rPr>
        <w:t xml:space="preserve"> </w:t>
      </w:r>
      <w:r>
        <w:rPr>
          <w:b/>
          <w:i/>
          <w:color w:val="000000"/>
          <w:sz w:val="36"/>
          <w:szCs w:val="36"/>
          <w:u w:val="single"/>
        </w:rPr>
        <w:t xml:space="preserve">Теоретической механике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для студентов заочной формы обучения в городе Оренбург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требования к оформлению расчетно – графических рабо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К каждой задаче дается 10 схем и таблица, содержащая дополнительные к тексту задачи условия. Номера условий от 0 до 9 проставлены в первом столбце таблицы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удент во всех задачах выбирает номер условия по предпоследней цифре шифра, а номер рисунка – по последней. </w:t>
      </w:r>
      <w:r>
        <w:rPr>
          <w:sz w:val="28"/>
          <w:szCs w:val="28"/>
        </w:rPr>
        <w:t>Например, если шифр (№ варианта) -  27, то во всех задачах берется условие № 2 и рисунок № 7.</w:t>
      </w:r>
    </w:p>
    <w:p>
      <w:pPr>
        <w:pStyle w:val="Normal"/>
        <w:rPr/>
      </w:pPr>
      <w:r>
        <w:rPr>
          <w:sz w:val="28"/>
          <w:szCs w:val="28"/>
        </w:rPr>
        <w:tab/>
        <w:t>Решение каждой задачи обязательно начинать на развороте тетради (на четной странице, начиная со второй, иначе работу трудно проверять). Сверху указывается номер задачи, делается чертеж (можно карандашом) и записывается, что в задаче дано и что требуется определить (текст задачи не переписывать). Чертеж выполняется с учетом условий решаемого варианта: все углы, действующие силы, число тел и их расположение на чертеже должны соответствовать этим условиям. В результате в ряде задач чертеж получается более простым, чем исходный.</w:t>
      </w:r>
    </w:p>
    <w:p>
      <w:pPr>
        <w:pStyle w:val="Normal"/>
        <w:rPr/>
      </w:pPr>
      <w:r>
        <w:rPr>
          <w:sz w:val="28"/>
          <w:szCs w:val="28"/>
        </w:rPr>
        <w:tab/>
        <w:t xml:space="preserve">Чертеж должен быть аккуратным и наглядным, а его размеры должны позволять ясно показать все силы или векторы скорости и ускорения и др. Показывать все эти векторы и координатные оси на чертеже, а также указывать единицы измерения получаемых величин нужно </w:t>
      </w:r>
      <w:r>
        <w:rPr>
          <w:b/>
          <w:sz w:val="28"/>
          <w:szCs w:val="28"/>
        </w:rPr>
        <w:t>обязательно.</w:t>
      </w:r>
      <w:r>
        <w:rPr>
          <w:sz w:val="28"/>
          <w:szCs w:val="28"/>
        </w:rPr>
        <w:t xml:space="preserve">   Решение задач необходимо сопровождать краткими пояснениями (какие формулы или теоремы применяются, откуда получаются те или иные результаты и т.п.) и </w:t>
      </w:r>
      <w:r>
        <w:rPr>
          <w:b/>
          <w:sz w:val="28"/>
          <w:szCs w:val="28"/>
        </w:rPr>
        <w:t>подробно излагать весь ход расчетов</w:t>
      </w:r>
      <w:r>
        <w:rPr>
          <w:sz w:val="28"/>
          <w:szCs w:val="28"/>
        </w:rPr>
        <w:t xml:space="preserve">. На каждой странице следует оставлять поля для замечаний преподавателя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боты, не отвечающие всем перечисленным требованиям, проверяться не будут и будут возвращаться для переде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экзамене необходимо представить контрольную работу, в которой все отмеченные погрешности должны быть исправлены. Если исправления выполняются в другой тетради, то к ней обязательно должна прилагаться незачтен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43575" cy="521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10835" cy="3176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65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10835" cy="5885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36413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588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02910" cy="2419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73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502910" cy="6877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2571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39155" cy="3443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06135" cy="4393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52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439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06135" cy="4610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5013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44235" cy="38309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55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857875" cy="7458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628640" cy="92500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40070" cy="54286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1015" r="-6" b="1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731510" cy="434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68103" r="-6" b="27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563870" cy="2244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75408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335905" cy="53740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3322" r="4097" b="37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537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335270" cy="23234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813" r="-6" b="72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35270" cy="35267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27499" r="-6" b="31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8995" cy="55213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675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552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9935" cy="2076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" r="-6" b="77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9935" cy="68205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23655" r="-6" b="2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682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78170" cy="2324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6732" r="-6" b="1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785485" cy="51866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2666" r="-5" b="4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518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2010" cy="39789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56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2010" cy="50431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43915" r="-6" b="1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504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1205" cy="42081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7298" r="-6" b="2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1.wmf"/><Relationship Id="rId17" Type="http://schemas.openxmlformats.org/officeDocument/2006/relationships/image" Target="media/image10.wmf"/><Relationship Id="rId18" Type="http://schemas.openxmlformats.org/officeDocument/2006/relationships/image" Target="media/image10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2:26:00Z</dcterms:created>
  <dc:creator>www.PHILka.RU</dc:creator>
  <dc:description/>
  <cp:keywords/>
  <dc:language>en-US</dc:language>
  <cp:lastModifiedBy>Admin</cp:lastModifiedBy>
  <dcterms:modified xsi:type="dcterms:W3CDTF">2019-11-08T18:50:00Z</dcterms:modified>
  <cp:revision>8</cp:revision>
  <dc:subject/>
  <dc:title/>
</cp:coreProperties>
</file>