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Реферат по 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дисциплине "Инвестиционный менеджмент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Тема реферата: "Принципы принятия инвестиционных решен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Объем работы</w:t>
      </w:r>
      <w:r>
        <w:rPr>
          <w:color w:val="000000"/>
          <w:sz w:val="28"/>
          <w:szCs w:val="28"/>
          <w:shd w:fill="FFFFFF" w:val="clear"/>
          <w:lang w:val="ru-RU"/>
        </w:rPr>
        <w:t>- 15-20 страниц (введение, заключение, список использованных источников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язательно осветить само понятие инвестиционных решений, немного про них рассказ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Желательно 2 главы с двумя подпунктами в каждо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едении дается обоснование работы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уальность темы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ь и задачи работы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 и объект исследования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инструментария исследования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элементы новизны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ологическая основа написания работ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– это ответы на поставленные теоретические вопросы с их практическим обоснование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, что каждый из разделов должен заканчиваться обобщающим выводо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помнить, что при написании основных разделов следует обратить особое внимание на сохранение логической связи между ними и последовательности перехода от одной части к друго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лжно содержать оценку результатов работы с точки зрения их соответствия требованиям зад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о-методическое и информационное обеспечение дисциплины «Инвестиционный менеджмент»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сновная литератур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Борисова О.В. Инвестиции. В 2т. Т 1. Инвестиционный менеджмент: учебник и практикум для бакалавриата и магистратуры / О.В.Борисова, Н.И. Малых, Л.В.Овешникова. – М. : Издательство Юрайт, 2017. – 218 с. – Серия : Бакалавр и магистр. Академический кур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ига доступна в электронной библиотечной системе: biblio-online.ru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орисова О.В. Инвестиции. В 2т. Т 2. Инвестиционный менеджмент: учебник и практикум для бакалавриата и магистратуры / О.В.Борисова, Н.И. Малых, Е.Ф.Щипанов. – М. : Издательство Юрайт, 2017. – 298 с. – Серия : Университеты Росс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ига доступна в электронной библиотечной системе: biblio-online.ru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Матвеев Л.Г. Управление инвестиционными проектами в условиях риска и неопределенности: учеб. пособие для бакалавриата и магистратуры / А.Ю.Никитаева, О.А.Чернова, Л.В.Овешникова. – М. : Издательство Юрайт, 2017. – 309 с. – Серия : Бакалавр и магистр. Академический кур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ига доступна в электронной библиотечной системе: biblio-online.ru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Гончаренко, Л. П. Менеджмент инвестиций и инноваций : учебник для вузов / Л. П. Гончаренко ; Рос. экон. акад. им. Г. В. Плеханова. - М. : КноРус, 2009. - 159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иселёва О. В. Инвестиционный анализ : учеб. пособие по специальностям "Бухгалтерский учет, анализ и аудит", "Мировая экономика" и "Финансы и кредит" / О. В. Киселёва, Ф. С. Макеева. - М. : КноРус, 2010. - 208 с. Библиогр.: с. 179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ополнительная литератур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Бочаров В. В. Современный финансовый менеджмент. – СПб. : Питер, 2006. – 464с.: ил. – (Серия «Академия финансов).</w:t>
      </w:r>
    </w:p>
    <w:p>
      <w:pPr>
        <w:pStyle w:val="Style16"/>
        <w:rPr/>
      </w:pPr>
      <w:r>
        <w:rPr>
          <w:color w:val="000000"/>
          <w:sz w:val="27"/>
          <w:szCs w:val="27"/>
        </w:rPr>
        <w:t>2. Балабанов И.Т. Основы финансового менеджмента: учеб. пособие для средних специальных заведений/И.Т. Балабанов. – 3-е изд., доп. и перераб. – М.: Финансы и статистика, 2002. – 528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Баранов В.В. Финансовый менеджмент: Механизмы финансового управления предприятиями в традиционных и наукоемких отраслях: Учеб. пособ. – М.: Дело, 2002. – 272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Басовский Л. Е. Финансовый менеджмент: Учебник – М.: ИНФРА - М, 2002 – 240 с. – (Серия «Высшее образование»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Бланк И.А. Основы финансового менеджмента. Т.1. –2-е изд., перераб. и доп. – К.: Эльга, Ника-Центр, 2004. – 624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Бочаров В. В. Финансовый анализ / В. В. Бочаров. – СПб. : Питер, 2002. – 240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Грачев А. В. Финансовая устойчивость предприятия: анализ, оценка и управление : учеб. пособие / А. В. Грачев. – М. : Дело и сервис, 2004.– 192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Иванов И.В., Баранов В.В. Финансовый менеджмент: Стоимостной подход: Учебное пособие. – М.: Альпина Бизнес Букс, 2008.- 504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ачалов Р. М. Управление хозяйственным риском. Введение / Р. М. Качалов. – М. : Наука, 2002. – 238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Ковалев В.В. Введение в финансовый менеджмент/В.В. Ковалев. – М.: Финансы и статистика, 2003. – 768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Ковалев В.В. Финансы предприятий: учебник/В.В. Ковалев – М.: Проспект, 2004. – 352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Организация и методы оценки предприятия (бизнеса) : учебник для вузов / под ред. В.И. Кошкина. – М. : ЭКМОС, 2002. – 942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Савицкая Г. В. Анализ хозяйственной деятельности предприятия : учебник / Г. В. Савицкая. – 2-е изд., испр.и доп. – М. : Инфра-М, 2003. – 400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Савчук В.П. Практическая энциклопедия. Финансовый менеджмент.- 3-е изд.- К.: Companion Group, 2008.- 880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Савчук В.П. Управление финансами предприятия / В.П. Савчук. – М.: БИНОМ. Лаборатория знаний, 2003. – 480с.: ил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Станиславчик Е. Н. Риск-менеджмент на предприятии. Теория и практика / Е. Н. Станиславчик. - М. : Ось-89, 2002. – 80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Управление финансовым состоянием организации (предприятия) : Учебное пособие / Под общ. ред. д-ра экон. наук, проф. Э.И. Крылова, д-ра экон. наук, проф. В.М. Власовой, канд. экон.наук, проф. И.В. Ивановой. – М.: Эксмо, 2007. – 416с. – (Высшее экономическое образование)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Финансовый менеджмент: Теория и практика : учебник для вузов / ред. Е. Стоянова. – 5-е изд., перераб. и доп. – М. : Перспектива, 2002. – 655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Фомин Д. А. Диагностика кризисного состояния предприятия : учеб. пособие для вузов / Д. А. Фомин. – М. : ЮНИТИ-ДАНА, 2003. –349 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Черникова Ю. В. Финансовое оздоровление предприятий: теория и практика : учеб.–практ. пособие / Ю. В. Черникова, Б. Г. Юн, В. В. Григорьев. – М. : Дело, 2005. – 616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Шарп У., Александер Г., Бейли Дж. ИНВЕСТИЦИИ: Пер. с англ.- М.: ИНФРА-М, 2004.- XII, 1028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outlineLvl w:val="0"/>
    </w:pPr>
    <w:rPr>
      <w:rFonts w:ascii="Arial" w:hAnsi="Arial" w:cs="Arial"/>
      <w:b/>
      <w:bCs/>
      <w:color w:val="DE3148"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572" w:after="0"/>
      <w:ind w:left="7" w:hanging="0"/>
      <w:jc w:val="center"/>
      <w:outlineLvl w:val="1"/>
    </w:pPr>
    <w:rPr>
      <w:rFonts w:ascii="Arial" w:hAnsi="Arial" w:cs="Arial"/>
      <w:b/>
      <w:bCs/>
      <w:color w:val="F22547"/>
      <w:spacing w:val="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35" w:after="0"/>
      <w:ind w:left="14" w:hanging="0"/>
      <w:jc w:val="center"/>
      <w:outlineLvl w:val="2"/>
    </w:pPr>
    <w:rPr>
      <w:rFonts w:ascii="Arial" w:hAnsi="Arial" w:cs="Arial"/>
      <w:b/>
      <w:bCs/>
      <w:color w:val="F22547"/>
      <w:spacing w:val="-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3" w:after="0"/>
      <w:ind w:left="14" w:hanging="0"/>
      <w:jc w:val="center"/>
      <w:outlineLvl w:val="3"/>
    </w:pPr>
    <w:rPr>
      <w:rFonts w:ascii="Arial" w:hAnsi="Arial" w:cs="Arial"/>
      <w:b/>
      <w:bCs/>
      <w:color w:val="F22D2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554" w:after="0"/>
      <w:ind w:left="4" w:hanging="0"/>
      <w:jc w:val="center"/>
      <w:outlineLvl w:val="4"/>
    </w:pPr>
    <w:rPr>
      <w:rFonts w:ascii="Arial" w:hAnsi="Arial" w:cs="Arial"/>
      <w:b/>
      <w:bCs/>
      <w:color w:val="F22D2A"/>
      <w:spacing w:val="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16" w:after="0"/>
      <w:ind w:left="14" w:hanging="0"/>
      <w:jc w:val="center"/>
      <w:outlineLvl w:val="5"/>
    </w:pPr>
    <w:rPr>
      <w:b/>
      <w:bCs/>
      <w:color w:val="EB2546"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206" w:after="0"/>
      <w:ind w:left="24" w:hanging="0"/>
      <w:jc w:val="center"/>
      <w:outlineLvl w:val="6"/>
    </w:pPr>
    <w:rPr>
      <w:b/>
      <w:bCs/>
      <w:color w:val="EB254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25" w:after="0"/>
      <w:ind w:left="10" w:right="5" w:hanging="0"/>
      <w:jc w:val="center"/>
      <w:outlineLvl w:val="7"/>
    </w:pPr>
    <w:rPr>
      <w:b/>
      <w:bCs/>
      <w:color w:val="E83A2F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144" w:after="0"/>
      <w:ind w:left="10" w:right="5" w:hanging="0"/>
      <w:outlineLvl w:val="8"/>
    </w:pPr>
    <w:rPr>
      <w:b/>
      <w:bCs/>
      <w:color w:val="E83A2F"/>
      <w:spacing w:val="-2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DE3148"/>
      <w:spacing w:val="2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F22547"/>
      <w:spacing w:val="4"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F22547"/>
      <w:spacing w:val="-1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F22D2A"/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color w:val="F22D2A"/>
      <w:spacing w:val="3"/>
      <w:sz w:val="24"/>
      <w:szCs w:val="24"/>
      <w:lang w:val="en-US" w:bidi="ar-SA"/>
    </w:rPr>
  </w:style>
  <w:style w:type="character" w:styleId="6">
    <w:name w:val="Заголовок 6 Знак"/>
    <w:qFormat/>
    <w:rPr>
      <w:b/>
      <w:bCs/>
      <w:color w:val="EB2546"/>
      <w:sz w:val="28"/>
      <w:szCs w:val="23"/>
      <w:lang w:val="en-US" w:bidi="ar-SA"/>
    </w:rPr>
  </w:style>
  <w:style w:type="character" w:styleId="7">
    <w:name w:val="Заголовок 7 Знак"/>
    <w:qFormat/>
    <w:rPr>
      <w:b/>
      <w:bCs/>
      <w:color w:val="EB2546"/>
      <w:sz w:val="28"/>
      <w:szCs w:val="24"/>
      <w:lang w:val="en-US" w:bidi="ar-SA"/>
    </w:rPr>
  </w:style>
  <w:style w:type="character" w:styleId="8">
    <w:name w:val="Заголовок 8 Знак"/>
    <w:qFormat/>
    <w:rPr>
      <w:b/>
      <w:bCs/>
      <w:color w:val="E83A2F"/>
      <w:spacing w:val="-6"/>
      <w:sz w:val="28"/>
      <w:szCs w:val="24"/>
      <w:lang w:val="en-US" w:bidi="ar-SA"/>
    </w:rPr>
  </w:style>
  <w:style w:type="character" w:styleId="9">
    <w:name w:val="Заголовок 9 Знак"/>
    <w:qFormat/>
    <w:rPr>
      <w:b/>
      <w:bCs/>
      <w:color w:val="E83A2F"/>
      <w:spacing w:val="-2"/>
      <w:sz w:val="28"/>
      <w:szCs w:val="24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color w:val="F22D2A"/>
      <w:spacing w:val="3"/>
      <w:sz w:val="24"/>
      <w:szCs w:val="24"/>
      <w:lang w:val="en-US" w:bidi="ar-SA"/>
    </w:rPr>
  </w:style>
  <w:style w:type="character" w:styleId="Style7">
    <w:name w:val="Основной текст с отступом Знак"/>
    <w:qFormat/>
    <w:rPr>
      <w:color w:val="212121"/>
      <w:sz w:val="28"/>
      <w:szCs w:val="64"/>
      <w:lang w:val="en-US" w:bidi="ar-SA"/>
    </w:rPr>
  </w:style>
  <w:style w:type="character" w:styleId="21">
    <w:name w:val="Основной текст с отступом 2 Знак"/>
    <w:qFormat/>
    <w:rPr>
      <w:color w:val="202020"/>
      <w:sz w:val="28"/>
      <w:szCs w:val="66"/>
      <w:lang w:val="en-US" w:bidi="ar-SA"/>
    </w:rPr>
  </w:style>
  <w:style w:type="character" w:styleId="31">
    <w:name w:val="Основной текст с отступом 3 Знак"/>
    <w:qFormat/>
    <w:rPr>
      <w:color w:val="000000"/>
      <w:sz w:val="28"/>
      <w:lang w:val="en-US" w:bidi="ar-SA"/>
    </w:rPr>
  </w:style>
  <w:style w:type="character" w:styleId="32">
    <w:name w:val="Основной текст 3 Знак"/>
    <w:qFormat/>
    <w:rPr>
      <w:color w:val="222222"/>
      <w:sz w:val="28"/>
      <w:szCs w:val="71"/>
      <w:lang w:val="en-US" w:bidi="ar-SA"/>
    </w:rPr>
  </w:style>
  <w:style w:type="character" w:styleId="Style8">
    <w:name w:val="Подзаголовок Знак"/>
    <w:qFormat/>
    <w:rPr>
      <w:color w:val="222222"/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32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554" w:after="0"/>
      <w:ind w:left="4" w:hanging="0"/>
      <w:jc w:val="center"/>
    </w:pPr>
    <w:rPr>
      <w:rFonts w:ascii="Arial" w:hAnsi="Arial" w:cs="Arial"/>
      <w:b/>
      <w:bCs/>
      <w:color w:val="F22D2A"/>
      <w:spacing w:val="3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0"/>
      <w:jc w:val="both"/>
    </w:pPr>
    <w:rPr>
      <w:color w:val="212121"/>
      <w:sz w:val="28"/>
      <w:szCs w:val="64"/>
    </w:rPr>
  </w:style>
  <w:style w:type="paragraph" w:styleId="23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40"/>
      <w:jc w:val="both"/>
    </w:pPr>
    <w:rPr>
      <w:color w:val="202020"/>
      <w:sz w:val="28"/>
      <w:szCs w:val="66"/>
    </w:rPr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540"/>
      <w:jc w:val="both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spacing w:lineRule="auto" w:line="360"/>
    </w:pPr>
    <w:rPr>
      <w:color w:val="222222"/>
      <w:sz w:val="28"/>
      <w:szCs w:val="71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360"/>
      <w:ind w:firstLine="540"/>
    </w:pPr>
    <w:rPr>
      <w:color w:val="222222"/>
      <w:sz w:val="28"/>
      <w:szCs w:val="20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38"/>
      <w:ind w:left="-993" w:right="7" w:firstLine="1400"/>
      <w:jc w:val="both"/>
    </w:pPr>
    <w:rPr>
      <w:color w:val="212121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240" w:firstLine="22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13:00Z</dcterms:created>
  <dc:creator>torgovyii</dc:creator>
  <dc:description/>
  <dc:language>en-US</dc:language>
  <cp:lastModifiedBy>Ученик</cp:lastModifiedBy>
  <dcterms:modified xsi:type="dcterms:W3CDTF">2019-12-19T17:13:00Z</dcterms:modified>
  <cp:revision>2</cp:revision>
  <dc:subject/>
  <dc:title/>
</cp:coreProperties>
</file>