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/>
      </w:pPr>
      <w:r>
        <w:rPr/>
        <w:t>УТВЕРЖДЕНО</w:t>
      </w:r>
    </w:p>
    <w:p>
      <w:pPr>
        <w:pStyle w:val="Style16"/>
        <w:spacing w:before="0" w:after="0"/>
        <w:ind w:left="4956" w:hanging="0"/>
        <w:rPr/>
      </w:pPr>
      <w:r>
        <w:rPr/>
        <w:t>кафедра теории и истории государства и права Протокол от «14» _06_2019 г.</w:t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/>
        <w:t xml:space="preserve">№ </w:t>
      </w:r>
      <w:r>
        <w:rPr/>
        <w:t>2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ОЛИТИЧЕСКИХ И ПРАВОВЫХ УЧЕНИЙ</w:t>
      </w:r>
    </w:p>
    <w:p>
      <w:pPr>
        <w:pStyle w:val="Style16"/>
        <w:spacing w:lineRule="auto" w:line="360" w:before="0" w:after="0"/>
        <w:ind w:firstLine="397"/>
        <w:jc w:val="center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Style1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формы обучения: очная, заочная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6"/>
        <w:spacing w:lineRule="auto" w:line="360" w:before="0" w:after="0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Т.Г. Недзелю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 – 2019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ЕТОДИЧЕСКИЕ РЕКОМЕНДАЦИИ ДЛЯ СТУДЕНТОВ, ВЫПОЛНЯЮЩИХ ПИСЬМЕННОЕ КОНТРОЛЬНОЕ ЗАДАНИЕ / КОНТРОЛЬНУЮ РАБОТУ 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ИСТОРИЯ ПОЛИТИЧЕСКИХ И ПРАВОВЫХ УЧЕНИЙ»</w:t>
      </w:r>
    </w:p>
    <w:p>
      <w:pPr>
        <w:pStyle w:val="Normal"/>
        <w:ind w:firstLine="709"/>
        <w:jc w:val="both"/>
        <w:rPr/>
      </w:pPr>
      <w:r>
        <w:rPr/>
        <w:tab/>
        <w:t>Цель контрольной работы заключается в том, чтобы помочь студентам глубоко изучить все разделы учебной дисциплины «История политических и правовых учений», проверить их умение самостоятельно работать над литературой, излагать теоретические положения, решать конкретные правовые вопросы и правильно применять действующее законодательство. Основные задачи написания контрольной работы состоят в формировании навыков работы с научной и учебной литературой, иными источниками информации для анализа определенной темы в рамках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Работа должна иметь определенную структуру: титульный лист, оглавление, текст ответов на задания ПКЗ, список использованных источников.</w:t>
      </w:r>
    </w:p>
    <w:p>
      <w:pPr>
        <w:pStyle w:val="Normal"/>
        <w:ind w:firstLine="360"/>
        <w:jc w:val="both"/>
        <w:rPr/>
      </w:pPr>
      <w:r>
        <w:rPr/>
        <w:t xml:space="preserve">Объем контрольной работы должен составлять 15-20 страниц машинописного текст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ль, интервал полуторный. </w:t>
      </w:r>
    </w:p>
    <w:p>
      <w:pPr>
        <w:pStyle w:val="Normal"/>
        <w:ind w:firstLine="360"/>
        <w:jc w:val="both"/>
        <w:rPr/>
      </w:pPr>
      <w:r>
        <w:rPr/>
        <w:t>При использовании цитат или материалов чужих исследований необходимо делать сноски на источник. Литературу и источники обучающийся подбирает самостоятельно, при необходимости консультируясь с преподавателем. Для выполнения контрольной работы необходимо использовать 7-10 источников. По содержанию использованные источники должны быть актуальными, соответствовать теме работы и профилю изучаемой дисциплины.</w:t>
      </w:r>
    </w:p>
    <w:p>
      <w:pPr>
        <w:pStyle w:val="Normal"/>
        <w:suppressAutoHyphens w:val="true"/>
        <w:ind w:firstLine="36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ые статьи и монографии (рекомендуется использование публикаций, изданных не позднее, чем 5 лет назад)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Normal"/>
        <w:suppressAutoHyphens w:val="true"/>
        <w:ind w:firstLine="360"/>
        <w:jc w:val="both"/>
        <w:rPr/>
      </w:pPr>
      <w:r>
        <w:rPr/>
        <w:t>- исторические правовые источники.</w:t>
      </w:r>
    </w:p>
    <w:p>
      <w:pPr>
        <w:pStyle w:val="Normal"/>
        <w:ind w:firstLine="720"/>
        <w:jc w:val="both"/>
        <w:rPr/>
      </w:pPr>
      <w:r>
        <w:rPr/>
        <w:t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Список использованных  источников, ссылки необходимо оформлять в соот</w:t>
        <w:softHyphen/>
        <w:t>ветствии с ГОСТ 7.1-2003, ГОСТ 7.0.5-2008.</w:t>
      </w:r>
    </w:p>
    <w:p>
      <w:pPr>
        <w:pStyle w:val="TextBodyIndent"/>
        <w:ind w:left="283" w:firstLine="360"/>
        <w:jc w:val="both"/>
        <w:rPr/>
      </w:pPr>
      <w:r>
        <w:rPr/>
        <w:t>Контрольные работы, имеющие недостатки в оформлении, написанные на основе устаревшей информации или недостаточно полно раскрывающие тему, возвращаются на доработку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Вариант задания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, Б, В, Г, Д, Е, Ж, З, И,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, М, Н, О, П, Р, С, Т, 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История политических и правовых учений</w:t>
      </w:r>
      <w:r>
        <w:rPr/>
        <w:t xml:space="preserve"> : учеб. для магистров и для студентов вузов, обучающихся по юрид. направлениям и специальностям / В. И. Власов [и др.]. - 2-е изд., перераб. и доп. - Москва : Юрайт, 2015. - 411 с. - То же [Электронный ресурс]. -  Доступ из ЭБС изд-ва «Юрайт». – Режим доступа : </w:t>
      </w:r>
      <w:hyperlink r:id="rId2">
        <w:r>
          <w:rPr>
            <w:rStyle w:val="InternetLink"/>
          </w:rPr>
          <w:t>https://www.biblio-online.ru/book/54B38AEB-8CFC-4238-9BCE-7636ECFE9C46</w:t>
        </w:r>
      </w:hyperlink>
      <w:r>
        <w:rPr/>
        <w:t xml:space="preserve">, требуется авторизация. – Загл с экрана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Честнов, И. Л. История политических и правовых учений [Электронный ресурс] : учеб. пособие [для магистрантов] / И. Л. Честнов. - Электрон. дан. - Санкт-Петербург : Санкт-Петербург. юрид. ин-т (филиал) Акад. Генер. прокуратуры РФ, 2015. - 88 c. – Доступ из ЭБС </w:t>
      </w:r>
      <w:r>
        <w:rPr>
          <w:bCs/>
          <w:iCs/>
        </w:rPr>
        <w:t xml:space="preserve">«IPRbooks». - </w:t>
      </w:r>
      <w:r>
        <w:rPr>
          <w:bCs/>
        </w:rPr>
        <w:t xml:space="preserve">Режим доступа : </w:t>
      </w:r>
      <w:hyperlink r:id="rId3">
        <w:r>
          <w:rPr>
            <w:rStyle w:val="InternetLink"/>
            <w:bCs/>
          </w:rPr>
          <w:t>http://www.iprbookshop.ru/65444</w:t>
        </w:r>
      </w:hyperlink>
      <w:r>
        <w:rPr>
          <w:bCs/>
        </w:rPr>
        <w:t>, требуется авторизация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Cs/>
          <w:iCs/>
        </w:rPr>
        <w:t>Кравцов, Н. А. Лекции по истории политических и правовых учений [Электронный ресурс] : учеб. пособие [для студентов бакалавриата и магистратуры юрид. фак-тов вузов] / Н. А.</w:t>
      </w:r>
      <w:r>
        <w:rPr>
          <w:bCs/>
          <w:iCs/>
          <w:lang w:val="en"/>
        </w:rPr>
        <w:t> </w:t>
      </w:r>
      <w:r>
        <w:rPr>
          <w:bCs/>
          <w:iCs/>
        </w:rPr>
        <w:t xml:space="preserve">Кравцов ; Юж. федер. ун-т. - Электрон. дан. - Ростов-на-Дону : Изд-во Юж. федер. ун-та, 2011. - Т. 1. Древний восток, Античность, Средневековье, Возрождение, Новое время. - 480 с. - Доступ из ЭБС «Унив. б-ка ONLINE». - Режим доступа : </w:t>
      </w:r>
      <w:hyperlink r:id="rId4">
        <w:r>
          <w:rPr>
            <w:rStyle w:val="InternetLink"/>
            <w:bCs/>
            <w:iCs/>
            <w:lang w:val="en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"/>
          </w:rPr>
          <w:t>biblioclub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"/>
          </w:rPr>
          <w:t>i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"/>
          </w:rPr>
          <w:t>php</w:t>
        </w:r>
        <w:r>
          <w:rPr>
            <w:rStyle w:val="InternetLink"/>
            <w:bCs/>
            <w:iCs/>
          </w:rPr>
          <w:t>?</w:t>
        </w:r>
        <w:r>
          <w:rPr>
            <w:rStyle w:val="InternetLink"/>
            <w:bCs/>
            <w:iCs/>
            <w:lang w:val="en"/>
          </w:rPr>
          <w:t>page</w:t>
        </w:r>
        <w:r>
          <w:rPr>
            <w:rStyle w:val="InternetLink"/>
            <w:bCs/>
            <w:iCs/>
          </w:rPr>
          <w:t>=</w:t>
        </w:r>
        <w:r>
          <w:rPr>
            <w:rStyle w:val="InternetLink"/>
            <w:bCs/>
            <w:iCs/>
            <w:lang w:val="en"/>
          </w:rPr>
          <w:t>book</w:t>
        </w:r>
        <w:r>
          <w:rPr>
            <w:rStyle w:val="InternetLink"/>
            <w:bCs/>
            <w:iCs/>
          </w:rPr>
          <w:t>&amp;</w:t>
        </w:r>
        <w:r>
          <w:rPr>
            <w:rStyle w:val="InternetLink"/>
            <w:bCs/>
            <w:iCs/>
            <w:lang w:val="en"/>
          </w:rPr>
          <w:t>id</w:t>
        </w:r>
        <w:r>
          <w:rPr>
            <w:rStyle w:val="InternetLink"/>
            <w:bCs/>
            <w:iCs/>
          </w:rPr>
          <w:t>=241091</w:t>
        </w:r>
      </w:hyperlink>
      <w:r>
        <w:rPr>
          <w:bCs/>
          <w:iCs/>
        </w:rPr>
        <w:t xml:space="preserve">, требуется авторизация. – Загл. с экрана. - То же [Электронный ресурс]. - Доступ из ЭБС «IPRbooks». - Режим доступа : </w:t>
      </w:r>
      <w:hyperlink r:id="rId5">
        <w:r>
          <w:rPr>
            <w:rStyle w:val="InternetLink"/>
            <w:bCs/>
            <w:iCs/>
          </w:rPr>
          <w:t>http://www.iprbookshop.ru/46992</w:t>
        </w:r>
      </w:hyperlink>
      <w:r>
        <w:rPr>
          <w:bCs/>
          <w:iCs/>
        </w:rPr>
        <w:t>, требуется авторизация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</w:rPr>
        <w:t xml:space="preserve">Томсинов, В. А. История русской политической и правовой мысли Х-ХVIII века [Электронный ресурс] / В. А. Томсинов. - Электрон. дан. - Москва : Зерцало-М, 2015. - 256 с. - Доступ из ЭБС «IPRbooks». - Режим доступа : </w:t>
      </w:r>
      <w:hyperlink r:id="rId6">
        <w:r>
          <w:rPr>
            <w:rStyle w:val="InternetLink"/>
            <w:bCs/>
            <w:iCs/>
          </w:rPr>
          <w:t>http://www.iprbookshop.ru/64362</w:t>
        </w:r>
      </w:hyperlink>
      <w:r>
        <w:rPr>
          <w:bCs/>
          <w:iCs/>
        </w:rPr>
        <w:t>, требуется авторизация. – Загл. с экра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7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обенности политико-правовых воззрений в Древней Греции (Гомер, Гесиод, Пифагор, Гераклит, Демокрит, софисты, Сократ, Платон, Аристотель, Эпикур, стоики, Полибий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ь государственности в учении Фомы Аквинс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деи Владимира Мономаха относительно образа идеального правителя и формы правления в государст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хаил Михайлович Карамзин заявлял: «В порядке законодательном никакой закон не может иметь силы, если не будет утвержден державной властью». Охарактеризуйте особенности теории разделения властей в политико-правовой концепции М.М. Сперан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7"/>
        <w:gridCol w:w="705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учений о политике и праве в Древнем Риме (Тит Лукреций Кар, Марк Туллий Цицерон, Луций Анней Сенека, Марк Аврелий Антонин и др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взгляды французского мыслителя Жана Бодена относительно государственного суверените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онтекст учения Ивана Грозного об ответственности властителя перед подданны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й Михайлович Карамзин подчеркивал, что в душе он республиканец, однако: «Вполне можно оставаться республиканцем и при монархии». Раскройте сущность данного высказывания, опираясь на первоисточ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 xml:space="preserve">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7"/>
        <w:gridCol w:w="705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особенности политико-правовой мысли в Древнем Китае (Лaо-цзы, Конфуций, Мо-цзы, Шан Ян, Хань Фэ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ишите политико-правовые идеи, сформулированные в «Повести временных лет» монахом Киево-Печерского монастыря Несторо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способы происхождения власти согласно концепции Максима Гре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ису Николаевичу Чичерину принадлежит следующее высказывание: «Самое понятие о праве совершенно затмилось в современных умах. Оно было низведено на степень практического интереса, ибо для идеальных начал не остается больше места». Поясните смысл данного высказывания, опираясь на тексты работ Б.Н. Чичер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4B38AEB-8CFC-4238-9BCE-7636ECFE9C46" TargetMode="External"/><Relationship Id="rId3" Type="http://schemas.openxmlformats.org/officeDocument/2006/relationships/hyperlink" Target="http://www.iprbookshop.ru/65444" TargetMode="External"/><Relationship Id="rId4" Type="http://schemas.openxmlformats.org/officeDocument/2006/relationships/hyperlink" Target="http://biblioclub.ru/index.php?page=book&amp;id=241091" TargetMode="External"/><Relationship Id="rId5" Type="http://schemas.openxmlformats.org/officeDocument/2006/relationships/hyperlink" Target="http://www.iprbookshop.ru/46992" TargetMode="External"/><Relationship Id="rId6" Type="http://schemas.openxmlformats.org/officeDocument/2006/relationships/hyperlink" Target="http://www.iprbookshop.ru/643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8:00Z</dcterms:created>
  <dc:creator>Мария</dc:creator>
  <dc:description/>
  <cp:keywords/>
  <dc:language>en-US</dc:language>
  <cp:lastModifiedBy>Мария</cp:lastModifiedBy>
  <dcterms:modified xsi:type="dcterms:W3CDTF">2019-12-18T03:39:00Z</dcterms:modified>
  <cp:revision>2</cp:revision>
  <dc:subject/>
  <dc:title/>
</cp:coreProperties>
</file>