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6" w:leader="none"/>
          <w:tab w:val="center" w:pos="4844" w:leader="none"/>
        </w:tabs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Министерство образования и науки РФ</w:t>
      </w:r>
    </w:p>
    <w:p>
      <w:pPr>
        <w:pStyle w:val="Normal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высшего образования</w:t>
      </w:r>
    </w:p>
    <w:p>
      <w:pPr>
        <w:pStyle w:val="Normal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«СИБИРСКИЙ ФЕДЕРАЛЬНЫЙ УНИВЕРСИТЕТ»</w:t>
      </w:r>
    </w:p>
    <w:p>
      <w:pPr>
        <w:pStyle w:val="Normal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>Юридический институт</w:t>
      </w:r>
    </w:p>
    <w:p>
      <w:pPr>
        <w:pStyle w:val="Normal"/>
        <w:shd w:fill="FFFFFF" w:val="clear"/>
        <w:spacing w:lineRule="exact" w:line="696" w:before="2765" w:after="0"/>
        <w:ind w:firstLine="2558"/>
        <w:rPr/>
      </w:pPr>
      <w:r>
        <w:rPr>
          <w:b/>
          <w:bCs/>
          <w:sz w:val="36"/>
          <w:szCs w:val="36"/>
        </w:rPr>
        <w:t xml:space="preserve">ТЕОРИЯ И ПРАКТИКА </w:t>
      </w:r>
      <w:r>
        <w:rPr>
          <w:b/>
          <w:bCs/>
          <w:spacing w:val="-3"/>
          <w:sz w:val="36"/>
          <w:szCs w:val="36"/>
        </w:rPr>
        <w:t>УГОЛОВНО-ПРОЦЕССУАЛЬНОГО ДОКАЗЫВАНИЯ</w:t>
      </w:r>
    </w:p>
    <w:p>
      <w:pPr>
        <w:pStyle w:val="Normal"/>
        <w:shd w:fill="FFFFFF" w:val="clear"/>
        <w:spacing w:lineRule="exact" w:line="322" w:before="658" w:after="0"/>
        <w:jc w:val="center"/>
        <w:rPr>
          <w:b/>
          <w:b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по выполнению и оформлению контрольных работ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40.03.01 Юриспруденция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заочная</w:t>
      </w:r>
    </w:p>
    <w:p>
      <w:pPr>
        <w:pStyle w:val="Normal"/>
        <w:shd w:fill="FFFFFF" w:val="clear"/>
        <w:spacing w:lineRule="exact" w:line="322" w:before="59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9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9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9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9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90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18</w:t>
      </w:r>
    </w:p>
    <w:p>
      <w:pPr>
        <w:pStyle w:val="Normal"/>
        <w:shd w:fill="FFFFFF" w:val="clear"/>
        <w:spacing w:lineRule="exact" w:line="322" w:before="59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комендации подготовлены в соответствии с Федеральным государственным образовательным стандартом высшего образования по направлению подготовки 40.03.01 «Юриспруденция» и предназначены для студентов заочной формы обучения</w:t>
      </w:r>
    </w:p>
    <w:p>
      <w:pPr>
        <w:pStyle w:val="Normal"/>
        <w:shd w:fill="FFFFFF" w:val="clear"/>
        <w:spacing w:lineRule="exact" w:line="322" w:before="590" w:after="0"/>
        <w:ind w:righ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оставитель: Барабаш А.С ., Скоблик К.В. </w:t>
      </w:r>
    </w:p>
    <w:p>
      <w:pPr>
        <w:sectPr>
          <w:type w:val="nextPage"/>
          <w:pgSz w:w="11906" w:h="16838"/>
          <w:pgMar w:left="1138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90" w:after="0"/>
        <w:ind w:right="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: </w:t>
      </w:r>
      <w:r>
        <w:rPr>
          <w:sz w:val="28"/>
          <w:szCs w:val="28"/>
        </w:rPr>
        <w:t>В настоящем учебно-методическом пособии даны практические советы и рекомендации по выполнению контрольных работ, варианты контрольных работ, список литературы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дготовка контрольной работы – это составная часть учебного процесса, </w:t>
      </w:r>
      <w:r>
        <w:rPr>
          <w:sz w:val="28"/>
          <w:szCs w:val="28"/>
        </w:rPr>
        <w:t>одна из основных форм индивидуальной подготовки студента в рамках курса " Теория и практика уголовно-процессуального доказывания".</w:t>
      </w:r>
    </w:p>
    <w:p>
      <w:pPr>
        <w:pStyle w:val="Normal"/>
        <w:shd w:fill="FFFFFF" w:val="clear"/>
        <w:spacing w:lineRule="exact" w:line="322" w:before="638" w:after="0"/>
        <w:ind w:left="2069" w:right="2074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СНОВНЫЕ ТРЕБОВАНИЯ </w:t>
      </w:r>
      <w:r>
        <w:rPr>
          <w:spacing w:val="-2"/>
          <w:sz w:val="28"/>
          <w:szCs w:val="28"/>
        </w:rPr>
        <w:t>К НАПИСАНИЮ КОНТРОЛЬНОЙ РАБОТЫ</w:t>
      </w:r>
    </w:p>
    <w:p>
      <w:pPr>
        <w:pStyle w:val="Normal"/>
        <w:shd w:fill="FFFFFF" w:val="clear"/>
        <w:spacing w:lineRule="exact" w:line="322" w:before="240" w:after="0"/>
        <w:ind w:left="2070" w:right="207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14" w:hanging="3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опрос для выполнения контрольной работы должен быть выбран студентом и утвержден преподавателем до 1 октября текущего учебного года. Тема выбирается по первой букве фамилии студента. В случае, если одной букве соответствует больше, чем одна тема, студент, в рамках этой буквы, выбирает тему по своему усмотр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14" w:hanging="3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ыбранную тему студент обязан сообщить по электронному адресу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nob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gnob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</w:hyperlink>
      <w:r>
        <w:rPr>
          <w:sz w:val="28"/>
          <w:szCs w:val="28"/>
        </w:rPr>
        <w:t xml:space="preserve">). Преподаватель имеет право на ее изменени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14" w:hanging="35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При подборе литературы можно руководствоваться списком литературы, </w:t>
      </w:r>
      <w:r>
        <w:rPr>
          <w:sz w:val="28"/>
          <w:szCs w:val="28"/>
        </w:rPr>
        <w:t>указанным в настоящих методических указаниях. Приветствуется свободный поиск источнико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 должна быть использована литература по вопросу, вышедшая за последние 5 лет. 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ту следует выполнять самостоятельно, переписывание учебников и законов (подзаконных актов и т. п.) не допустим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right="5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 написании контрольной работы необходимо изложить несколько позиций по выбранной теме и оценить их обоснованность. Выбрать позицию, которой Вы придерживаетесь или предложить свое собственное видение. Сделанный выбор обосновать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rPr>
          <w:sz w:val="28"/>
          <w:szCs w:val="28"/>
        </w:rPr>
      </w:pPr>
      <w:r>
        <w:rPr>
          <w:sz w:val="28"/>
          <w:szCs w:val="28"/>
        </w:rPr>
        <w:t>Требования к оформлению работы: контрольную работу необходимо представить в отпечатанном виде. Объем контрольной работы, как правило, 10 – 15 страниц печатного текста.</w:t>
      </w:r>
    </w:p>
    <w:p>
      <w:pPr>
        <w:pStyle w:val="Normal"/>
        <w:shd w:fill="FFFFFF" w:val="clear"/>
        <w:spacing w:lineRule="exact" w:line="322"/>
        <w:ind w:left="70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контрольной работы должно соответствовать требованиям                              СФУ СТО 4.2-07-2014.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едение и заключение к работе не пишется.</w:t>
      </w:r>
    </w:p>
    <w:p>
      <w:pPr>
        <w:pStyle w:val="Normal"/>
        <w:shd w:fill="FFFFFF" w:val="clear"/>
        <w:spacing w:lineRule="exact" w:line="322"/>
        <w:ind w:left="709" w:hanging="0"/>
        <w:jc w:val="both"/>
        <w:rPr/>
      </w:pPr>
      <w:r>
        <w:rPr>
          <w:sz w:val="28"/>
          <w:szCs w:val="28"/>
        </w:rPr>
        <w:t xml:space="preserve">Работы, выполненные с нарушением этих требований, не будут </w:t>
      </w:r>
      <w:r>
        <w:rPr>
          <w:spacing w:val="-1"/>
          <w:sz w:val="28"/>
          <w:szCs w:val="28"/>
        </w:rPr>
        <w:t xml:space="preserve">приниматься к рецензированию. Небрежно или неряшливо оформленная работа </w:t>
      </w:r>
      <w:r>
        <w:rPr>
          <w:sz w:val="28"/>
          <w:szCs w:val="28"/>
        </w:rPr>
        <w:t xml:space="preserve">возвращается без рецензирования.       </w:t>
      </w:r>
    </w:p>
    <w:p>
      <w:pPr>
        <w:sectPr>
          <w:type w:val="nextPage"/>
          <w:pgSz w:w="11906" w:h="16838"/>
          <w:pgMar w:left="1138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09" w:hanging="0"/>
        <w:jc w:val="both"/>
        <w:rPr/>
      </w:pPr>
      <w:r>
        <w:rPr>
          <w:sz w:val="28"/>
          <w:szCs w:val="28"/>
        </w:rPr>
        <w:t>Работы необходимо отправлять не только методисту, но и дублировать на электронный адрес (</w:t>
      </w:r>
      <w:r>
        <w:rPr>
          <w:sz w:val="28"/>
          <w:szCs w:val="28"/>
          <w:lang w:val="de-DE"/>
        </w:rPr>
        <w:t>gnob</w:t>
      </w:r>
      <w:r>
        <w:rPr>
          <w:sz w:val="28"/>
          <w:szCs w:val="28"/>
        </w:rPr>
        <w:t>_</w:t>
      </w:r>
      <w:r>
        <w:rPr>
          <w:sz w:val="28"/>
          <w:szCs w:val="28"/>
          <w:lang w:val="de-DE"/>
        </w:rPr>
        <w:t>gn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представлена на проверку не менее чем за месяц до начала сессии. По результатам проверки работа оценивается как «допущенная к защите», либо «не допущенная к защите». </w:t>
      </w:r>
    </w:p>
    <w:p>
      <w:pPr>
        <w:pStyle w:val="Style20"/>
        <w:shd w:fill="FFFFFF" w:val="clear"/>
        <w:spacing w:lineRule="exact" w:line="322"/>
        <w:ind w:left="709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едставленные контрольные работы защищаются на семинарских занятиях, результаты учитываются при выставлении зачета. Защита представляет собой доклад, время – не более 10 минут, затем следуют вопросы к докладчику и ответы на них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709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итогам защиты преподаватель оценивает контрольную работу по следующей шкале "зачтено", "не зачтено"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hanging="0"/>
        <w:jc w:val="both"/>
        <w:rPr>
          <w:b/>
          <w:b/>
          <w:color w:val="7030A0"/>
          <w:spacing w:val="-1"/>
          <w:sz w:val="28"/>
          <w:szCs w:val="28"/>
        </w:rPr>
      </w:pPr>
      <w:r>
        <w:rPr>
          <w:b/>
          <w:color w:val="7030A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firstLine="629"/>
        <w:rPr/>
      </w:pPr>
      <w:r>
        <w:rPr>
          <w:sz w:val="28"/>
          <w:szCs w:val="28"/>
        </w:rPr>
        <w:t>По всем вопросам, возникающим в процессе подготовки контрольной    работы, студентам необходимо обращаться к преподавателю кафедры по выше указанному электронному адресу или лично.</w:t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КОНТРОЛЬНЫХ РАБОТ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634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Темы для подготовки контрольных работ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634" w:after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634" w:after="0"/>
        <w:jc w:val="both"/>
        <w:rPr/>
      </w:pPr>
      <w:r>
        <w:rPr>
          <w:sz w:val="28"/>
          <w:szCs w:val="28"/>
        </w:rPr>
        <w:t>1. Соотношение публичного и состязательного начала в российском уголовном процесс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2. Влияние начала на форму доказывания по уголовным дела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6" w:before="197" w:after="0"/>
        <w:ind w:right="5" w:hanging="0"/>
        <w:jc w:val="both"/>
        <w:rPr/>
      </w:pPr>
      <w:r>
        <w:rPr>
          <w:spacing w:val="-1"/>
          <w:sz w:val="28"/>
          <w:szCs w:val="28"/>
        </w:rPr>
        <w:t xml:space="preserve">1. Доказывание как целевая деятельность правоприменителя. Практическое </w:t>
      </w:r>
      <w:r>
        <w:rPr>
          <w:sz w:val="28"/>
          <w:szCs w:val="28"/>
        </w:rPr>
        <w:t>значение выделения целей доказыв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2. Цели доказывания. Доказывание с точки зрения достижения истин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6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1. Соотношение целей доказывания и целей уголовного процесса. Цели доказывания по стадиям уголовного процесса.</w:t>
      </w:r>
    </w:p>
    <w:p>
      <w:pPr>
        <w:pStyle w:val="Normal"/>
        <w:shd w:fill="FFFFFF" w:val="clear"/>
        <w:spacing w:lineRule="exact" w:line="326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2. Уголовно-процессуальное доказывание и уголовно-правовая оценка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197" w:after="0"/>
        <w:ind w:right="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197" w:after="0"/>
        <w:ind w:righ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онятие уголовно-процессуального доказывания, его соотношение с познанием. Единство и различия в определении доказыв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19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казывание как процесс ретроспективного познания события преступле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197" w:after="0"/>
        <w:ind w:right="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1. Вопрос о юридической сущности доказывания.</w:t>
      </w:r>
    </w:p>
    <w:p>
      <w:pPr>
        <w:pStyle w:val="Normal"/>
        <w:shd w:fill="FFFFFF" w:val="clear"/>
        <w:spacing w:lineRule="exact" w:line="322" w:before="197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. Субъекты доказывания: правовое положение, процессуальные функции и обязанность доказывания. Определяющее значение формы процесса для решения вопроса о субъектах доказывания. Суд и доказывание.</w:t>
      </w:r>
    </w:p>
    <w:p>
      <w:pPr>
        <w:pStyle w:val="Normal"/>
        <w:shd w:fill="FFFFFF" w:val="clear"/>
        <w:spacing w:lineRule="exact" w:line="322" w:before="197" w:after="0"/>
        <w:ind w:right="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участников доказывания по уголовным делам и их отличие от субъектов доказыв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2. Взаимоотношения участников и субъектов доказывания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92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Ё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7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Понятие объектов и предметов доказывания по уголовным дела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2. Реальные и идеальные объекты доказывания по уголовным делам. Непосредственные и опосредованные объекты доказы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center"/>
        <w:rPr>
          <w:b/>
          <w:b/>
          <w:spacing w:val="-2"/>
          <w:sz w:val="32"/>
          <w:szCs w:val="28"/>
        </w:rPr>
      </w:pPr>
      <w:r>
        <w:rPr>
          <w:b/>
          <w:sz w:val="32"/>
          <w:szCs w:val="28"/>
        </w:rPr>
        <w:t>Ж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Понятие уровней и этапов доказывания по уголовным дела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выделения этапов. Значение выделения этапов доказы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center"/>
        <w:rPr>
          <w:sz w:val="28"/>
          <w:szCs w:val="28"/>
        </w:rPr>
      </w:pPr>
      <w:r>
        <w:rPr>
          <w:b/>
          <w:sz w:val="32"/>
          <w:szCs w:val="28"/>
        </w:rPr>
        <w:t>З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ецифика объекта на различных этапах и уровнях доказы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5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58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еализация общих  целей доказывания, через достижение целей отдельных уровней доказы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7" w:after="0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  <w:t>К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7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вижение по уровням и этапам как процесс получения знания о прошло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2" w:after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Л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их процессуальные особеннос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М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енные   (промежуточные)   факты,   их   соотношение   с доказательствам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 w:before="38" w:after="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Н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носители доказательственной информаци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>Допустимость и относимость доказательст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доказательств и пределы доказы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center"/>
        <w:rPr>
          <w:sz w:val="32"/>
          <w:szCs w:val="28"/>
        </w:rPr>
      </w:pPr>
      <w:r>
        <w:rPr>
          <w:b/>
          <w:sz w:val="32"/>
          <w:szCs w:val="28"/>
        </w:rPr>
        <w:t>Р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доказательст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center"/>
        <w:rPr>
          <w:sz w:val="28"/>
          <w:szCs w:val="28"/>
        </w:rPr>
      </w:pPr>
      <w:r>
        <w:rPr>
          <w:b/>
          <w:sz w:val="32"/>
          <w:szCs w:val="28"/>
        </w:rPr>
        <w:t>С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оказательст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пособы достижения целей доказы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Ф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518"/>
        <w:jc w:val="both"/>
        <w:rPr>
          <w:sz w:val="28"/>
          <w:szCs w:val="28"/>
        </w:rPr>
      </w:pPr>
      <w:r>
        <w:rPr>
          <w:sz w:val="28"/>
          <w:szCs w:val="28"/>
        </w:rPr>
        <w:t>Собирание, проверка и оценка доказательств как элементы процесса доказывания по уголовному делу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6" w:before="149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Х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6" w:before="149" w:after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ледственных действий как процесс собирания и проверки доказательств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6" w:before="149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2" w:after="0"/>
        <w:jc w:val="both"/>
        <w:rPr/>
      </w:pPr>
      <w:r>
        <w:rPr>
          <w:sz w:val="28"/>
          <w:szCs w:val="28"/>
        </w:rPr>
        <w:t>Роль закона и совести на различных этапах доказы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Внутреннее     убеждение,     его     значение     для     решения     задач доказательственной деятельности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в показаниях различных участников уголовного процесса. Влияние особенностей восприятия, запоминания и воспроизведения на формирование показани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2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видетеля: особенности формирования и содержания, проверки и оценки. Свидетельский иммунитет. Лица, которые не могут быть допрошены в качестве свидетеле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2" w:after="0"/>
        <w:jc w:val="center"/>
        <w:rPr>
          <w:b/>
          <w:b/>
          <w:spacing w:val="-2"/>
          <w:sz w:val="32"/>
          <w:szCs w:val="32"/>
        </w:rPr>
      </w:pPr>
      <w:r>
        <w:rPr>
          <w:b/>
          <w:sz w:val="32"/>
          <w:szCs w:val="32"/>
        </w:rPr>
        <w:t>Э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2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Показания потерпевшего: особенности формирования и содержания, проверки и оценки. Право и обязанность потерпевшего давать показания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Показания подозреваемого: понятие, содержание, особенности проверки и оценки, доказательственное значени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ind w:right="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Показания обвиняемого, их виды, особенности содержания, проверки и оценки, соотношение показаний и объяснений обвиняемого. Вопрос о доказательственном значении показаний обвиняемого. Право обвиняемого давать показания и юридическая оценка ложных показаний и оговора соотношение по содержанию показаний обвиняемого с показаниями подозреваемого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both"/>
        <w:rPr/>
      </w:pPr>
      <w:r>
        <w:rPr>
          <w:sz w:val="28"/>
          <w:szCs w:val="28"/>
        </w:rPr>
        <w:t>2. Заключение эксперта, особенности содержания и формирования, проверка и оценка, доказательственное значение. Показания эксперта. Различия правового статуса эксперта и специалиста. Необходимость введения заключения специалиста как доказательства, основания разграничения его с заключением эксперт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jc w:val="center"/>
        <w:rPr>
          <w:b/>
          <w:b/>
          <w:spacing w:val="-2"/>
          <w:sz w:val="32"/>
          <w:szCs w:val="28"/>
        </w:rPr>
      </w:pPr>
      <w:r>
        <w:rPr>
          <w:b/>
          <w:spacing w:val="-2"/>
          <w:sz w:val="32"/>
          <w:szCs w:val="28"/>
        </w:rPr>
        <w:t>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Вещественные доказательства как процессуальное описание вещественных объектов, особенности содержания и формирования, проверки и оценки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322" w:before="197" w:after="0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Процессуальные документы, особенности их содержания и </w:t>
      </w:r>
      <w:r>
        <w:rPr>
          <w:spacing w:val="-1"/>
          <w:sz w:val="28"/>
          <w:szCs w:val="28"/>
        </w:rPr>
        <w:t xml:space="preserve">формирования, проверка и оценка, отличие документов, как самостоятельных </w:t>
      </w:r>
      <w:r>
        <w:rPr>
          <w:sz w:val="28"/>
          <w:szCs w:val="28"/>
        </w:rPr>
        <w:t>средств доказывания, от документов-вещественных доказательств.</w:t>
      </w:r>
    </w:p>
    <w:p>
      <w:pPr>
        <w:pStyle w:val="Normal"/>
        <w:shd w:fill="FFFFFF" w:val="clear"/>
        <w:spacing w:before="317" w:after="0"/>
        <w:ind w:left="245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24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и дополнительная литература</w:t>
      </w:r>
    </w:p>
    <w:p>
      <w:pPr>
        <w:pStyle w:val="Normal"/>
        <w:shd w:fill="FFFFFF" w:val="clear"/>
        <w:ind w:hanging="284"/>
        <w:jc w:val="both"/>
        <w:rPr/>
      </w:pPr>
      <w:r>
        <w:rPr>
          <w:sz w:val="28"/>
          <w:szCs w:val="28"/>
        </w:rPr>
        <w:t>1. Барабаш А.С. Постановления Европейского суда по правам человека и их влияние на принятие российскими судами решений о заключении под стражу // Библиотека криминалиста. Научный журнал. 2015. № 2 (19). С. 107-1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баш А.С., Брестер А.А. Метод российского уголовного процесса. СПб.: Изд-во» Юридический центр-Пресс». 2013.-21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баш А.С., Брестер А.А. Установление обстоятельств совершенного преступления и оснований назначения наказания - два самостоятельных этапа судебного следствия // Вестник Омского университета. Серия «Право». 2014. № 1 (38). С. 167–17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баш А.С. Цели основного и дополнительных процессов доказывания по уголовным делам// Уголовная юстиция. 2013. №2. С.15-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баш А.С. Публичное начало российского уголовного процесса. СПб.: Изд-во Р.Асланова «Юридический центр Пресс»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кин А.Р. Теория доказывания в уголовном судопроизводстве. М.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жьев, В.П. Состязательность на предварительном следствии / В.П. Божьев // Законность. – 2004. - № 1. – С. 3 -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Бозров В.И. Костовская Н.В. Оценка доказательств в уголовном судопроизводстве. Мировой судья № 9/Издательская группа «Юрист». 2012. 9-1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уленков Ю.П. Юридическое познание в процессуальной, оперативно-розыскной и частной детективной деятельности. Владимир: ВГГУ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/>
      </w:pPr>
      <w:r>
        <w:rPr>
          <w:sz w:val="28"/>
          <w:szCs w:val="28"/>
        </w:rPr>
        <w:t>Булыгин А.В. Доказывание при особом порядке судебного разбирательства. Московское Научное Обозрение № 6/ИНГП. 2011. 27-3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тринальная модель уголовно-процессуального доказательственного права Российской Федерации и комментарии к ней / под. ред. А.С. Александрова. Юрлитинформ. 2015. – 3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тянский А.С. Проблемы использования непроцессуальной информации в доказывании по уголовным делам. Юрлитинформ. 2015. – 1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ов Н.А. Доказательства и источники сведений в уголовном процессе: проблемы теории и практики. Юрлитинформ. 2015. – 2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колов Н.А., Воскобитова Л.А. Теория уголовного процесса: состязательность (в 2-х частях). Юрлитинформ. 2013. – 68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, Л.М. Практика как критерий истины в уголовном судопроизводстве: автореф. дис. … д-ра юрид. наук / Л.М. Васильев. – Краснодар, 1997. – 6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, О.Л. Состязательность как принцип организации судебного следствия в уголовном процессе / О.Л. Васильев // Вестн. Моск. ун-та. Сер.11, Право. – 1999. - № 5. – С.46 – 5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шневская, О.В. Состязательная деятельность защитника на предварительном следствии: автореф. дис. … канд. юрид. наук / О.В. Вишневская. – Ижевск, 2004. – 2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Л.Е. Учение об уголовных доказательствах. Тула.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ков, А.М. Деятельность: структура и регуляция. Психологический анализ / А.М. Волков, Ю.В. Миладзе, Г.Н. Солнцева. - М.: Изд-во МГУ, 1987. - 215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лодина, Л.М. Новые проблемы российского уголовного процесса / Л.М. Володина // Правовая политика и правовая жизнь. – Саратов; Москва, 2002. –№ 4. – С. 184 – 19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ина, Л.М. О назначении уголовного судопроизводства / Л.М. Володина // Фундаментальные и прикладные проблемы управления </w:t>
      </w:r>
      <w:r>
        <w:rPr>
          <w:spacing w:val="-1"/>
          <w:sz w:val="28"/>
          <w:szCs w:val="28"/>
        </w:rPr>
        <w:t xml:space="preserve">расследованием преступлений. – М.: Академия управления МВД России, </w:t>
      </w:r>
      <w:r>
        <w:rPr>
          <w:sz w:val="28"/>
          <w:szCs w:val="28"/>
        </w:rPr>
        <w:t>2005. – Ч. 1. - С. 3 –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кресенский, В.В. Состязательность в уголовном процессе / В.В. Воскресенский, Ю.В. Кореневский // Законность. – 1995. - № 7. – С. 4 –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ловко, Л.В. От проверки доказательств – к исследованию доказательств: постановка вопроса / Л.В. Головко // Фундаментальные и прикладные проблемы управления расследованием преступлений. – М.: Академия управления МВД России, 2005. - Ч. 1. - С. 49 – 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ский Г.Ф., Кокорев Л.Д., Элькинд П.С. Проблемы доказательств в советском уголовном процессе. Воронеж, 197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ский, Г.Ф. Проблемы доказательств в советском уголовном процессе / Г.Ф. Горский, Л.Д. Кокорев, П.С. Элькинд. – Воронеж: Воронеж. гос. ун</w:t>
        <w:softHyphen/>
        <w:t>т, 1978. - 30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шина, Е.П. Достоверность доказательств и способы ее обеспечения в уголовном процессе: автореф. дис. … канд. юрид. наук / Е.П. Гришина. – М., 1996. – 2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мов Н.А., Зайцева С.А., Гущин А.Н. Доказательства, их виды и доказывание в уголовном процессе: Учебно-Семинарское пособие. М., 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шевой Ю.М. Проблемы формирования судейского убеждения в уголовном судопроизводстве. Харьков, 19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летов, А.А. Основы уголовно-процессуального познания / А.А. Давлетов. – Свердловск: Гуманитарный ун-т, 1997. - 19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влетов, А.А. Право защитника собирать доказательства / А.А. Давлетов </w:t>
      </w:r>
      <w:r>
        <w:rPr>
          <w:sz w:val="28"/>
          <w:szCs w:val="28"/>
        </w:rPr>
        <w:t>// Российская юстиция. – 2003. - № 7. – С. 50 – 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атиев В.С. Доказывание и оценка обстоятельств преступления. Ростов на Дону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жатиев, В.С. Общая методология и современные проблемы обвинения и </w:t>
      </w:r>
      <w:r>
        <w:rPr>
          <w:sz w:val="28"/>
          <w:szCs w:val="28"/>
        </w:rPr>
        <w:t>защиты по уголовным делам: автореф. дис. ... д-ра юрид. наук / В.С. Джатиев. – Владикавказ, 1995. - 4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познания: Компоненты, аспекты, уровни / отв. ред. М.С. Козлова. - Л.: Изд-во ЛГУ, 1983. - 16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процесса познания / М.Н. Алексеев, А.М. Алексеев, В.А. Вазюлин и др.; под ред. М.Н. Алексеева, А.М. Коршунова. - М., 1985. – 36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азывание в уголовном процессе: традиции и современность/Под ред. В.А. Власихина.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бровский, Р.Г. Логика и теория судебных доказательств / Р.Г. Домбровский // Оптимизация расследования преступлений. – Иркутск: Иркут. гос. ун-т, 1982. – С. 10 – 2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мбровский, Р.Г. Факты как средства доказывания в уголовном процессе /Р.Г. Домбровский // Теория и практика установления истины в правоприменительной деятельности. – Иркутск: Иркут. гос. ун-т, 1985. – С. 37 – 4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пулов, Г.Г. Информационно-доказательственный процесс и </w:t>
      </w:r>
      <w:r>
        <w:rPr>
          <w:spacing w:val="-1"/>
          <w:sz w:val="28"/>
          <w:szCs w:val="28"/>
        </w:rPr>
        <w:t xml:space="preserve">психологические основы деятельности следователя: автореф. дис. … д-ра </w:t>
      </w:r>
      <w:r>
        <w:rPr>
          <w:sz w:val="28"/>
          <w:szCs w:val="28"/>
        </w:rPr>
        <w:t>юрид. наук / Г.Г. Доспулов. - СПб., 1992. – 5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Жданова, Я. В. Проблемы вероятного и достоверного в уголовно-процессуальном доказывании и их влияние на принятие отдельных процессуальных решений следователем : автореф. дис. ... канд. юрид. наук /   Я. В. Жданова. – Ижевск, 2004. – 3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ва Е.И. Некоторые вопросы применения преюдиции в уголовном судопроизводстве. Закон № 3 / ООО «Редакция журнала «Закон»». 2012. 120-132 с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блоцкий, В.Г. Теоретические основы применения правила о толковании </w:t>
      </w:r>
      <w:r>
        <w:rPr>
          <w:sz w:val="28"/>
          <w:szCs w:val="28"/>
        </w:rPr>
        <w:t>сомнений в пользу обвиняемого при доказывании фактических обстоятельств уголовного дела / В.Г. Заблоцкий // Проблемы доказательственной деятельности по уголовным делам: межвуз. сб. -Красноярск: Краснояр. гос. ун-т, 1985. – С. 40 –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жицкий В.И. Заключение и показание специалиста в системе доказательственного права // Российская юстиция. 2007. №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Зинатуллин З.З. Уголовно-процессуальное доказывание. Ижевск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олотых В.В. Проверка допустимости доказательств в уголовном процессе. Ростов-на-Дону, 1999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ина … и только истина!: Пять бесед о судебно-правовой реформе / отв. ред. Ю.И. Стецовский. - М.: Юрид. лит., 1990. – 43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щенко Е.П. Какая истина нужна в уголовном судопроизводстве? // Уголовное судопроизводство, 2008,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неева Л.М., Кэртес И. Источники доказательств (по советскому и венгерскому законодательству). М.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гин К.В. Основания разграничения юридической аргументации и юридического доказывания. Юридическая наука и практика: Вестник Нижегородской Академии МВД России №24/ Нижегородская академия МВД РФ. 2013, 15-19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рякин, Е.А. К вопросу об истине в уголовном судопроизводстве / Е.А. Карякин // Пятьдесят лет кафедре уголовного процесса УрГЮА (СЮИ): материалы Междунар. науч.-практ. конф., г. Екатеринбург, 27-28 янв. 2005 г.: в 2 ч. - Екатеринбург, 2005.- Ч. 1. - С. 417 – 42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гандберг, Э.М. О некоторых вопросах соотношения познания и уголовно-процессуального доказывания / Э.М. Кергандберг // Вопросы </w:t>
      </w:r>
      <w:r>
        <w:rPr>
          <w:spacing w:val="-2"/>
          <w:sz w:val="28"/>
          <w:szCs w:val="28"/>
        </w:rPr>
        <w:t xml:space="preserve">применения уголовно-процессуального законодательства: ученые записки </w:t>
      </w:r>
      <w:r>
        <w:rPr>
          <w:sz w:val="28"/>
          <w:szCs w:val="28"/>
        </w:rPr>
        <w:t>Тартуского государственного университета. – Тарту, 1982. – С. 23 – 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ейман, Л. В. Установление относимости доказательств при расследовании преступлений : автореф. дис. … канд. юрид. наук / Л. В. Клейман. – Омск, 2001. – 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ипнис Н.М. Допустимость доказательств в уголовном судопроизводстве. М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а Н.П. Состязательность судебного разбирательства и установление истины по уголовному делу // Правоведение, 2008,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корев Л.Д., Кузнецов Н.П. Уголовный процесс: доказательства и доказывание. Воронеж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корев, Л.Д. Уголовный процесс: доказательства и доказывание / Л.Д. Кокорев, Н.П. Кузнецов. – Воронеж: Изд-во Воронеж. ун-та, 1995. – 27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дин, В.Я. Уровни уголовно–процессуального доказывания / В.Я. Колдин // Советское государство и право. – 1974. - № 11. – С. 86 – 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мацуй А.А. Некоторые вопросы законодательного регулирования деятельности защитника, предопределяющего его участие в процессе доказывания // Право на судебную защиту в уголовном процессе: Европейские стандарты и российская практика: Сб. статей по мат. межд. науч.-практической конф. (г. Томск, 20-22 сентября 2007 г.) / Под ред. М.К. Свиридова. – Томск: Изд-во Том. ун-та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и, А.Ф. Избранные произведения / А.Ф. Кони. - М.: Юрид. лит., 1956. – 886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ин В.В. Доказывание в уголовном судопроизводстве и вопросы установления истины // Российский судья, 2008, №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еневский Ю.В. Доказывание в уголовном процессе, традиции и    современность.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накова, С. В. Логические основы уголовно-процессуального доказывания : автореф. дис… канд. юрид. наук / С. В. Корнакова. – Иркутск, 2008. – 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нев Г.П. Методологические проблемы уголовно-процессуального познания. Нижний Новгород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стенко, Р.В. Достаточность доказательств в российском уголовном процессе: автореф. дис. … канд. юрид. наук / Р.В. Костенко. – Краснодар, 1998. – 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, В. П. Философия и методология науки : учебник /В. П. Кохановский. – Ростов н/Д : Феникс, 1999. – 57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пивенский, С. Э. Общий курс философии : учебник для студентов нефилософских специальностей / С. Э. Крапивенский. – М .: Либрис, 2001. – 68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Л. Назначение уголовного судопроизводства: теоретико-прикладной аспект // Российский судья, 2008, № 1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Л. Проблемы установления истины через механизм доказывания в контексте деятельности государственного обвинителя в суде // Журнал российского права, 2006, №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дрявцев В.Л. Процессуальные проблемы доказывания в деятельности адвоката-защитника в уголовном судопроизводстве // Журнал российского права, 2005, №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удрявцева А.В. Является ли эксперт субъектом доказывания // Судебная </w:t>
      </w:r>
      <w:r>
        <w:rPr>
          <w:sz w:val="28"/>
          <w:szCs w:val="28"/>
        </w:rPr>
        <w:t>власть в России: закон, теория и практика: Сборник статей по итогам Международной научно-практической конференции. Тюмень, 19 -20 ноября 2004 г. – М.: Издательская группа «Юрист»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1" w:leader="none"/>
        </w:tabs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дрявцева, А.В. Субъект доказывания в уголовном процессе / А.В. Кудрявцева // Фундаментальные и прикладные проблемы управления расследованием преступлений.– М.: Академия управления МВД России, 2005. – Ч. 1. - С. 41 – 45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узнецов, Н.П. Доказывание в стадии возбуждения уголовного дела / Н.П. Кузнецов. - Воронеж: Изд-во Воронеж. ун-та, 1983. – 116 с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узнецов, Н.П. Доказывание и его особенности на стадиях уголовного процесса России: автореф. дис. … д-ра юрид. наук / Н.П. Кузнецов. -Воронеж, 1998. – 3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ухта А.А. Доказывание истины в уголовном процессе. Н. Новгород: Нижегородская академия МВД России, 2009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азарева В.А. Доказывание в уголовном процессе: учебно-практич. пособие./ В.А. Лазарева. – 4-е изд., пепераб. и доп. – М.: Издательство Юрайт, 2013. – 359 с. – Серия : Магист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азарева В.А. Состязательность и доказывание в уголовном процессе // Уголовное право, 2007, № 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азарева, В. А. Состязательность и доказывание в уголовном процессе / В. А. Лазарева // Уголовный процесс. – 2007. – № 3. – С. 98–1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иновский, В. А. Опыт исторических разысканий о следственном уголовном судопроизводстве в России / В. А. Линовский. – Одесса : Типография Л. Нитче, 1849. – 2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узгин, И.М. Моделирование при расследовании преступлений / И.М. Лузгин. – М.: Юрид. лит., 1981. - 15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узгин, И.М. Расследование как процесс познания: учеб. пособие / И.М. Лузгин. – М.: Высш. следств. шк. МВД СССР, 1969. - 17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укашевич, В. З . Принцип состязательности и равноправия сторон в </w:t>
      </w:r>
      <w:r>
        <w:rPr>
          <w:spacing w:val="-1"/>
          <w:sz w:val="28"/>
          <w:szCs w:val="28"/>
        </w:rPr>
        <w:t xml:space="preserve">новом УПК РФ / В. З. Лукашевич, А. Б. Чичканов // Правоведение. – 2002. – № </w:t>
      </w:r>
      <w:r>
        <w:rPr>
          <w:sz w:val="28"/>
          <w:szCs w:val="28"/>
        </w:rPr>
        <w:t>2. – С. 105–1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укичев, Н. А. Состязательность и равноправие сторон в уголовном судопроизводстве : автореф. дис. ... канд. юрид. наук / Н. А. Лукичев. – Саратов, 2003. – 2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/>
      </w:pPr>
      <w:r>
        <w:rPr>
          <w:sz w:val="28"/>
          <w:szCs w:val="28"/>
        </w:rPr>
        <w:t>Машовец А.О. Судебное доказывание и процедура судебного следствия по уголовному делу. Черные дыры в российском законодательстве №3 / К-Пресс. 2015. 118-121.</w:t>
      </w:r>
      <w:r>
        <w:rPr>
          <w:spacing w:val="-2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иронов В.Ю. Проблема достоверности выводов следствия и суда: современный аспект // Судебная власть в России: закон, теория и практика: Сборник статей по итогам Международной научно-практической конференции. Тюмень, 19 -20 ноября 2004 г. – М.: Издательская группа «Юрист»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иттермайер, К. Ю. А. Уголовное судопроизводство в Англии, Шотландии и Северной Америке / К. Ю. А. Миттермайер. – М. : Издание А. Унковского, 1864. – 44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хайловская И.Б. Настольная книга судьи по доказыванию в уголовном </w:t>
      </w:r>
      <w:r>
        <w:rPr>
          <w:sz w:val="28"/>
          <w:szCs w:val="28"/>
        </w:rPr>
        <w:t>процессе. М.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Михайловская И.Б. Правило "благоприятствования" защите и его влияние </w:t>
      </w:r>
      <w:r>
        <w:rPr>
          <w:sz w:val="28"/>
          <w:szCs w:val="28"/>
        </w:rPr>
        <w:t xml:space="preserve">на процесс доказывания // Государство и право. 2007. </w:t>
      </w:r>
      <w:r>
        <w:rPr>
          <w:sz w:val="28"/>
          <w:szCs w:val="28"/>
          <w:lang w:val="en-US"/>
        </w:rPr>
        <w:t>N 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хайловский, И. В. Судебное право как самостоятельная юридическая наука / И. В. Михайловский // Право. – 1908. – № 32. – С. 14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хайловский, И. В. Основные принципы организации уголовного суда / И. В. Михайловский. – Томск : Типогр. П.И. Макушина, 1905. – 3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нов М. А. Возвращение объективной истины в УПК РФ: </w:t>
      </w:r>
      <w:r>
        <w:rPr>
          <w:sz w:val="28"/>
          <w:szCs w:val="28"/>
          <w:lang w:val="de-DE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CONTRA</w:t>
      </w:r>
      <w:r>
        <w:rPr>
          <w:sz w:val="28"/>
          <w:szCs w:val="28"/>
        </w:rPr>
        <w:t>- Законодательство №11/ Фонд «Правовая поддержка», 2012. 58-65 с. Обуховский, В. А. Уголовные доказательства в истории и советском праве / В. А. Обуховский. – Харьков : НКЮ, 1926. – 188 с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лов Ю.К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ы теории доказательств в уголовном процессе. 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ашин С.А. Доказательства в российском уголовном процессе. 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авлик М.Ю., Мостовой А.В. Понятие и признаки вещественных доказательств в уголовном процессе. Правовое поле современной экономики №9 / Фонд поддержки науки и образования в области правоохранительной деятельности «Университет». 2012 г., 140-1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трова, О.В. Объективная истина и гарантии ее установления в уголовном процессе: автореф. дис. … канд. юрид. наук / О.В. Петрова. – Воронеж, 2000. – 23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трухин, И.Л. Состязательность и правосудие / И.Л. Петрухин // Государство и право. – 1994. - № 10. – С. 128 – 13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чкуров И.В. Понятие и содержание проверки доказательств в уголовном судопроизводстве. Вестник Воронежского Государственного Университета. Серия: Право № 4(19) / Изд. Воронежский государственный университет. 2014. 232-24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чников, А. Г. Диалектические проблемы истины в уголовном процессе : дис. ... д-ра юрид. наук / А. Г. Печников. – Волгоград, 2005. – 46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искун, О. А. Истина в уголовном судопроизводстве : дис. … канд. юрид. </w:t>
      </w:r>
      <w:r>
        <w:rPr>
          <w:sz w:val="28"/>
          <w:szCs w:val="28"/>
        </w:rPr>
        <w:t>наук / О. А. Пискун. – Иркутск, 2006.–1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искун О.А. К вопросу о характере истины в уголовном судопроизводстве // Актуальные проблемы юридической науки: тез. Докл. Всерос. научн.-практ. конф./ Краснояр. гос. ун-та Юрид. инт-т; отв. ред. А.Н. Тарбагаев. – Красноярск: РУМЦ ЮО, 2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итерцев, С. К. Новый взгляд на роль категорий всесторонности, полноты и объективности в управлении расследованием преступлений / С. К. Питерцев // Правоведение. – 2002. – № 3. – С. 172–17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летнев, В.В. Проблемные вопросы собирания доказательств в уголовном судопроизводстве: автореф. дис. … канд. юрид. наук / В.В. Плетнев. – Краснодар, 2001. – 2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лянский, Н.Н. Цель уголовного процесса / Н. Н. Полянский. – Ярославль : Демидовский лицей, 191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виридов, М.К. Суд как субъект установления истины в российском уголовном процессе / М.К. Свиридов // Сибирские юридические записки: ежегодник Ассоциации юридических вузов «Сибирь». - Красноярск, 2001. – Вып. 1. – С.136 – 14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негирев, Е.А. Принцип оценки доказательств по внутреннему убеждению / Е.А. Снегирев // На пути к правовому государству: Труд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ижения: материалы всерос. науч.-практ. конф. 24-27 октября 2001 г. – Курск: Гос. техн. ун-т, 2002. – Ч. 2. - С. 89 - 93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ркин, В.С. Процессуальные аспекты использования косвенных доказательств в части раскрытия преступлений / В.С. Соркин // Проблемы раскрытия преступлений в свете современного уголовно-процессуального законодательства: материалы Всерос. науч.-практ. конф., посвященной памяти проф., д-ра юрид. наук, засл. юриста РФ И.Ф. Герасимова, Екатеринбург, 6 – 7  февр.  2003 г. –  Екатеринбург:  Чароид,  2003. – С. 431 – 4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ркин, В. С. Особенности процессуального доказывания в уголовном судопроизводстве / В. С. Соркин. – Гродно : ГрГУ, 2002. – 9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асович, В. Д. О теории судебно-уголовных доказательств в связи с судоустройством и судопроизводством / В. Д. Спасович. – М. : Лекс Эст, 2001. – 9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ойко, Н.Г. Недоказанность обстоятельств уголовного дела / Н.Г.Стойко. – Красноярск: Краснояр. гос. ун-т, 1984. - 10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ойко, Н.Г. Уголовный процесс западных государств и России: Сравнительное теоретико-правовое исследование англо-американской и романо-германской правовых систем / Н.Г. Стойко. - СПб.: Издательский Дом С.-Петерб. гос. ун-та, Издательство юридического факультета С.-Петерб. гос. ун-та, 2006. – 27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рогович М.С. Избранные труды. В 3 т. т. 3. Теория судебных доказательств. М., 199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рогович, М.С. Избранные труды. В 3 т. Т. 3: Теория судебных доказательств / М.С. Строгович. – М.: Наука, 1991. – 29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трогович, М.С. Материальная истина и судебные доказательства в советском уголовном процессе / М.С. Строгович; отв. ред. Б.С. Никифоров. -М.: Изд-во АН СССР, 1955. – 384 с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ория доказательств в советском уголовном процессе / отв. ред. Н. В. Жогин. – М. : Юрлит, 1973. – 736 с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еория познания. В 4 т. Т. 4. Познание социальной реальности / под ред. В. А. Лекторского, Т. И. Ойзермана. - М.: Мысль, 1995. – 430 с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рапезникова, И.И. Знание как элемент структуры специальных знаний в уголовном судопроизводстве / И.И. Трапезникова // Фундаментальные и прикладные проблемы расследования преступлений. – М.: Академия управления МВД России, 2005. – Ч. 1. - С. 132 -134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ушников, М.К. Судебные доказательства / М.К. Треушников. – М.: Юрид. бюро "ГОРОДЕЦ", 1997. - 318 с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русов, А.И. Проблемы надежности доказывания в советском уголовном процессе / А.И. Трусов. - М.: Юрид. лит., 1984. – 125 с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pacing w:val="-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головный процесс: учебник для бакалавриата юридических вузов /Уголовный процесс: учебник для бакалавриата юридических вузов /</w:t>
        </w:r>
      </w:hyperlink>
      <w:r>
        <w:rPr>
          <w:sz w:val="28"/>
          <w:szCs w:val="28"/>
        </w:rPr>
        <w:t xml:space="preserve"> О. И. Андреева [и др.] ; под ред. О. И. Андреевой, А. Д. Назарова, Н. Г. Стойко и А. Г. Тузова. — Ростов н/Д : Феникс, 2015. — 445 с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льянова, Л.Т. Оценка доказательств судом первой инстанции / Л.Т. Ульянова. – М.: Госюриздат, 1959. - 1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аткулин, Ф.Н. Общие проблемы процессуального доказывания / Ф.Н. Фаткуллин. – Казань: Казан. гос. ун-т, 1976. - 20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илимонов, Б.А. Основы теории доказательств в германском уголовном процессе / Б.А. Филимонов. – М.: Фирма "СПАРК", 1994. - 157 с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ойницкий, И. Я. Курс уголовного судопроизводства. Т. 1 / И. Я. Фойницкий. – СПб. : Альфа, 1996. – 60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ранцифоров Ю.В. Цена истины в уголовно-процессуальном доказывании // Российский следователь, 2005, № 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итрова О.В. Заключение и показание специалиста - новые доказательства в уголовном судопроизводстве // Материалы Международной научно-практической конференции. М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Хмыров А.А. Основы теории доказывания. Краснодар, 198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ичканов, А.Б. Объективная истина и состязательность в уголовном судопроизводстве /А.Б. Чичканов // Вестн. С.-Петерб. ун-та. Сер. 6, Философия, политология, социология, психология, право. -1995. - Вып. 4. - С. 116-1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ичканов, А.В. Принцип состязательности в российском уголовном судопроизводстве / А.В. Чичканов // Правоведение. - 2001. - № 5. – С. 120 – 13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Шейфер, С.А. О понятии цели доказывания в уголовном процессе / С.А. Шейфер // Государство и право. - 1996. - № 9. – С. 60 - 67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100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ейфер С.А. Следственные действия. Основания, процессуальный порядок и доказательственное значение. Самара, 2008. - 16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1004"/>
        <w:jc w:val="both"/>
        <w:rPr/>
      </w:pPr>
      <w:r>
        <w:rPr>
          <w:sz w:val="28"/>
          <w:szCs w:val="28"/>
        </w:rPr>
        <w:t>Шейфер С. А. Доказательства и доказывание по уголовным делам: проблемы теории и правового регулирования. Москва: ООО «Юридическое издательство Норма». 2014. 240 с. // http://znanium.com/go.php?id=43148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Шептулин, А.П. Диалектический метод познания. – М.: Политиздат, 1983. - 32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Эйсман А.А. Логика доказывания. М., 19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6" w:leader="none"/>
        </w:tabs>
        <w:ind w:left="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Эйсман, А.А. О понятии вещественного доказательства и его соотношении с доказательствами других видов / А.А. Эйсман // Вопросы предупреждения преступности. - М.: Юрид. лит., 1965. – Вып. 1. – С. 82-99.</w:t>
      </w:r>
    </w:p>
    <w:p>
      <w:pPr>
        <w:sectPr>
          <w:type w:val="nextPage"/>
          <w:pgSz w:w="11906" w:h="16838"/>
          <w:pgMar w:left="1277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both"/>
        <w:rPr>
          <w:spacing w:val="-1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8. Якимович, Ю.К. Доказательства и доказывание в уголовном процессе России//Учебное пособие. – Томск: «Издательство Томского университета», 2015. – 80</w:t>
      </w:r>
      <w:r>
        <w:rPr/>
        <w:t xml:space="preserve"> с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ебное издание</w:t>
      </w:r>
    </w:p>
    <w:p>
      <w:pPr>
        <w:pStyle w:val="Normal"/>
        <w:shd w:fill="FFFFFF" w:val="clear"/>
        <w:spacing w:before="643" w:after="0"/>
        <w:ind w:left="9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готовлено к изданию РИО БИК СФУ</w:t>
      </w:r>
    </w:p>
    <w:p>
      <w:pPr>
        <w:pStyle w:val="Normal"/>
        <w:shd w:fill="FFFFFF" w:val="clear"/>
        <w:spacing w:lineRule="exact" w:line="322" w:before="1608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дписано в печать (дата) 2 г. Формат 60х84/16. (А5)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плоская.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?? (количество страниц/16). Уч.-изд. л. ? ?.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раж 100 экз. Заказ ????. (Дает РИО)</w:t>
      </w:r>
    </w:p>
    <w:p>
      <w:pPr>
        <w:pStyle w:val="Normal"/>
        <w:shd w:fill="FFFFFF" w:val="clear"/>
        <w:spacing w:lineRule="exact" w:line="322" w:before="1925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дакционно-издательский отде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660041, г. Красноярск, пр. Свободный, 79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lang w:val="de-DE"/>
        </w:rPr>
      </w:pPr>
      <w:r>
        <w:rPr>
          <w:spacing w:val="-2"/>
          <w:sz w:val="28"/>
          <w:szCs w:val="28"/>
        </w:rPr>
        <w:t>Тел</w:t>
      </w:r>
      <w:r>
        <w:rPr>
          <w:spacing w:val="-2"/>
          <w:sz w:val="28"/>
          <w:szCs w:val="28"/>
          <w:lang w:val="de-DE"/>
        </w:rPr>
        <w:t>/</w:t>
      </w:r>
      <w:r>
        <w:rPr>
          <w:spacing w:val="-2"/>
          <w:sz w:val="28"/>
          <w:szCs w:val="28"/>
        </w:rPr>
        <w:t>факс</w:t>
      </w:r>
      <w:r>
        <w:rPr>
          <w:spacing w:val="-2"/>
          <w:sz w:val="28"/>
          <w:szCs w:val="28"/>
          <w:lang w:val="de-DE"/>
        </w:rPr>
        <w:t xml:space="preserve"> (391) 244-82-31. E-mail </w:t>
      </w:r>
      <w:hyperlink r:id="rId4">
        <w:r>
          <w:rPr>
            <w:rStyle w:val="InternetLink"/>
            <w:spacing w:val="-2"/>
            <w:sz w:val="28"/>
            <w:szCs w:val="28"/>
            <w:u w:val="single"/>
            <w:lang w:val="de-DE"/>
          </w:rPr>
          <w:t>rio@sfu-kras.ru</w:t>
        </w:r>
      </w:hyperlink>
    </w:p>
    <w:p>
      <w:pPr>
        <w:pStyle w:val="Normal"/>
        <w:shd w:fill="FFFFFF" w:val="clear"/>
        <w:ind w:right="10" w:hanging="0"/>
        <w:jc w:val="center"/>
        <w:rPr/>
      </w:pPr>
      <w:hyperlink r:id="rId5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rio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sfu</w:t>
        </w:r>
        <w:r>
          <w:rPr>
            <w:rStyle w:val="InternetLink"/>
            <w:sz w:val="24"/>
            <w:szCs w:val="24"/>
            <w:u w:val="single"/>
          </w:rPr>
          <w:t>-</w:t>
        </w:r>
        <w:r>
          <w:rPr>
            <w:rStyle w:val="InternetLink"/>
            <w:sz w:val="24"/>
            <w:szCs w:val="24"/>
            <w:u w:val="single"/>
            <w:lang w:val="en-US"/>
          </w:rPr>
          <w:t>kras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22" w:before="82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Полиграфическим центро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-издательского комплекс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бирского федерального университет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660041, г. Красноярск, пр. Свободный, 82а</w:t>
      </w:r>
    </w:p>
    <w:sectPr>
      <w:type w:val="nextPage"/>
      <w:pgSz w:w="11906" w:h="16838"/>
      <w:pgMar w:left="2544" w:right="25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exact" w:line="280"/>
      <w:ind w:left="567" w:right="686" w:firstLine="425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ob_gnob@mail.ru" TargetMode="External"/><Relationship Id="rId3" Type="http://schemas.openxmlformats.org/officeDocument/2006/relationships/hyperlink" Target="http://goo.gl/eMAV1y" TargetMode="External"/><Relationship Id="rId4" Type="http://schemas.openxmlformats.org/officeDocument/2006/relationships/hyperlink" Target="mailto:rio@sfu-kras.ru" TargetMode="External"/><Relationship Id="rId5" Type="http://schemas.openxmlformats.org/officeDocument/2006/relationships/hyperlink" Target="http://rio.sfu-kra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1:00Z</dcterms:created>
  <dc:creator>rudjuk</dc:creator>
  <dc:description/>
  <dc:language>en-US</dc:language>
  <cp:lastModifiedBy>d510</cp:lastModifiedBy>
  <dcterms:modified xsi:type="dcterms:W3CDTF">2018-10-18T12:31:00Z</dcterms:modified>
  <cp:revision>2</cp:revision>
  <dc:subject/>
  <dc:title>Метод указания КР Теория доказывания</dc:title>
</cp:coreProperties>
</file>