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 ОБРАЗОВАНИЯ  И  НАУКИ  РОССИЙСКОЙ 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автономное образовательное учреждение</w:t>
        <w:br/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color w:val="000000"/>
          <w:szCs w:val="28"/>
        </w:rPr>
        <w:t>СИБИРСКИЙ  ФЕДЕРАЛЬНЫЙ  УНИВЕРСИТЕТ»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институт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уголовного права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.И. Бушмин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-методическое пособие по выполнению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исьменной работы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еждународное уголовное пра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: 40.03.01 Юриспруден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: заоч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 2018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ДК  343.23(07)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ББК 67.408.13я73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Б 948 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11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: С.И. Бушмин, кандидат юридических наук, доцент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 xml:space="preserve">Б 948 Международное уголовное право: Учебно-методическое пособие по выполнению письменной работы [Текст] / сост. С.И. Бушмин – Красноярск: Сиб. федер. ун-т, 2018. – с. 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ит методические указания по выполнению письменных работ по дисциплине «Международное уголовное прав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значено для студентов-бакалавров, обучающихся на заочной форме обучения (включая обучение в ускоренные сроки) по укрупненной группе 400000 «Юриспруденция», направление подготовки 40.03.01 «Юриспруденц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ДК  343.23(07)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  <w:t>ББК 67.408.13я73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© Сибирский 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федеральный </w:t>
      </w:r>
    </w:p>
    <w:p>
      <w:pPr>
        <w:pStyle w:val="Heading"/>
        <w:ind w:firstLine="709"/>
        <w:jc w:val="both"/>
        <w:rPr>
          <w:szCs w:val="28"/>
        </w:rPr>
      </w:pPr>
      <w:r>
        <w:rPr>
          <w:b w:val="false"/>
          <w:szCs w:val="28"/>
        </w:rPr>
        <w:t>университет, 201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Цели изучения дисциплин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ждународное уголовное право как отрасль международного публичного права представляет собой совокупность принципов и норм, регулирующих сотрудничество государств и международных организаций в борьбе с преступлениями, предусмотренными международными договор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ая дисциплина изучается в процессе лекций и семинарских занятий, а также самостоятельной учебной и внеучебной рабо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ю изучения курса является приобретение систематизированных знаний в области международного уголовного права – одной из отраслей современного международного права, а также умений и навыков по правильному применению норм международного уголовного пра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дачи курс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учение норм международного права и национального законодательства, посвященных межгосударственному сотрудничеству в борьбе с преступностью, и ознакомление с практикой их применения; – изучение основных проблем международного уголовного прав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выработка научно обоснованного понимания международного преступления, преступления международного характера и ответственности по международному уголовному прав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Межпредметная связ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«Преступления против общественной безопасности и общественного порядка» тесно связано с целым рядом юридических наук и соответствующих им учебных дисципли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урс опирается на знание теоретических положений таких учебных дисциплин как «Теория государства и права», «Международное право», «Уголовное право», навыки поиска, систематизации и обработки правовой информ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rPr/>
      </w:pPr>
      <w:r>
        <w:rPr>
          <w:rStyle w:val="4Exact"/>
          <w:sz w:val="28"/>
          <w:szCs w:val="28"/>
        </w:rPr>
        <w:t xml:space="preserve">3. </w:t>
      </w:r>
      <w:r>
        <w:rPr>
          <w:b/>
          <w:szCs w:val="28"/>
        </w:rPr>
        <w:t>Компетенции обучающегося, формируемые в результате освоения дисциплины  «Международное уголовное прав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К-5</w:t>
      </w:r>
      <w:r>
        <w:rPr>
          <w:rFonts w:cs="Times New Roman" w:ascii="Times New Roman" w:hAnsi="Times New Roman"/>
          <w:sz w:val="28"/>
          <w:szCs w:val="28"/>
        </w:rPr>
        <w:t xml:space="preserve"> способен применять нормативные правовые акты, реализовывать нормы материального и процессуального права в профессиональной деятель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основные положения отраслевых и специальных юридических наук, сущность и содержание основных категорий и понятий, институтов, правовых статусов субъектов, правоотношений в различных отраслях материального и процессуального прав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оперировать юридическими категориями и понятиями; анализировать, толковать и правильно применять правовые норм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методикой квалификации и разграничения различных видов правонаруше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К-6 </w:t>
      </w:r>
      <w:r>
        <w:rPr>
          <w:rFonts w:cs="Times New Roman" w:ascii="Times New Roman" w:hAnsi="Times New Roman"/>
          <w:sz w:val="28"/>
          <w:szCs w:val="28"/>
        </w:rPr>
        <w:t>способен юридически правильно квалифицировать факты и обстоятельств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основные положения отраслевых и специальных юридических наук, сущность и содержание основных категорий и понятий, институтов, правовых статусов субъектов, правоотношений в различных отраслях материального и процессуального прав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перировать юридическими категориями и понятиями; анализировать юридические факты и возникающие в связи с ними правовые отнош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навыками анализа различных правовых явлений, юридических фактов, правовых норм и правовых отношений, являющихся объектами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К-13</w:t>
      </w:r>
      <w:r>
        <w:rPr>
          <w:rFonts w:cs="Times New Roman" w:ascii="Times New Roman" w:hAnsi="Times New Roman"/>
          <w:sz w:val="28"/>
          <w:szCs w:val="28"/>
        </w:rPr>
        <w:t xml:space="preserve"> способен правильно и полно отражать результаты профессиональной деятельности в юридической и иной документации) документа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основные положения отраслевых и специальных юридических наук, сущность и содержание основных категорий и понятий, институтов, правовых статусов субъектов, правоотношений в различных отраслях материального и процессуального прав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правильно составлять и оформлять юридические документ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юридической терминологией; навыками работы с правовыми актами; анализа правоприменительной и правоохранительной практики; разрешения правовых проблем и коллиз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К-15</w:t>
      </w:r>
      <w:r>
        <w:rPr>
          <w:rFonts w:cs="Times New Roman" w:ascii="Times New Roman" w:hAnsi="Times New Roman"/>
          <w:sz w:val="28"/>
          <w:szCs w:val="28"/>
        </w:rPr>
        <w:t xml:space="preserve"> способен толковать различные правовые акт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основные положения отраслевых и специальных юридических наук, сущность и содержание основных категорий и понятий, институтов, правовых статусов субъектов, правоотношений в различных отраслях материального и процессуального пра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анализировать, толковать и правильно применять правовые норм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юридической терминологией; навыками работы с правовыми актами; навыками: анализа различных правовых явлений, юридических фактов, правовых норм и правовых отношений, являющихся объектами профессиональн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 Методические рекомендации по выполнению контрольн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контрольной работы рассматривается как вид самостоятельной работы по дисциплине и выполняется в пределах часов, отводимых на ее изуч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написания работы – формирование навыков и уме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нализировать, толковать и правильно применять нормы международного уголовного пра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амостоятельно работать с учебной литературой и нормативным материал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нализировать и обобщать собранный материа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рамотно, логично и последовательно излагать изученный материал в письменной фор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работы – 15−20 машинописных страниц (отпечатанных через 1,5 интервала). Приложения (статистические данные, схемы и т. п.) не нумеруются и не включаются в объем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работы должно соответствовать требованиям ГОСТ 2.105-95 «Общие требования к текстовым документам». Описание источников, включенных в список литературы, выполняется в соответствии с ГОСТ 7.1-2003 «Библиографическая запись. Библиографическое описание. Общие требования и практика составления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овый документ выполняется на одной стороне листа, шрифтом № 14 черного цвета с использованием текстового редактора WОRD.  Текстовый документ выполняется с соблюдением следующих размеров полей: левое – 30, правое – 10, верхнее и нижнее – 20 мм. Абзацы в тексте начинают отступом, равным пяти знакам. Страницы работы обязательно должны быть пронумерованы. В правом верхнем углу приводится порядковый номер листа арабскими цифрами без точки в конце. Образец оформления титульного листа приведен в прилож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ыполняется в соответствии с приведенными в методических указаниях вариантами. Работа обязательно должна содержать список использованной литературы и нормативного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писании теоретического вопроса должна быть рассмотрена общая теория вопроса, проблемы толкования и применения, приведен анализ материалов практики применения международно-правовых актов и национального законодательства по теоретическому вопро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крытии теоретических вопросов обучающемуся следует изучить рекомендованные источники по международному праву и международному уголовному праву, публикации в научных журналах, руководствоваться международными договорами. Литература по теме работы подбирается самостоятель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может использовать электронный каталог библиотеки, интернет-ресурсы, получить консультацию у преподавателя. При написании работы не допускается цитирование учебной литературы, нормативных правовых актов, других источников без ссылок на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ю при изложении теоретического задания подлеж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владение фундаментальными знаниями в области общей теории международного и международного уголовного права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полнота освещения теоретического вопроса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знание основных положений международных договоров по вопросу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наличие данных, характеризующих правоприменительную практику международных судов, международных организаций и Российской Федерации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сть анализа и сужд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ешение задачи является необходимым условием изучения и успешного освоения международного уголовного права. Основной целью решения ситуационной задачи является выработка и закрепление навыков применения международных норм при вынесении судебных решений национальными и международными судебными орган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д решением задачи необходимо изучить теоретический материал; внимательно прочитать фабулу задачи и вопросы к ней; квалифицировать ситуацию, о которой идет речь в фабуле; самостоятельно подобрать и изучить международные договоры, необходимые для решения задачи; найти в международном договоре нормы, применимые к задаче, обосновать ответы на вопросы со ссылкой на них; оформить решение задачи. Условия задачи должны быть обязательно переписа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Мотивировка решения предполагает не только анализ соответствия объективных и субъективных признаков международного преступления, изложенного в задаче, признакам правовой нормы, но и приведение необходимых аргументов из научной литературы. Особенно это касается спорных и неоднозначно решаемых в практике вопросов и т.п. Если условие задачи дает основание для нескольких вариантов решения, то необходимо предложить решение по каждой версии. В случаях, когда в задаче несколько «действующих лиц», самостоятельной юридической оценке подлежит содеянное каждым из н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каждом тестовом задании по варианту письменной работы должен быть только один правильный ответ. Перед выбором правильного ответа необходимо внимательно прочитать вопросы и ответы. Не нужно переписывать содержание вопроса и выбранного ответа, достаточно указать цифру вопроса и букву предполагаемого правильного ответ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арианты заданий распределяются в соответствии с первой буквой фамилии студен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Номера вариантов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 А по З </w:t>
        <w:tab/>
        <w:t>-</w:t>
        <w:tab/>
        <w:t>1-й вариан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 И по О</w:t>
        <w:tab/>
        <w:t xml:space="preserve">- </w:t>
        <w:tab/>
        <w:t>2-й вариан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 П по Х</w:t>
        <w:tab/>
        <w:t>-</w:t>
        <w:tab/>
        <w:t>3-й вариан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 Ц по Я</w:t>
        <w:tab/>
        <w:t>-</w:t>
        <w:tab/>
        <w:t>4-й вариа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Критерии оценивания письменн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чтено» - студентом продемонстрированы глубокие теоретические знания по предмету; знание содержания основных универсальных и региональных международно-правовых актов и документов ООН по теоретическому вопросу; умение излагать материал в логической последовательности, систематично, грамотным языком; владение специализированной терминологией; умение анализировать существующую правоприменительную практику по теоретическому вопросу и при решении задачи; умение применять на практике методы и средства поиска, систематизации и обработки правовой информации, ориентироваться в автоматизированных информационных системах. Более двух тестовых заданий имеют правильные отве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Не зачтено» − работа выполнена только на базе одного учебника, без анализа и обобщения международно-правовых актов, лишена элементов самостоятельности, студентом не названы или не раскрыты основные проблемы теоретического вопроса. При обосновании решения задачи нет ссылок на международно-правовые акты либо нет аргументации применения международно-правовых норм к конкретным фактическим данным, приведенным в условии задачи. Все или три тестовых задания в варианте письменной работы имеют неправильные отве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еоретический вопрос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менение норм международного уголовного права в национальной юрисдикции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Задача. </w:t>
      </w:r>
      <w:r>
        <w:rPr>
          <w:rFonts w:eastAsia="Calibri" w:cs="Times New Roman" w:ascii="Times New Roman" w:hAnsi="Times New Roman"/>
          <w:sz w:val="28"/>
          <w:szCs w:val="28"/>
        </w:rPr>
        <w:t>Прокурору Международного уголовного суда была представлена информация от государства А – участника Римского статута 1998 г. о фактах массового нарушения прав одной из этнических групп на территории соседнего государства В, также являющегося участником Статута. При проведении расследования Прокурор МУС установил, чт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действия совершались гражданами третьего государства, не участвующего в Римском статут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действия были совершены до вступления Римского статута в силу для государств А и 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ответственность за данные действия предусмотрена законодательством государства А, но его правоохранительные органы не предприняли действий по привлечению к ответственности виновных лиц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цените указанные обстоятельства с позиции компетенции международного уголовного суда. Какие действия может предпринять прокурор МУС?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  <w:t xml:space="preserve">Тестовые зад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то является автором следующего определения международного уголовного права: «МУП заключает в себе совокупность юридических норм, определяющих условия международной судебной помощи государств друг другу при осуществлении ими своей карательной власти в области международного общения»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. Лукашу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. Мартенс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. Карпец.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кой из указанных признаков не относится к международному обычаю? 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5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ыработан международной практикой; 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5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характеризуется длительностью и многократностью повторений; 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5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сегда закреплен в письменной форме; 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5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ериодически проявляется в однотипных и аналогичных ситуациях; д) явно признается в качестве юридически обязательного; 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5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лучил всеобщее или подавляющее по числу государств призна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Постоянным органом, уполномоченным осуществлять юрисдикцию в отношении лиц, ответственных за самые серьезные преступления, вызывающие озабоченность международного сообщества, и дополняющим национальные системы уголовного правосудия являетс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ждународный суд ООН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Европейский суд по правам человека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ждународный уголовный су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К какой группе международных договоров следует относить Конвенцию о защите гражданского населения во время войны от 12 августа 1949 г.?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тот источник не является международным договором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еждународные договоры, действующие как в мирное время, так и в период вооруженных конфликтов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ждународные договоры, действующие только в период вооруженных конфлик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 вариант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Теоретический вопрос. </w:t>
      </w:r>
      <w:r>
        <w:rPr>
          <w:rFonts w:eastAsia="Calibri" w:cs="Times New Roman" w:ascii="Times New Roman" w:hAnsi="Times New Roman"/>
          <w:sz w:val="28"/>
          <w:szCs w:val="28"/>
        </w:rPr>
        <w:t>Характеристика субъективной стороны международных преступлений в соответствии с международно-правовыми нормами: форма и виды вины, мотив, цель, особое эмоциональное состоя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Задача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р. У., является консулом посольства Грузии в США.  Находясь за рулем служебного автомобиля в нетрезвом состоянии, он превысил скорость, не справился с управлением и совершил дорожно-транспортное происшествие в результате которого был причинен тяжкий вред здоровью гр. В., гражданке СШ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аким образом консул может быть привлечен к уголовной ответственности за данное преступлении. При каких условиях может иметь место отказ Грузии от иммунитета от уголовной ответственности своего дипломатического работника, обладающих таким иммунитет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естовые задания: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5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ит ли в предмет международного уголовного права установление процедуры осуществления уголовной юрисдикции по вопросам ответственности за преступления международного характера? </w:t>
      </w:r>
    </w:p>
    <w:p>
      <w:pPr>
        <w:pStyle w:val="Style18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ходит; 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входи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акой орган организует проведение Конгрессов ООН по вопросам предупреждения преступности? 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миссия по предупреждению преступности и уголовному правосудию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вет безопасности ООН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миссия международного права ООН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еступления международного характера называют конвенционными, потому что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х составы закреплены в конвенциях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ни представляют меньшую общественную опасность, чем международные преступления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ни являются нарушением международных обязательст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Какую ответственность несет государство за совершение международного преступления?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ждународно-правовую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головно-правовую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ражданско-правову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3 вариант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еоретический вопрос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мплементация норм международного уголовного права об ответственности за наемничество в российское уголовное законодательство: история, общее и особен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Задача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куратура Польши обратилась к Генеральной прокуратуре РФ с ходатайством о проведении ряда следственных действий на территории России по уголовному делу по обвинению в хищении автотранспорта группой граждан Польши, Белоруссии и России, причем преступления совершались и на территории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едственные органы Польши направили протоколы опознания личности с приложениями – фототаблицами нескольких лиц с просьбой провести следственное действие – опознание в соответствии с процессуальными нормами Польш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ком порядке и по законодательству какого государства будет производиться опознание? В соответствии с какими международно-правовыми актами должно осуществляться в данном случае взаимодействие РФ и Польши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праве ли Генеральная прокуратура РФ требовать выдачи российских граждан, входивших в состав указанной преступной группы, для их дальнейшего уголовного преследования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й ответ и на основании каких международно-правовых актов и российского законодательства должен быть дан прокуратуре Польши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естовые задания: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источники международного уголовного права согласно доктрине являются основными? </w:t>
      </w:r>
    </w:p>
    <w:p>
      <w:pPr>
        <w:pStyle w:val="Style18"/>
        <w:shd w:fill="FFFFFF" w:val="clear"/>
        <w:autoSpaceDE w:val="false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ждународные договоры; </w:t>
      </w:r>
    </w:p>
    <w:p>
      <w:pPr>
        <w:pStyle w:val="Style18"/>
        <w:shd w:fill="FFFFFF" w:val="clear"/>
        <w:autoSpaceDE w:val="false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шения международных органов и организаций; </w:t>
      </w:r>
    </w:p>
    <w:p>
      <w:pPr>
        <w:pStyle w:val="Style18"/>
        <w:shd w:fill="FFFFFF" w:val="clear"/>
        <w:autoSpaceDE w:val="false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еждународные обычаи и общепризнанные принципы; </w:t>
      </w:r>
    </w:p>
    <w:p>
      <w:pPr>
        <w:pStyle w:val="Style18"/>
        <w:shd w:fill="FFFFFF" w:val="clear"/>
        <w:autoSpaceDE w:val="false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еждународные договоры и международные обыча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 каком международном документе впервые нашли свое закрепление принципы международного уголовного права?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имский статут Международного уголовного суда 1998 г.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став Организации Объединенных Наций 1945 г.; 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в Международного Военного Трибунала для суда и наказания главных военных преступников европейских стран оси 1945 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ид и размер уголовного наказания определены в международном уголовном праве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ля всех международных и конвенционных преступлений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олько для международных преступлений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 определены ни для одной из категорий преступлений; 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ределены только для преступлений, входящих в юрисдикцию органов международного уголовного правосуд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длежат ли уголовному преследованию лица, совершившие серьезные нарушения международного гуманитарного права?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а, но только в рамках национальной юрисдикции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а, но только в рамках международной юрисдикции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 подлежат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, как в рамках национальной, так и международной юрисдик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4 вариант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Теоретический вопрос</w:t>
      </w:r>
      <w:r>
        <w:rPr>
          <w:rFonts w:eastAsia="Calibri" w:cs="Times New Roman" w:ascii="Times New Roman" w:hAnsi="Times New Roman"/>
          <w:sz w:val="28"/>
          <w:szCs w:val="28"/>
        </w:rPr>
        <w:t>. Выдача преступников в международном уголовном праве и право «политического убежища»: определение, характеристика и соотнош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Задача. </w:t>
      </w:r>
      <w:r>
        <w:rPr>
          <w:rFonts w:eastAsia="Calibri"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н Муамара Каддафи Саиф аль-Ислам преследуется Международным трибуналом за насильственное подавление протестов во время ливийского восстания. В июне 2011 г. Международный уголовный суд выдал ордер на его арест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ако власти Ливии отказались выполнять требования Суда по передаче сына М. Каддафи и принятию мер по его доставке в Гааг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ите действия Ливии с позиции международного уголовного пра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е анализа положений Римского статута Международного уголовного суда 1988 г., определите: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адают ли преступления, совершенные сыном Каддафи, под юрисдикцию Су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нарушает или нет Ливия положения Стату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ые задания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акой группе международных договоров следует относить Конвенцию о защите гражданского населения во время войны от 12 августа 1949 г.? 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тот источник не является международным договором; 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еждународные договоры, действующие как в мирное время, так и в период вооруженных конфликтов; 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ждународные договоры, действующие только в период вооруженных конфли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ранснациональный характер предполагает, например, совершение деяния в одном государстве, но существенная часть его подготовки, планирования, руководства или контроля имела место в другом государстве. К чему указанный признак относится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 признакам преступления в международном уголовном прав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 характеристике объективной стороны состава международного преступ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является нейтральным для международного уголовного пр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 какой группе преступлений в соответствии с Уставом Международного Военного Трибунала для суда и наказания главных военных преступников европейских стран оси 1945 г. относятся убийства, истребление, порабощение, ссылка и другие жестокости, совершенные в отношении гражданского населения до или во время войн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еступления против ми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оенные преступл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ступления против человеч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Уголовном кодексе Российской Федерации закреплены 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се существующие конвенционные и международные преступления; б) только преступления против мира и безопасности человечества; 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дельные международные и конвенционные преступления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РЕКОМЕНДОВАННЫХ ИСТОЧНИК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ждународно-правовые ак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еждународная конвенция о пресечении обращения порнографических изданий и торговли ими (Вместе с соглашением относительно пресечения обращения порнографических изданий) (Конвенция заключена в г. Женеве 12.09.1923 г.) // Сборник действующих договоров, соглашений и конвенций, заключенных СССР с иностранными государствами. Вып. IX. – М., 1938. – С. 100-107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венция относительно рабства, подписанная в Женеве 25 сентября 1926 года, с изменениями, внесенными протоколом от 7 декабря 1953 года (Заключена в г. Женеве 25.09.1926 г.) // Сборник действующих договоров, соглашений и конвенций, заключенных СССР с иностранными государствами. Вып. XVIII. – М., 1960. – С. 274-27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еждународная конвенция по борьбе с подделкой денежных знаков (Вместе с Протоколом) (Заключена в г. Женеве 20.04.1929 г.) // Сборник действующих договоров, соглашений и конвенций, заключенных СССР с иностранными государствами. Вып. VII. – М., 1933. – С. 40-5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венция об определении агрессии (Вместе с Протоколом подписания) (Заключена в г. Лондоне 03.07.1933 г.) // Сборник действующих договоров, с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шений и конвенций, заключенных СССР с иностранными государствами. Вып. VIII. – М., 1935. – С. 27-3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венция о предупреждении преступления геноцида и наказания за него (Заключена 09.12.1948 г.) // Сборник действующих договоров, соглашений и конвенций, заключенных СССР с иностранными государствами. Вып. XVI. – М., 1957. – С. 66-7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венция о борьбе с торговлей людьми и с эксплуатацией проституции третьими лицами (Вместе с Заключительным протоколом) (Принята 02.12.1949 г. на 264-м пленарном заседании Генеральной Ассамблеи ООН) // Сборник действующих договоров, соглашений и конвенций, заключенных СССР с иностранными государствами. Вып. XVI. – М., 1957. – С. 280-29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полнительная конвенция об упразднении рабства, работорговли и институтов и обычаев, сходных с рабством (Заключена в г. Женеве 07.09.1956 г.) // Сборник действующих договоров, соглашений и конвенций, заключенных СССР с иностранными государствами. Вып. XIX. – М., 1960. – С. 146-15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Европейская конвенция о выдаче (ETS № 24) (Заключена в г. Париже 13.12.1957 г.) // Собрание законодательства РФ. – 2000. – № 23. – Ст. 2348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Европейская конвенция о взаимной правовой помощи по уголовным делам (ETS № 30) (Заключена в г. Страсбурге 20.04.1959 г.) // Собрание законодательства РФ. – 2000. – № 23. – Ст. 234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Единая конвенция о наркотических средствах 1961 года (Вместе с Перечнями наркотических средств, занесенных в списки I, II, III, IV) (Заключена в г. Нью-Йорке 30.03.1961 г.) // Сборник действующих договоров, соглашений и конвенций, заключенных СССР с иностранными государствами. Вып. XXIII. – М., 1970. – С. 105-136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Конвенция о преступлениях и некоторых других актах, совершаемых на борту воздушных судов (Заключена в г. Токио 14.09.1963 г.) // Сборник международных договоров СССР. Вып. XLIV. – М., 1990. – С. 218-22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Европейская конвенция о наказании за дорожно-транспортные преступления (ETS № 52) (Вместе с Общим списком ДТП) (Заключена в г. Страсбурге 30.11.1964 г.) // Сборник документов Совета Европы в области защиты прав человека и борьбы с преступностью. – М. : СПАРК, 1998. – С. 126-13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Конвенция о неприменимости срока давности к военным преступлениям и преступлениям против человечества (Заключена 26.11.1968 г.) // Сборник действующих договоров, соглашений и конвенций, заключенных СССР с иностранными государствами. Вып. XXVI. – М., 1973. – С. 118-12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Европейская конвенция о международной действительности судебных решений по уголовным делам (ETS № 70) (Вместе с Перечнем иных правонарушений, помимо правонарушений, рассматриваемых в соответствии с уголовным законодательством) (Заключена в г. Гааге 28.05.1970 г.) // Международное частное право. Сборник документов. – М. : БЕК, 1997. – С. 764-78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Конвенция о борьбе с незаконным захватом воздушных судов (Заключена в г. Гааге 16.12.1970 г.) // Сборник действующих договоров, соглашений и конвенций, заключенных СССР с иностранными государствами. Вып. XXVII. – М., 1974. – С. 292-296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Конвенция о психотропных веществах (Вместе с Перечнями веществ, включенных в списки I, II, III, IV, по состоянию на 1 июля 1993 г.) (Заключена в г. Вене 21.02.1971 г.) // Сборник действующих договоров, соглашений и конвенций, заключенных СССР с иностранными государствами. Вып. XXXV. – М., 1981. – С. 416-43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Конвенция о борьбе с незаконными актами, направленными против безопасности гражданской авиации (Заключена в г. Монреале 23.09.1971 г.) // Сборник действующих договоров, соглашений и конвенций, заключенных СССР с иностранными государствами. Вып. XXIX. – М., 1975. – С. 90-9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Европейская конвенция о передаче разбирательства уголовных дел (ETS № 73) (Заключена в г. Страсбурге 15.05.1972 г.) // Международное частное право. Сборник документов. – М. : БЕК, 1997. – С. 780-79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Международная конвенция о пресечении преступления апартеида и наказания за него (Заключена 30.11.1973 г.) // Международная защита прав и свобод человека. Сборник документов. – М. : Юрид. лит., 1990. – С. 103-10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Конвенция о предотвращении и наказании преступлений против лиц, пользующихся международной защитой, в том числе дипломатических агентов (Принята в г. Нью-Йорке 14.12.1973 г. Резолюцией 3166 (XXVIII) Генеральной Ассамблеи ООН) // Сборник действующих договоров, соглашений и конвенций, заключенных СССР с иностранными государствами. Вып. XXXIII. – М., 1979. – С. 90-9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Европейская конвенция о неприменимости срока давности к преступлениям против человечества и военным преступлениям (ETS № 82) (Заключена в г. Страсбурге 25.01.1974 г.) // Сборник документов Совета Европы в области защиты прав человека и борьбы с преступностью. – М. : СПАРК, 1998. – С. 74-77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Конвенция о запрещении военного или любого иного враждебного использования средств воздействия на природную среду (Вместе с Консультативным комитетом экспертов) (Принята 10.12.1976 г. Резолюцией 31/72 на 96-м пленарном заседании Генеральной Ассамблеи ООН) // Сборник действующих договоров, соглашений и конвенций, заключенных СССР с иностранными государствами. Вып. XXXIV. – М., 1980. – С. 437-44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Европейская конвенция о пресечении терроризма (ETS № 90) (Заключена в г. Страсбурге 27.01.1977 г.) // Собрание законодательства РФ. – 2003. – № 3. – Ст. 20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Конвенция о передаче лиц, осужденных к лишению свободы, для отбывания наказания в государстве, гражданами которого они являются (Заключена в г. Берлине 19.05.1978 г.) // Сборник действующих договоров, соглашений и конвенций, заключенных СССР с иностранными государствами. Вып. XXXV. – М., 1981. – С. 181-18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Международная конвенция о борьбе с захватом заложников (Принята 17.12.1979 г. Резолюцией 34/146 Генеральной Ассамблеи ООН) // Сборник международных договоров СССР. Вып. XLIII. – М., 1989. – С. 99-105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Конвенция о физической защите ядерного материала (Вместе с Уровнями физической защиты, применяемой при международной перевозке ядерного материала, Классификацией ядерного материала) (Принята в г. Вене 26.10.1979 г. на Межправительственной конференции) // Сборник международных договоров СССР. Вып. XLIII. – М., 1989. – С. 105-11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Конвенция о гражданских аспектах международного похищения детей (Заключена в г. Гааге 25.10.1980 г.) // Международное частное право. Сборник документов. – М. : БЕК, 1997. – С. 704-71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Конвенция о передаче осужденных лиц (ETS № 112) (Заключена в г. Страсбурге 21.03.1983 г.) // Сборник документов Совета Европы в области защиты прав человека и борьбы с преступностью. – М. : СПАРК, 1998. – С. 370-37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Конвенция против пыток и других жестоких, бесчеловечных или унижающих достоинство видов обращения и наказания (Заключена 10.12.1984 г.) // Сборник международных договоров СССР. Вып. XLIII. – М., 1989. – С. 115-12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Конвенция о борьбе с незаконными актами, направленными против безопасности морского судоходства (SUA) (Заключена в г. Риме 10.03.1988 г.) // Собрание законодательства РФ. – 2001. – № 48. – Ст. 446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Конвенция Организации Объединенных Наций о борьбе против незаконного оборота наркотических средств и психотропных веществ (Заключена в г. Вене 20.12.1988 г.) // Сборник международных договоров СССР и Российской Федерации. Вып. XLVII. – М., 1994. – С. 133-157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Международная конвенция о борьбе с вербовкой, использованием, финансированием и обучением наемников (Принята 04.12.1989 г. Резолюцией 44/34 на 44-й сессии Генеральной Ассамблеи ООН) // Действующее международное право. Т. 2. – М. : Московский независимый институт международного права, 1997. – С. 812-81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Конвенция об отмывании, выявлении, изъятии и конфискации доходов от преступной деятельности (ETS № 141) (Заключена в г. Страсбурге 08.11.1990 г.) // Собрание законодательства РФ. – 2003. – № 3. – Ст. 20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 Конвенция о правовой помощи и правовых отношениях по гражданским, семейным и уголовным делам (Заключена в г. Минске 22.01.1993 г.) // Бюллетень международных договоров. – 1995. – № 2. – С. 3-28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 Международная конвенция о борьбе с бомбовым терроризмом (Принята 15.12.1997 г. Резолюцией 52/164 на 72-м пленарном заседании Генеральной Ассамблеи ООН) // Собрание законодательства РФ. – 2001. – № 35. – Ст. 351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. Конвенция о передаче осужденных к лишению свободы для дальнейшего отбывания наказания (Заключена в г. Москве 06.03.1998 г.) // Содружество. Информационный вестник Совета глав государств и Совета глав правительств СНГ. – 1998. – № 1. – С. 47-5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. Конвенция об уголовной ответственности за коррупцию (ETS № 173) (Заключена в г. Страсбурге 27.01.1999 г.) // Совет Европы и Россия. – 2002. – № 2. – С. 46-5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8. Конвенция о гражданско-правовой ответственности за коррупцию (ETS № 174) (Заключена в г. Страсбурге 04.11.1999 г.). – Справочно-правовая система «КонсультантПлюс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9. Международная конвенция о борьбе с финансированием терроризма (Принята 09.12.1999 г. Резолюцией 54/109 на 76-м пленарном заседании Генеральной Ассамблеи ООН) // Бюллетень международных договоров. – 2003. – № 5. – С. 10-2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Конвенция против транснациональной организованной преступности (Принята 15.11.2000 г. Резолюцией 55/25 на 62-м пленарном заседании 55-й сессии Генеральной Ассамблеи ООН). – Справочно-правовая система «КонсультантПлю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1. Устав международного военного трибунала для суда и наказания главных военных преступников европейских стран ОСИ (Принят в г. Лондоне 08.08.1945 г.) // Сборник действующих договоров, соглашений и конвенций, заключенных СССР с иностранными государствами. Вып. XI. – М., 1955. – С. 165-17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. Устав международного военного трибунала для Дальнего Востока (Вместе со Специальной прокламацией, учреждающей международный военный трибунал для Дальнего Востока) (Принят в г. Токио 19.01.1946 г.) // Сборник действующих договоров, соглашений и конвенций, заключенных СССР  с  иностранными государствами. Вып. XII. – М., 1956. – С. 79-86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3. Устав международного трибунала по Югославии (Принят 25.05.1993 г. Резолюцией 827 (1993) на 3217-м заседании Совета Безопасности ООН) // Международное публичное право. Сборник документов. Т. 2. – М. : БЕК, 1996. – С. 102-10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4. Устав международного трибунала по Руанде (Принят 08.11.1994 г. Резолюцией 955 (1994) на 3453-м заседании Совета Безопасности ООН) // Международное публичное право. Сборник документов. Т. 2. – М. : БЕК, 1996. – С. 109-117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Римский статут Международного уголовного суда (Принят в г. Риме 17.07.1998 г. Дипломатической конференцией полномочных представителей под эгидой ООН по учреждению Международного уголовного суда). – Справочно-правовая система «КонсультантПлю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6. Резолюция 3 (I) Генеральной Ассамблеи ООН «Выдача и наказание военных преступников» (Принята 13.02.1946 г. на 32-м пленарном заседании Генеральной Ассамблеи ООН). – Справочно-правовая система «КонсультантПлюс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Резолюция 170 (II) Генеральной Ассамблеи ООН «Выдача преступников войны и изменников» (Принята 31.10.1947 г. на 102-м пленарном заседании Генеральной Ассамблеи ООН). – Справочно-правовая система «КонсультантПлю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8. Принципы международного права, признанные Уставом Нюрнбергского трибунала и нашедшие выражение в решении этого трибунала (Приняты в 1950 г. на второй сессии Комиссии международного права ООН) // Международное публичное право. Сборник документов. Т. 2. – М. : БЕК, 1996. – С. 101-10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9. Принципы международного сотрудничества в отношении обнаружения, ареста, выдачи и наказания лиц, виновных в военных преступлениях и преступлениях против человечества (Приняты 03.12.1973 г. Резолюцией 3074 (XXVIII) на 2187-м пленарном заседании Генеральной Ассамблеи ООН). – Справочно-правовая система «КонсультантПлюс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. Основные принципы независимости судебных органов (Приняты в г. Милане 26.08.1985-06.09.1985 г.) // Международное публичное право. Сборник документов. Т. 2. – М. : БЕК, 1996. – С. 124-126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1. Процедуры эффективного осуществления основных принципов независимости судебных органов (Приняты 24.05.1989 г. Резолюцией 1989/60 на 15-м пленарном заседании Экономического и Социального Совета ООН). – Справочно-правовая система «КонсультантПлюс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2. Рекомендация № 6 R (87) 18 Комитета министров Совета Европы «Относительно упрощения уголовного правосудия» (Принята 17.09.1987) // Сборник документов Совета Европы в области защиты прав человека и борьбы с преступностью. – М. : СПАРК, 1998. – С. 116-12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Рекомендации относительно международного сотрудничества в области предупреждения преступности и уголовного правосудия в контексте развития (Приняты 14.12.1990 г. Резолюцией 45/107 на 68-м пленарном заседании Генеральной Ассамблеи ООН). – Справочно-правовая система «КонсультантПлю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4. Адельханян Р. А. Преступность деяния по международному уголовному праву : Учебное пособие. – М. : Академический правовой университет, 2002.  URL:  http://www.twirpx.com/file/207913/ (дата обращения: 15.04.2016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5. Иногамова-Хегай Л. Международное уголовное право. – СПб., 2003. Юридический центр. 208 с. URL:  http://www.twirpx.com/file/622109/ (дата обращения: 15.04.2016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6. Кибальник А. Г. Преступление и ответственность в международном уголовном праве. − Ставрополь: Ставропольсервисшкола, 2002. URL: http://www.twirpx.com/file/127458/ (дата обращения: 15.04.2016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7. Кибальник А. Г.Современное международное уголовное право. Понятие, задачи и принципы / Под науч. ред. докт. юрид. наук А. В. Наумова. − СПб.: Издательство «Юридический центр Пресс», 2003. − 252 с. URL: http://www.twirpx.com/file/245991/ (дата обращения: 15.04.2016)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8. Ромашев  Ю. С. Международное правоохранительное право  / Ю. С. Ромашев. − М.: Норма: ИНФРА-М, 2010. − 368 с. URL:  http://znanium.com/bookread.php?book=183343 (дата обращения: 15.04.2016)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9. Скуратова А. Ю. Международные преступления: современные проблемы квалификации / А. Ю. Скуратова. − М. : Норма : ИНФРА-М, 2012. − 160 с. URL: http://znanium.com/bookread.php?book=251530 (дата обращения: 15.04.2016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из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 к изданию РИО БИК СФ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 в печать (дата) 2018 г. Формат 60х84/16. (А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га офсетная. Печать плоск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. печ. л.    (количество страниц/16). Уч.-изд. л.   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раж 100 экз. Зака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онно-издательский от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о-издательского комплек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ого федерального универс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0041, г.  Красноярск, пр. Свободный, 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Тел/факс (391) 244-82-31. </w:t>
      </w:r>
      <w:r>
        <w:rPr>
          <w:rFonts w:cs="Times New Roman" w:ascii="Times New Roman" w:hAnsi="Times New Roman"/>
          <w:sz w:val="28"/>
          <w:szCs w:val="28"/>
          <w:lang w:val="en-US"/>
        </w:rPr>
        <w:t>E-mail rio@sfu-kras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io.sfu-kras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ечатано Полиграфическим центр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о-издательского комплек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ого федерального универс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0041, г.  Красноярск, пр. Свободный, 82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nsolas" w:hAnsi="Consolas" w:cs="Consolas"/>
      <w:sz w:val="21"/>
      <w:szCs w:val="21"/>
    </w:rPr>
  </w:style>
  <w:style w:type="character" w:styleId="4Exact">
    <w:name w:val="Основной текст (4) Exact"/>
    <w:qFormat/>
    <w:rPr>
      <w:rFonts w:ascii="Times New Roman" w:hAnsi="Times New Roman" w:cs="Times New Roman"/>
      <w:b/>
      <w:sz w:val="22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cs="Times New Roman"/>
      <w:sz w:val="20"/>
      <w:szCs w:val="20"/>
      <w:lang w:val="en-US"/>
    </w:rPr>
  </w:style>
  <w:style w:type="paragraph" w:styleId="11">
    <w:name w:val="Обычный (веб)1"/>
    <w:basedOn w:val="Normal"/>
    <w:qFormat/>
    <w:pPr>
      <w:spacing w:lineRule="auto" w:line="240" w:before="100" w:after="100"/>
      <w:ind w:firstLine="335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o.sfu-kra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45:00Z</dcterms:created>
  <dc:creator>Пользователь Windows</dc:creator>
  <dc:description/>
  <dc:language>en-US</dc:language>
  <cp:lastModifiedBy>d510</cp:lastModifiedBy>
  <dcterms:modified xsi:type="dcterms:W3CDTF">2018-10-16T07:45:00Z</dcterms:modified>
  <cp:revision>2</cp:revision>
  <dc:subject/>
  <dc:title/>
</cp:coreProperties>
</file>