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ind w:right="-80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тодические указания  предназначены для студентов-заочников электрических и неэлектрических специальностей  при изучении электроники  по курсу «ОЭиЭ», часть 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ребования к контрольной рабо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4320" w:leader="none"/>
        </w:tabs>
        <w:autoSpaceDE w:val="false"/>
        <w:spacing w:lineRule="atLeast" w:line="360"/>
        <w:ind w:left="4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ная работа выполняется в тетради в клетку либо на листах формата А4 аккуратным разборчивым почер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4320" w:leader="none"/>
        </w:tabs>
        <w:autoSpaceDE w:val="false"/>
        <w:spacing w:lineRule="atLeast" w:line="360"/>
        <w:ind w:left="4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схемы, таблицы, графики выполнять в соответствии с ГО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4320" w:leader="none"/>
        </w:tabs>
        <w:autoSpaceDE w:val="false"/>
        <w:spacing w:lineRule="atLeast" w:line="360"/>
        <w:ind w:left="4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должны содержать исходные данные по вашему варианту, электрическую схему и необходимые пояснения к ходу решения. Все вычисления, графики приводить в решении за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4320" w:leader="none"/>
        </w:tabs>
        <w:autoSpaceDE w:val="false"/>
        <w:spacing w:lineRule="atLeast" w:line="360"/>
        <w:ind w:left="4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ная работа предоставляется на проверку заранее. При наличии замечаний в той же работе приводится исправленный вариант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ind w:left="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ind w:left="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на контрольную работу №2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 1: Исходные данные для задачи берем из таблицы 1. По статическим характеристикам заданного биполярного транзистора (рисунок 1,2), включенного по схеме с общим эмиттером, рассчитать параметры усилителя графоаналитическим методом. Для этого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построить линию нагрузки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) построить на характеристиках временные диаграммы токов и напряжений и выявить наличие или отсутствие искаженной формы сигнала, определить величины амплитуд напряжений на коллекторе и базе, тока коллектора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) рассчитать для линейного (мало искажающего) режима коэффициенты усиления по то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, напряжени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U</w:t>
      </w:r>
      <w:r>
        <w:rPr>
          <w:rFonts w:cs="Times New Roman CYR" w:ascii="Times New Roman CYR" w:hAnsi="Times New Roman CYR"/>
          <w:sz w:val="28"/>
          <w:szCs w:val="28"/>
        </w:rPr>
        <w:t xml:space="preserve"> и мощност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 xml:space="preserve"> и входное сопротивление усилител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ВХ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йти полезную мощность в нагрузк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 </w:t>
      </w:r>
      <w:r>
        <w:rPr>
          <w:rFonts w:cs="Times New Roman CYR" w:ascii="Times New Roman CYR" w:hAnsi="Times New Roman CYR"/>
          <w:sz w:val="28"/>
          <w:szCs w:val="28"/>
        </w:rPr>
        <w:t xml:space="preserve">,мощность, рассеиваемую в коллектор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, потребляемую мощнос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ПОТР</w:t>
      </w:r>
      <w:r>
        <w:rPr>
          <w:rFonts w:cs="Times New Roman CYR" w:ascii="Times New Roman CYR" w:hAnsi="Times New Roman CYR"/>
          <w:sz w:val="28"/>
          <w:szCs w:val="28"/>
        </w:rPr>
        <w:t xml:space="preserve"> и коэффициент полезного действ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η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адача 2: Рассчитать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 -</w:t>
      </w:r>
      <w:r>
        <w:rPr>
          <w:rFonts w:cs="Times New Roman CYR" w:ascii="Times New Roman CYR" w:hAnsi="Times New Roman CYR"/>
          <w:sz w:val="28"/>
          <w:szCs w:val="28"/>
        </w:rPr>
        <w:t xml:space="preserve"> параметры транзистора в рабочей точке и построить эквивалентную схему прибора на низкой частоте, используя характеристики заданного биполярного транзистора (задача №1).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а 3:Исходные данные для задачи берем из таблицы 2 . По выходным характеристикам полевого транзистора  (рисунок 3) построить передаточную (стокозатворную) характеристику при указанном напряжении стока. Определить дифференциальные параметры полевого транзистора и построить их зависимость от напряжения на затворе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μ ;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i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; S=f (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а 4:Решить задачу из задания согласно варианту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Задача 5:Решить задачу из задания согласно варианту. Получить минимальную функцию и построить функциональную схему для реализации логической функции четырех переменных, заданной в таблице 3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08"/>
        <w:gridCol w:w="1701"/>
        <w:gridCol w:w="1701"/>
        <w:gridCol w:w="1418"/>
        <w:gridCol w:w="992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а заданий, зада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р варианта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36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р решения задачи 1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но: транзистор КТ315А, напряжение пита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 15В</w:t>
      </w:r>
      <w:r>
        <w:rPr>
          <w:rFonts w:cs="Times New Roman CYR" w:ascii="Times New Roman CYR" w:hAnsi="Times New Roman CYR"/>
          <w:sz w:val="28"/>
          <w:szCs w:val="28"/>
        </w:rPr>
        <w:t xml:space="preserve">, сопротивление нагруз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5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м</w:t>
      </w:r>
      <w:r>
        <w:rPr>
          <w:rFonts w:cs="Times New Roman CYR" w:ascii="Times New Roman CYR" w:hAnsi="Times New Roman CYR"/>
          <w:sz w:val="28"/>
          <w:szCs w:val="28"/>
        </w:rPr>
        <w:t xml:space="preserve">, постоянный ток смещения в цеп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зы 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350 мкА, </w:t>
      </w:r>
      <w:r>
        <w:rPr>
          <w:rFonts w:cs="Times New Roman CYR" w:ascii="Times New Roman CYR" w:hAnsi="Times New Roman CYR"/>
          <w:sz w:val="28"/>
          <w:szCs w:val="28"/>
        </w:rPr>
        <w:t>амплитуда переменной составляющей тока баз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М</w:t>
      </w:r>
      <w:r>
        <w:rPr>
          <w:rFonts w:cs="Times New Roman CYR" w:ascii="Times New Roman CYR" w:hAnsi="Times New Roman CYR"/>
          <w:sz w:val="28"/>
          <w:szCs w:val="28"/>
        </w:rPr>
        <w:t>=150 мк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ыходные статические характеристики транзистора с необходимыми построениями показаны на рисунке 1.1.Нагрузочная линия соответствует графику уравне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+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R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Е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. На семействе выходных характеристик ордината этой прямой при U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sz w:val="28"/>
          <w:szCs w:val="28"/>
        </w:rPr>
        <w:t>=0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ует точк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 E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/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. Абсцисса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ет точк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Е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. Соединение этих  координатах и является построением нагрузочной линии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шем случае координаты нагрузочной лин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5/500=30 м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5 В.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яя эти точки, получаем линию нагрузки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есечение нагрузочной линии с заданным значением тока баз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рабочую точ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Т)</w:t>
      </w:r>
      <w:r>
        <w:rPr>
          <w:rFonts w:cs="Times New Roman CYR" w:ascii="Times New Roman CYR" w:hAnsi="Times New Roman CYR"/>
          <w:sz w:val="28"/>
          <w:szCs w:val="28"/>
        </w:rPr>
        <w:t xml:space="preserve"> транзисторного каскада, нагруженного на  резистор. В нашем случае рабочая тока соответствует пересечению нагрузочной прямой с характеристикой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350 м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в семействе выходных характеристик отсутствует требуемая характеристика (в нашем случа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 350 мкА),</w:t>
      </w:r>
      <w:r>
        <w:rPr>
          <w:rFonts w:cs="Times New Roman CYR" w:ascii="Times New Roman CYR" w:hAnsi="Times New Roman CYR"/>
          <w:sz w:val="28"/>
          <w:szCs w:val="28"/>
        </w:rPr>
        <w:t xml:space="preserve"> её следует самостоятельно построить между характеристиками с ближайшими значениями тока базы (на  рисунке пунктирная линия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4526" w:dyaOrig="5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3pt;height:292.2pt" filled="f" o:ole="">
            <v:imagedata r:id="rId3" o:title=""/>
          </v:shape>
          <o:OLEObject Type="Embed" ProgID="" ShapeID="ole_rId2" DrawAspect="Content" ObjectID="_1891101819" r:id="rId2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1.1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ординаты рабочей точки дают значение рабочего режима выходной цеп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0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0</w:t>
      </w:r>
      <w:r>
        <w:rPr>
          <w:rFonts w:cs="Times New Roman CYR" w:ascii="Times New Roman CYR" w:hAnsi="Times New Roman CYR"/>
          <w:sz w:val="28"/>
          <w:szCs w:val="28"/>
        </w:rPr>
        <w:t xml:space="preserve">. Определяем параметры режима по постоянному то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I 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0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9,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</m:oMath>
      <w:r>
        <w:rPr>
          <w:rFonts w:cs="Times New Roman CYR" w:ascii="Times New Roman CYR" w:hAnsi="Times New Roman CYR"/>
          <w:i/>
          <w:iCs/>
          <w:sz w:val="28"/>
          <w:szCs w:val="28"/>
        </w:rPr>
        <w:t>=5,45 В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входных характеристиках (рисунок 1.2) рабочую точку определяем как точку пересечения ординаты соответствующей ток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0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350 мкА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истики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0 В (РТ).</w:t>
      </w:r>
      <w:r>
        <w:rPr>
          <w:rFonts w:cs="Times New Roman CYR" w:ascii="Times New Roman CYR" w:hAnsi="Times New Roman CYR"/>
          <w:sz w:val="28"/>
          <w:szCs w:val="28"/>
        </w:rPr>
        <w:t xml:space="preserve"> Хотя в рабочей точке на выходных характеристика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≠10В</w:t>
      </w:r>
      <w:r>
        <w:rPr>
          <w:rFonts w:cs="Times New Roman CYR" w:ascii="Times New Roman CYR" w:hAnsi="Times New Roman CYR"/>
          <w:sz w:val="28"/>
          <w:szCs w:val="28"/>
        </w:rPr>
        <w:t>, входные характеристики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активном режиме практически совпадают и можно воспользоваться характеристикой дл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0 В</w:t>
      </w:r>
      <w:r>
        <w:rPr>
          <w:rFonts w:cs="Times New Roman CYR" w:ascii="Times New Roman CYR" w:hAnsi="Times New Roman CYR"/>
          <w:sz w:val="28"/>
          <w:szCs w:val="28"/>
        </w:rPr>
        <w:t xml:space="preserve">. Определя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Э0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745</w:t>
      </w:r>
      <w:r>
        <w:rPr>
          <w:rFonts w:cs="Times New Roman CYR" w:ascii="Times New Roman CYR" w:hAnsi="Times New Roman CYR"/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о данному изменению синусоидального тока базы с амплитуд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м графически амплитуды токов и напряжений на электродах транзистора. Построим временные диаграммы переменного тока коллектора, напряжения коллектора и базы для случая синусоидального входного тока с амплитуд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50 мкА</w:t>
      </w:r>
      <w:r>
        <w:rPr>
          <w:rFonts w:cs="Times New Roman CYR" w:ascii="Times New Roman CYR" w:hAnsi="Times New Roman CYR"/>
          <w:sz w:val="28"/>
          <w:szCs w:val="28"/>
        </w:rPr>
        <w:t>. Временные диаграммы строятся с учетом того, что напряжения на базе и коллекторе противофазные. После построения временных диаграмм необходимо оценить, имеются ли заметные искажения в выходной цепи транзистора или не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3640" w:dyaOrig="5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pt;height:292.2pt" filled="f" o:ole="">
            <v:imagedata r:id="rId5" o:title=""/>
          </v:shape>
          <o:OLEObject Type="Embed" ProgID="" ShapeID="ole_rId4" DrawAspect="Content" ObjectID="_567154389" r:id="rId4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1.2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 временных диаграмм видно, что под воздействием переменного входного тока на выходных характеристиках двигается вдоль линии нагрузки. Если рабочая точка какую-либо часть периода входного тока попадает в область насыщения или отсечки сигнала, необходимо уменьшить амплитуду входного сигнала до величины, при которой рабочая точка не будет выходить за пределы активной области работы прибор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льнейшие расчеты производятся только для  активного режима работы прибора, называемого  линейным или неискажающим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хождении из графиков величи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М</w:t>
      </w:r>
      <w:r>
        <w:rPr>
          <w:rFonts w:cs="Times New Roman CYR" w:ascii="Times New Roman CYR" w:hAnsi="Times New Roman CYR"/>
          <w:sz w:val="28"/>
          <w:szCs w:val="28"/>
        </w:rPr>
        <w:t xml:space="preserve">  следует обратить внимание, что амплитудные значения для положительных и отрицательных полуволн сигнала  могут быть неодинаковыми, а  значит,  усиление большого сигнала в активном режиме сопровождается некоторыми искажениями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альнейших расчетов значения амплитуд определяется как среднее за период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 выходным статическим характеристикам (рисунок 1.1) находим положительные и отрицательные амплитуды токов и напряжений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8 м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8 мА</w:t>
      </w:r>
      <w:r>
        <w:rPr>
          <w:rFonts w:cs="Times New Roman CYR" w:ascii="Times New Roman CYR" w:hAnsi="Times New Roman CYR"/>
          <w:sz w:val="28"/>
          <w:szCs w:val="28"/>
        </w:rPr>
        <w:t xml:space="preserve">, а такж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,85 В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4,15 В</w:t>
      </w:r>
      <w:r>
        <w:rPr>
          <w:rFonts w:cs="Times New Roman CYR" w:ascii="Times New Roman CYR" w:hAnsi="Times New Roman CYR"/>
          <w:sz w:val="28"/>
          <w:szCs w:val="28"/>
        </w:rPr>
        <w:t>. Затем определяем среднее значение амплитуд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,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/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 входным характеристикам находим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CYR" w:ascii="Arial CYR" w:hAnsi="Arial CYR"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тем определяем  коэффициенты усиления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току: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напряжению: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мощности: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62</m:t>
        </m:r>
      </m:oMath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ходим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ределяем мощност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езная мощность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P=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ощность, рассеиваемая на коллекторе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P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KO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О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5,45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19,2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10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</w:rPr>
        <w:t>-3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04,6 мВ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требляемая мощность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P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П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Е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5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19,2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10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</w:rPr>
        <w:t>-3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288 мВ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оэффициент полезного действия каскада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решения задачи 2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м Н-параметры биполярного транзистор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Т 315А</w:t>
      </w:r>
      <w:r>
        <w:rPr>
          <w:rFonts w:cs="Times New Roman CYR" w:ascii="Times New Roman CYR" w:hAnsi="Times New Roman CYR"/>
          <w:sz w:val="28"/>
          <w:szCs w:val="28"/>
        </w:rPr>
        <w:t xml:space="preserve">, рабочая точка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 350 мкА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5,45</w:t>
      </w:r>
      <w:r>
        <w:rPr>
          <w:rFonts w:cs="Times New Roman CYR" w:ascii="Times New Roman CYR" w:hAnsi="Times New Roman CYR"/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tLeast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любой схеме включения транзистор  может быть представлен в виде активного четырехполюсника, на входе которого действует напряж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и протекает т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а на входе – напряж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и т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object w:dxaOrig="1607" w:dyaOrig="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5pt;height:60.75pt" filled="f" o:ole="">
            <v:imagedata r:id="rId7" o:title=""/>
          </v:shape>
          <o:OLEObject Type="Embed" ProgID="" ShapeID="ole_rId6" DrawAspect="Content" ObjectID="_1656525891" r:id="rId6"/>
        </w:object>
      </w:r>
    </w:p>
    <w:p>
      <w:pPr>
        <w:pStyle w:val="Normal"/>
        <w:widowControl w:val="false"/>
        <w:autoSpaceDE w:val="false"/>
        <w:spacing w:lineRule="atLeast" w:line="360"/>
        <w:ind w:firstLine="6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ис.2.1. Схема транзистора, представленного  в виде активного четырехполюсника.</w:t>
      </w:r>
    </w:p>
    <w:p>
      <w:pPr>
        <w:pStyle w:val="Normal"/>
        <w:widowControl w:val="false"/>
        <w:autoSpaceDE w:val="false"/>
        <w:spacing w:lineRule="atLeast" w:line="360"/>
        <w:ind w:firstLine="6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транзисторов чаще всего используются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sz w:val="28"/>
          <w:szCs w:val="28"/>
        </w:rPr>
        <w:t xml:space="preserve"> – параметры, так как они  наиболее удобны для измерений. Система уравнений, показывающая связь напряжений и токов с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sz w:val="28"/>
          <w:szCs w:val="28"/>
        </w:rPr>
        <w:t>- параметрами, имеет вид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истем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sz w:val="28"/>
          <w:szCs w:val="28"/>
        </w:rPr>
        <w:t>- параметров входят следующие величины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ходное сопротивление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или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яет собой сопротивление транзистора между входными зажимами для переменного входного тока при коротком замыкании на входе, т.е. при отсутствии выходного переменного напряжения. А если бы на выходе было переменное напряжение, то оно за счет обратной связи, существующей в транзисторе, влияло бы на входной ток. В результате входное сопротивление получалось бы различным в зависимости от переменного напряжения на выходе, которое, в свою очередь, зависит от сопротивления нагрузки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 xml:space="preserve">. Но параметр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 xml:space="preserve">  должен характеризовать сам транзистор, и поэтому он определяется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  const,</w:t>
      </w:r>
      <w:r>
        <w:rPr>
          <w:rFonts w:cs="Times New Roman CYR" w:ascii="Times New Roman CYR" w:hAnsi="Times New Roman CYR"/>
          <w:sz w:val="28"/>
          <w:szCs w:val="28"/>
        </w:rPr>
        <w:t xml:space="preserve">  т.е. при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 0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араметр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1Э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им следующим образом. На входных характеристиках (рисунок 2.2)  зададимся приращением тока баз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 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50= =100мкА </w:t>
      </w:r>
      <w:r>
        <w:rPr>
          <w:rFonts w:cs="Times New Roman CYR" w:ascii="Times New Roman CYR" w:hAnsi="Times New Roman CYR"/>
          <w:sz w:val="28"/>
          <w:szCs w:val="28"/>
        </w:rPr>
        <w:t xml:space="preserve">относительно рабочей точ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350 мкА</w:t>
      </w:r>
      <w:r>
        <w:rPr>
          <w:rFonts w:cs="Times New Roman CYR" w:ascii="Times New Roman CYR" w:hAnsi="Times New Roman CYR"/>
          <w:sz w:val="28"/>
          <w:szCs w:val="28"/>
        </w:rPr>
        <w:t xml:space="preserve">. Соответствующее приращение напряжения база-эмиттер состави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Э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018 В</w:t>
      </w:r>
      <w:r>
        <w:rPr>
          <w:rFonts w:cs="Times New Roman CYR" w:ascii="Times New Roman CYR" w:hAnsi="Times New Roman CYR"/>
          <w:sz w:val="28"/>
          <w:szCs w:val="28"/>
        </w:rPr>
        <w:t>. Входное сопротивление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м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оэффициент обратной связи по напряжению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 </w:t>
      </w:r>
      <w:r>
        <w:rPr>
          <w:rFonts w:cs="Times New Roman CYR" w:ascii="Times New Roman CYR" w:hAnsi="Times New Roman CYR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 или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ывает, какая доля выходного переменного напряжения передается на вход транзистора вследствие наличия в нем внутренней обратной связи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е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 const</w:t>
      </w:r>
      <w:r>
        <w:rPr>
          <w:rFonts w:cs="Times New Roman CYR" w:ascii="Times New Roman CYR" w:hAnsi="Times New Roman CYR"/>
          <w:sz w:val="28"/>
          <w:szCs w:val="28"/>
        </w:rPr>
        <w:t xml:space="preserve">  подчеркивает, что  входная цепь  разомкнута для переменного ток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арамет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2Э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им по входным характеристикам. При постоянстве тока баз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 350 мкА)</w:t>
      </w:r>
      <w:r>
        <w:rPr>
          <w:rFonts w:cs="Times New Roman CYR" w:ascii="Times New Roman CYR" w:hAnsi="Times New Roman CYR"/>
          <w:sz w:val="28"/>
          <w:szCs w:val="28"/>
        </w:rPr>
        <w:t xml:space="preserve"> найдем приращение напряжения  база-эмиттер: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БЭ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035 В</w:t>
      </w:r>
      <w:r>
        <w:rPr>
          <w:rFonts w:cs="Times New Roman CYR" w:ascii="Times New Roman CYR" w:hAnsi="Times New Roman CYR"/>
          <w:sz w:val="28"/>
          <w:szCs w:val="28"/>
        </w:rPr>
        <w:t>. Тогда коэффициент обратной связи по напряжению составит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9743" w:dyaOrig="4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15pt;height:231.5pt" filled="f" o:ole="">
            <v:imagedata r:id="rId9" o:title=""/>
          </v:shape>
          <o:OLEObject Type="Embed" ProgID="" ShapeID="ole_rId8" DrawAspect="Content" ObjectID="_511361902" r:id="rId8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2.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эффициент усиления по току  (коэффициент передачи тока)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или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,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ывает усиление тока транзистором  в режиме работы без нагрузки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2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 const,</w:t>
      </w:r>
      <w:r>
        <w:rPr>
          <w:rFonts w:cs="Times New Roman CYR" w:ascii="Times New Roman CYR" w:hAnsi="Times New Roman CYR"/>
          <w:sz w:val="28"/>
          <w:szCs w:val="28"/>
        </w:rPr>
        <w:t xml:space="preserve"> т.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</w:t>
      </w:r>
      <w:r>
        <w:rPr>
          <w:rFonts w:cs="Times New Roman CYR" w:ascii="Times New Roman CYR" w:hAnsi="Times New Roman CYR"/>
          <w:sz w:val="28"/>
          <w:szCs w:val="28"/>
        </w:rPr>
        <w:t xml:space="preserve">,  здесь задается для того, чтобы изменение выходного тока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ависело только от изменения входного тока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Если бы выходное напряжение менялось, то оно влияло бы на выходной ток, и по изменению этого тока уже нельзя было бы правильно оценить усилие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выходным характеристикам определим параметр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21Э </w:t>
      </w:r>
      <w:r>
        <w:rPr>
          <w:rFonts w:cs="Times New Roman CYR" w:ascii="Times New Roman CYR" w:hAnsi="Times New Roman CYR"/>
          <w:sz w:val="28"/>
          <w:szCs w:val="28"/>
        </w:rPr>
        <w:t>(рисунок 2.3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димся  приращением тока базы относительно рабочей точ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Б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00 мкА</w:t>
      </w:r>
      <w:r>
        <w:rPr>
          <w:rFonts w:cs="Times New Roman CYR" w:ascii="Times New Roman CYR" w:hAnsi="Times New Roman CYR"/>
          <w:sz w:val="28"/>
          <w:szCs w:val="28"/>
        </w:rPr>
        <w:t xml:space="preserve">, соответствующее приращение тока коллектора составит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5,6 м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эффициент передачи тока базы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Arial CYR" w:ascii="Arial CYR" w:hAnsi="Arial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2046" w:dyaOrig="5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2.3pt;height:258.55pt" filled="f" o:ole="">
            <v:imagedata r:id="rId11" o:title=""/>
          </v:shape>
          <o:OLEObject Type="Embed" ProgID="" ShapeID="ole_rId10" DrawAspect="Content" ObjectID="_921787075" r:id="rId10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2.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ыходная проводимость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 </w:t>
      </w:r>
      <w:r>
        <w:rPr>
          <w:rFonts w:cs="Times New Roman CYR" w:ascii="Times New Roman CYR" w:hAnsi="Times New Roman CYR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     или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яет  собой внутреннюю проводимость для переменного тока между выходными  зажимами транзистора. Если ток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не будет постоянным, то его изменения вызовут изменения  то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 и значение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22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, будет определено неправильно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личи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22 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ряется  в сименсах ( См 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ходную проводимость определим по выходным характеристикам. Около рабочей точки зададимся приращением напряжения коллектор-эмиттер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Δ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Э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4В</w:t>
      </w:r>
      <w:r>
        <w:rPr>
          <w:rFonts w:cs="Times New Roman CYR" w:ascii="Times New Roman CYR" w:hAnsi="Times New Roman CYR"/>
          <w:sz w:val="28"/>
          <w:szCs w:val="28"/>
        </w:rPr>
        <w:t>. Соответствующее приращение тока коллектора состави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Δ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К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1 мА</w:t>
      </w:r>
      <w:r>
        <w:rPr>
          <w:rFonts w:cs="Times New Roman CYR" w:ascii="Times New Roman CYR" w:hAnsi="Times New Roman CYR"/>
          <w:sz w:val="28"/>
          <w:szCs w:val="28"/>
        </w:rPr>
        <w:t>. Выходная проводимость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м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H – параметры транзистора позволяют достаточно просто создать его схему замещения, в которой присутствуют только резисторы,  управляемые источник  напряжения и источник тока.</w:t>
      </w:r>
    </w:p>
    <w:p>
      <w:pPr>
        <w:pStyle w:val="Normal"/>
        <w:rPr/>
      </w:pPr>
      <w:r>
        <w:rPr/>
        <w:object w:dxaOrig="17940" w:dyaOrig="7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1.25pt;height:200.85pt" filled="f" o:ole="">
            <v:imagedata r:id="rId13" o:title=""/>
          </v:shape>
          <o:OLEObject Type="Embed" ProgID="" ShapeID="ole_rId12" DrawAspect="Content" ObjectID="_108455880" r:id="rId12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ис.2.4. Эквивалентная схема транзистора с использованием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sz w:val="28"/>
          <w:szCs w:val="28"/>
        </w:rPr>
        <w:t>– параметро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решения задания 3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усть дан полевой транзистор типа КП103, напряжение сток-исток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Даны выходные характеристики( рисунок 3.1). Для построения стокозатворной  характеристики (прямой передачи) определим ток стока пр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B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CYR" w:ascii="Times New Roman CYR" w:hAnsi="Times New Roman CYR"/>
          <w:sz w:val="28"/>
          <w:szCs w:val="28"/>
        </w:rPr>
        <w:t xml:space="preserve"> и  т.д. </w:t>
      </w:r>
    </w:p>
    <w:p>
      <w:pPr>
        <w:pStyle w:val="Normal"/>
        <w:widowControl w:val="false"/>
        <w:autoSpaceDE w:val="false"/>
        <w:spacing w:lineRule="atLeast" w:line="360"/>
        <w:ind w:left="-1620" w:right="-545" w:hanging="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2223" w:dyaOrig="6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1.15pt;height:311.8pt" filled="f" o:ole="">
            <v:imagedata r:id="rId15" o:title=""/>
          </v:shape>
          <o:OLEObject Type="Embed" ProgID="" ShapeID="ole_rId14" DrawAspect="Content" ObjectID="_759482222" r:id="rId14"/>
        </w:object>
      </w: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унок 3.1</w:t>
      </w:r>
    </w:p>
    <w:p>
      <w:pPr>
        <w:pStyle w:val="Normal"/>
        <w:widowControl w:val="false"/>
        <w:autoSpaceDE w:val="false"/>
        <w:spacing w:lineRule="atLeast" w:line="360"/>
        <w:ind w:left="-14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заносим в таблицу 3.1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блица 3.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U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ЗИ</w:t>
            </w:r>
            <w:r>
              <w:rPr>
                <w:rFonts w:cs="Times New Roman CYR" w:ascii="Times New Roman CYR" w:hAnsi="Times New Roman CYR"/>
                <w:i/>
                <w:iCs/>
              </w:rPr>
              <w:t>,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I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i/>
                <w:iCs/>
              </w:rPr>
              <w:t>, м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олученным результатам строим характеристику прямой передачи – стокозатворную характеристику (рисунок 3.2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6120" w:dyaOrig="73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6pt;height:365.15pt" filled="f" o:ole="">
            <v:imagedata r:id="rId17" o:title=""/>
          </v:shape>
          <o:OLEObject Type="Embed" ProgID="" ShapeID="ole_rId16" DrawAspect="Content" ObjectID="_706318897" r:id="rId16"/>
        </w:object>
      </w: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3.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ем крутизну и строим ее зависимость от напряжения на затворе. Сначала найдем крутизну при напряжении на затвор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25 В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м то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4,08 м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I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3,13 мА</w:t>
      </w:r>
      <w:r>
        <w:rPr>
          <w:rFonts w:cs="Times New Roman CYR" w:ascii="Times New Roman CYR" w:hAnsi="Times New Roman CYR"/>
          <w:sz w:val="28"/>
          <w:szCs w:val="28"/>
        </w:rPr>
        <w:t xml:space="preserve"> при напряжения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 В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5 В</w:t>
      </w:r>
      <w:r>
        <w:rPr>
          <w:rFonts w:cs="Times New Roman CYR" w:ascii="Times New Roman CYR" w:hAnsi="Times New Roman CYR"/>
          <w:sz w:val="28"/>
          <w:szCs w:val="28"/>
        </w:rPr>
        <w:t>, соответственно (рисунок 3.1). Затем вычисляем крутизну характеристику передачи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/В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огично проделываем эту операцию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0,75 В; 1.25 В; 1,75В</w:t>
      </w:r>
      <w:r>
        <w:rPr>
          <w:rFonts w:cs="Times New Roman CYR" w:ascii="Times New Roman CYR" w:hAnsi="Times New Roman CYR"/>
          <w:sz w:val="28"/>
          <w:szCs w:val="28"/>
        </w:rPr>
        <w:t xml:space="preserve"> и т.д. Результаты вычислений заносим в таблицу 3.2 и построим  зависимос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S=f (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(рисунок 3.4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блица 3.2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U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ЗИ</w:t>
            </w:r>
            <w:r>
              <w:rPr>
                <w:rFonts w:cs="Times New Roman CYR" w:ascii="Times New Roman CYR" w:hAnsi="Times New Roman CYR"/>
                <w:i/>
                <w:iCs/>
              </w:rPr>
              <w:t>,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S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мА/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определения  дифференциального сопротивления сто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даемся приращением напряже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C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</w:t>
      </w:r>
      <w:r>
        <w:rPr>
          <w:rFonts w:cs="Arial CYR" w:ascii="Arial CYR" w:hAnsi="Arial CYR"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 CYR" w:ascii="Times New Roman CYR" w:hAnsi="Times New Roman CYR"/>
          <w:i/>
          <w:iCs/>
          <w:sz w:val="28"/>
          <w:szCs w:val="28"/>
        </w:rPr>
        <w:t>2 В</w:t>
      </w:r>
      <w:r>
        <w:rPr>
          <w:rFonts w:cs="Times New Roman CYR" w:ascii="Times New Roman CYR" w:hAnsi="Times New Roman CYR"/>
          <w:sz w:val="28"/>
          <w:szCs w:val="28"/>
        </w:rPr>
        <w:t xml:space="preserve">  относительно  напряже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И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6 В</w:t>
      </w:r>
      <w:r>
        <w:rPr>
          <w:rFonts w:cs="Times New Roman CYR" w:ascii="Times New Roman CYR" w:hAnsi="Times New Roman CYR"/>
          <w:sz w:val="28"/>
          <w:szCs w:val="28"/>
        </w:rPr>
        <w:t xml:space="preserve">  (рисунок 3.3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м приращение тока стока при напряжении на затвор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 0 В.</w:t>
      </w:r>
      <w:r>
        <w:rPr>
          <w:rFonts w:cs="Times New Roman CYR" w:ascii="Times New Roman CYR" w:hAnsi="Times New Roman CYR"/>
          <w:sz w:val="28"/>
          <w:szCs w:val="28"/>
        </w:rPr>
        <w:t xml:space="preserve"> Вычисляем значение сопротивления стока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R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C=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sz w:val="28"/>
          <w:szCs w:val="28"/>
        </w:rPr>
        <w:t>кОм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огичным образом  определяем  сопротивл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C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=0,5 В; 1 В</w:t>
      </w:r>
      <w:r>
        <w:rPr>
          <w:rFonts w:cs="Times New Roman CYR" w:ascii="Times New Roman CYR" w:hAnsi="Times New Roman CYR"/>
          <w:sz w:val="28"/>
          <w:szCs w:val="28"/>
        </w:rPr>
        <w:t xml:space="preserve"> и т.д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6113" w:dyaOrig="71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5.65pt;height:357.1pt" filled="f" o:ole="">
            <v:imagedata r:id="rId19" o:title=""/>
          </v:shape>
          <o:OLEObject Type="Embed" ProgID="" ShapeID="ole_rId18" DrawAspect="Content" ObjectID="_1474290613" r:id="rId18"/>
        </w:object>
      </w: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унок 3.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блица 3.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Uзи,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  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∆</w:t>
            </w:r>
            <w:r>
              <w:rPr>
                <w:rFonts w:cs="Times New Roman CYR" w:ascii="Times New Roman CYR" w:hAnsi="Times New Roman CYR"/>
                <w:i/>
                <w:iCs/>
              </w:rPr>
              <w:t>Ic,м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Rc,кО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S,мА/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заносим в таблицу 3.3 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роим зависимость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f (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   (рисунок  3.4 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2577" w:dyaOrig="56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8.85pt;height:284.9pt" filled="f" o:ole="">
            <v:imagedata r:id="rId21" o:title=""/>
          </v:shape>
          <o:OLEObject Type="Embed" ProgID="" ShapeID="ole_rId20" DrawAspect="Content" ObjectID="_1103585703" r:id="rId20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Рисунок 3.4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 графику на рисунке 3.4 определяем значения крутизн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 для тех же величин что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R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. Результаты также занесем в таблицу 3.3.</w:t>
      </w:r>
    </w:p>
    <w:p>
      <w:pPr>
        <w:pStyle w:val="Normal"/>
        <w:widowControl w:val="false"/>
        <w:autoSpaceDE w:val="false"/>
        <w:spacing w:lineRule="atLeast" w:line="360"/>
        <w:ind w:right="-21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м коэффициент  усиления транзистора по формуле: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μ=S</w:t>
      </w:r>
      <w:r>
        <w:rPr>
          <w:rFonts w:cs="Times New Roman CYR" w:ascii="Times New Roman CYR" w:hAnsi="Times New Roman CYR"/>
          <w:i/>
          <w:iCs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tLeast" w:line="360"/>
        <w:ind w:right="-3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 также заносим в таблицу 3.3  и строим зависимос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μ =f(U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З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решения  задачи 5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ить минимальную форму и построить функциональную схему для реализации логической функции четырех переменных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0"/>
        <w:gridCol w:w="531"/>
        <w:gridCol w:w="531"/>
        <w:gridCol w:w="531"/>
        <w:gridCol w:w="532"/>
        <w:gridCol w:w="532"/>
        <w:gridCol w:w="531"/>
        <w:gridCol w:w="532"/>
        <w:gridCol w:w="532"/>
        <w:gridCol w:w="531"/>
        <w:gridCol w:w="538"/>
        <w:gridCol w:w="538"/>
        <w:gridCol w:w="537"/>
        <w:gridCol w:w="538"/>
        <w:gridCol w:w="538"/>
        <w:gridCol w:w="508"/>
        <w:gridCol w:w="30"/>
      </w:tblGrid>
      <w:tr>
        <w:trPr>
          <w:trHeight w:val="35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конституен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построения принципиальной схемы использовать логические элементы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/>
      </w:pPr>
      <w:r>
        <w:rPr/>
        <w:t>Представляем заданную функцию в виде таблицы: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06"/>
        <w:gridCol w:w="2006"/>
        <w:gridCol w:w="2086"/>
        <w:gridCol w:w="1852"/>
      </w:tblGrid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BC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</m:oMath>
      </m:oMathPara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Наносим функцию на диаграмму Вейча.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1255" w:dyaOrig="47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2.75pt;height:235.8pt" filled="f" o:ole="">
            <v:imagedata r:id="rId23" o:title=""/>
          </v:shape>
          <o:OLEObject Type="Embed" ProgID="" ShapeID="ole_rId22" DrawAspect="Content" ObjectID="_1019645090" r:id="rId22"/>
        </w:objec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ем накрытие всех единичных знач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ьзуя правила алгебры-логики, записываем результат накрыт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ализуем функцию в виде логической схемы: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12754" w:dyaOrig="4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7.7pt;height:248.75pt" filled="f" o:ole="">
            <v:imagedata r:id="rId25" o:title=""/>
          </v:shape>
          <o:OLEObject Type="Embed" ProgID="" ShapeID="ole_rId24" DrawAspect="Content" ObjectID="_270187942" r:id="rId24"/>
        </w:objec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ходные данные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1701"/>
        <w:gridCol w:w="1701"/>
        <w:gridCol w:w="1843"/>
        <w:gridCol w:w="198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ип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Б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</w:rPr>
              <w:t>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R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Н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, Ом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</w:rPr>
              <w:t>I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БО,</w:t>
            </w:r>
            <w:r>
              <w:rPr>
                <w:rFonts w:cs="Times New Roman CYR" w:ascii="Times New Roman CYR" w:hAnsi="Times New Roman CYR"/>
                <w:i/>
                <w:iCs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</w:rPr>
              <w:t>м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</w:rPr>
              <w:t>I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БМ,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мк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4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N603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en-US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Т60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60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ип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iCs/>
              </w:rPr>
              <w:t>U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>СИО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, 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</w:rPr>
              <w:t>U</w:t>
            </w:r>
            <w:r>
              <w:rPr>
                <w:rFonts w:cs="Times New Roman CYR" w:ascii="Times New Roman CYR" w:hAnsi="Times New Roman CYR"/>
                <w:i/>
                <w:iCs/>
                <w:vertAlign w:val="subscript"/>
              </w:rPr>
              <w:t xml:space="preserve">ЗИО, </w:t>
            </w: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П 103 К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  <w:lang w:val="en-US"/>
              </w:rPr>
              <w:t>8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  <w:lang w:val="en-US"/>
              </w:rPr>
              <w:t>10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П 103 К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4</w:t>
            </w:r>
            <w:r>
              <w:rPr>
                <w:rFonts w:cs="Times New Roman CYR" w:ascii="Times New Roman CYR" w:hAnsi="Times New Roman CYR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103 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1</w:t>
            </w:r>
            <w:r>
              <w:rPr>
                <w:rFonts w:cs="Times New Roman CYR" w:ascii="Times New Roman CYR" w:hAnsi="Times New Roman CYR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П 903 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аблица 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</w:tblGrid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ианта</w:t>
            </w:r>
          </w:p>
        </w:tc>
        <w:tc>
          <w:tcPr>
            <w:tcW w:w="8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конституенты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и транзисторов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4703" w:dyaOrig="6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5.15pt;height:273.05pt" filled="f" o:ole="">
            <v:imagedata r:id="rId27" o:title=""/>
          </v:shape>
          <o:OLEObject Type="Embed" ProgID="" ShapeID="ole_rId26" DrawAspect="Content" ObjectID="_985735973" r:id="rId26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Рис. 1а.   Выходные характеристики транзистор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4172" w:dyaOrig="6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7.3pt;height:298.5pt" filled="f" o:ole="">
            <v:imagedata r:id="rId29" o:title=""/>
          </v:shape>
          <o:OLEObject Type="Embed" ProgID="" ShapeID="ole_rId28" DrawAspect="Content" ObjectID="_1588692665" r:id="rId28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Рис. 1б.  Входные характеристики транзистор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 CYR" w:ascii="Arial CYR" w:hAnsi="Arial CYR"/>
          <w:sz w:val="20"/>
          <w:szCs w:val="20"/>
        </w:rPr>
        <w:object w:dxaOrig="13640" w:dyaOrig="6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2pt;height:308.95pt" filled="f" o:ole="">
            <v:imagedata r:id="rId31" o:title=""/>
          </v:shape>
          <o:OLEObject Type="Embed" ProgID="" ShapeID="ole_rId30" DrawAspect="Content" ObjectID="_373484068" r:id="rId30"/>
        </w:object>
      </w: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Рис. 2а. Выходные характеристики транзистор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Arial CYR" w:ascii="Arial CYR" w:hAnsi="Arial CYR"/>
          <w:sz w:val="20"/>
          <w:szCs w:val="20"/>
        </w:rPr>
        <w:object w:dxaOrig="11514" w:dyaOrig="52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5.7pt;height:260.8pt" filled="f" o:ole="">
            <v:imagedata r:id="rId33" o:title=""/>
          </v:shape>
          <o:OLEObject Type="Embed" ProgID="" ShapeID="ole_rId32" DrawAspect="Content" ObjectID="_879607021" r:id="rId32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Рис. 2а.  Входные характеристики транзистор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0834" w:dyaOrig="4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1.7pt;height:231.1pt" filled="f" o:ole="">
            <v:imagedata r:id="rId35" o:title=""/>
          </v:shape>
          <o:OLEObject Type="Embed" ProgID="" ShapeID="ole_rId34" DrawAspect="Content" ObjectID="_1211297010" r:id="rId34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Рис. 3.а. Выходные характеристики транзистора КП 903 А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/>
        <w:object w:dxaOrig="4320" w:dyaOrig="19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7.25pt;height:253.7pt" filled="f" o:ole="">
            <v:imagedata r:id="rId37" o:title=""/>
          </v:shape>
          <o:OLEObject Type="Embed" ProgID="" ShapeID="ole_rId36" DrawAspect="Content" ObjectID="_2071662864" r:id="rId36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Рис. 3.б. Выходные характеристики транзистора КП 103 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Диод, у которого при прямом напряжен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0,8 В</w:t>
      </w:r>
      <w:r>
        <w:rPr>
          <w:rFonts w:cs="Times New Roman CYR" w:ascii="Times New Roman CYR" w:hAnsi="Times New Roman CYR"/>
          <w:sz w:val="28"/>
          <w:szCs w:val="28"/>
        </w:rPr>
        <w:t xml:space="preserve"> максимально допус</w:t>
        <w:softHyphen/>
        <w:t xml:space="preserve">тимый ток равен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00 мА</w:t>
      </w:r>
      <w:r>
        <w:rPr>
          <w:rFonts w:cs="Times New Roman CYR" w:ascii="Times New Roman CYR" w:hAnsi="Times New Roman CYR"/>
          <w:sz w:val="28"/>
          <w:szCs w:val="28"/>
        </w:rPr>
        <w:t xml:space="preserve">, соединен последовательно с резистором нагрузк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Каково наибольшее значение напряжение источника, при котором диод будет работать в безопасном режиме?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Кремниевый   стабилитрон   подключен   по   схеме   (рис. 4),   гд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Данные стабилитрон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йт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, есл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 изменяется от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Опреде</w:t>
        <w:softHyphen/>
        <w:t xml:space="preserve">лить будет ли обеспечена стабилизация во всём диапазоне изменения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Стабилитрон в схеме стабилизатора напряжения включаем параллельно с резистором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Найти сопротивление ограничительного ре</w:t>
        <w:softHyphen/>
        <w:t xml:space="preserve">зисто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, если входное напряжение меняется в пределах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szCs w:val="28"/>
        </w:rPr>
        <w:t>. Определить, будет ли обеспечена стабилизация во всем диа</w:t>
        <w:softHyphen/>
        <w:t xml:space="preserve">пазоне входного напряжения. Параметры стабилитрона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Транзистор тип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-п-р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ен по схеме 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Э</w:t>
      </w:r>
      <w:r>
        <w:rPr>
          <w:rFonts w:cs="Times New Roman CYR" w:ascii="Times New Roman CYR" w:hAnsi="Times New Roman CYR"/>
          <w:sz w:val="28"/>
          <w:szCs w:val="28"/>
        </w:rPr>
        <w:t>. В каком режиме работает транзистор, если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В биполярном транзисторе, включенном по схеме с общим  эмиттером, ток базы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ток коллекто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Определить коэффициенты передачи тока эмитте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, если током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 можно пренебречь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Транзистор, имеющий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i/>
          <w:iCs/>
          <w:sz w:val="28"/>
          <w:szCs w:val="28"/>
        </w:rPr>
        <w:t>β=100</w:t>
      </w:r>
      <w:r>
        <w:rPr>
          <w:rFonts w:cs="Times New Roman CYR" w:ascii="Times New Roman CYR" w:hAnsi="Times New Roman CYR"/>
          <w:sz w:val="28"/>
          <w:szCs w:val="28"/>
        </w:rPr>
        <w:t xml:space="preserve">, включен по  схеме с общим эмиттером.  Определить ток базы, ток эмиттера, коэффициент передачи тока эмитте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, если ток коллекто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а начальным током коллекто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  можно пренебречь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К цепи, состоящей из последовательно соединенных дио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VD</w:t>
      </w:r>
      <w:r>
        <w:rPr>
          <w:rFonts w:cs="Times New Roman CYR" w:ascii="Times New Roman CYR" w:hAnsi="Times New Roman CYR"/>
          <w:sz w:val="28"/>
          <w:szCs w:val="28"/>
        </w:rPr>
        <w:t xml:space="preserve"> и ре</w:t>
        <w:softHyphen/>
        <w:t xml:space="preserve">зистор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приложено напряжени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(рис. 5). Определить ток в цепи и падения напряжений на её элементах. ВАХ диода в увеличенном масштабе нелинейного участка её прямой ветви и решение методом пересе</w:t>
        <w:softHyphen/>
        <w:t>чения характеристик приведены на рис. 5,а и 5,б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Определить, как изменится рабочий режим цепи на рис. 5,б в случае увеличения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в 2 раза (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~ 300 Ом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пределить, как изменится рабочий режим цепи на рис. 5,а,б при ус</w:t>
        <w:softHyphen/>
        <w:t xml:space="preserve">ловии увеличения напряжения питания 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5 В</w:t>
      </w:r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7 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ля схемы на рис. 6,а определить входное напряжение, обеспечи</w:t>
        <w:softHyphen/>
        <w:t xml:space="preserve">вающее получение выходного напряжения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Параметры схемы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анзистор КТ830А. Коэффициент передачи тока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 CYR" w:ascii="Times New Roman CYR" w:hAnsi="Times New Roman CYR"/>
          <w:sz w:val="28"/>
          <w:szCs w:val="28"/>
        </w:rPr>
        <w:t>. Входные и выходные характеристики транзистора приведены на рис. 6, а, б, 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Для условий примера 10 найти диапазон изменения входного на</w:t>
        <w:softHyphen/>
        <w:t>пряжения, соответствующей работе транзистора в активном режиме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На входе цепи на рис. 5,а действует напряжени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>. Для параметров, заданных в примере 7, определить ток цеп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На   входе   цепи   на  рис. 5,а  действует  входное   напряжени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Для параметров цепи, заданных в примере 12, определить ток цепи (при решении можно использовать рис. 5,в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На     входе     схемы     на     рис.6     действует     напряжени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. Для параметров схемы примера 10 определить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/>
        <w:object w:dxaOrig="17940" w:dyaOrig="7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4.95pt;height:126.45pt" filled="f" o:ole="">
            <v:imagedata r:id="rId39" o:title=""/>
          </v:shape>
          <o:OLEObject Type="Embed" ProgID="" ShapeID="ole_rId38" DrawAspect="Content" ObjectID="_161593210" r:id="rId38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ис.4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/>
        <w:object w:dxaOrig="17940" w:dyaOrig="7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2.9pt;height:133.9pt" filled="f" o:ole="">
            <v:imagedata r:id="rId41" o:title=""/>
          </v:shape>
          <o:OLEObject Type="Embed" ProgID="" ShapeID="ole_rId40" DrawAspect="Content" ObjectID="_1094891936" r:id="rId40"/>
        </w:objec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                   </w:t>
      </w:r>
      <w:r>
        <w:rPr>
          <w:i/>
          <w:iCs/>
        </w:rPr>
        <w:t>а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object w:dxaOrig="17940" w:dyaOrig="7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8.2pt;height:223.2pt" filled="f" o:ole="">
            <v:imagedata r:id="rId43" o:title=""/>
          </v:shape>
          <o:OLEObject Type="Embed" ProgID="" ShapeID="ole_rId42" DrawAspect="Content" ObjectID="_475750795" r:id="rId42"/>
        </w:object>
      </w:r>
      <w:r>
        <w:rPr>
          <w:rFonts w:eastAsia="Times New Roman"/>
          <w:lang w:val="en-US"/>
        </w:rPr>
        <w:t xml:space="preserve">                                                </w:t>
      </w:r>
      <w:r>
        <w:rPr>
          <w:i/>
          <w:iCs/>
        </w:rPr>
        <w:t>б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611120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sz w:val="28"/>
          <w:szCs w:val="28"/>
        </w:rPr>
        <w:t>в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ис. 5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88341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60604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490595" cy="265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</w:t>
      </w:r>
      <w:r>
        <w:rPr>
          <w:rFonts w:cs="Arial CYR" w:ascii="Arial CYR" w:hAnsi="Arial CYR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 6.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опросы по дисциплине «Электротехника и электроника»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асть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ие сведения из теории полупроводников. Основные положения теории электропрово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Электронно-дырочный переход (процессы при прямом и обратном включении </w:t>
      </w:r>
      <w:r>
        <w:rPr>
          <w:i/>
          <w:iCs/>
          <w:sz w:val="28"/>
          <w:szCs w:val="28"/>
        </w:rPr>
        <w:t xml:space="preserve">р-п </w:t>
      </w:r>
      <w:r>
        <w:rPr>
          <w:sz w:val="28"/>
          <w:szCs w:val="28"/>
        </w:rPr>
        <w:t>пере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Чем определятся объёмный заряд и потенциальный барьер в полупроводник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упроводниковые диоды (классификация, характеристики, парамет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Устройство и принцип действия биполярного транзис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хем включения биполярного транзистора, их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Входные и выходные характеристики биполярного транзистора.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-параметры, схема за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ачи тока при включении биполярного транзистора по схеме с </w:t>
      </w:r>
      <w:r>
        <w:rPr>
          <w:i/>
          <w:iCs/>
          <w:sz w:val="28"/>
          <w:szCs w:val="28"/>
        </w:rPr>
        <w:t>ОЭ, ОБ, 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Какая из схем включения биполярного транзистора обеспечивает максимальное усиление по мощ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евой транзистор. Устройство, принцип действия,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Принцип действия полевого транзистора с управляющим </w:t>
      </w:r>
      <w:r>
        <w:rPr>
          <w:i/>
          <w:iCs/>
          <w:sz w:val="28"/>
          <w:szCs w:val="28"/>
        </w:rPr>
        <w:t>р-п</w:t>
      </w:r>
      <w:r>
        <w:rPr>
          <w:sz w:val="28"/>
          <w:szCs w:val="28"/>
        </w:rPr>
        <w:t xml:space="preserve"> переходом,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МДП-транзисторы, принцип действия,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иристоры. Устройство,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управляемые выпрямители (назначение, основные особенности, работа на примере однополупериодной схемы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5. Неуправляемые выпрямители (назначение, основные особенности,           работа на       примере мостовой схемы)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.Стабилизаторы. Общие сведения. Основные свед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7.Параметрический стабилизатор напря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8.Компенсационный стабилизатор напря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9.Общие сведения об усилителях, классификация усилителей, структурная схем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Анализ работы усилительного каскада на примере схемы с </w:t>
      </w:r>
      <w:r>
        <w:rPr>
          <w:i/>
          <w:iCs/>
          <w:sz w:val="28"/>
          <w:szCs w:val="28"/>
        </w:rPr>
        <w:t>ОЭ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0.Температурная стабилизация каскада усиления на примере с </w:t>
      </w:r>
      <w:r>
        <w:rPr>
          <w:i/>
          <w:iCs/>
          <w:sz w:val="28"/>
          <w:szCs w:val="28"/>
        </w:rPr>
        <w:t>ОЭ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1.Режимы работы усилительных каскад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2.Обратные связи в усилителях (определение, назначение виды ОС).</w:t>
      </w:r>
    </w:p>
    <w:p>
      <w:pPr>
        <w:pStyle w:val="Normal"/>
        <w:ind w:firstLine="284"/>
        <w:rPr/>
      </w:pPr>
      <w:r>
        <w:rPr>
          <w:sz w:val="28"/>
          <w:szCs w:val="28"/>
        </w:rPr>
        <w:t>23.Усилители постоянного тока (УПТ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4.Дифференциальные усилители (ДУ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5.Операционные усилители (ОУ) (общие сведения, назначение, обозначение, основные параметр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6.Обратные связи в операционных усилителях, инвертирующий и неинвертирующий О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7.Электронный ключ на биполярном транзисто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Электронные схемы, реализующие логические операции </w:t>
      </w:r>
      <w:r>
        <w:rPr>
          <w:i/>
          <w:iCs/>
          <w:sz w:val="28"/>
          <w:szCs w:val="28"/>
        </w:rPr>
        <w:t>И, ИЛИ, 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Триггеры на цифровых интегральных схемах. Назначение, классификация.         30.Цифровые счетчики импульсов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. Микропроцессы (МП). Состав и структура микропроцессорной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8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6:00Z</dcterms:created>
  <dc:creator>Рамиль, Гульшат первая</dc:creator>
  <dc:description/>
  <cp:keywords/>
  <dc:language>en-US</dc:language>
  <cp:lastModifiedBy>Башмаков Дмитрий</cp:lastModifiedBy>
  <dcterms:modified xsi:type="dcterms:W3CDTF">2019-10-15T06:13:00Z</dcterms:modified>
  <cp:revision>4</cp:revision>
  <dc:subject/>
  <dc:title>Введение</dc:title>
</cp:coreProperties>
</file>