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ГБОУ  ВО «УДМУРТСКИЙ ГОСУДАРСТВЕННЫЙ УНИВЕРСИТЕТ»</w:t>
      </w:r>
    </w:p>
    <w:p>
      <w:pPr>
        <w:pStyle w:val="Normal"/>
        <w:jc w:val="center"/>
        <w:rPr/>
      </w:pPr>
      <w:r>
        <w:rPr/>
        <w:t>ИНСТИТУТ ПЕДАГОГИКИ, ПСИХОЛОГИИ И СОЦИА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ДИВИДУАЛЬНАЯ КНИЖКА</w:t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ЕННОЙ ПРАКТИКЕ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вида практ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ДИПЛОМНОЙ)</w:t>
      </w:r>
    </w:p>
    <w:p>
      <w:pPr>
        <w:pStyle w:val="Normal"/>
        <w:jc w:val="center"/>
        <w:rPr/>
      </w:pPr>
      <w:r>
        <w:rPr/>
        <w:t>(наименование типа практ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___</w:t>
      </w:r>
      <w:r>
        <w:rPr>
          <w:sz w:val="28"/>
          <w:szCs w:val="28"/>
          <w:u w:val="single"/>
        </w:rPr>
        <w:t xml:space="preserve">Маркова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__</w:t>
      </w:r>
      <w:r>
        <w:rPr>
          <w:sz w:val="28"/>
          <w:szCs w:val="28"/>
          <w:u w:val="single"/>
        </w:rPr>
        <w:t>Инга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__</w:t>
      </w:r>
      <w:r>
        <w:rPr>
          <w:sz w:val="28"/>
          <w:szCs w:val="28"/>
          <w:u w:val="single"/>
        </w:rPr>
        <w:t>Викторовна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урса группы ЗССАБ – 44.03.02 – 41 (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сихолого – педагогическое образов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правление подготовки / специальность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БАКАЛАВ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офил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Сроки практики: с «26» марта 2018 г. 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по «05» мая 2018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ГУ – 2018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Институт</w:t>
      </w:r>
      <w:r>
        <w:rPr>
          <w:u w:val="single"/>
        </w:rPr>
        <w:t xml:space="preserve"> _______психологии, педагогики и социальных технологий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Кафедра</w:t>
      </w:r>
      <w:r>
        <w:rPr>
          <w:u w:val="single"/>
        </w:rPr>
        <w:t xml:space="preserve"> ____психология развития и дифференциальной психологии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правляет </w:t>
      </w:r>
      <w:r>
        <w:rPr>
          <w:u w:val="single"/>
        </w:rPr>
        <w:t xml:space="preserve">на производственную (преддипломную) </w:t>
      </w:r>
      <w:r>
        <w:rPr/>
        <w:t xml:space="preserve">практику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звание практики)</w:t>
      </w:r>
    </w:p>
    <w:p>
      <w:pPr>
        <w:pStyle w:val="Normal"/>
        <w:jc w:val="both"/>
        <w:rPr>
          <w:u w:val="single"/>
        </w:rPr>
      </w:pPr>
      <w:r>
        <w:rPr/>
        <w:t xml:space="preserve">В МБОУ </w:t>
      </w:r>
      <w:r>
        <w:rPr>
          <w:u w:val="single"/>
        </w:rPr>
        <w:t xml:space="preserve">               «Селычинская СОШ»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название базы прак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договором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номер договора с предприяти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егося_____</w:t>
      </w:r>
      <w:r>
        <w:rPr>
          <w:u w:val="single"/>
        </w:rPr>
        <w:t>Маркова Инга Викторовна</w:t>
      </w:r>
      <w:r>
        <w:rPr/>
        <w:t>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подготовки/ специальности _____</w:t>
      </w:r>
      <w:r>
        <w:rPr>
          <w:u w:val="single"/>
        </w:rPr>
        <w:t>психолого – педагогическое образование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актики   с  «26»_____</w:t>
      </w:r>
      <w:r>
        <w:rPr>
          <w:u w:val="single"/>
        </w:rPr>
        <w:t>марта</w:t>
      </w:r>
      <w:r>
        <w:rPr/>
        <w:t>_____2018г.,        по «05»_____</w:t>
      </w:r>
      <w:r>
        <w:rPr>
          <w:u w:val="single"/>
        </w:rPr>
        <w:t>мая</w:t>
      </w:r>
      <w:r>
        <w:rPr/>
        <w:t>___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   ____________________________________/_________________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ИО)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__»______________20_____г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ечать института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МЕТКА О ПРИБЫ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был на место практики                                       « 26»_____</w:t>
      </w:r>
      <w:r>
        <w:rPr>
          <w:u w:val="single"/>
        </w:rPr>
        <w:t>марта</w:t>
      </w:r>
      <w:r>
        <w:rPr/>
        <w:t>______ 2018 г.</w:t>
      </w:r>
    </w:p>
    <w:p>
      <w:pPr>
        <w:pStyle w:val="Normal"/>
        <w:rPr/>
      </w:pPr>
      <w:r>
        <w:rPr/>
        <w:t>Руководителем практики от профильной организации назначен:  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должность)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Предоставлено рабочее место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вершил практику на предприятии                             «05» _____</w:t>
      </w:r>
      <w:r>
        <w:rPr>
          <w:u w:val="single"/>
        </w:rPr>
        <w:t>мая</w:t>
      </w:r>
      <w:r>
        <w:rPr/>
        <w:t xml:space="preserve">_____ 2018г.                                                                         </w:t>
      </w:r>
    </w:p>
    <w:p>
      <w:pPr>
        <w:pStyle w:val="Normal"/>
        <w:rPr/>
      </w:pPr>
      <w:r>
        <w:rPr/>
        <w:t>Руководитель профильной организации   ____________________________ /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ФИО)                 (подпись)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практики от кафедры ________________________________ /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ФИО)     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СТРУКТАЖ ПО ОХРАНЕ ТРУДА, ТЕХНИКЕ БЕЗОПАСНОСТИ, ПОЖАРНОЙ БЕЗОПАСНОСТИ И ПРАВИЛАМ ВНУТРЕННЕГО ТРУДОВОГО РАСПОРЯД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5"/>
        <w:gridCol w:w="2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нструкции по ОТ, ТБ и ПБ и внутреннего трудового распоряд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йся   ______________________________________________/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)                                                  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 профильной организации ____________________________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ИО)                                              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НА ПРАКТИКУ И СОГЛАСОВАНИЕ ИНДИВИДУАЛЬНЫХ ЗАД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ие задания</w:t>
      </w:r>
      <w:r>
        <w:rPr>
          <w:sz w:val="22"/>
          <w:szCs w:val="22"/>
        </w:rPr>
        <w:t xml:space="preserve"> (формулируются в соответствии с программой практики, заполняются до начала практик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я и навы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должны формироваться в ходе выполнения заданий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ак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обучающихся профессиональные компетенции в соответствии с требованиями с ФГОС, а также следующие научные компетенции, необходимые в профессиона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основами моделирования и проектирования учебно-всопитательной деятельности со школьниками разных возра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арсеналом существующих средств и методов научных исследований индивидуального развития различных возрастах детства и отрочества и ю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 – 2 </w:t>
            </w:r>
            <w:r>
              <w:rPr>
                <w:sz w:val="22"/>
                <w:szCs w:val="22"/>
              </w:rPr>
              <w:t>готов применять качественные и количественные методы в психологических и педагогических исследований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  - 3 </w:t>
            </w:r>
            <w:r>
              <w:rPr>
                <w:sz w:val="22"/>
                <w:szCs w:val="22"/>
              </w:rPr>
              <w:t>готов использовать методы диагностики развития, общения, деятельности детей разных возрастов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ПП – 3</w:t>
            </w:r>
            <w:r>
              <w:rPr>
                <w:sz w:val="22"/>
                <w:szCs w:val="22"/>
              </w:rPr>
              <w:t xml:space="preserve"> способен осуществлять сбор и первичную обработку информации, результатов наблюдений и диагностики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ПП – 8 </w:t>
            </w:r>
            <w:r>
              <w:rPr/>
              <w:t>способен оказывать психологическое содействие оптимизации психологического процесса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НМ – 4 </w:t>
            </w:r>
            <w:r>
              <w:rPr>
                <w:sz w:val="22"/>
                <w:szCs w:val="22"/>
              </w:rPr>
              <w:t>готов осуществлять эффективное профессиональное воздействие, способствующего решению широкого круга задач психолого-педагогического и социального сопровожд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е задания</w:t>
      </w:r>
      <w:r>
        <w:rPr>
          <w:sz w:val="22"/>
          <w:szCs w:val="22"/>
        </w:rPr>
        <w:t xml:space="preserve"> (на основе общих заданий разрабатываются руководителем практики от кафедры и согласовываются с руководителем от профи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я и навы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должны формироваться в ходе выполнения зад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е работы практического психолога в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организации диагностико-коррекционной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оведения психологического поведения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анализировать образовательный процесс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, проводить диагностику и коррекцию по разным психолого-педагогическим проблема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технологиями диагностико-коррекционного взаимодействия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результаты диагностики и корре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деланную работу и на основе этого делать выводы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методического материала для проведения диагностическ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собственную работу, профессиональной рефлекси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и  практики от  кафедр:  _____________________________________/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_____________________________________/______________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__________/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ФИО)     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практики от профильной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и                                                      _______ _________________________/_____________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СОДЕРЖАНИЯ И ПЛАНИРУЕМЫХ РЕЗУЛЬТАТОВ ПРАКТИКИ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акт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содержания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ставить программу деятельности на период преддипломной практики, определить этапы исследования и ресурсы, необходимые для проведения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вершить работу над теоретической частью, описывающей теоретические основы исследования, включающей анализ основных понятий, основ диагностико-коррекционой деятельности по решению проблемы подопечных, нормативно-правовых актов и документов, регламентирующих данну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вести обработку, интерпретацию и анализ полученных результатов первичного и контрольного исследования, используя для повышения достоверности и точности выводов методы качественной и количественной обработки данных. Для представления результатов исследования использовать средства рационального представления информации в виде таблиц, сравнительных характеристик, графиков, диаграмм, алгоритмов и т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писать разработанную программу социально-педагогической деятельности с подопечными по решению проб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формить справочно-вспомогательный аппарат ВКР: оглавление (содержание); ссылки и комментирующие сноски; список литературы; указатели (терминов, иллюстраций и т. п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формляет приложения к основному тексту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формление отчета, дневника практики, подготовка к защите отчета по прак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 практ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ланируемых результатов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 xml:space="preserve">Самостоятельное изучение научной литературы по вопросам: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Этический кодекс психолога.</w:t>
            </w:r>
          </w:p>
          <w:p>
            <w:pPr>
              <w:pStyle w:val="Normal"/>
              <w:rPr/>
            </w:pPr>
            <w:r>
              <w:rPr/>
              <w:t xml:space="preserve"> − </w:t>
            </w:r>
            <w:r>
              <w:rPr/>
              <w:t>Основные направления, цели и задачи деятельности психоло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− </w:t>
            </w:r>
            <w:r>
              <w:rPr/>
              <w:t>Основные методы и формы работы психолог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 этап:</w:t>
            </w:r>
          </w:p>
          <w:p>
            <w:pPr>
              <w:pStyle w:val="Normal"/>
              <w:rPr/>
            </w:pPr>
            <w:r>
              <w:rPr/>
              <w:t>- Выявление общих сведений об учреждении (структура, основные направления деятельности, задачи, структура психологической службы учреждения, количество учеников, состав специалистов, их обязанности, основные проблемы учреждения, по каким программам работает);</w:t>
            </w:r>
          </w:p>
          <w:p>
            <w:pPr>
              <w:pStyle w:val="Normal"/>
              <w:rPr/>
            </w:pPr>
            <w:r>
              <w:rPr/>
              <w:t>Знакомство с профессиональной деятельностью психолога.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 психолога, направлений работы. В беседе с психологом студент знакомится с: </w:t>
            </w:r>
          </w:p>
          <w:p>
            <w:pPr>
              <w:pStyle w:val="Normal"/>
              <w:rPr/>
            </w:pPr>
            <w:r>
              <w:rPr/>
              <w:t>- должностными обязанност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ом работы на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циклограммой; </w:t>
            </w:r>
          </w:p>
          <w:p>
            <w:pPr>
              <w:pStyle w:val="Normal"/>
              <w:rPr/>
            </w:pPr>
            <w:r>
              <w:rPr/>
              <w:t>- направлениями работы психоло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ами и методами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ями групп детей, с которыми работает специа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дение дневника прак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блюдения.</w:t>
            </w:r>
          </w:p>
          <w:p>
            <w:pPr>
              <w:pStyle w:val="Normal"/>
              <w:rPr/>
            </w:pPr>
            <w:r>
              <w:rPr/>
              <w:t>Наблюдение за деятельностью психолога учреждения – основной этап учебной практики. Наблюдая за взаимодействием психолога с детьми (клиентами), студенту необходимо выявить степень применения этических норм и правил в профессиональном общении специали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дение дневника практики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этап.</w:t>
            </w:r>
          </w:p>
          <w:p>
            <w:pPr>
              <w:pStyle w:val="Normal"/>
              <w:rPr/>
            </w:pPr>
            <w:r>
              <w:rPr/>
              <w:t xml:space="preserve">Психодиагностика познавательных процессов личности: </w:t>
            </w:r>
          </w:p>
          <w:p>
            <w:pPr>
              <w:pStyle w:val="Normal"/>
              <w:rPr/>
            </w:pPr>
            <w:r>
              <w:rPr/>
              <w:t xml:space="preserve">1. диагностика памяти; </w:t>
            </w:r>
          </w:p>
          <w:p>
            <w:pPr>
              <w:pStyle w:val="Normal"/>
              <w:rPr/>
            </w:pPr>
            <w:r>
              <w:rPr/>
              <w:t xml:space="preserve">2. диагностика мышл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. диагностика в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rPr/>
            </w:pPr>
            <w:r>
              <w:rPr/>
              <w:t>Подготовка отчета по установленной форме.</w:t>
            </w:r>
          </w:p>
          <w:p>
            <w:pPr>
              <w:pStyle w:val="Normal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четы по результатам иссле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 кафедры                        __________________________________/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  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/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       (подпис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практики от профильной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и                                                 _________________________________/_____________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(подпис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Й ГРАФИК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ПЛАН) ПРОВЕДЕНИЯ ПРАК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559"/>
        <w:gridCol w:w="1559"/>
        <w:gridCol w:w="1843"/>
      </w:tblGrid>
      <w:tr>
        <w:trPr>
          <w:trHeight w:val="3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>
          <w:trHeight w:val="1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уководитель практики от кафедры           __________________________/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/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(подпис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ОВМЕСТНЫЙ РАБОЧИЙ ГРАФИК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ПЛАН) ПРОВЕДЕНИЯ ПРАКТИК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(составляется руководителем практики от кафедры и руководителем практики от профильной организац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559"/>
        <w:gridCol w:w="1559"/>
        <w:gridCol w:w="1843"/>
      </w:tblGrid>
      <w:tr>
        <w:trPr>
          <w:trHeight w:val="3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>
          <w:trHeight w:val="1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 профильной организации ____________________________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ИО)                                          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 кафедры           _______________________________________ /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___________ /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ФИО)                                           (подпись)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ДНЕВНИК-ОТЧЕТ РАБОТЫ ОБУЧАЮЩЕГО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родела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ные знания,  умения и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учающийся   ______________________________________________/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)                                                  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ДНЕВНИК-ОТЧЕТ РАБОТЫ ОБУЧАЮЩЕГО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родела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ные знания,  умения и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учающийся   ______________________________________________/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)                                                  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ДНЕВНИК-ОТЧЕТ РАБОТЫ ОБУЧАЮЩЕГО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родела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ные знания,  умения и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учающийся   ______________________________________________/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)                                                  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РЕЗУЛЬТАТОВ ПРОХОЖДЕНИЯ ПРАКТИКИ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 ОТЗЫВ  РУКОВОДИТЕЛЯ ПРАКТИКИ ОТ КАФЕД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уемая оценка: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 кафедры         ______________________________________________/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ФИО)                                                (подпись)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9.2 </w:t>
      </w:r>
      <w:r>
        <w:rPr>
          <w:b/>
          <w:bCs/>
          <w:sz w:val="22"/>
          <w:szCs w:val="22"/>
        </w:rPr>
        <w:t xml:space="preserve">ОТЗЫВ РУКОВОДИТЕЛЯ ПРАКТИКИ ОТ ПРОФИЛЬНОЙ ОРГАНИЗАЦ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уемая оценка: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уководитель практики от профильно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и                                                  ________________________________/_____________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 ФИО)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.печать предприят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3 ОТЗЫВЫ РУКОВОДИТЕЛЕЙ ПЕДАГОГИЧЕСКОЙ ПРАКТ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</w:t>
      </w:r>
      <w:r>
        <w:rPr/>
        <w:t>ТЗЫВ УЧИТЕЛЯ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уемая оценка: 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: учитель_______________________________________/______________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ФИО)               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КЛАССНОГО РУКОВОДИТЕЛЯ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уемая оценка: 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: кл. руководитель._______________________________/_____________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 ФИО)                                (подпись)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ЗЫВ</w:t>
      </w:r>
      <w:r>
        <w:rPr/>
        <w:t xml:space="preserve"> РУКОВОДИТЕЛЯ ОТ КАФЕДРЫ ПЕДАГОГ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комендуемая оценка: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кафедры:__________________________________/________________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 ФИО)                                    (подпис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ТЗЫВ РУКОВОДИТЕЛЯ ОТ КАФЕДРЫ ПСИХ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комендуемая оценка: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кафедры:___________________________________/_______________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 ФИО)                                     (подпись)</w:t>
      </w:r>
      <w:r>
        <w:br w:type="page"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ОМЕНДАЦИИ ОБУЧАЮЩЕГОСЯ ПО ИТОГУ ПРАКТИКИ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ая  и практическая  подготовка к практике в ходе обучения в универс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 и проведение  практик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учающийся</w:t>
        <w:tab/>
        <w:t>________________________________________________________/ 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ИО)                                                          (подпись)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22"/>
          <w:szCs w:val="22"/>
        </w:rPr>
        <w:t>РЕЗУЛЬТАТЫ ОТЧЕТА НА КАФЕДРЕ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тоговая оценка: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:    ________________________________________/_______________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ФИО)                                  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уководитель практ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 кафедры:</w:t>
        <w:tab/>
        <w:tab/>
        <w:t xml:space="preserve">      ________________________________________/__ __________ __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ИО)                                      (подпис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ПЕРЕЧЕНЬ МАТЕРИАЛОВ, СОБРАННЫХ ОБУЧАЮЩИМ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ЕРИОД ПРОХОЖДЕНИЯ ПРАК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обран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учающийся   _____________________________________________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ИО)                                                   (подпись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лож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svv2</dc:creator>
  <dc:description/>
  <cp:keywords/>
  <dc:language>en-US</dc:language>
  <cp:lastModifiedBy>ИНГА И АРТЁМ</cp:lastModifiedBy>
  <cp:lastPrinted>2015-12-25T09:09:00Z</cp:lastPrinted>
  <dcterms:modified xsi:type="dcterms:W3CDTF">2019-02-05T07:07:00Z</dcterms:modified>
  <cp:revision>11</cp:revision>
  <dc:subject/>
  <dc:title>МИНИСТЕРСТВО ОБРАЗОВАНИЯ И НАУКИ РОССИЙСКОЙ ФЕДЕРАЦИИ</dc:title>
</cp:coreProperties>
</file>