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энергет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зина Окса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счетно-граф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оретические основы электротехн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лектроснабжение (по отраслям)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лоцк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21" w:gutter="0" w:header="709" w:top="113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СНОВНЫЕ ТРЕБОВАНИЯ К КУРСОВОЙ РАБОТ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7030A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8"/>
        </w:rPr>
        <w:t>Содержание и объем расчетно-графической работы (РГР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ГР должна содержать: расчетно-теоретическую часть, помещаемую в пояснительной запис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изложении материала в пояснительной записке рекомендуется придерживаться следующего расположения раздел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Титульный лист (</w:t>
      </w:r>
      <w:r>
        <w:rPr>
          <w:color w:val="7030A0"/>
          <w:sz w:val="28"/>
          <w:szCs w:val="28"/>
        </w:rPr>
        <w:t>согласно Приложению А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НАЛИЗ ИСХОДНЫХ ДАННЫХ И ВЫБОР ПРОГРАММНЫХ ПАКЕТОВ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РАСЧЕТ ЦЕПИ ПОСТОЯННОГО ТОК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счет токов методом преобраз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Составление баланса мощностей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тока в ветви с сопротивлением методом эквивалентного генератора напря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четно-пояснительной записки 10-15 страниц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мо бумажного экземпляра также сдается электронный носитель с данными, включающими файл с пояснительной запиской и исходниками расчетов, при условии, что РГР выполняется студентом не вручную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ЕТОДИЧЕСКИЕ УКАЗАНИЯ ПО ВЫПОЛНЕНИЮ РГР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8"/>
        </w:rPr>
        <w:t>ТРЕБОВАНИЯ К ПОСТРОЕНИЮ И СОДЕРЖАНИЮ ПОЯСНИТЕЛЬНОЙ ЗАПИСК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одятся требования к последовательности разделов и содержанию пояснительной запис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8"/>
        </w:rPr>
        <w:t>1 АНАЛИЗ ИСХОДНЫХ ДАННЫХ И ВЫБОР ПРОГРАММНЫХ ПАКЕТ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 этом разделе следует разместить исходные данные по варианту расчета, составить первоначальный граф электрической схемы, содержащий узлы и ветви, соединяющие их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задания на РГР соответствует номеру студента в общем списке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ариантов и исходные данные к выполнению курсовой работы приведены в Приложении 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также следует выбрать и описать программные пакеты для выполнения РГ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формления пояснительной записки следует использ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й 2003-2016, при этом сохранять документ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для обеспечения гарантированного корректного открытия документа на любом ПК в корпусах П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расчетов могут использоватьс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ерсий 2003-2016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другие математические пакеты по выбору студ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айлы следует сохраня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97-2003 с расширением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исования графов и электрических схем рекомендуется использовать программу </w:t>
      </w:r>
      <w:r>
        <w:rPr>
          <w:sz w:val="28"/>
          <w:szCs w:val="28"/>
          <w:lang w:val="en-US"/>
        </w:rPr>
        <w:t>SPlan</w:t>
      </w:r>
      <w:r>
        <w:rPr>
          <w:sz w:val="28"/>
          <w:szCs w:val="28"/>
        </w:rPr>
        <w:t>7.0, содержащую элементы электрических схем по ЕСКД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 РАСЧЕТ ЦЕПИ ПОСТОЯННОГО ТОКА</w:t>
      </w:r>
    </w:p>
    <w:p>
      <w:pPr>
        <w:pStyle w:val="Normal"/>
        <w:suppressAutoHyphens w:val="true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и защиты типового расчёта №1 студенту необходимо изучить и научиться практически применять следующие методы расчета цепей постоянного то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уравнений Кирхгоф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контурных то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узловых напряж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на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еобразования (упрощ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 эквивалентного генератора напряжения (ток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пологические мет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ся определять напряжения на элементах схемы, мощность, отдаваемую или потребляемую источниками энергии, составлять баланс мощностей и изображать потенциальную диаграмму для замкнутого контура схе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ГР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фровать исходные данные к вариант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асположить шесть узлов цепи в указанном порядке и в соответствии с вариантом задания соединить их ветв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ерерисовать полученный граф схемы, изменив расположение узлов таким способом, чтобы ветви не пересекал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Включить в ветви сопротивления и заданные ЭДС. Источники тока подключить параллельно соответствующим ветв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дать элементам схемы удобное расположение. Обозначить положительные направления источников ЭДС, источников тока и токов ветвей. Положительные направления определяются индексами начального и конечного узлов, к которым присоединена ветвь. Всем сопротивлениям, источникам и токам ветвей присвоить номера соответствующих ветв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посредственно произвести расчет методом преобраз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ить баланс мощ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ток в ветвях с сопротивлениями методом эквивалентного генератора напря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хем заключается в определении токов во всех ветвях схемы, определении напряжения между узлами, указанными в задании, составлении баланса мощностей в цепи, определении тока в заданном сопротивлении методом эквивалентного генерат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ример выполнения расчета цеп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фровка исходных данных вариан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арианта</w:t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86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 схемы содержит 8 ветвей, соединяющих 6 вершин, каждая из ветвей обладает определенным сопротивлением, при этом две ветви содержат источники ЭДС, и две ветви – источники то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м шесть узлов цепи в указанном порядке и в соответствии с вариантом задания соединить их ветвям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202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рисуем полученный граф схемы, изменив расположение узлов таким способом, чтобы ветви не перес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4245" cy="225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им в ветви сопротивления и заданные ЭДС. Источники тока подключить параллельно соответствующим ветв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8015" cy="2206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дадим элементам схемы удобное расположение. Обозначить положительные направления источников ЭДС, источников тока и токов ветвей. Положительные направления определяются индексами начального и конечного узлов, к которым присоединена ветвь. Всем сопротивлениям, источникам и токам ветвей присвоить номера соответствующих ветв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4865" cy="2509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ереходим непосредственно к расчета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1 Расчет токов методом преобраз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рис. 1.26 преобразуем источник тока J</w:t>
      </w:r>
      <w:r>
        <w:rPr>
          <w:sz w:val="28"/>
          <w:szCs w:val="28"/>
          <w:vertAlign w:val="subscript"/>
        </w:rPr>
        <w:t>04</w:t>
      </w:r>
      <w:r>
        <w:rPr>
          <w:sz w:val="28"/>
          <w:szCs w:val="28"/>
        </w:rPr>
        <w:t xml:space="preserve"> в источник напряжения Е</w:t>
      </w:r>
      <w:r>
        <w:rPr>
          <w:sz w:val="28"/>
          <w:szCs w:val="28"/>
          <w:vertAlign w:val="subscript"/>
        </w:rPr>
        <w:t>0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4010" cy="287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тока J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- в источник напряжения Е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6395" cy="29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объединим последовательно включенные сопротивления 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4405" cy="620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схема показана на рисунке 1.27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6145" cy="2327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39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исунка схемы видно, что источники Е2 и Е02 совпадают по направлению и могут быть объединен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5620" cy="329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хемы, соединяющие узлы 6-3-5 образуют активный треугольник, т.к. содержат источник ЭДС. Преобразуем источник ЭДС в источник тока и треугольник станет пассив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2500" cy="569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ый треугольник преобразуем в пассивную звезду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46350" cy="1548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2095" cy="2483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0795" cy="24745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3 снова преобразуем в источники напряжения в соответствующих лучах звезды, чтобы продолжить упрощение схе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1380" cy="544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образований схема будет иметь следующий вид (рисунок 1.29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7115" cy="22967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упрощения объединим все источники напряжения и сопротивления ветв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2450" cy="19024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римет вид, показанный на рисунке 1.3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2375" cy="23952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целесообразно использовать метод узловых напряжений. Для определения напряжения U</w:t>
      </w:r>
      <w:r>
        <w:rPr>
          <w:sz w:val="28"/>
          <w:szCs w:val="28"/>
          <w:vertAlign w:val="subscript"/>
        </w:rPr>
        <w:t>04</w:t>
      </w:r>
      <w:r>
        <w:rPr>
          <w:sz w:val="28"/>
          <w:szCs w:val="28"/>
        </w:rPr>
        <w:t xml:space="preserve"> необходимо составить одно уравн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9320" cy="7131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1775" cy="1133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оки в схеме рис. 1.30 на основании второго закона Кирхгоф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6370" cy="16878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хеме рис. 1.29 определим напряжения между узлами 6, 3, 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841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</w:rPr>
        <w:t xml:space="preserve"> (см. рис. 1.26)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0515" cy="17532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известных токов 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им уравнения по первому закону Кирхгофа (см. рис. 1.26) для узлов 4, 6 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0795" cy="8794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2 Составление баланса мощностей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источника ЭДС положительна при совпадающих направлениях ЭДС и тока ветви и отрицательна при противоположном направлении ЭДС и тока ветви (рис. 1.31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6055" cy="11036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мощность источника напря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источника тока определяется произведением тока данного источника и напряжения на его зажимах. Она положительна при противоположных направлениях на зажимах источника тока и тока источника (рис. 1.32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17278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j - мощность источника тока. Мощность, выделяемая в активных сопротивлениях, всегда положительна и рав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и записывается в виде Р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пр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9895" cy="746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m - число источников ЭДС в сх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источников тока в сх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число активных сопротивлений в схем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баланс мощностей для схемы рис. 1.2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4865" cy="25095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4655" cy="730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4970" cy="9442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в расчетах не превышает 0,005 или 0,5%, так что можно считать, что баланс мощностей выполнен вер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3 Определение тока в ветви с сопротивлением методом эквивалентного генератора напряжения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сть требуется опреде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ис. 1.26) методом эквивалентного генератора напряж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им напряжение эквивалентного генератора напряжения, для чего исключим сопротивление R4 из исходной схемы (рис. 1.33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5685" cy="25190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контурных токов определим токи в ветвях схемы. Уравнения имеют ви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5590" cy="141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равнениях контурные токи J04 и J02 равны токам источников тока. После подстановки численных значений получается система уравн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6190" cy="708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3305" cy="2654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и в ветвях схемы (см. рис. 1.33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7435" cy="10553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этих трех токов дает возможность определить напряжение U</w:t>
      </w:r>
      <w:r>
        <w:rPr>
          <w:sz w:val="28"/>
          <w:szCs w:val="28"/>
          <w:vertAlign w:val="subscript"/>
        </w:rPr>
        <w:t>26хx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2724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закоротив источники ЭДС и разомкнув ветви с источниками тока, находим эквивалентное сопротивление схемы относительно зажимов 2-6(Rг) (рис. 1.34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265" cy="19704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е сопротивление генератора  Rr  можно определить, преобразовав треугольник сопротивлений R2,R7,Ri в эквивалентную звезду R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,R</w:t>
      </w:r>
      <w:r>
        <w:rPr>
          <w:sz w:val="28"/>
          <w:szCs w:val="28"/>
          <w:vertAlign w:val="subscript"/>
        </w:rPr>
        <w:t>7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по формула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1203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к в искомой ветви схемы (см. рис. 1.26) определяется по формул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6925" cy="260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7030A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7030A0"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cs="Times New Roman"/>
          <w:b/>
          <w:bCs/>
          <w:color w:val="7030A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 разделе приводится перечень всех использованных при выполнении работы источников информации, на которые обязательно должны быть ссылки в тексте пояснительной записки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казания литературных источников в списке должен соответствовать порядку ссылки на них в тексте пояснительной записки. Ссылка на литературный источник оформляется следующим образом: [номер источника в перечне, номер страницы, если она известна]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ечня литературных источников производится по правилам, указанным в Приложении 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Литература для облегчения выполнения РГ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С.Г. Теоретические основы электротехники. Версия 1.0 [Электронный ресурс] : практикум/ С.Г.Иванова, В.В.Новиков.- Электрон, дан. (4 Мб). - Красноярск : ИПК СФУ, 2008. - (Теоретические основы электротехники : УМКД №11-2007/ рук. творч. коллектива С.Г.Иванова).- 1 электрон, опт. диск (DV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С.Г. Теоретические основы электротехники. Версия 1.0 [Электронный ресурс] : конспект лекций / С. Г. Иванова, В. В. Новиков. - Электрон, дан. (4 Мб). -Красноярск: ИПК СФУ, 2008. - (Теоретические основы электротехники : УМКД №11-2007/ рук. творч. коллектива С.Г.Иванова).- 1 электрон, опт. диск (DV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льцев А.А. Общая электротехника: Учебное пособие. - СПб: СПбГУ ИТМО, 2009.-30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ических цепей: метод, пособие к выполнению контрольных заданий для студ. всех спец. БГУИР заоч. формы обуч. / Л. Ю. Шилин [и др.]. - Минск : БГУИР, 2010. - 83 с. 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суров Н.Н., Попов В.С. Теоретическая электротехника, изд. 9-е, исправленное, М. — Л., издательство «Энергия», 1966, 624 с. с чер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беков Г.И. Теоретические основы электротехники. Линейные электрические цепи: Учебное пособие. 7-е изд., стер. — СПб.: Издательство «Лань», 2009.— 592 с: ил.—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.И., Лукин А. Ф., Соловьев Г. И. Электротехника. Основные положения, примеры н задачи. 2-е изд., исправленное. — СПб.: Издательство «Лань», 2002.— 192 с. Табл. 29, ил. 84, бнбл. 9. —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творский И.Н. Теория электрических цепей: Учебник для техникумов. Радио и связь, 1989. — 472 с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атов Д.Н. Вопросы и задачи по электротехнике для программированного обучения. Учеб. пособие для студентов вузов.  М., «Энергия», 19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. Т. I. Основы теории линейных цепей. Под ред. П. А. Ионкина. Учебник для электротехн. вузов. Изд. 2-е, переработ, и доп. М., «Высш. школа», 197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7030A0"/>
          <w:sz w:val="28"/>
          <w:szCs w:val="26"/>
        </w:rPr>
      </w:pPr>
      <w:r>
        <w:rPr>
          <w:rFonts w:cs="Arial"/>
          <w:color w:val="7030A0"/>
          <w:sz w:val="28"/>
          <w:szCs w:val="26"/>
        </w:rPr>
        <w:t>ТРЕБОВАНИЯ К ОФОРМЛЕНИЮ ПОЯСНИТЕЛЬНОЙ ЗАПИСКИ РГР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рифт Times New Roman по всему тексту, размер 14 пт, в подписях к рисункам и в содержимом таблиц – 12 п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тступ красной сроки (абзац) – 1,25 с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1,1 по тексту, одинарный в таблиц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оловки разделов набираются заглавными буквами, например "ВВЕДЕНИЕ"; точка в конце заголовка не стави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омер раздела печатается без точки – например, "1 АНАЛИЗ ИСХОДНЫХ ДАННЫХ И ВЫБОР ПРОГРАММНЫХ ПАКЕТОВ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головки подразделов набираются следующим образом – "2.1 Расчет токов методом преобразования", точка в конце не стави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заголовком раздела и заголовком подраздела оставляется одна строка от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заголовком раздела и текстом, подраздела и текстом оставляются две строки от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ый новый РАЗДЕЛ печатается с новой страницы. Рекомендуется разделять страницы применением команды "Вставка→Разрыв страницы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аждый новый подраздел печатается после двух строк отступа от последней строки текста предыду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мки вставляются как колонтитулы; в разделе "СОДЕРЖАНИЕ" должна быть отдельная текстовая рамка высотой 40 м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кст заголовков разделов выравнивается по центру без абзацного отступ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кст заголовков подразделов и основной текст выравнивается по ширине с абзацным отступ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ть полужирный, подчеркнутый шрифт и шрифт курсивом для акцентирования внимания на особо важных местах запис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вет шрифта – "авто", не допускается использовать цветной шрифт для выделения частей тек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ть уплотненный или разреженный шрифт для повышения эстетичности и читабельности текс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еречисление характеристик электрической схемы и трансформатора удобно организовывать списком; список может быть маркированным и нумерованным; при выборе маркированного списка маркеры могут выбираться студентом произвольно, но они должны быть идентичными по всему тексту пояснительной запис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умерованные списки могут иметь буквенную и цифровую нумерацию; буквенная нумерация осуществляется с помощью букв русского алфавита в соответствующем порядке, за исключением букв "й", "ё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 использовании многоуровневых списков рекомендуется вначале использовать буквенную нумерацию, а на более низких уровнях – цифрову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строки списка ставится точка с запят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последней строки списка ставится точ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трок маркированного спис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сходными данными к курсовой работ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араметры элементов электрической схе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L, C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исание типа и работы электрической схемы."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траницы пояснительной записки нумеруются, номер ставится внизу справа в соответствующем поле рамки страницы, рамки рекомендуется вставлять как колонтитулы, это облегчает автоматическую нумер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не нумеруется, но ход нумерации идет от него, начиная с единицы; учитываются номера титульного листа ко всей работе и титульного листа к пояснительной записке на курсовую работ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лист задания на курсовое проектирование подшивается после титульного листа к пояснительной запис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же в рамке проставляется децимальный номер проекта вида "ИИИ 642232.007 ПЗ", где "ИИИ" – инициалы разработчика (на примере "Иванов Иван Иванович"), последующие 6 цифр – класс (две цифры), подкласс, группа, подгруппа и вид устройства (все по одной цифре) по классификатору ЕСКД; три цифры после точки – номер разработки, в данном случае, номер студента по журналу; ПЗ – сокращение от слов "пояснительная записка";</w:t>
      </w:r>
    </w:p>
    <w:p>
      <w:pPr>
        <w:pStyle w:val="Normal"/>
        <w:shd w:fill="FFFFFF" w:val="clear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оответствии с классификатором ЕСКД рекомендуется использовать следующие 6 цифр – 670109,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де 67 – класс «Трансформаторы. Конденсаторы…»,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0 – подкласс «документы»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 – группа «По трансформаторам, реакторам…»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0 – подгруппа «Общие»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 – вид «Проч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030A0"/>
          <w:sz w:val="28"/>
          <w:szCs w:val="28"/>
        </w:rPr>
        <w:t xml:space="preserve">Сам классификатор ЕСКД можно скачать по ссылке </w:t>
      </w:r>
      <w:hyperlink r:id="rId45">
        <w:r>
          <w:rPr>
            <w:rStyle w:val="InternetLink"/>
            <w:color w:val="7030A0"/>
            <w:sz w:val="28"/>
            <w:szCs w:val="28"/>
          </w:rPr>
          <w:t>https://vk.com/doc-117169205_445932294</w:t>
        </w:r>
      </w:hyperlink>
      <w:r>
        <w:rPr>
          <w:color w:val="7030A0"/>
          <w:sz w:val="28"/>
          <w:szCs w:val="28"/>
        </w:rPr>
        <w:t>, при условии, что студент подписан на официальную группу РТФ в социальной сети «Вконтакт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разделе "СОДЕРЖАНИЕ" рекомендуется отделять текст и цифры отточием, допускается использовать табличное оформление с невидимыми границами таблиц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звания разделов и подразделов в содержании выравниваются по ширине, названия пунктов подразделов отделяются от названия разделов одним абзацным отступ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ница содержания также нумеруется в обычном поряд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 в табличной форм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 ИСХОДНЫХ ДАННЫХ И ВЫБОР ПРОГРАММНЫХ ПАКЕТ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ЧЕТ ЦЕПИ ПОСТОЯННОГО ТО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асчет токов методом преобразов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оставление баланса мощност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пределение тока в ветви с сопротивлением методом эквивалентного генератора напря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рисунки выравниваются по центру, без абзацного отступа, подписи к ним оформляю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высотой 12п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унок помещается в тексте пояснительной записки сразу же после ссылки на него или на следующей странице, если поместить его сразу нельзя из-за нехватки мес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умерация рисунков рекомендуется сквозная по всему тексту пояснительной записки, но при этом допускается пораздельная нумерация; в случае пораздельной нумерации номер рисунка состоит из номера раздела, точки и номера непосредственно рисун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дпись к рисунку состоит из номера рисунка, тире и названия изображенных на рисунке данных; если подпись слишком длинная, ее делят на две стро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текста до рисунка, от рисунка до его названия, от названия рисунка до последующего текста оставляется одна строка от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исунк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36588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исунок 1 – Исходные эквивалентные электрические схемы,</w:t>
      </w:r>
    </w:p>
    <w:p>
      <w:pPr>
        <w:pStyle w:val="Normal"/>
        <w:shd w:fill="FFFFFF" w:val="clear"/>
        <w:jc w:val="center"/>
        <w:rPr/>
      </w:pPr>
      <w:r>
        <w:rPr/>
        <w:t>подлежащие исследова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формулы набираются в редакторе формул </w:t>
      </w:r>
      <w:r>
        <w:rPr>
          <w:sz w:val="28"/>
          <w:szCs w:val="28"/>
          <w:lang w:val="en-US"/>
        </w:rPr>
        <w:t>MathType</w:t>
      </w:r>
      <w:r>
        <w:rPr>
          <w:sz w:val="28"/>
          <w:szCs w:val="28"/>
        </w:rPr>
        <w:t xml:space="preserve"> версии не ниже 6.0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ждую формулу должна быть ссылка в тексте до ее упомин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формулы нумеруются арабскими цифрами в скобках, нумерация сквозная по всему документу или пораздельна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мвол «*» в формулах не допускается, вместо него ставится символ «·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е к переменным формулы начинается со слова "Где" и пишется с новой строки без абзацного от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формулой и текстом записки оставляется одна строка отступа, как до, так и после форму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форму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" определить по выражению (1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34pt" filled="f" o:ole="">
            <v:imagedata r:id="rId48" o:title=""/>
          </v:shape>
          <o:OLEObject Type="Embed" ProgID="" ShapeID="ole_rId47" DrawAspect="Content" ObjectID="_491810954" r:id="rId47"/>
        </w:objec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9pt" filled="f" o:ole="">
            <v:imagedata r:id="rId50" o:title=""/>
          </v:shape>
          <o:OLEObject Type="Embed" ProgID="" ShapeID="ole_rId49" DrawAspect="Content" ObjectID="_5148525" r:id="rId49"/>
        </w:object>
      </w:r>
      <w:r>
        <w:rPr>
          <w:sz w:val="28"/>
          <w:szCs w:val="28"/>
        </w:rPr>
        <w:t xml:space="preserve"> – установочная площад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 на плат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8pt" filled="f" o:ole="">
            <v:imagedata r:id="rId52" o:title=""/>
          </v:shape>
          <o:OLEObject Type="Embed" ProgID="" ShapeID="ole_rId51" DrawAspect="Content" ObjectID="_993235096" r:id="rId5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зависящий от назначения и условий эксплуатации аппаратуры, варьируется от 1 до 3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элементов, устанавливаемых на печатной плате.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часть материала удобного организовывать в таблицах; нумерация таблиц ведется арабскими цифрами сквозная или пораздельная; в случае пораздельной нумерации номер состоит из номера раздела, точки и номера форму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а выравнивается по центру, содержимое ее граф выравнивается по усмотрению студента для повышения читаб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каждая таблица имеет свое название, состоящее из слова "Таблица", номера таблицы, тире и непосредственно названия данных, хранящихся в таблице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трока с названием таблицы выравнивается по ширине с абзацного отступ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т названия таблицы до самой таблицы и от таблицы до основного текста оставляется одна строка от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место пустых строк добавлять 6пт к отступу перед и после абзаца в соответствующих мест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сылки на таблицы помещаются в тексте до расположения таблиц, оформляются, например, так "см. таблицу 1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дублировании данных в одном столбце строки в соседних ячейках в верхней ячейке указываются сами данные, в следующей ячейке пишется "То же", в третьей ячейке и последующих – изображается символ "–//–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ина столбцов и высота строк таблицы регулируется произвольно в соответствии с размещенными в ней данны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 необходимости перенести часть таблицы на другую страницу, таблицу разрывают, нижнюю линию последней заполненной строки делают невидимой, а прежде, чем продолжить таблицу, на следующей странице набирается строка «</w:t>
      </w:r>
      <w:r>
        <w:rPr>
          <w:i/>
          <w:sz w:val="28"/>
          <w:szCs w:val="28"/>
        </w:rPr>
        <w:t xml:space="preserve">Продолжение таблицы №» </w:t>
      </w:r>
      <w:r>
        <w:rPr>
          <w:sz w:val="28"/>
          <w:szCs w:val="28"/>
        </w:rPr>
        <w:t>с абзацного отступа, выравнивание по ширине. На следующей строке располагается продолжение таблицы. Обязательно переносится шапка таблицы;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аблицы: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1 – Параметры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>-резисторов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27"/>
        <w:gridCol w:w="2115"/>
        <w:gridCol w:w="1145"/>
        <w:gridCol w:w="155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Параметры сравн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Рабочее напряжение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Температурный диапазон, 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Тип мон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Стоимость, у.е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08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от -40 до +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1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//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готовая работа сдается на проверку в картонной или пластиковой папке со скоросшивателем; 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в конверте также подшивается в записк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разец оформления титульного листа приведен в Приложении 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, РГР также может быть выполнена студентом вручную, в таком случае она сдается в тетради или на стандартных листах белой бумаги формата А4 с заполнением листа с одной стороны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ложение А</w:t>
      </w:r>
    </w:p>
    <w:p>
      <w:pPr>
        <w:pStyle w:val="Normal"/>
        <w:shd w:fill="FFFFFF" w:val="clear"/>
        <w:ind w:firstLine="72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Образец оформления титульных листов</w:t>
      </w:r>
    </w:p>
    <w:p>
      <w:pPr>
        <w:pStyle w:val="Normal"/>
        <w:shd w:fill="FFFFFF" w:val="clear"/>
        <w:ind w:firstLine="72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культет:</w:t>
        <w:tab/>
        <w:t xml:space="preserve">радиотехн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Кафедра:</w:t>
        <w:tab/>
        <w:t>энергет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r>
        <w:rPr>
          <w:iCs/>
          <w:sz w:val="28"/>
          <w:szCs w:val="28"/>
          <w:u w:val="single"/>
        </w:rPr>
        <w:t xml:space="preserve">Теоретические основы электро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>Тема: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8"/>
          <w:u w:val="single"/>
          <w:lang w:val="ru-RU"/>
        </w:rPr>
        <w:t>Расчет цепей постоянного т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полнил:</w:t>
        <w:tab/>
        <w:tab/>
        <w:t xml:space="preserve">                                              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л:</w:t>
        <w:tab/>
        <w:t xml:space="preserve">                                                                                    Кизина О.А.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, 2019</w:t>
      </w:r>
      <w:r>
        <w:br w:type="page"/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ЛОЖЕНИЕ Б</w:t>
      </w:r>
    </w:p>
    <w:p>
      <w:pPr>
        <w:pStyle w:val="Normal"/>
        <w:shd w:fill="FFFFFF" w:val="clear"/>
        <w:ind w:firstLine="72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авила оформления перечня литературных источников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Таблица П.1 – Правила оформления элементов перечня литературных источников</w:t>
      </w:r>
    </w:p>
    <w:p>
      <w:pPr>
        <w:pStyle w:val="Normal"/>
        <w:ind w:right="-42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981"/>
      </w:tblGrid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и источников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4" w:leader="dot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 оформления ссылки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, два или три автора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таў, А.Л. Гісторыя Беларусі і сусветная цывілізацыя / </w:t>
            </w:r>
            <w:r>
              <w:rPr>
                <w:color w:val="000000"/>
                <w:lang w:val="en-GB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I</w:t>
            </w:r>
            <w:r>
              <w:rPr>
                <w:color w:val="000000"/>
              </w:rPr>
              <w:t>. Котаў. – 2-е выд. – Мінск: Энцыклапедыкс, 2003. – 16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отт, А.В. Курс лекций по частной хирургии / А.В. Шотт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А. Шотт. – Минск: Асар, 2004. – 525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катуева, Л.А. Маркетинг: </w:t>
            </w:r>
            <w:r>
              <w:rPr/>
              <w:t>уч</w:t>
            </w:r>
            <w:r>
              <w:rPr>
                <w:color w:val="000000"/>
              </w:rPr>
              <w:t xml:space="preserve">еб. пособие / Л.А. Чикатуе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</w:rPr>
              <w:t xml:space="preserve">Дайнеко, А.Е. Экономика Беларуси в системе всемирной торговой организации / А.Е. Дайнеко, Г.В. Забавский, М.В. Василевская; </w:t>
            </w:r>
            <w:r>
              <w:rPr/>
              <w:t>под</w:t>
            </w:r>
            <w:r>
              <w:rPr>
                <w:color w:val="000000"/>
              </w:rPr>
              <w:t xml:space="preserve"> ред. </w:t>
            </w:r>
            <w:r>
              <w:rPr>
                <w:color w:val="000000"/>
                <w:lang w:val="en-GB"/>
              </w:rPr>
              <w:t>А.Е. Дайнеко. – Минск: Ин-т аграр. экономики, 2004. – 323 с.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</w:rPr>
              <w:t>Четыре и более авторов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ультурология: учеб. пособие для вузов / С.В. Лапина </w:t>
            </w:r>
            <w:r>
              <w:rPr/>
              <w:t>[и др.]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д общ. ред. С.В. Лапиной. – 2-е изд. – Минск: ТетраСистемс, 2004. – 495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</w:rPr>
              <w:t xml:space="preserve">Комментарий к Трудовому кодексу Республики Беларусь / И.С. Андреев [и др.]; под общ. ред. </w:t>
            </w:r>
            <w:r>
              <w:rPr>
                <w:color w:val="000000"/>
                <w:lang w:val="en-GB"/>
              </w:rPr>
              <w:t>Г.А. Василевича. – Минск: Амалфея, 2000. – 1071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сновы геологии Беларуси / А.С. Махнач [и др.]; НАН Беларус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н-т геол. наук; под общ. ред. А.С. Махнача. – Минск, 2004. – 391 с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рский коллекти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en-GB"/>
              </w:rPr>
            </w:pPr>
            <w:r>
              <w:rPr>
                <w:color w:val="000000"/>
                <w:spacing w:val="-6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</w:rPr>
              <w:t xml:space="preserve">Сборник нормативно-технических материалов по энергосбережению </w:t>
            </w:r>
            <w:r>
              <w:rPr>
                <w:color w:val="000000"/>
                <w:spacing w:val="2"/>
              </w:rPr>
              <w:t xml:space="preserve">/ Ком. по энергоэффективности при Совете Министров Респ. </w:t>
            </w:r>
            <w:r>
              <w:rPr>
                <w:color w:val="000000"/>
                <w:spacing w:val="4"/>
                <w:lang w:val="en-GB"/>
              </w:rPr>
              <w:t>Беларусь; сост. А.В. Филипович. – Минск: Лоранж-2, 2004. – 39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циональная стратегия устойчивого социально-экономического развития Республики Беларусь на период до 2020 г. / Нац. комис. </w:t>
            </w:r>
            <w:r>
              <w:rPr>
                <w:color w:val="000000"/>
                <w:spacing w:val="1"/>
              </w:rPr>
              <w:t xml:space="preserve">по устойчивому развитию </w:t>
            </w:r>
            <w:r>
              <w:rPr>
                <w:color w:val="000000"/>
                <w:spacing w:val="-4"/>
              </w:rPr>
              <w:t>Респ. Беларусь; редкол.: Л.М. Александрович [и др.]. – Минск: Юнипак, 2004. – 202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оенный энциклопедический словарь / М-во обороны Рос. </w:t>
            </w:r>
            <w:r>
              <w:rPr>
                <w:color w:val="000000"/>
                <w:spacing w:val="1"/>
              </w:rPr>
              <w:t xml:space="preserve">Федерации, Ин-т воен. истории; редкол.: А.П. Горкин [и др.]. – М.: </w:t>
            </w:r>
            <w:r>
              <w:rPr>
                <w:color w:val="000000"/>
                <w:spacing w:val="2"/>
              </w:rPr>
              <w:t>Большая рос. энцикл.: РИПОЛ классик, 2002. – 1663 с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981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Многотомные издания</w:t>
            </w:r>
          </w:p>
          <w:p>
            <w:pPr>
              <w:pStyle w:val="Normal"/>
              <w:shd w:fill="FFFFFF" w:val="clear"/>
              <w:spacing w:lineRule="auto" w:line="22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 xml:space="preserve">Гісторыя Беларусі: у 6 т. / рэдкал.: М. Касцюк (гал. рэд.) [і інш.]. – </w:t>
            </w:r>
            <w:r>
              <w:rPr>
                <w:color w:val="000000"/>
                <w:spacing w:val="3"/>
              </w:rPr>
              <w:t>Мінск: Экаперспектыва, 2000 – 2005. – 6 т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3"/>
              </w:rPr>
              <w:t>Гісторыя Беларуси: у 6 т. / рэдкал.: М. Касцюк (гал. рэд.) [і інш.]. – Мінск: Экаперспектыва, 2000</w:t>
              <w:noBreakHyphen/>
              <w:t>2005. – Т. 3: Беларусь у часы Рэчы Паспалітай (</w:t>
            </w:r>
            <w:r>
              <w:rPr>
                <w:color w:val="000000"/>
                <w:spacing w:val="3"/>
                <w:lang w:val="en-GB"/>
              </w:rPr>
              <w:t>XVII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3"/>
                <w:lang w:val="en-GB"/>
              </w:rPr>
              <w:t>XVIII</w:t>
            </w:r>
            <w:r>
              <w:rPr>
                <w:color w:val="000000"/>
                <w:spacing w:val="3"/>
              </w:rPr>
              <w:t xml:space="preserve"> ст.) / Ю. Бохан [і інш.]. – 2004. – 343 с.; Т. 4: </w:t>
            </w:r>
            <w:r>
              <w:rPr>
                <w:color w:val="000000"/>
                <w:spacing w:val="2"/>
              </w:rPr>
              <w:t xml:space="preserve">Беларусь у складзе Расійскай імперыі (канец </w:t>
            </w:r>
            <w:r>
              <w:rPr>
                <w:color w:val="000000"/>
                <w:spacing w:val="2"/>
                <w:lang w:val="en-GB"/>
              </w:rPr>
              <w:t>XVIII</w:t>
            </w:r>
            <w:r>
              <w:rPr>
                <w:color w:val="000000"/>
                <w:spacing w:val="2"/>
              </w:rPr>
              <w:t xml:space="preserve">–пачатак </w:t>
            </w:r>
            <w:r>
              <w:rPr>
                <w:color w:val="000000"/>
                <w:spacing w:val="2"/>
                <w:lang w:val="en-GB"/>
              </w:rPr>
              <w:t>XX</w:t>
            </w:r>
            <w:r>
              <w:rPr>
                <w:color w:val="000000"/>
                <w:spacing w:val="2"/>
              </w:rPr>
              <w:t xml:space="preserve"> ст.) </w:t>
            </w:r>
            <w:r>
              <w:rPr>
                <w:color w:val="000000"/>
                <w:spacing w:val="3"/>
              </w:rPr>
              <w:t>/ М. Біч [і інш.]. – 2005. – 51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ьный том в многотомном издании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 xml:space="preserve">Гісторыя Беларусі: у 6 т. / рэдкал.: М. Касцюк (гал. рэд.) [і інш.]. – </w:t>
            </w:r>
            <w:r>
              <w:rPr>
                <w:color w:val="000000"/>
                <w:spacing w:val="3"/>
              </w:rPr>
              <w:t>Мінск: Экаперспектыва, 2000</w:t>
              <w:noBreakHyphen/>
              <w:t>2005. – Т. 3: Беларусь у часы Рэчы Паспалітай (</w:t>
            </w:r>
            <w:r>
              <w:rPr>
                <w:color w:val="000000"/>
                <w:spacing w:val="3"/>
                <w:lang w:val="en-GB"/>
              </w:rPr>
              <w:t>XVII</w:t>
            </w:r>
            <w:r>
              <w:rPr>
                <w:color w:val="000000"/>
                <w:spacing w:val="3"/>
              </w:rPr>
              <w:noBreakHyphen/>
            </w:r>
            <w:r>
              <w:rPr>
                <w:color w:val="000000"/>
                <w:spacing w:val="3"/>
                <w:lang w:val="en-GB"/>
              </w:rPr>
              <w:t>XVIII</w:t>
            </w:r>
            <w:r>
              <w:rPr>
                <w:color w:val="000000"/>
                <w:spacing w:val="3"/>
              </w:rPr>
              <w:t xml:space="preserve"> ст.) / Ю. Бохан [і інш.]. – 2004. – 34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 xml:space="preserve">Гісторыя Беларусі: у 6 т. / рэдкал.: М. Касцюк (гал. рэд.) [і інш.]. – </w:t>
            </w:r>
            <w:r>
              <w:rPr>
                <w:color w:val="000000"/>
                <w:spacing w:val="3"/>
              </w:rPr>
              <w:t>Мінск: Экаперспектыва, 2000</w:t>
              <w:noBreakHyphen/>
              <w:t xml:space="preserve">2005. – Т. 4: Беларусь у складзе </w:t>
            </w:r>
            <w:r>
              <w:rPr>
                <w:color w:val="000000"/>
                <w:spacing w:val="2"/>
              </w:rPr>
              <w:t xml:space="preserve">Расійскай імперыі (канец </w:t>
            </w:r>
            <w:r>
              <w:rPr>
                <w:color w:val="000000"/>
                <w:spacing w:val="2"/>
                <w:lang w:val="en-GB"/>
              </w:rPr>
              <w:t>XVIII</w:t>
            </w:r>
            <w:r>
              <w:rPr>
                <w:color w:val="000000"/>
                <w:spacing w:val="2"/>
              </w:rPr>
              <w:noBreakHyphen/>
              <w:t xml:space="preserve">пачатак </w:t>
            </w:r>
            <w:r>
              <w:rPr>
                <w:color w:val="000000"/>
                <w:spacing w:val="2"/>
                <w:lang w:val="en-GB"/>
              </w:rPr>
              <w:t>XX</w:t>
            </w:r>
            <w:r>
              <w:rPr>
                <w:color w:val="000000"/>
                <w:spacing w:val="2"/>
              </w:rPr>
              <w:t xml:space="preserve"> ст.) / М. Біч [і інш.]. –</w:t>
            </w:r>
            <w:r>
              <w:rPr>
                <w:color w:val="000000"/>
                <w:spacing w:val="15"/>
              </w:rPr>
              <w:t>2005. – 51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-4"/>
              </w:rPr>
              <w:t>Багдановіч, М. Поўны збор твораў: у 3 т. / М. Багдановіч. – 2-е выд. – Мінск: Беларус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6"/>
              </w:rPr>
              <w:t>навука, 2001. – Т. 1: Вершы, паэмы, пераклады, наследаванні, чарнавыя накіды. – 751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1"/>
              </w:rPr>
              <w:t xml:space="preserve">Российский государственный архив древних актов: путеводитель: </w:t>
            </w:r>
            <w:r>
              <w:rPr>
                <w:spacing w:val="2"/>
              </w:rPr>
              <w:t>в 4 т. / сост.:</w:t>
            </w:r>
            <w:r>
              <w:rPr>
                <w:color w:val="000000"/>
                <w:spacing w:val="2"/>
              </w:rPr>
              <w:t xml:space="preserve">М.В. Бабич, Ю.М. Эскин. – М.: Археогр. центр, 1997. – </w:t>
            </w:r>
            <w:r>
              <w:rPr>
                <w:color w:val="000000"/>
                <w:spacing w:val="11"/>
              </w:rPr>
              <w:t xml:space="preserve">Т. </w:t>
            </w:r>
            <w:r>
              <w:rPr>
                <w:color w:val="000000"/>
                <w:spacing w:val="27"/>
              </w:rPr>
              <w:t>3,ч.</w:t>
            </w:r>
            <w:r>
              <w:rPr>
                <w:color w:val="000000"/>
                <w:spacing w:val="11"/>
              </w:rPr>
              <w:t xml:space="preserve"> 1. – 720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оны и нормативно-правовые акты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 xml:space="preserve">Конституция Республики Беларусь 1994 года (с изменениями и дополнениями, </w:t>
            </w:r>
            <w:r>
              <w:rPr>
                <w:color w:val="000000"/>
                <w:spacing w:val="-4"/>
              </w:rPr>
              <w:t>принятыми на республиканских референдумах 24 ноября 1996 г. и 17 октября 2004 г.).</w:t>
            </w:r>
            <w:r>
              <w:rPr>
                <w:color w:val="000000"/>
                <w:spacing w:val="2"/>
              </w:rPr>
              <w:t xml:space="preserve"> – Минск: Амалфея, 2005. – </w:t>
            </w:r>
            <w:r>
              <w:rPr>
                <w:color w:val="000000"/>
                <w:spacing w:val="-3"/>
              </w:rPr>
              <w:t>4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 xml:space="preserve">Конституция Российской Федерации: принята всенар. голосованием </w:t>
            </w:r>
            <w:r>
              <w:rPr>
                <w:color w:val="000000"/>
                <w:spacing w:val="2"/>
              </w:rPr>
              <w:t>12 дек. 1993 г.: офиц. текст. – М.: Юрист, 2005. – 56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10"/>
              </w:rPr>
            </w:pPr>
            <w:r>
              <w:rPr>
                <w:color w:val="000000"/>
                <w:spacing w:val="-10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: Дикта, 2004. – 59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Инвестиционный кодекс Республики Беларусь: принят Палатой </w:t>
            </w:r>
            <w:r>
              <w:rPr>
                <w:color w:val="000000"/>
              </w:rPr>
              <w:t xml:space="preserve">представителей 30 мая 2001 г.: одобр. Советом Респ. 8 июня 2001 г.: текст Кодекса по состоянию на 10 февр. </w:t>
            </w:r>
            <w:r>
              <w:rPr>
                <w:color w:val="000000"/>
                <w:lang w:val="en-GB"/>
              </w:rPr>
              <w:t xml:space="preserve">2001 г. – Минск: Амалфея, </w:t>
            </w:r>
            <w:r>
              <w:rPr>
                <w:color w:val="000000"/>
                <w:spacing w:val="16"/>
                <w:lang w:val="en-GB"/>
              </w:rPr>
              <w:t>2005. – 8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борники статей, работ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lang w:val="en-GB"/>
              </w:rPr>
            </w:pPr>
            <w:r>
              <w:rPr>
                <w:color w:val="000000"/>
              </w:rPr>
              <w:t xml:space="preserve">Информационное обеспечение науки Беларуси: к 80-летию со дня </w:t>
            </w:r>
            <w:r>
              <w:rPr>
                <w:color w:val="000000"/>
                <w:spacing w:val="2"/>
              </w:rPr>
              <w:t xml:space="preserve">основания ЦНБ им. Я. Коласа НАН Беларуси: сб. науч. ст. / НАН </w:t>
            </w:r>
            <w:r>
              <w:rPr>
                <w:color w:val="000000"/>
                <w:spacing w:val="1"/>
              </w:rPr>
              <w:t xml:space="preserve">Беларуси, Центр, науч. б-ка; редкол.: Н.Ю. Березкина (отв. ред.)     </w:t>
            </w:r>
            <w:r>
              <w:rPr>
                <w:color w:val="000000"/>
                <w:spacing w:val="3"/>
                <w:lang w:val="en-GB"/>
              </w:rPr>
              <w:t>[и др.]. – Минск, 2004. – 174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-4"/>
              </w:rPr>
              <w:t>Современные аспекты изучения алкогольной и наркотической зависимости: сб. науч. ст. / НАН Беларуси, Ин-т биохимии; науч. ред. В.В. Лелевич. – Гродно, 2004. – 22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ы конференции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lang w:val="en-GB"/>
              </w:rPr>
            </w:pPr>
            <w:r>
              <w:rPr>
                <w:color w:val="000000"/>
              </w:rPr>
              <w:t xml:space="preserve">Глобализация, новая экономика и окружающая среда: проблемы </w:t>
            </w:r>
            <w:r>
              <w:rPr>
                <w:color w:val="000000"/>
                <w:spacing w:val="1"/>
              </w:rPr>
              <w:t xml:space="preserve">общества и бизнеса на пути к устойчивому развитию: материалы </w:t>
            </w:r>
            <w:r>
              <w:rPr>
                <w:color w:val="000000"/>
                <w:spacing w:val="-6"/>
                <w:lang w:val="en-GB"/>
              </w:rPr>
              <w:t>VII</w:t>
            </w:r>
            <w:r>
              <w:rPr>
                <w:color w:val="000000"/>
              </w:rPr>
              <w:t xml:space="preserve"> Междунар. конф. Рос. о-ва экол. экономики, Санкт-Петербург, </w:t>
            </w:r>
            <w:r>
              <w:rPr>
                <w:color w:val="000000"/>
                <w:spacing w:val="2"/>
              </w:rPr>
              <w:t xml:space="preserve">23 – 25 июня 2005 г. / С.-Петерб. гос. ун-т; под ред. </w:t>
            </w:r>
            <w:r>
              <w:rPr>
                <w:color w:val="000000"/>
                <w:spacing w:val="2"/>
                <w:lang w:val="en-GB"/>
              </w:rPr>
              <w:t xml:space="preserve">И.П. Бойко </w:t>
            </w:r>
            <w:r>
              <w:rPr>
                <w:color w:val="000000"/>
                <w:spacing w:val="13"/>
                <w:lang w:val="en-GB"/>
              </w:rPr>
              <w:t>[и др.]. – СПб., 2005. – 395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color w:val="000000"/>
                <w:spacing w:val="-6"/>
                <w:lang w:val="en-GB"/>
              </w:rPr>
              <w:t>V</w:t>
            </w:r>
            <w:r>
              <w:rPr>
                <w:color w:val="000000"/>
                <w:spacing w:val="-6"/>
              </w:rPr>
              <w:t xml:space="preserve"> межвуз. конф. студентов, магистрантов и аспирантов, Гродно, 21 апр. 2005 г. / Гродн. гос. ун-т; редкол.: О.Н. Толочко (отв. ред.) [и др.]. – Гродно, 2005. –239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ции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2"/>
              </w:rPr>
              <w:t xml:space="preserve">Инструкция о порядке совершения операций с банковскими </w:t>
            </w:r>
            <w:r>
              <w:rPr>
                <w:color w:val="000000"/>
                <w:spacing w:val="1"/>
              </w:rPr>
              <w:t xml:space="preserve">пластиковыми карточками: утв. Правлением Нац. банка Респ. Беларусь 30.04.04: текст по состоянию на 1 дек. 2004 г. – Минск: </w:t>
            </w:r>
            <w:r>
              <w:rPr>
                <w:color w:val="000000"/>
                <w:spacing w:val="3"/>
              </w:rPr>
              <w:t>Дикта, 2004. – 2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-1"/>
              </w:rPr>
              <w:t xml:space="preserve">Инструкция по исполнительному производству: утв. М-вом юстиции </w:t>
            </w:r>
            <w:r>
              <w:rPr>
                <w:color w:val="000000"/>
                <w:spacing w:val="3"/>
              </w:rPr>
              <w:t>Респ. Беларусь 20.12.04. – Минск: Дикта, 2005. – 94 с.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-методические материалы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  <w:lang w:val="en-GB"/>
              </w:rPr>
            </w:pPr>
            <w:r>
              <w:rPr>
                <w:color w:val="000000"/>
                <w:spacing w:val="-4"/>
              </w:rPr>
              <w:t xml:space="preserve">Горбаток, Н.А. Общая теория государства и права в вопросах и ответах: учеб. пособие / Н.А. Горбаток; М-во внутр. дел Респ. </w:t>
            </w:r>
            <w:r>
              <w:rPr>
                <w:color w:val="000000"/>
                <w:spacing w:val="-4"/>
                <w:lang w:val="en-GB"/>
              </w:rPr>
              <w:t>Беларуь, Акад. МВД. – Минск, 2005. – 18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6"/>
                <w:lang w:val="en-GB"/>
              </w:rPr>
            </w:pPr>
            <w:r>
              <w:rPr>
                <w:color w:val="000000"/>
                <w:spacing w:val="-6"/>
              </w:rPr>
              <w:t xml:space="preserve">Использование креативных методов в коррекционно-развивающей работе психологов системы образования: учеб.-метод, пособие: в 3 ч. / Акад. последиплом. образования; авт.-сост. </w:t>
            </w:r>
            <w:r>
              <w:rPr>
                <w:color w:val="000000"/>
                <w:spacing w:val="-6"/>
                <w:lang w:val="en-GB"/>
              </w:rPr>
              <w:t>Н.А. Сакович. – Минск, 2004. – Ч. 2: Сказкотерапевтические технологии. – 84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неева, И.Л. Гражданское право: учеб. пособие: в 2 ч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/ И.Л. Корнеева. – М.: РИОР, 2004. – Ч. 2. – 182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Философия и методология науки: учеб.-метод. комплекс для </w:t>
            </w:r>
            <w:r>
              <w:rPr>
                <w:color w:val="000000"/>
                <w:spacing w:val="1"/>
              </w:rPr>
              <w:t xml:space="preserve">магистратуры </w:t>
              <w:br/>
              <w:t xml:space="preserve">/ А.И. Зеленков [и др.]; под ред. </w:t>
            </w:r>
            <w:r>
              <w:rPr>
                <w:color w:val="000000"/>
                <w:spacing w:val="1"/>
                <w:lang w:val="en-GB"/>
              </w:rPr>
              <w:t>А.И. Зеленкова. –</w:t>
            </w:r>
            <w:r>
              <w:rPr>
                <w:color w:val="000000"/>
                <w:spacing w:val="2"/>
                <w:lang w:val="en-GB"/>
              </w:rPr>
              <w:t>Минск: Изд-во БГУ, 2004. – 10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ые (бюллетени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клама на рубеже тысячелетий: ретросп. библиогр. указ. </w:t>
            </w:r>
            <w:r>
              <w:rPr>
                <w:color w:val="000000"/>
              </w:rPr>
              <w:t>(1998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</w:rPr>
              <w:t xml:space="preserve">2003) / М-во образования и науки Рос. Федерации, Гос. </w:t>
            </w:r>
            <w:r>
              <w:rPr>
                <w:color w:val="000000"/>
                <w:spacing w:val="1"/>
              </w:rPr>
              <w:t xml:space="preserve">публич. науч.-техн. б-ка России; сост.: В.В. Климова, </w:t>
            </w:r>
            <w:r>
              <w:rPr>
                <w:color w:val="000000"/>
                <w:spacing w:val="3"/>
              </w:rPr>
              <w:t>О.М. Мещеркина. – М., 2004. – 288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/ И.М. Щадов. – М.: ЦНИЭИуголь, 1992. – 48 с. – (Обзорная </w:t>
            </w:r>
            <w:r>
              <w:rPr>
                <w:color w:val="000000"/>
                <w:spacing w:val="-1"/>
              </w:rPr>
              <w:t xml:space="preserve">информация / Центр, науч.-исслед. ин-т экономики и науч.-техн. </w:t>
            </w:r>
            <w:r>
              <w:rPr>
                <w:color w:val="000000"/>
                <w:spacing w:val="1"/>
              </w:rPr>
              <w:t>информ. угол, пром-сти)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алоги</w:t>
            </w:r>
          </w:p>
          <w:p>
            <w:pPr>
              <w:pStyle w:val="Normal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Каталог жесткокрылых (</w:t>
            </w:r>
            <w:r>
              <w:rPr>
                <w:color w:val="000000"/>
                <w:spacing w:val="2"/>
                <w:lang w:val="en-GB"/>
              </w:rPr>
              <w:t>Coleoptera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  <w:lang w:val="en-GB"/>
              </w:rPr>
              <w:t>Insecta</w:t>
            </w:r>
            <w:r>
              <w:rPr>
                <w:color w:val="000000"/>
                <w:spacing w:val="2"/>
              </w:rPr>
              <w:t>) Беларуси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</w:rPr>
              <w:t xml:space="preserve">/ О.Р. Александрович [и др.]; Фонд фундам. исслед. </w:t>
            </w:r>
            <w:r>
              <w:rPr>
                <w:color w:val="000000"/>
                <w:spacing w:val="1"/>
                <w:lang w:val="en-GB"/>
              </w:rPr>
              <w:t>Респ. Беларусь. –</w:t>
            </w:r>
            <w:r>
              <w:rPr>
                <w:color w:val="000000"/>
                <w:spacing w:val="10"/>
                <w:lang w:val="en-GB"/>
              </w:rPr>
              <w:t>Минск, 1996.</w:t>
            </w:r>
            <w:r>
              <w:rPr>
                <w:color w:val="000000"/>
                <w:spacing w:val="3"/>
                <w:lang w:val="en-GB"/>
              </w:rPr>
              <w:t xml:space="preserve"> – </w:t>
            </w:r>
            <w:r>
              <w:rPr>
                <w:color w:val="000000"/>
                <w:spacing w:val="10"/>
                <w:lang w:val="en-GB"/>
              </w:rPr>
              <w:t>103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амятные и инвестиционные монеты России из драгоценных </w:t>
            </w:r>
            <w:r>
              <w:rPr>
                <w:color w:val="000000"/>
                <w:spacing w:val="2"/>
              </w:rPr>
              <w:t>металлов, 1921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2003: каталог-справочник / ред.-сост.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.М. Пряжникова. – М.: ИнтерКрим-пресс, 2004. – 462 с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детельства на изобретения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Инерциальный волнограф: а. с. 1696865 СССР, МКИ5 </w:t>
            </w:r>
            <w:r>
              <w:rPr>
                <w:color w:val="000000"/>
                <w:spacing w:val="1"/>
                <w:lang w:val="en-GB"/>
              </w:rPr>
              <w:t>G</w:t>
            </w:r>
            <w:r>
              <w:rPr>
                <w:color w:val="000000"/>
                <w:spacing w:val="1"/>
              </w:rPr>
              <w:t xml:space="preserve"> 01 С 13/00 </w:t>
            </w:r>
            <w:r>
              <w:rPr>
                <w:color w:val="000000"/>
                <w:spacing w:val="2"/>
              </w:rPr>
              <w:t xml:space="preserve">/ Ю.В. Дубинский, Н.Ю. Мордашова, А.В. Ференц; Казан, авиац.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ин-т. – № 4497433; заявл. 24.10.88; опубл. 07.12.91 // Открытия. </w:t>
            </w:r>
            <w:r>
              <w:rPr>
                <w:color w:val="000000"/>
                <w:spacing w:val="5"/>
                <w:lang w:val="en-GB"/>
              </w:rPr>
              <w:t>Изобрет. – 1991. – № 45. – С. 28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ен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Способ получения сульфокатионита: пат. 6210 Респ. Беларусь, МПК7 С 08 </w:t>
            </w:r>
            <w:r>
              <w:rPr>
                <w:color w:val="000000"/>
                <w:spacing w:val="1"/>
                <w:lang w:val="en-GB"/>
              </w:rPr>
              <w:t>J</w:t>
            </w:r>
            <w:r>
              <w:rPr>
                <w:color w:val="000000"/>
                <w:spacing w:val="1"/>
              </w:rPr>
              <w:t xml:space="preserve"> 5/20, С 08 </w:t>
            </w:r>
            <w:r>
              <w:rPr>
                <w:color w:val="000000"/>
                <w:spacing w:val="1"/>
                <w:lang w:val="en-GB"/>
              </w:rPr>
              <w:t>G</w:t>
            </w:r>
            <w:r>
              <w:rPr>
                <w:color w:val="000000"/>
                <w:spacing w:val="1"/>
              </w:rPr>
              <w:t xml:space="preserve"> 2/30 / Л.М. Ляхнович, С.В. Покровская, </w:t>
            </w:r>
            <w:r>
              <w:rPr>
                <w:color w:val="000000"/>
                <w:spacing w:val="4"/>
              </w:rPr>
              <w:t xml:space="preserve">И.В. Волкова, С.М. Ткачев; заявитель Полоц. гос. ун-т. –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а 0000011; заявл. 04.01.00; опубл. 30.06.04 // Афіцыйны бюл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/ Нац. цэнтр інтэлектуал. уласнасці. – 2004. – № 2. – С. 174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ндар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езопасность оборудования. Термины и определения: ГОСТ ЕН </w:t>
            </w:r>
            <w:r>
              <w:rPr>
                <w:color w:val="000000"/>
                <w:spacing w:val="4"/>
              </w:rPr>
              <w:t>1070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 xml:space="preserve">2003. – Введ. 01.09.04. – Минск: Межгос. совет по </w:t>
            </w:r>
            <w:r>
              <w:rPr>
                <w:color w:val="000000"/>
              </w:rPr>
              <w:t xml:space="preserve">стандартизации, метрологии и сертификации: Белорус. гос. ин-т </w:t>
            </w:r>
            <w:r>
              <w:rPr>
                <w:color w:val="000000"/>
                <w:spacing w:val="2"/>
              </w:rPr>
              <w:t>стандартизации и сертификации, 2004. – 21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рмативно-техническая документац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GB"/>
              </w:rPr>
            </w:pPr>
            <w:r>
              <w:rPr>
                <w:color w:val="000000"/>
                <w:spacing w:val="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ациональная система подтверждения соответствия Республики </w:t>
            </w:r>
            <w:r>
              <w:rPr>
                <w:color w:val="000000"/>
                <w:spacing w:val="1"/>
              </w:rPr>
              <w:t xml:space="preserve">Беларусь. Порядок декларирования соответствия продукции. </w:t>
            </w:r>
            <w:r>
              <w:rPr>
                <w:color w:val="000000"/>
                <w:spacing w:val="2"/>
              </w:rPr>
              <w:t xml:space="preserve">Основные положения = Нацыянальная сістэма пацвярджэння адпаведнасці Рэспублікі Беларусь. Парадак дэкларавання </w:t>
            </w:r>
            <w:r>
              <w:rPr>
                <w:color w:val="000000"/>
                <w:spacing w:val="1"/>
              </w:rPr>
              <w:t>адпаведнасці прадукцыі. Асноўныя палажэнні: ТКП 5.1.03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"/>
              </w:rPr>
              <w:t>2004. –</w:t>
            </w:r>
            <w:r>
              <w:rPr>
                <w:color w:val="000000"/>
                <w:spacing w:val="2"/>
              </w:rPr>
              <w:t>Введ. 01.10.04. – Минск: Белорус. гос. ин-т стандартизации и сертификации, 2004. – 9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Государственная система стандартизации Республики Беларусь. Порядок проведения экспертизы стандартов: РД РБ 03180.53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"/>
              </w:rPr>
              <w:t>2000. –</w:t>
            </w:r>
            <w:r>
              <w:rPr>
                <w:color w:val="000000"/>
                <w:spacing w:val="4"/>
              </w:rPr>
              <w:t xml:space="preserve">Введ. 01.09.00. – Минск: Госстандарт: Белорус. гос. ин-т </w:t>
            </w:r>
            <w:r>
              <w:rPr>
                <w:color w:val="000000"/>
                <w:spacing w:val="2"/>
              </w:rPr>
              <w:t>стандартизации и сертификации, 2000. – 6 с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прин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убич, Л.В. Подходы к автоматизации проектно-конструкторских </w:t>
            </w:r>
            <w:r>
              <w:rPr>
                <w:color w:val="000000"/>
                <w:spacing w:val="1"/>
              </w:rPr>
              <w:t xml:space="preserve">работ в швейной промышленности / Л.В. Губич. – Минск, 1994.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40 с. – (Препринт / Акад. наук Беларуси, Ин-т техн. кибернетики; </w:t>
            </w:r>
            <w:r>
              <w:rPr>
                <w:color w:val="000000"/>
                <w:spacing w:val="13"/>
              </w:rPr>
              <w:t>№3)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/ В.В. Скурат [и др.]. – Минск, 2004. – 51 с. – (Препринт / НАН </w:t>
            </w:r>
            <w:r>
              <w:rPr>
                <w:color w:val="000000"/>
                <w:spacing w:val="2"/>
              </w:rPr>
              <w:t>Беларуси, Объед. ин-т энергет. и ядер, исслед. – Сосны; ОИЭЯИ–15)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о НИ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работка и внедрение диагностикума аденовирусной инфекции </w:t>
            </w:r>
            <w:r>
              <w:rPr>
                <w:color w:val="000000"/>
                <w:spacing w:val="1"/>
              </w:rPr>
              <w:t xml:space="preserve">птиц: отчет о НИР (заключ.) / Всесоюз. науч.-исслед. ветеринар. </w:t>
            </w:r>
            <w:r>
              <w:rPr>
                <w:color w:val="000000"/>
                <w:spacing w:val="3"/>
              </w:rPr>
              <w:t>ин-т птицеводства; рук. темы А.Ф. Прохоров. – М., 1989. – 14 с. –</w:t>
            </w:r>
            <w:r>
              <w:rPr>
                <w:color w:val="000000"/>
                <w:spacing w:val="5"/>
              </w:rPr>
              <w:t>№ ГР 01870082247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Комплексное (хирургическое) лечение послеоперационных и рецидивных вентральных грыж больших и огромных размеров: </w:t>
            </w:r>
            <w:r>
              <w:rPr>
                <w:color w:val="000000"/>
                <w:spacing w:val="1"/>
              </w:rPr>
              <w:t xml:space="preserve">отчет о НИР / Гродн. гос. мед. ин-т; рук. </w:t>
            </w:r>
            <w:r>
              <w:rPr>
                <w:color w:val="000000"/>
                <w:spacing w:val="1"/>
                <w:lang w:val="en-GB"/>
              </w:rPr>
              <w:t xml:space="preserve">В.М. Колтонюк. – Гродно, </w:t>
            </w:r>
            <w:r>
              <w:rPr>
                <w:color w:val="000000"/>
                <w:spacing w:val="11"/>
                <w:lang w:val="en-GB"/>
              </w:rPr>
              <w:t>1994. – 42 с. –№ ГР 1993310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рефераты диссертац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  <w:r>
              <w:rPr>
                <w:color w:val="000000"/>
                <w:spacing w:val="1"/>
              </w:rPr>
              <w:t xml:space="preserve">автореф. </w:t>
            </w:r>
            <w:r>
              <w:rPr>
                <w:color w:val="000000"/>
                <w:spacing w:val="12"/>
              </w:rPr>
              <w:t>...</w:t>
            </w:r>
            <w:r>
              <w:rPr>
                <w:color w:val="000000"/>
                <w:spacing w:val="1"/>
              </w:rPr>
              <w:t xml:space="preserve"> дис. канд. экон. наук: 08.00.10; 08.00.05 / Н.В. Иволгина; </w:t>
            </w:r>
            <w:r>
              <w:rPr>
                <w:color w:val="000000"/>
                <w:spacing w:val="3"/>
              </w:rPr>
              <w:t>Рос. экон. акад. – М., 2005. – 26 с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акун, Н.С. Кірыла-Мяфодзіеўская традыцыя на Тураўшчыне: (да </w:t>
            </w:r>
            <w:r>
              <w:rPr>
                <w:color w:val="000000"/>
                <w:spacing w:val="-1"/>
              </w:rPr>
              <w:t xml:space="preserve">праблемы лакальных тыпаў старажытнаславянскай мовы): аўтарэф. </w:t>
            </w:r>
            <w:r>
              <w:rPr>
                <w:color w:val="000000"/>
                <w:spacing w:val="1"/>
              </w:rPr>
              <w:t>дыс. ... канд. філал. навук: 10.02.03 / Н.С. Шакун; Беларус. дзярж.</w:t>
            </w:r>
            <w:r>
              <w:rPr>
                <w:color w:val="000000"/>
                <w:spacing w:val="4"/>
              </w:rPr>
              <w:t>ун-т. – Мінск, 2005. – 16 с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ссертации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pacing w:val="-4"/>
              </w:rPr>
              <w:t>Анисимов, П.В. Теоретические поблемы правового регулирования защиты прав человека: дис. ... д-ра юрид. наук: 12.00.01 / П.В. Анисимов. – Н.Новгород, 2005. – 370 л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ук'янюк, Ю.М. Сучасная беларуская філасофская тэрміналогія: (семантычныя і структурныя аспекты): дыс. ... канд. філал. навук: </w:t>
            </w:r>
            <w:r>
              <w:rPr>
                <w:color w:val="000000"/>
                <w:spacing w:val="3"/>
              </w:rPr>
              <w:t>10.02.01 / Ю.М. Лук'янюк. – Мінск, 2003. – 129 л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понированные НИР</w:t>
            </w:r>
          </w:p>
          <w:p>
            <w:pPr>
              <w:pStyle w:val="Normal"/>
              <w:spacing w:lineRule="auto" w:line="220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2"/>
              </w:rPr>
              <w:t>Влияние деформации и больших световых потоков на люминесценцию монокристаллов сульфида цинка с микропорами / В.Г. Клюев [и др.]; Воронеж, ун-т. – Воронеж, 1993. – 14 с. – Деп. в ВИНИТИ 10.06.93, № 1620-В93 // Журн. приклад, спектроскопии. –</w:t>
            </w:r>
            <w:r>
              <w:rPr>
                <w:color w:val="000000"/>
                <w:spacing w:val="18"/>
              </w:rPr>
              <w:t xml:space="preserve">1993.– </w:t>
            </w:r>
            <w:r>
              <w:rPr>
                <w:color w:val="000000"/>
                <w:spacing w:val="18"/>
                <w:lang w:val="en-GB"/>
              </w:rPr>
              <w:t xml:space="preserve">Т. 59, № 3 </w:t>
            </w:r>
            <w:r>
              <w:rPr>
                <w:color w:val="000000"/>
                <w:spacing w:val="3"/>
                <w:lang w:val="en-GB"/>
              </w:rPr>
              <w:t xml:space="preserve">– </w:t>
            </w:r>
            <w:r>
              <w:rPr>
                <w:color w:val="000000"/>
                <w:spacing w:val="18"/>
                <w:lang w:val="en-GB"/>
              </w:rPr>
              <w:t>4. – С. 368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-6"/>
              </w:rPr>
              <w:t xml:space="preserve">Сагдиев, </w:t>
            </w:r>
            <w:r>
              <w:rPr>
                <w:color w:val="000000"/>
                <w:spacing w:val="-6"/>
                <w:lang w:val="en-GB"/>
              </w:rPr>
              <w:t>A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GB"/>
              </w:rPr>
              <w:t>M</w:t>
            </w:r>
            <w:r>
              <w:rPr>
                <w:color w:val="000000"/>
                <w:spacing w:val="-6"/>
              </w:rPr>
              <w:t xml:space="preserve">. О тонкой структуре субарктического фронта в центральной части Тихого океана / </w:t>
            </w:r>
            <w:r>
              <w:rPr>
                <w:color w:val="000000"/>
                <w:spacing w:val="-6"/>
                <w:lang w:val="en-GB"/>
              </w:rPr>
              <w:t>A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GB"/>
              </w:rPr>
              <w:t>M</w:t>
            </w:r>
            <w:r>
              <w:rPr>
                <w:color w:val="000000"/>
                <w:spacing w:val="-6"/>
              </w:rPr>
              <w:t xml:space="preserve">. Сагдиев; Рос. акад. наук, Ин-т океанологии. – М., 1992. – 17 с. – Деп. в ВИНИТИ 08.06.92, № 1860-82 // РЖ: 09. </w:t>
            </w:r>
            <w:r>
              <w:rPr>
                <w:color w:val="000000"/>
                <w:spacing w:val="-6"/>
                <w:lang w:val="en-GB"/>
              </w:rPr>
              <w:t>Геофизика. – 1992. – № 11/12. – 11В68ДЕП.</w:t>
            </w:r>
            <w:r>
              <w:rPr>
                <w:color w:val="000000"/>
                <w:spacing w:val="4"/>
                <w:lang w:val="en-GB"/>
              </w:rPr>
              <w:t xml:space="preserve"> –</w:t>
            </w:r>
            <w:r>
              <w:rPr>
                <w:color w:val="000000"/>
                <w:spacing w:val="-4"/>
                <w:lang w:val="en-GB"/>
              </w:rPr>
              <w:t>С. 9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2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2"/>
              </w:rPr>
              <w:t xml:space="preserve">/ А.А. Широков, Г.В. Титова; Рос. акад. наук, Ульян, фил. ин-та </w:t>
            </w:r>
            <w:r>
              <w:rPr>
                <w:color w:val="000000"/>
                <w:spacing w:val="4"/>
              </w:rPr>
              <w:t xml:space="preserve">радиотехники и электроники. – Ульяновск, 1993. – 12 с. – Деп. в </w:t>
            </w:r>
            <w:r>
              <w:rPr>
                <w:color w:val="000000"/>
              </w:rPr>
              <w:t>ВИНИТИ 09.06.93, № 1561-В93 // Журн. приклад, спектроскопии. –</w:t>
            </w:r>
            <w:r>
              <w:rPr>
                <w:color w:val="000000"/>
                <w:spacing w:val="24"/>
              </w:rPr>
              <w:t xml:space="preserve">1993. </w:t>
            </w:r>
            <w:r>
              <w:rPr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24"/>
              </w:rPr>
              <w:t>№ 3–4. – С. 368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рхивные источники</w:t>
            </w:r>
          </w:p>
          <w:p>
            <w:pPr>
              <w:pStyle w:val="Normal"/>
              <w:spacing w:lineRule="auto" w:line="220"/>
              <w:rPr>
                <w:color w:val="000000"/>
                <w:spacing w:val="-4"/>
                <w:w w:val="102"/>
                <w:lang w:val="en-GB"/>
              </w:rPr>
            </w:pPr>
            <w:r>
              <w:rPr>
                <w:color w:val="000000"/>
                <w:spacing w:val="-4"/>
                <w:w w:val="102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/>
              <w:t xml:space="preserve">1. Архив Гродненского областного суда за 1992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Уголовное дело № 2/1577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Центральный исторический архив Москвы (ЦИАМ). </w:t>
            </w:r>
          </w:p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3"/>
              </w:rPr>
              <w:t xml:space="preserve">1. Фонд 277. – Оп. 1. – Д. 1295–1734. Дела о выдаче ссуды под </w:t>
            </w:r>
            <w:r>
              <w:rPr>
                <w:color w:val="000000"/>
                <w:spacing w:val="2"/>
              </w:rPr>
              <w:t>залог имений, находящихся в Могилевской губернии (имеются планы имений) 1884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1918 гг. </w:t>
            </w:r>
          </w:p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7"/>
              </w:rPr>
              <w:t xml:space="preserve">2. Фонд 277. – Оп. 1. – Д. 802–1294, 4974–4978, 4980–4990, </w:t>
            </w:r>
            <w:r>
              <w:rPr>
                <w:color w:val="000000"/>
                <w:spacing w:val="4"/>
              </w:rPr>
              <w:t xml:space="preserve">4994–5000, 5002–5013, 5015–5016. Дела о выдаче ссуды под залог </w:t>
            </w:r>
            <w:r>
              <w:rPr>
                <w:color w:val="000000"/>
                <w:spacing w:val="2"/>
              </w:rPr>
              <w:t xml:space="preserve">имений, находящихся в Минской губернии (имеются планы </w:t>
            </w:r>
            <w:r>
              <w:rPr>
                <w:color w:val="000000"/>
                <w:spacing w:val="3"/>
              </w:rPr>
              <w:t xml:space="preserve">имений) 1884–1918 гг. </w:t>
            </w:r>
            <w:r>
              <w:rPr>
                <w:color w:val="000000"/>
                <w:spacing w:val="6"/>
              </w:rPr>
              <w:t xml:space="preserve">3. </w:t>
            </w:r>
            <w:r>
              <w:rPr>
                <w:color w:val="000000"/>
                <w:spacing w:val="6"/>
                <w:lang w:val="en-GB"/>
              </w:rPr>
              <w:t>Фонд 277. – Оп. 2, 5, 6, 7, 8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нные ресурсы</w:t>
            </w:r>
          </w:p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</w:rPr>
              <w:t xml:space="preserve">Театр [Электронный ресурс]: энциклопедия: по материалам изд-ва </w:t>
            </w:r>
            <w:r>
              <w:rPr>
                <w:color w:val="000000"/>
                <w:spacing w:val="2"/>
              </w:rPr>
              <w:t xml:space="preserve">"Большая российская энциклопедия": в 3 т. – Электрон. дан. (486 </w:t>
            </w:r>
            <w:r>
              <w:rPr>
                <w:color w:val="000000"/>
                <w:spacing w:val="3"/>
              </w:rPr>
              <w:t>Мб). – М.: Кордис &amp; Медиа, 2003. – Электрон. опт. диски (</w:t>
            </w:r>
            <w:r>
              <w:rPr>
                <w:color w:val="000000"/>
                <w:spacing w:val="3"/>
                <w:lang w:val="en-GB"/>
              </w:rPr>
              <w:t>CD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  <w:lang w:val="en-GB"/>
              </w:rPr>
              <w:t>ROM</w:t>
            </w:r>
            <w:r>
              <w:rPr>
                <w:color w:val="000000"/>
                <w:spacing w:val="3"/>
              </w:rPr>
              <w:t>): зв., цв. – Т. 1: Балет. – 1 диск; Т. 2: Опера. – 1 диск; Т. 3: Драма. – 1 диск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Регистр СНГ – 2005: промышленность, полиграфия, торговля, ремонт, транспорт, строительство, сельское хозяйство [Электронный ресурс]. – Электрон. текстовые дан. и прогр. (14 Мб). – Минск: Комлев И.Н., 2005. – 1 электрон. опт. диск (</w:t>
            </w:r>
            <w:r>
              <w:rPr>
                <w:color w:val="000000"/>
                <w:spacing w:val="-4"/>
                <w:lang w:val="en-GB"/>
              </w:rPr>
              <w:t>CD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GB"/>
              </w:rPr>
              <w:t>ROM</w:t>
            </w:r>
            <w:r>
              <w:rPr>
                <w:color w:val="000000"/>
                <w:spacing w:val="-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-1"/>
              </w:rPr>
              <w:t>Ресурсы удаленного доступа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2"/>
              </w:rPr>
              <w:t xml:space="preserve">Национальный Интернет-портал Республики Беларусь </w:t>
            </w:r>
            <w:r>
              <w:rPr>
                <w:color w:val="000000"/>
                <w:spacing w:val="1"/>
              </w:rPr>
              <w:t xml:space="preserve">[Электронный ресурс] / Нац. центр правовой информ. Респ. </w:t>
            </w:r>
            <w:r>
              <w:rPr>
                <w:color w:val="000000"/>
                <w:spacing w:val="3"/>
              </w:rPr>
              <w:t xml:space="preserve">Беларусь. – Минск, 2005. – Режим доступа: </w:t>
            </w:r>
            <w:r>
              <w:rPr>
                <w:color w:val="000000"/>
                <w:spacing w:val="3"/>
                <w:lang w:val="en-GB"/>
              </w:rPr>
              <w:t>http</w:t>
            </w:r>
            <w:r>
              <w:rPr>
                <w:color w:val="000000"/>
                <w:spacing w:val="3"/>
              </w:rPr>
              <w:t>://</w:t>
            </w:r>
            <w:r>
              <w:rPr>
                <w:color w:val="000000"/>
                <w:spacing w:val="3"/>
                <w:lang w:val="en-GB"/>
              </w:rPr>
              <w:t>www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3"/>
                <w:lang w:val="en-GB"/>
              </w:rPr>
              <w:t>pravo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3"/>
                <w:lang w:val="en-GB"/>
              </w:rPr>
              <w:t>by</w:t>
            </w:r>
            <w:r>
              <w:rPr>
                <w:color w:val="000000"/>
                <w:spacing w:val="3"/>
              </w:rPr>
              <w:t>. –</w:t>
            </w:r>
            <w:r>
              <w:rPr>
                <w:color w:val="000000"/>
                <w:spacing w:val="1"/>
              </w:rPr>
              <w:t>Дата доступа: 25.01.2006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1"/>
                <w:lang w:val="en-GB"/>
              </w:rPr>
              <w:t>Proceeding of mini-symposium on biological nomenclature in the 21</w:t>
            </w:r>
            <w:r>
              <w:rPr>
                <w:color w:val="000000"/>
                <w:spacing w:val="1"/>
                <w:vertAlign w:val="superscript"/>
                <w:lang w:val="en-GB"/>
              </w:rPr>
              <w:t xml:space="preserve">st </w:t>
            </w:r>
            <w:r>
              <w:rPr>
                <w:color w:val="000000"/>
                <w:spacing w:val="2"/>
                <w:lang w:val="en-GB"/>
              </w:rPr>
              <w:t xml:space="preserve">centry [Electronic resource] / Ed. J.L. Reveal. – College Park M.D., </w:t>
            </w:r>
            <w:r>
              <w:rPr>
                <w:color w:val="000000"/>
                <w:spacing w:val="3"/>
                <w:lang w:val="en-GB"/>
              </w:rPr>
              <w:t>1996. -Mode of access: http://www.mform.md.edu/PBIO/brum.html. –</w:t>
            </w:r>
            <w:r>
              <w:rPr>
                <w:color w:val="000000"/>
                <w:spacing w:val="1"/>
                <w:lang w:val="en-GB"/>
              </w:rPr>
              <w:t>Date of access: 14.09.2005.</w:t>
            </w:r>
          </w:p>
        </w:tc>
      </w:tr>
    </w:tbl>
    <w:p>
      <w:pPr>
        <w:pStyle w:val="Normal"/>
        <w:shd w:fill="FFFFFF" w:val="clear"/>
        <w:spacing w:lineRule="auto" w:line="220"/>
        <w:jc w:val="center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auto" w:line="220"/>
        <w:jc w:val="center"/>
        <w:rPr/>
      </w:pPr>
      <w:r>
        <w:rPr>
          <w:bCs/>
          <w:color w:val="000000"/>
          <w:spacing w:val="1"/>
        </w:rPr>
        <w:t xml:space="preserve">б) Пример ссылки на часть изда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938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 xml:space="preserve">Source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GB"/>
              </w:rPr>
              <w:t>characteristic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GB"/>
              </w:rPr>
              <w:t>Example of referenc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ь (раздел) книги</w:t>
            </w:r>
          </w:p>
          <w:p>
            <w:pPr>
              <w:pStyle w:val="Normal"/>
              <w:shd w:fill="FFFFFF" w:val="clear"/>
              <w:spacing w:lineRule="auto" w:line="22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color w:val="000000"/>
                <w:spacing w:val="1"/>
              </w:rPr>
              <w:t xml:space="preserve">Михнюк, Т.Ф. Правовые и организационные вопросы охраны труда / Т.Ф. Михнюк // Безопасность жизнедеятельности: учеб. пособие / </w:t>
            </w:r>
            <w:r>
              <w:rPr>
                <w:color w:val="000000"/>
                <w:spacing w:val="4"/>
              </w:rPr>
              <w:t>Т.Ф. Михнюк. – 2-е изд., испр. и доп. – Минск, 2004. – С. 90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>101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Ескина, Л.Б. Основы конституционного строя Российской </w:t>
            </w:r>
            <w:r>
              <w:rPr>
                <w:color w:val="000000"/>
              </w:rPr>
              <w:t xml:space="preserve">Федерации / Л.Б. Ескина // Основы права: учебник / М.И. Абдулаев </w:t>
            </w:r>
            <w:r>
              <w:rPr>
                <w:color w:val="000000"/>
                <w:spacing w:val="3"/>
              </w:rPr>
              <w:t xml:space="preserve">[и др.]; под ред. </w:t>
            </w:r>
            <w:r>
              <w:rPr>
                <w:color w:val="000000"/>
                <w:spacing w:val="3"/>
                <w:lang w:val="en-GB"/>
              </w:rPr>
              <w:t>М.И. Абдулаева. – СПб., 2004. – С. 180–193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-3"/>
              </w:rPr>
              <w:t>Часть сборника стат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Коморовская, О. Готовность учителя-музыканта к реализации </w:t>
            </w:r>
            <w:r>
              <w:rPr>
                <w:color w:val="000000"/>
              </w:rPr>
              <w:t xml:space="preserve">личностно-ориентированных технологий начального музыкального </w:t>
            </w:r>
            <w:r>
              <w:rPr>
                <w:color w:val="000000"/>
                <w:spacing w:val="2"/>
              </w:rPr>
              <w:t xml:space="preserve">образования / О. Коморовская // Музыкальная наука и </w:t>
            </w:r>
            <w:r>
              <w:rPr>
                <w:color w:val="000000"/>
              </w:rPr>
              <w:t xml:space="preserve">современность: взгляд молодых исследователей: сб. ст. аспирантов и </w:t>
            </w:r>
            <w:r>
              <w:rPr>
                <w:color w:val="000000"/>
                <w:spacing w:val="1"/>
              </w:rPr>
              <w:t xml:space="preserve">магистрантов БГАМ / Белорус. гос. акад. музыки; </w:t>
            </w:r>
            <w:r>
              <w:rPr>
                <w:color w:val="000000"/>
                <w:spacing w:val="-2"/>
              </w:rPr>
              <w:t xml:space="preserve">сост. и науч. ред. </w:t>
            </w:r>
            <w:r>
              <w:rPr>
                <w:color w:val="000000"/>
                <w:spacing w:val="-2"/>
                <w:lang w:val="en-GB"/>
              </w:rPr>
              <w:t>Е.М. Гороховик. – Минск, 2004. – С. 173–180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pacing w:val="-4"/>
                <w:lang w:val="en-GB"/>
              </w:rPr>
            </w:pPr>
            <w:r>
              <w:rPr>
                <w:color w:val="000000"/>
                <w:spacing w:val="-4"/>
              </w:rPr>
              <w:t xml:space="preserve">Войтешенко, Б.С. Сущностные характеристики экономического роста / Б.С. Войтешенко, И.А. Соболенко // Беларусь и мировые экономические процессы: науч. тр. / Белорус. гос. ун-т; под ред. </w:t>
            </w:r>
            <w:r>
              <w:rPr>
                <w:color w:val="000000"/>
                <w:spacing w:val="-4"/>
                <w:lang w:val="en-GB"/>
              </w:rPr>
              <w:t>В.М. Руденкова. – Минск, 2003. – С. 132–144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Скуратов, В.Г. Отдельные аспекты правового режима закладных в </w:t>
            </w:r>
            <w:r>
              <w:rPr>
                <w:color w:val="000000"/>
                <w:spacing w:val="1"/>
              </w:rPr>
              <w:t xml:space="preserve">постсоветских государствах / В.Г. Скуратов // Экономико-правовая </w:t>
            </w:r>
            <w:r>
              <w:rPr>
                <w:color w:val="000000"/>
              </w:rPr>
              <w:t xml:space="preserve">парадигма хозяйствования при переходе к цивилизованному рынку в </w:t>
            </w:r>
            <w:r>
              <w:rPr>
                <w:color w:val="000000"/>
                <w:spacing w:val="2"/>
              </w:rPr>
              <w:t xml:space="preserve">Беларуси: сб. науч. ст. / Ин-т экономики НАН Беларуси, Центр исслед. инфраструктуры рынка; под науч. ред. </w:t>
            </w:r>
            <w:r>
              <w:rPr>
                <w:color w:val="000000"/>
                <w:spacing w:val="2"/>
                <w:lang w:val="en-GB"/>
              </w:rPr>
              <w:t xml:space="preserve">П.Г. Никитенко. – </w:t>
            </w:r>
            <w:r>
              <w:rPr>
                <w:color w:val="000000"/>
                <w:spacing w:val="4"/>
                <w:lang w:val="en-GB"/>
              </w:rPr>
              <w:t>Минск, 2004. – С. 208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4"/>
                <w:lang w:val="en-GB"/>
              </w:rPr>
              <w:t>217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>
                <w:spacing w:val="-4"/>
                <w:lang w:val="en-GB"/>
              </w:rPr>
            </w:pPr>
            <w:r>
              <w:rPr>
                <w:color w:val="000000"/>
                <w:spacing w:val="-4"/>
                <w:lang w:val="en-GB"/>
              </w:rPr>
              <w:t>Як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Мінск, 2003. – С. 47–74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в книг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накова, В.А. Формирование русской духовной культуры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</w:rPr>
              <w:t xml:space="preserve">/ В.А. Бунакова // Отечественная история: учеб. пособие </w:t>
            </w:r>
            <w:r>
              <w:rPr>
                <w:color w:val="000000"/>
                <w:spacing w:val="1"/>
              </w:rPr>
              <w:t xml:space="preserve">/ С.Н. Полторак [и др.]; под ред. </w:t>
            </w:r>
            <w:r>
              <w:rPr>
                <w:color w:val="000000"/>
                <w:spacing w:val="1"/>
                <w:lang w:val="en-GB"/>
              </w:rPr>
              <w:t xml:space="preserve">Р.В. Дегтяревой, С.Н. Полторака. – </w:t>
            </w:r>
            <w:r>
              <w:rPr>
                <w:color w:val="000000"/>
                <w:spacing w:val="5"/>
                <w:lang w:val="en-GB"/>
              </w:rPr>
              <w:t>М., 2004. – Гл. 6. – С. 112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5"/>
                <w:lang w:val="en-GB"/>
              </w:rPr>
              <w:t>125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иколаевский, В.В. Проблемы функционирования систем </w:t>
            </w:r>
            <w:r>
              <w:rPr>
                <w:color w:val="000000"/>
                <w:spacing w:val="1"/>
              </w:rPr>
              <w:t>социальной защиты в 1970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"/>
              </w:rPr>
              <w:t xml:space="preserve">1980 годах / В.В. Николаевский // Система социальной защиты: теория, методика, практика </w:t>
            </w:r>
            <w:r>
              <w:rPr>
                <w:color w:val="000000"/>
                <w:spacing w:val="4"/>
              </w:rPr>
              <w:t>/ В.В. Николаевский. – Минск, 2004. – Гл. 3. – С. 119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>142.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м в многотомном изд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</w:rPr>
              <w:t xml:space="preserve">Гілевіч, Н. Сон у бяссоніцу / Н. Гілевіч // Зб. тв.: у 23 т. – Мінск, </w:t>
            </w:r>
            <w:r>
              <w:rPr>
                <w:color w:val="000000"/>
                <w:spacing w:val="18"/>
              </w:rPr>
              <w:t xml:space="preserve">2003.– </w:t>
            </w:r>
            <w:r>
              <w:rPr>
                <w:color w:val="000000"/>
                <w:spacing w:val="18"/>
                <w:lang w:val="en-GB"/>
              </w:rPr>
              <w:t>Т. 6. – С. 382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18"/>
                <w:lang w:val="en-GB"/>
              </w:rPr>
              <w:t>383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Сачанка, Б.І. Родны кут / Б. Сачанка // Выбр. тв.: у 3 т. – Мінск, </w:t>
            </w:r>
            <w:r>
              <w:rPr>
                <w:color w:val="000000"/>
                <w:spacing w:val="4"/>
              </w:rPr>
              <w:t>1995. – Т. 3: Аповесці. – С. 361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>470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Пушкин, А.С. История Петра / А.С. Пушкин // Полн. собр. соч.: в </w:t>
            </w:r>
            <w:r>
              <w:rPr>
                <w:color w:val="000000"/>
                <w:spacing w:val="5"/>
              </w:rPr>
              <w:t>19 т. – М., 1995. – Т. 10. – С. 11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5"/>
              </w:rPr>
              <w:t>248.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Шекспир, В. Сонеты / В. Шекспир // Избранное. – Минск, 1996. – </w:t>
            </w:r>
            <w:r>
              <w:rPr>
                <w:color w:val="000000"/>
                <w:spacing w:val="4"/>
              </w:rPr>
              <w:t>С. 732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>749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татья в сборнике материалов конференции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еньковская, Т.Н. Роль и место транспортного комплекса в </w:t>
            </w:r>
            <w:r>
              <w:rPr>
                <w:color w:val="000000"/>
                <w:spacing w:val="1"/>
              </w:rPr>
              <w:t xml:space="preserve">экономике Республики Беларусь / Т.Н. Пеньковская // География в </w:t>
            </w:r>
            <w:r>
              <w:rPr>
                <w:color w:val="000000"/>
                <w:spacing w:val="1"/>
                <w:lang w:val="en-GB"/>
              </w:rPr>
              <w:t>XXI</w:t>
            </w:r>
            <w:r>
              <w:rPr>
                <w:color w:val="000000"/>
                <w:spacing w:val="1"/>
              </w:rPr>
              <w:t xml:space="preserve"> веке: проблемы и перспективы: материалы Междунар. науч. </w:t>
            </w:r>
            <w:r>
              <w:rPr>
                <w:color w:val="000000"/>
                <w:spacing w:val="2"/>
              </w:rPr>
              <w:t>конф., посвящ. 70-летию геогр. фак. БГУ, Минск, 4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8 окт. 2004 г. </w:t>
            </w:r>
            <w:r>
              <w:rPr>
                <w:color w:val="000000"/>
                <w:spacing w:val="1"/>
              </w:rPr>
              <w:t xml:space="preserve">/ Белорус. гос. ун-т, Белорус. геогр. о-во; редкол.: Н.И. Пирожник </w:t>
            </w:r>
            <w:r>
              <w:rPr>
                <w:color w:val="000000"/>
                <w:spacing w:val="4"/>
              </w:rPr>
              <w:t>[и др.]. – Минск, 2004. – С. 163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4"/>
              </w:rPr>
              <w:t>164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Ермакова, Л.Л. Полесский каравайный обряд в пространстве </w:t>
            </w:r>
            <w:r>
              <w:rPr>
                <w:color w:val="000000"/>
                <w:spacing w:val="1"/>
              </w:rPr>
              <w:t xml:space="preserve">культуры / Л.Л. Ермакова // Тураўскія чытанні: матэрыялы рэсп. </w:t>
            </w:r>
            <w:r>
              <w:rPr>
                <w:color w:val="000000"/>
              </w:rPr>
              <w:t xml:space="preserve">навук.-практ. канф., Гомель, 4 верас. 2004 г. / НАН Беларусі, Гомел. </w:t>
            </w:r>
            <w:r>
              <w:rPr>
                <w:color w:val="000000"/>
                <w:spacing w:val="4"/>
              </w:rPr>
              <w:t xml:space="preserve">дзярж. ун-т; рэдкал.: У.І. Коваль [і інш.]. -Гомель, 2005. – </w:t>
            </w:r>
            <w:r>
              <w:rPr>
                <w:color w:val="000000"/>
                <w:spacing w:val="11"/>
              </w:rPr>
              <w:t>С.173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1"/>
              </w:rPr>
              <w:t>178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: материалы междунар. науч.-практ. конф., Полоцк, 21–22 мая 2004 г.: в 2 ч. / Полоц. гос. ун-т; редкол.: О.В. Мартышин [и др.]. – Новополоцк, 2004. – Ч. 1. –С. 74–76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тья в продолжающемся изд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GB"/>
              </w:rPr>
            </w:pPr>
            <w:r>
              <w:rPr>
                <w:color w:val="000000"/>
                <w:spacing w:val="-1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патьев, А.В. К вопросу о разработке средств защиты населения в </w:t>
            </w:r>
            <w:r>
              <w:rPr>
                <w:color w:val="000000"/>
                <w:spacing w:val="2"/>
              </w:rPr>
              <w:t xml:space="preserve">случае возникновения глобальных природных пожаров / А.В. Ипатьев, А.В. Василевич // Сб. науч. тр. / Ин-т леса НАН </w:t>
            </w:r>
            <w:r>
              <w:rPr>
                <w:color w:val="000000"/>
                <w:spacing w:val="3"/>
              </w:rPr>
              <w:t>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ья в журнале</w:t>
            </w:r>
          </w:p>
          <w:p>
            <w:pPr>
              <w:pStyle w:val="Normal"/>
              <w:rPr>
                <w:color w:val="000000"/>
                <w:spacing w:val="-2"/>
                <w:lang w:val="en-GB"/>
              </w:rPr>
            </w:pPr>
            <w:r>
              <w:rPr>
                <w:color w:val="000000"/>
                <w:spacing w:val="-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lang w:val="en-GB"/>
              </w:rPr>
              <w:t xml:space="preserve">Масляніцына, I. Жанчыны ў гісторыі Беларусі /1. </w:t>
            </w:r>
            <w:r>
              <w:rPr>
                <w:color w:val="000000"/>
                <w:spacing w:val="-2"/>
                <w:w w:val="102"/>
              </w:rPr>
              <w:t xml:space="preserve">Масляніцына, </w:t>
            </w:r>
            <w:r>
              <w:rPr>
                <w:color w:val="000000"/>
                <w:spacing w:val="2"/>
                <w:w w:val="102"/>
              </w:rPr>
              <w:t>М. Багадзяж // Беларус. гіст. часоп. – 2005. – № 4. – С. 49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  <w:w w:val="102"/>
              </w:rPr>
              <w:t>53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w w:val="102"/>
                <w:lang w:val="en-GB"/>
              </w:rPr>
              <w:t xml:space="preserve">Boyle, A.E. Globalising environmental liability: the interplay of national </w:t>
            </w:r>
            <w:r>
              <w:rPr>
                <w:color w:val="000000"/>
                <w:spacing w:val="1"/>
                <w:w w:val="102"/>
                <w:lang w:val="en-GB"/>
              </w:rPr>
              <w:t>and international law / A.E. Boyle // J. of environmental law. – 2005. –</w:t>
            </w:r>
            <w:r>
              <w:rPr>
                <w:color w:val="000000"/>
                <w:spacing w:val="16"/>
                <w:w w:val="102"/>
                <w:lang w:val="en-GB"/>
              </w:rPr>
              <w:t>Vol. 17, №1.– P. 3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16"/>
                <w:w w:val="102"/>
                <w:lang w:val="en-GB"/>
              </w:rPr>
              <w:t>26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  <w:lang w:val="en-GB"/>
              </w:rPr>
              <w:t xml:space="preserve">Caesium-137 migration in Hungarian soils / P. Szerbin [et al] // Science </w:t>
            </w:r>
            <w:r>
              <w:rPr>
                <w:color w:val="000000"/>
                <w:spacing w:val="2"/>
                <w:w w:val="102"/>
                <w:lang w:val="en-GB"/>
              </w:rPr>
              <w:t>of the Total Environment. – 1999. – Vol. 227, № 2/3. – P. 215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2"/>
                <w:w w:val="102"/>
                <w:lang w:val="en-GB"/>
              </w:rPr>
              <w:t>227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en-GB"/>
              </w:rPr>
            </w:pPr>
            <w:r>
              <w:rPr>
                <w:color w:val="000000"/>
                <w:spacing w:val="-4"/>
                <w:w w:val="102"/>
              </w:rPr>
              <w:t xml:space="preserve">Дубовик, В. Молодые леса зелены / В. Дубовик // Рэспубліка. –2005.-19 крас.– </w:t>
            </w:r>
            <w:r>
              <w:rPr>
                <w:color w:val="000000"/>
                <w:spacing w:val="-4"/>
                <w:w w:val="102"/>
                <w:lang w:val="en-GB"/>
              </w:rPr>
              <w:t>С. 8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w w:val="102"/>
                <w:lang w:val="en-GB"/>
              </w:rPr>
              <w:t>Ушкоў, Я. 3 гісторыі лімаўскай крытыкі / Я. Ушкоў // ЛіМ. – 2005. –</w:t>
            </w:r>
            <w:r>
              <w:rPr>
                <w:color w:val="000000"/>
                <w:spacing w:val="21"/>
                <w:w w:val="102"/>
                <w:lang w:val="en-GB"/>
              </w:rPr>
              <w:t>5жн.– С. 7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татья в газет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lang w:val="en-GB"/>
              </w:rPr>
            </w:pPr>
            <w:r>
              <w:rPr>
                <w:color w:val="000000"/>
                <w:spacing w:val="-5"/>
                <w:w w:val="10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Аляхновіч, М.М. Электронны мікраскоп / М.М. Аляхновіч </w:t>
            </w:r>
            <w:r>
              <w:rPr>
                <w:color w:val="000000"/>
                <w:spacing w:val="1"/>
                <w:w w:val="102"/>
              </w:rPr>
              <w:t>// Беларус. энцыкл.: у 18 т. – Мінск, 2004. – Т. 18, кн. 1. – С 100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2"/>
              </w:rPr>
              <w:t>Витрувий // БСЭ. – 3-е изд. – М., 1971. – Т. 5. – С. 359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"/>
                <w:w w:val="102"/>
              </w:rPr>
              <w:t>360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татья в энциклопедии, словар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lang w:val="en-GB"/>
              </w:rPr>
            </w:pPr>
            <w:r>
              <w:rPr>
                <w:color w:val="000000"/>
                <w:spacing w:val="-4"/>
                <w:w w:val="10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2"/>
                <w:lang w:val="en-GB"/>
              </w:rPr>
              <w:t>Дарашэвіч, Э.К. Храптовіч І.І. / Э.К. Дарашэвіч // Мысліцелі і асветнікі Беларусі (Х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w w:val="102"/>
                <w:lang w:val="en-GB"/>
              </w:rPr>
              <w:t xml:space="preserve">ХІХ стагоддзі): энцыкл. давед. / склад. </w:t>
            </w:r>
            <w:r>
              <w:rPr>
                <w:color w:val="000000"/>
                <w:spacing w:val="1"/>
                <w:w w:val="102"/>
              </w:rPr>
              <w:t>Г.А. Маслыка; гал. рэд. Б.І. Сачанка. – Мінск, 1995. – С 326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"/>
                <w:w w:val="102"/>
              </w:rPr>
              <w:t>328.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w w:val="102"/>
              </w:rPr>
              <w:t xml:space="preserve">Мясникова, Л.А. Природа человека / Л.А. Мясникова </w:t>
            </w:r>
            <w:r>
              <w:rPr>
                <w:color w:val="000000"/>
                <w:spacing w:val="-3"/>
                <w:w w:val="102"/>
              </w:rPr>
              <w:t xml:space="preserve">// Современный философский словарь / под общ. ред. </w:t>
            </w:r>
            <w:r>
              <w:rPr>
                <w:color w:val="000000"/>
                <w:spacing w:val="2"/>
                <w:w w:val="102"/>
                <w:lang w:val="en-GB"/>
              </w:rPr>
              <w:t>В.Е. Кемерова. – М., 2004. – С. 550-553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Очерк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lang w:val="en-GB"/>
              </w:rPr>
            </w:pPr>
            <w:r>
              <w:rPr>
                <w:color w:val="000000"/>
                <w:spacing w:val="-6"/>
                <w:w w:val="10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2"/>
                <w:lang w:val="en-GB"/>
              </w:rPr>
              <w:t>Краўцэвіч, А. [Рэцэнзія] / А. Краўцэвіч // Беларус. гіст. зб. – 2001. – № 15. – С. 235</w:t>
            </w:r>
            <w:r>
              <w:rPr>
                <w:color w:val="000000"/>
                <w:spacing w:val="-8"/>
                <w:lang w:val="en-GB"/>
              </w:rPr>
              <w:t>–</w:t>
            </w:r>
            <w:r>
              <w:rPr>
                <w:color w:val="000000"/>
                <w:spacing w:val="-8"/>
                <w:w w:val="102"/>
                <w:lang w:val="en-GB"/>
              </w:rPr>
              <w:t>239. –</w:t>
            </w:r>
            <w:r>
              <w:rPr>
                <w:color w:val="000000"/>
                <w:w w:val="102"/>
                <w:lang w:val="en-GB"/>
              </w:rPr>
              <w:t xml:space="preserve"> Рэц. на кн.: Гісторыя Беларусі: у 6 т. / рэдкал.: </w:t>
            </w:r>
            <w:r>
              <w:rPr>
                <w:color w:val="000000"/>
                <w:spacing w:val="-1"/>
                <w:w w:val="102"/>
                <w:lang w:val="en-GB"/>
              </w:rPr>
              <w:t xml:space="preserve">М. Касцюк (гал. рэд.) </w:t>
            </w:r>
            <w:r>
              <w:rPr>
                <w:color w:val="000000"/>
                <w:spacing w:val="-1"/>
                <w:w w:val="102"/>
              </w:rPr>
              <w:t xml:space="preserve">[і інш.]. – </w:t>
            </w:r>
            <w:r>
              <w:rPr>
                <w:color w:val="000000"/>
                <w:spacing w:val="-6"/>
                <w:w w:val="102"/>
              </w:rPr>
              <w:t>Мінск: Экаперспектыва, 2000. – Т. 1: Старажытная Беларусь / В. Вяргей [і інш.]. – 351 с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 xml:space="preserve">Пазнякоў, В. Крыху пра нашыя нацыянальныя рысы / В. Пазнякоў </w:t>
            </w:r>
            <w:r>
              <w:rPr>
                <w:color w:val="000000"/>
                <w:spacing w:val="3"/>
                <w:w w:val="102"/>
              </w:rPr>
              <w:t xml:space="preserve">// </w:t>
            </w:r>
            <w:r>
              <w:rPr>
                <w:color w:val="000000"/>
                <w:spacing w:val="3"/>
                <w:w w:val="102"/>
                <w:lang w:val="en-GB"/>
              </w:rPr>
              <w:t>Arche</w:t>
            </w:r>
            <w:r>
              <w:rPr>
                <w:color w:val="000000"/>
                <w:spacing w:val="3"/>
                <w:w w:val="102"/>
              </w:rPr>
              <w:t xml:space="preserve"> = Пачатак. – 2001. – № 4. – С. 78-84. – Рэц. на кн.: </w:t>
            </w:r>
            <w:r>
              <w:rPr>
                <w:color w:val="000000"/>
                <w:spacing w:val="-1"/>
                <w:w w:val="102"/>
              </w:rPr>
              <w:t xml:space="preserve">Лакотка, А. І. Нацыянальныя рысы беларускай архітэктуры </w:t>
            </w:r>
            <w:r>
              <w:rPr>
                <w:color w:val="000000"/>
                <w:spacing w:val="1"/>
                <w:w w:val="102"/>
              </w:rPr>
              <w:t xml:space="preserve">/ </w:t>
            </w:r>
            <w:r>
              <w:rPr>
                <w:color w:val="000000"/>
                <w:spacing w:val="1"/>
                <w:w w:val="102"/>
                <w:lang w:val="en-GB"/>
              </w:rPr>
              <w:t>A</w:t>
            </w:r>
            <w:r>
              <w:rPr>
                <w:color w:val="000000"/>
                <w:spacing w:val="1"/>
                <w:w w:val="102"/>
              </w:rPr>
              <w:t>.</w:t>
            </w:r>
            <w:r>
              <w:rPr>
                <w:color w:val="000000"/>
                <w:spacing w:val="1"/>
                <w:w w:val="102"/>
                <w:lang w:val="en-GB"/>
              </w:rPr>
              <w:t>I</w:t>
            </w:r>
            <w:r>
              <w:rPr>
                <w:color w:val="000000"/>
                <w:spacing w:val="1"/>
                <w:w w:val="102"/>
              </w:rPr>
              <w:t>. Лакотка. – Мінск: Ураджай, 1999. – 366 с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Законы и нормативно-правовые акт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lang w:val="en-GB"/>
              </w:rPr>
            </w:pPr>
            <w:r>
              <w:rPr>
                <w:color w:val="000000"/>
                <w:spacing w:val="-4"/>
                <w:w w:val="102"/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</w:rPr>
              <w:t xml:space="preserve">О размерах государственных стипендий учащейся молодежи: </w:t>
            </w:r>
            <w:r>
              <w:rPr>
                <w:color w:val="000000"/>
                <w:spacing w:val="-3"/>
                <w:w w:val="102"/>
              </w:rPr>
              <w:t xml:space="preserve">постановление Совета Министров Респ. </w:t>
            </w:r>
            <w:r>
              <w:rPr>
                <w:color w:val="000000"/>
                <w:spacing w:val="-3"/>
                <w:w w:val="102"/>
                <w:lang w:val="en-GB"/>
              </w:rPr>
              <w:t xml:space="preserve">Беларусь, 23 апр. 2004 г., </w:t>
            </w:r>
            <w:r>
              <w:rPr>
                <w:color w:val="000000"/>
                <w:spacing w:val="1"/>
                <w:w w:val="102"/>
                <w:lang w:val="en-GB"/>
              </w:rPr>
              <w:t>№ 468 // Нац. реестр правовых актов Респ. Беларусь. – 2004. –</w:t>
            </w:r>
            <w:r>
              <w:rPr>
                <w:color w:val="000000"/>
                <w:spacing w:val="17"/>
                <w:w w:val="102"/>
                <w:lang w:val="en-GB"/>
              </w:rPr>
              <w:t>№ 69.– 5/14142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</w:rPr>
              <w:t xml:space="preserve">Об оплате труда лиц, занимающих отдельные государственные должности Российской Федерации: Указ Президента Рос. </w:t>
            </w:r>
            <w:r>
              <w:rPr>
                <w:color w:val="000000"/>
                <w:spacing w:val="-2"/>
                <w:w w:val="102"/>
                <w:lang w:val="en-GB"/>
              </w:rPr>
              <w:t xml:space="preserve">Федерации, 15 нояб. 2005 г., № 1332 </w:t>
              <w:br/>
              <w:t xml:space="preserve">// Собр. законодательства Рос. </w:t>
            </w:r>
            <w:r>
              <w:rPr>
                <w:color w:val="000000"/>
                <w:spacing w:val="2"/>
                <w:w w:val="102"/>
                <w:lang w:val="en-GB"/>
              </w:rPr>
              <w:t>Федерации. – 2005. – № 47. – Ст. 4882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w w:val="102"/>
              </w:rPr>
              <w:t xml:space="preserve">О государственной пошлине: Закон Респ. Беларусь, 10 янв. 1992 г., </w:t>
            </w:r>
            <w:r>
              <w:rPr>
                <w:color w:val="000000"/>
                <w:w w:val="102"/>
              </w:rPr>
              <w:t xml:space="preserve">№ 1394-ХП: в ред. Закона Респ. Беларусь от 19.07.2005 г. </w:t>
            </w:r>
            <w:r>
              <w:rPr>
                <w:color w:val="000000"/>
                <w:spacing w:val="-1"/>
                <w:w w:val="102"/>
              </w:rPr>
              <w:t xml:space="preserve">// Консультант Плюс: Беларусь. Технология 3000 [Электронный ресурс] / ООО «ЮрСпектр», Нац. центр правовой информ. </w:t>
            </w:r>
            <w:r>
              <w:rPr>
                <w:color w:val="000000"/>
                <w:spacing w:val="-1"/>
                <w:w w:val="102"/>
                <w:lang w:val="en-GB"/>
              </w:rPr>
              <w:t xml:space="preserve">Респ. </w:t>
            </w:r>
            <w:r>
              <w:rPr>
                <w:color w:val="000000"/>
                <w:w w:val="102"/>
                <w:lang w:val="en-GB"/>
              </w:rPr>
              <w:t>Беларусь. – Минск, 2006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w w:val="102"/>
              </w:rPr>
              <w:t xml:space="preserve">О государственной службе российского казачества: федер. Закон </w:t>
            </w:r>
            <w:r>
              <w:rPr>
                <w:color w:val="000000"/>
                <w:w w:val="102"/>
              </w:rPr>
              <w:t xml:space="preserve">Рос. Федерации, 5 дек. 2005 г., № 154-ФЗ // Консультант Плюс: </w:t>
            </w:r>
            <w:r>
              <w:rPr>
                <w:color w:val="000000"/>
                <w:spacing w:val="-1"/>
                <w:w w:val="102"/>
              </w:rPr>
              <w:t xml:space="preserve">Версия Проф. </w:t>
            </w:r>
            <w:r>
              <w:rPr>
                <w:color w:val="000000"/>
                <w:spacing w:val="-1"/>
                <w:w w:val="102"/>
                <w:lang w:val="en-GB"/>
              </w:rPr>
              <w:t xml:space="preserve">Технология 3000 [Электронный ресурс] </w:t>
            </w:r>
            <w:r>
              <w:rPr>
                <w:color w:val="000000"/>
                <w:w w:val="102"/>
                <w:lang w:val="en-GB"/>
              </w:rPr>
              <w:t>/ ООО «ЮрСпектр». – М., 2006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80" w:leader="hyphen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</w:rPr>
              <w:t xml:space="preserve">Об утверждении важнейших параметров прогноза социально-экономического развития Республики Беларусь на 2006 год: Указ </w:t>
            </w:r>
            <w:r>
              <w:rPr>
                <w:color w:val="000000"/>
                <w:w w:val="102"/>
              </w:rPr>
              <w:t xml:space="preserve">Президента Респ. Беларусь, 12 дек. 2005 г., № 587 // Эталон – </w:t>
            </w:r>
            <w:r>
              <w:rPr>
                <w:color w:val="000000"/>
                <w:spacing w:val="-2"/>
                <w:w w:val="102"/>
              </w:rPr>
              <w:t xml:space="preserve">Беларусь [Электронный ресурс] / Нац. центр правовой информ. </w:t>
            </w:r>
            <w:r>
              <w:rPr>
                <w:color w:val="000000"/>
                <w:spacing w:val="-2"/>
                <w:w w:val="102"/>
                <w:lang w:val="en-GB"/>
              </w:rPr>
              <w:t xml:space="preserve">Респ. </w:t>
            </w:r>
            <w:r>
              <w:rPr>
                <w:color w:val="000000"/>
                <w:w w:val="102"/>
                <w:lang w:val="en-GB"/>
              </w:rPr>
              <w:t>Беларусь. – Минск, 2006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w w:val="102"/>
              </w:rPr>
              <w:t>Архивные источни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 xml:space="preserve">Описание синагоги в г. Минске (план части здания синагоги 1896 г.) </w:t>
            </w:r>
            <w:r>
              <w:rPr>
                <w:color w:val="000000"/>
                <w:spacing w:val="-1"/>
                <w:w w:val="102"/>
              </w:rPr>
              <w:t>// Центральный исторический архив Москвы (ЦИАМ). – Фонд 454. –</w:t>
            </w:r>
            <w:r>
              <w:rPr>
                <w:color w:val="000000"/>
                <w:spacing w:val="19"/>
                <w:w w:val="102"/>
              </w:rPr>
              <w:t>Оп. 3. – Д.21. –Л. 18</w:t>
            </w:r>
            <w:r>
              <w:rPr>
                <w:color w:val="000000"/>
                <w:spacing w:val="3"/>
              </w:rPr>
              <w:t>–</w:t>
            </w:r>
            <w:r>
              <w:rPr>
                <w:color w:val="000000"/>
                <w:spacing w:val="19"/>
                <w:w w:val="102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color w:val="000000"/>
                <w:spacing w:val="-6"/>
                <w:w w:val="102"/>
              </w:rPr>
              <w:t>Дела о выдаче ссуды под залог имений, находящихся в Минской губернии (имеются планы имений) 1884-1918 гг. // Центральный исторический архив Москвы (ЦИАМ). – Фонд 255. – Оп. 1. – Д. 802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00"/>
                <w:spacing w:val="-6"/>
                <w:w w:val="102"/>
              </w:rPr>
              <w:t>1294, 4974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00"/>
                <w:spacing w:val="-6"/>
                <w:w w:val="102"/>
              </w:rPr>
              <w:t>4978, 4980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00"/>
                <w:spacing w:val="-6"/>
                <w:w w:val="102"/>
              </w:rPr>
              <w:t>4990, 4994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00"/>
                <w:spacing w:val="-6"/>
                <w:w w:val="102"/>
              </w:rPr>
              <w:t>5000, 5015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00"/>
                <w:spacing w:val="-6"/>
                <w:w w:val="102"/>
              </w:rPr>
              <w:t>5016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Компакт-диски и их ча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</w:rPr>
              <w:t xml:space="preserve">// История философии [Электронный ресурс]: собрание трудов </w:t>
            </w:r>
            <w:r>
              <w:rPr>
                <w:color w:val="000000"/>
                <w:spacing w:val="-2"/>
                <w:w w:val="102"/>
              </w:rPr>
              <w:t xml:space="preserve">крупнейших философов по истории философии. – Электрон, дан. и </w:t>
            </w:r>
            <w:r>
              <w:rPr>
                <w:color w:val="000000"/>
                <w:w w:val="102"/>
              </w:rPr>
              <w:t xml:space="preserve">прогр. </w:t>
            </w:r>
            <w:r>
              <w:rPr>
                <w:color w:val="000000"/>
                <w:w w:val="102"/>
                <w:lang w:val="en-GB"/>
              </w:rPr>
              <w:t xml:space="preserve">(196 Мб). – М., 2002. – 1 электрон. опт. диск (CD-ROM): зв., </w:t>
            </w:r>
            <w:r>
              <w:rPr>
                <w:color w:val="000000"/>
                <w:spacing w:val="-9"/>
                <w:w w:val="102"/>
                <w:lang w:val="en-GB"/>
              </w:rPr>
              <w:t>цв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есурсы удаленного доступ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Козулько, Г. Беловежская пуща должна стать мировым наследи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/ Г. Козулько // Беловежская пуща – </w:t>
            </w:r>
            <w:r>
              <w:rPr>
                <w:color w:val="000000"/>
                <w:spacing w:val="-1"/>
                <w:w w:val="102"/>
                <w:lang w:val="en-GB"/>
              </w:rPr>
              <w:t>XXI</w:t>
            </w:r>
            <w:r>
              <w:rPr>
                <w:color w:val="000000"/>
                <w:spacing w:val="-1"/>
                <w:w w:val="102"/>
              </w:rPr>
              <w:t xml:space="preserve"> век [Электронный ресурс].–</w:t>
            </w:r>
            <w:r>
              <w:rPr>
                <w:color w:val="000000"/>
                <w:spacing w:val="1"/>
                <w:w w:val="102"/>
              </w:rPr>
              <w:t xml:space="preserve">2004. – Режим доступа: </w:t>
            </w:r>
            <w:r>
              <w:rPr>
                <w:color w:val="000000"/>
                <w:spacing w:val="1"/>
                <w:w w:val="102"/>
                <w:lang w:val="en-GB"/>
              </w:rPr>
              <w:t>http</w:t>
            </w:r>
            <w:r>
              <w:rPr>
                <w:color w:val="000000"/>
                <w:spacing w:val="1"/>
                <w:w w:val="102"/>
              </w:rPr>
              <w:t>://</w:t>
            </w:r>
            <w:r>
              <w:rPr>
                <w:color w:val="000000"/>
                <w:spacing w:val="1"/>
                <w:w w:val="102"/>
                <w:lang w:val="en-GB"/>
              </w:rPr>
              <w:t>bp</w:t>
            </w:r>
            <w:r>
              <w:rPr>
                <w:color w:val="000000"/>
                <w:spacing w:val="1"/>
                <w:w w:val="102"/>
              </w:rPr>
              <w:t>21.</w:t>
            </w:r>
            <w:r>
              <w:rPr>
                <w:color w:val="000000"/>
                <w:spacing w:val="1"/>
                <w:w w:val="102"/>
                <w:lang w:val="en-GB"/>
              </w:rPr>
              <w:t>org</w:t>
            </w:r>
            <w:r>
              <w:rPr>
                <w:color w:val="000000"/>
                <w:spacing w:val="1"/>
                <w:w w:val="102"/>
              </w:rPr>
              <w:t>.</w:t>
            </w:r>
            <w:r>
              <w:rPr>
                <w:color w:val="000000"/>
                <w:spacing w:val="1"/>
                <w:w w:val="102"/>
                <w:lang w:val="en-GB"/>
              </w:rPr>
              <w:t>by</w:t>
            </w:r>
            <w:r>
              <w:rPr>
                <w:color w:val="000000"/>
                <w:spacing w:val="1"/>
                <w:w w:val="102"/>
              </w:rPr>
              <w:t>/</w:t>
            </w:r>
            <w:r>
              <w:rPr>
                <w:color w:val="000000"/>
                <w:spacing w:val="1"/>
                <w:w w:val="102"/>
                <w:lang w:val="en-GB"/>
              </w:rPr>
              <w:t>ru</w:t>
            </w:r>
            <w:r>
              <w:rPr>
                <w:color w:val="000000"/>
                <w:spacing w:val="1"/>
                <w:w w:val="102"/>
              </w:rPr>
              <w:t>/</w:t>
            </w:r>
            <w:r>
              <w:rPr>
                <w:color w:val="000000"/>
                <w:spacing w:val="1"/>
                <w:w w:val="102"/>
                <w:lang w:val="en-GB"/>
              </w:rPr>
              <w:t>art</w:t>
            </w:r>
            <w:r>
              <w:rPr>
                <w:color w:val="000000"/>
                <w:spacing w:val="1"/>
                <w:w w:val="102"/>
              </w:rPr>
              <w:t>/</w:t>
            </w:r>
            <w:r>
              <w:rPr>
                <w:color w:val="000000"/>
                <w:spacing w:val="1"/>
                <w:w w:val="102"/>
                <w:lang w:val="en-GB"/>
              </w:rPr>
              <w:t>a</w:t>
            </w:r>
            <w:r>
              <w:rPr>
                <w:color w:val="000000"/>
                <w:spacing w:val="1"/>
                <w:w w:val="102"/>
              </w:rPr>
              <w:t>041031.</w:t>
            </w:r>
            <w:r>
              <w:rPr>
                <w:color w:val="000000"/>
                <w:spacing w:val="1"/>
                <w:w w:val="102"/>
                <w:lang w:val="en-GB"/>
              </w:rPr>
              <w:t>html</w:t>
            </w:r>
            <w:r>
              <w:rPr>
                <w:color w:val="000000"/>
                <w:spacing w:val="1"/>
                <w:w w:val="102"/>
              </w:rPr>
              <w:t xml:space="preserve">. – </w:t>
            </w:r>
            <w:r>
              <w:rPr>
                <w:color w:val="000000"/>
                <w:spacing w:val="-2"/>
                <w:w w:val="102"/>
              </w:rPr>
              <w:t>Дата доступа: 02.02.2006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 xml:space="preserve">Статут Международного Суда // Организация Объединенных Наций </w:t>
            </w:r>
            <w:r>
              <w:rPr>
                <w:color w:val="000000"/>
                <w:spacing w:val="1"/>
                <w:w w:val="102"/>
              </w:rPr>
              <w:t xml:space="preserve">[Электронный ресурс]. – 2005. – Режим доступа: </w:t>
            </w:r>
            <w:r>
              <w:rPr>
                <w:color w:val="000000"/>
                <w:spacing w:val="-1"/>
                <w:w w:val="102"/>
                <w:lang w:val="en-GB"/>
              </w:rPr>
              <w:t>http</w:t>
            </w:r>
            <w:r>
              <w:rPr>
                <w:color w:val="000000"/>
                <w:spacing w:val="-1"/>
                <w:w w:val="102"/>
              </w:rPr>
              <w:t>://</w:t>
            </w:r>
            <w:r>
              <w:rPr>
                <w:color w:val="000000"/>
                <w:spacing w:val="-1"/>
                <w:w w:val="102"/>
                <w:lang w:val="en-GB"/>
              </w:rPr>
              <w:t>www</w:t>
            </w:r>
            <w:r>
              <w:rPr>
                <w:color w:val="000000"/>
                <w:spacing w:val="-1"/>
                <w:w w:val="102"/>
              </w:rPr>
              <w:t>.</w:t>
            </w:r>
            <w:r>
              <w:rPr>
                <w:color w:val="000000"/>
                <w:spacing w:val="-1"/>
                <w:w w:val="102"/>
                <w:lang w:val="en-GB"/>
              </w:rPr>
              <w:t>un</w:t>
            </w:r>
            <w:r>
              <w:rPr>
                <w:color w:val="000000"/>
                <w:spacing w:val="-1"/>
                <w:w w:val="102"/>
              </w:rPr>
              <w:t>.</w:t>
            </w:r>
            <w:r>
              <w:rPr>
                <w:color w:val="000000"/>
                <w:spacing w:val="-1"/>
                <w:w w:val="102"/>
                <w:lang w:val="en-GB"/>
              </w:rPr>
              <w:t>org</w:t>
            </w:r>
            <w:r>
              <w:rPr>
                <w:color w:val="000000"/>
                <w:spacing w:val="-1"/>
                <w:w w:val="102"/>
              </w:rPr>
              <w:t>/</w:t>
            </w:r>
            <w:r>
              <w:rPr>
                <w:color w:val="000000"/>
                <w:spacing w:val="-1"/>
                <w:w w:val="102"/>
                <w:lang w:val="en-GB"/>
              </w:rPr>
              <w:t>russian</w:t>
            </w:r>
            <w:r>
              <w:rPr>
                <w:color w:val="000000"/>
                <w:spacing w:val="-1"/>
                <w:w w:val="102"/>
              </w:rPr>
              <w:t>/</w:t>
            </w:r>
            <w:r>
              <w:rPr>
                <w:color w:val="000000"/>
                <w:spacing w:val="-1"/>
                <w:w w:val="102"/>
                <w:lang w:val="en-GB"/>
              </w:rPr>
              <w:t>documen</w:t>
            </w:r>
            <w:r>
              <w:rPr>
                <w:color w:val="000000"/>
                <w:spacing w:val="-1"/>
                <w:w w:val="102"/>
              </w:rPr>
              <w:t>/</w:t>
            </w:r>
            <w:r>
              <w:rPr>
                <w:color w:val="000000"/>
                <w:spacing w:val="-1"/>
                <w:w w:val="102"/>
                <w:lang w:val="en-GB"/>
              </w:rPr>
              <w:t>basicdoc</w:t>
            </w:r>
            <w:r>
              <w:rPr>
                <w:color w:val="000000"/>
                <w:spacing w:val="-1"/>
                <w:w w:val="102"/>
              </w:rPr>
              <w:t>/</w:t>
            </w:r>
            <w:r>
              <w:rPr>
                <w:color w:val="000000"/>
                <w:spacing w:val="-1"/>
                <w:w w:val="102"/>
                <w:lang w:val="en-GB"/>
              </w:rPr>
              <w:t>statut</w:t>
            </w:r>
            <w:r>
              <w:rPr>
                <w:color w:val="000000"/>
                <w:spacing w:val="-1"/>
                <w:w w:val="102"/>
              </w:rPr>
              <w:t>.</w:t>
            </w:r>
            <w:r>
              <w:rPr>
                <w:color w:val="000000"/>
                <w:spacing w:val="-1"/>
                <w:w w:val="102"/>
                <w:lang w:val="en-GB"/>
              </w:rPr>
              <w:t>htm</w:t>
            </w:r>
            <w:r>
              <w:rPr>
                <w:color w:val="000000"/>
                <w:spacing w:val="-1"/>
                <w:w w:val="102"/>
              </w:rPr>
              <w:t xml:space="preserve">. – Дата доступа: </w:t>
            </w:r>
            <w:r>
              <w:rPr>
                <w:color w:val="000000"/>
                <w:spacing w:val="-5"/>
                <w:w w:val="102"/>
              </w:rPr>
              <w:t>10.05.2005.</w:t>
            </w:r>
          </w:p>
        </w:tc>
      </w:tr>
      <w:tr>
        <w:trPr>
          <w:trHeight w:val="106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w w:val="102"/>
                <w:lang w:val="en-GB"/>
              </w:rPr>
              <w:t xml:space="preserve">Cryer, R. Prosecuting international crimes: selectivity and the </w:t>
            </w:r>
            <w:r>
              <w:rPr>
                <w:color w:val="000000"/>
                <w:spacing w:val="-2"/>
                <w:w w:val="102"/>
                <w:lang w:val="en-GB"/>
              </w:rPr>
              <w:t xml:space="preserve">international criminal law regime / R. Cryer // Peace Palace Library </w:t>
            </w:r>
            <w:r>
              <w:rPr>
                <w:color w:val="000000"/>
                <w:spacing w:val="-1"/>
                <w:w w:val="102"/>
                <w:lang w:val="en-GB"/>
              </w:rPr>
              <w:t>[Electronic resource]. – The Hague, 2003</w:t>
            </w:r>
            <w:r>
              <w:rPr>
                <w:color w:val="000000"/>
                <w:spacing w:val="3"/>
                <w:lang w:val="en-GB"/>
              </w:rPr>
              <w:t>–</w:t>
            </w:r>
            <w:r>
              <w:rPr>
                <w:color w:val="000000"/>
                <w:spacing w:val="-1"/>
                <w:w w:val="102"/>
                <w:lang w:val="en-GB"/>
              </w:rPr>
              <w:t xml:space="preserve">2005. – Mode of access: </w:t>
            </w:r>
            <w:r>
              <w:rPr>
                <w:color w:val="000000"/>
                <w:spacing w:val="1"/>
                <w:w w:val="102"/>
                <w:lang w:val="en-GB"/>
              </w:rPr>
              <w:t xml:space="preserve">http://catalogue.ppl.nl/DB=l/SET=3/TTD=l 1/SHW?FRST=12. – </w:t>
            </w:r>
            <w:r>
              <w:rPr>
                <w:color w:val="000000"/>
                <w:spacing w:val="-1"/>
                <w:w w:val="102"/>
                <w:lang w:val="en-GB"/>
              </w:rPr>
              <w:t>Date of access: 04.01.2006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ложение В</w:t>
      </w:r>
    </w:p>
    <w:p>
      <w:pPr>
        <w:pStyle w:val="Normal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сходные данные к выполнению РГР</w:t>
      </w:r>
    </w:p>
    <w:p>
      <w:pPr>
        <w:pStyle w:val="Normal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7"/>
        <w:gridCol w:w="1449"/>
        <w:gridCol w:w="2264"/>
        <w:gridCol w:w="1639"/>
        <w:gridCol w:w="163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етв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-коне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тивление, 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ЭДС,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тока, А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тодом эквивалентного генератора напряжения определить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для всех вариантов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247" w:right="1021" w:gutter="0" w:header="709" w:top="113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260" w:hanging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урсовой-текст"/>
    <w:basedOn w:val="Normal"/>
    <w:qFormat/>
    <w:pPr>
      <w:ind w:firstLine="540"/>
      <w:jc w:val="both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yperlink" Target="https://vk.com/doc-117169205_445932294" TargetMode="External"/><Relationship Id="rId46" Type="http://schemas.openxmlformats.org/officeDocument/2006/relationships/image" Target="media/image39.png"/><Relationship Id="rId47" Type="http://schemas.openxmlformats.org/officeDocument/2006/relationships/oleObject" Target="embeddings/oleObject1.bin"/><Relationship Id="rId48" Type="http://schemas.openxmlformats.org/officeDocument/2006/relationships/image" Target="media/image40.wmf"/><Relationship Id="rId49" Type="http://schemas.openxmlformats.org/officeDocument/2006/relationships/oleObject" Target="embeddings/oleObject2.bin"/><Relationship Id="rId50" Type="http://schemas.openxmlformats.org/officeDocument/2006/relationships/image" Target="media/image41.wmf"/><Relationship Id="rId51" Type="http://schemas.openxmlformats.org/officeDocument/2006/relationships/oleObject" Target="embeddings/oleObject3.bin"/><Relationship Id="rId52" Type="http://schemas.openxmlformats.org/officeDocument/2006/relationships/image" Target="media/image42.wmf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26:00Z</dcterms:created>
  <dc:creator>Alex</dc:creator>
  <dc:description/>
  <cp:keywords/>
  <dc:language>en-US</dc:language>
  <cp:lastModifiedBy>Кизина Оксана Анатольевна</cp:lastModifiedBy>
  <cp:lastPrinted>2006-02-27T19:58:00Z</cp:lastPrinted>
  <dcterms:modified xsi:type="dcterms:W3CDTF">2019-11-15T16:50:00Z</dcterms:modified>
  <cp:revision>85</cp:revision>
  <dc:subject/>
  <dc:title>Министерство образования Республики Беларусь</dc:title>
</cp:coreProperties>
</file>