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/>
      </w:pPr>
      <w:r>
        <w:rPr>
          <w:i/>
          <w:sz w:val="22"/>
          <w:szCs w:val="22"/>
        </w:rPr>
        <w:t>Федеральное государственное бюджетное</w:t>
      </w:r>
      <w:r>
        <w:rPr>
          <w:i/>
          <w:sz w:val="22"/>
        </w:rPr>
        <w:t xml:space="preserve"> образовательное учреждение высше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2"/>
        </w:rPr>
        <w:t>«Московский государственный 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ехнический университет имени Н.Э. Баумана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 </w:t>
      </w:r>
    </w:p>
    <w:p>
      <w:pPr>
        <w:pStyle w:val="Style17"/>
        <w:ind w:hanging="0"/>
        <w:jc w:val="center"/>
        <w:rPr/>
      </w:pPr>
      <w:r>
        <w:rPr>
          <w:i/>
          <w:sz w:val="22"/>
          <w:szCs w:val="22"/>
        </w:rPr>
        <w:t>(национальный исследовательский университет)</w:t>
      </w:r>
      <w:r>
        <w:rPr>
          <w:i/>
          <w:sz w:val="22"/>
        </w:rPr>
        <w:t>»</w:t>
      </w:r>
    </w:p>
    <w:p>
      <w:pPr>
        <w:pStyle w:val="Style17"/>
        <w:ind w:hanging="0"/>
        <w:jc w:val="center"/>
        <w:rPr/>
      </w:pPr>
      <w:r>
        <w:rPr>
          <w:i/>
          <w:sz w:val="22"/>
        </w:rPr>
        <w:t>(МГТУ им. Н.Э. Баумана)</w:t>
      </w:r>
    </w:p>
    <w:p>
      <w:pPr>
        <w:pStyle w:val="Metod1"/>
        <w:spacing w:lineRule="exact" w:line="400" w:before="900" w:after="600"/>
        <w:rPr>
          <w:spacing w:val="100"/>
        </w:rPr>
      </w:pPr>
      <w:r>
        <w:rPr>
          <w:spacing w:val="100"/>
        </w:rPr>
        <w:t>ТЕПЛОПЕРЕДАЧА</w:t>
      </w:r>
    </w:p>
    <w:p>
      <w:pPr>
        <w:pStyle w:val="Metod1"/>
        <w:rPr/>
      </w:pPr>
      <w:r>
        <w:rPr/>
        <w:t>Основы теории тепломассообмена</w:t>
      </w:r>
    </w:p>
    <w:p>
      <w:pPr>
        <w:pStyle w:val="Normal1"/>
        <w:spacing w:lineRule="exact" w:line="300"/>
        <w:ind w:left="0" w:hanging="0"/>
        <w:jc w:val="center"/>
        <w:rPr/>
      </w:pPr>
      <w:r>
        <w:rPr/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 w:before="0" w:after="120"/>
        <w:ind w:left="79" w:hanging="0"/>
        <w:jc w:val="center"/>
        <w:rPr>
          <w:i w:val="false"/>
          <w:i w:val="false"/>
        </w:rPr>
      </w:pPr>
      <w:r>
        <w:rPr>
          <w:i w:val="false"/>
        </w:rPr>
        <w:t>Кафедра Э-6, «Тепло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сдачи - 10 нед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словие. </w:t>
      </w:r>
      <w:r>
        <w:rPr>
          <w:rFonts w:cs="Times New Roman" w:ascii="Times New Roman" w:hAnsi="Times New Roman"/>
        </w:rPr>
        <w:t xml:space="preserve">По горизонтальному стальному трубопроводу, внутренний и наружный диаметры которого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D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ответственно, движется вода со средней скоростью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1</w:t>
      </w:r>
      <w:r>
        <w:rPr>
          <w:rFonts w:cs="Times New Roman" w:ascii="Times New Roman" w:hAnsi="Times New Roman"/>
        </w:rPr>
        <w:t xml:space="preserve">. Средняя температура воды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. Трубопровод изолирован асбестом и охлаждается  посредством естественной конвекции сухим воздухом с температурой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ж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редел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Наружный диаметр изоляци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>, мм, при котором на внешней поверхности изоляции устанавливается заданная температу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Линейный коэффициент теплопередачи от воды к воздуху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, Вт/(м∙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тери тепла с одного погонного метра трубопровода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, Вт/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Температуру  наружной  поверхности стального трубопровода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Целесообразно ли в рассматриваемом случае применять для тепловой изоляции асбест, т.е. приводит ли асбестовая изоляция к уменьшению теплового потока с поверхности трубопрово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ешении задачи принять следующие упрощающие предположения: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 течение воды в трубопроводе является термически стабилизированным;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между наружной поверхностью стального трубопровода и внутренней поверхностью изоляции существует идеальный тепловой контакт;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считать, что теплопроводность стали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50 Вт/(м</w:t>
      </w:r>
      <w:r>
        <w:rPr>
          <w:rFonts w:cs="Times New Roman" w:ascii="Times New Roman" w:hAnsi="Times New Roman"/>
        </w:rPr>
        <w:t>∙</w:t>
      </w:r>
      <w:r>
        <w:rPr>
          <w:rFonts w:cs="Times New Roman" w:ascii="Times New Roman" w:hAnsi="Times New Roman"/>
          <w:sz w:val="24"/>
        </w:rPr>
        <w:t xml:space="preserve">К) и асбеста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0,106 Вт/(м</w:t>
      </w:r>
      <w:r>
        <w:rPr>
          <w:rFonts w:cs="Times New Roman" w:ascii="Times New Roman" w:hAnsi="Times New Roman"/>
        </w:rPr>
        <w:t>∙</w:t>
      </w:r>
      <w:r>
        <w:rPr>
          <w:rFonts w:cs="Times New Roman" w:ascii="Times New Roman" w:hAnsi="Times New Roman"/>
          <w:sz w:val="24"/>
        </w:rPr>
        <w:t>К)  не зависят от температуры.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ab/>
        <w:t>Наружный диаметр изоляции должен быть рассчитан с такой точностью, чтобы температура наружной поверхности изоляции отличалась от заданной не более, чем на 0,1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ab/>
        <w:t>Необходимые для выполнения задания данные приведены в таблице исходных данных в соответствии с номером вариа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редние  коэффициенты теплоотдачи от воды к внутренней поверхности трубы рассчитывать по  следующим формул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) ламинарное течение  (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  <w:vertAlign w:val="subscript"/>
        </w:rPr>
        <w:t>ж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</w:rPr>
        <w:t xml:space="preserve"> 2100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3</m:t>
            </m:r>
          </m:sup>
        </m:sSubSup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sup>
        </m:sSub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б) переходный режим течения (2100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  <w:vertAlign w:val="subscript"/>
        </w:rPr>
        <w:t>ж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1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) турбулентное течение (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  <w:vertAlign w:val="subscript"/>
        </w:rPr>
        <w:t>ж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023</m:t>
        </m:r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асчета средних коэффициентов теплоотдачи при свободном движении воздуха около горизонтальной трубы использовать формул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ля вычисления средних коэффициентов теплоотдачи необходимо знать не известные в начале расчета температуру на внутренней поверхности стального трубопровода и наружный диаметр изо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Целесообразно задачу решать методом последовательных приближений. В качестве начального приближения можно принять, что температура внутренней поверхности стального трубопровода равна средней температуре воды, а число Грасгофа, входящее в критериальное уравнение для определения числа Нуссельта при ламинарном режиме течения, равно 1. Наружный диаметр изоляции в начальном приближении можно принять в два раза большим наружного диаметра стального трубопро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теративный процесс продолжается до тех пор, пока вычисленная  температура наружной поверхности изоляции не будет совпадать с требуемой (в пределах заданной точ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ля определения  наружного диаметра изоляции в каждом из последующих приближений можно воспользоваться форму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ст3</w:t>
      </w:r>
      <w:r>
        <w:rPr>
          <w:rFonts w:cs="Times New Roman" w:ascii="Times New Roman" w:hAnsi="Times New Roman"/>
        </w:rPr>
        <w:t xml:space="preserve"> – заданная температура наружной поверхности изо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еплофизические свойства воды и воздуха берутся  из таблиц Приложения [1].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</w:rPr>
        <w:t xml:space="preserve"> и µ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</w:rPr>
        <w:t xml:space="preserve"> взять из таблицы для жидкости (воды)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ж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еоретические основы теплопередачи, необходимые для выполнения задания, находятся в учебнике [2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>Задачник по технической термодинамике и теории тепломассообмена: Учеб. пособие для энергомашиностроит. спец. вузов / В.Н. Афанасьев, С.И. Исаев, И.А. Кожинов и др.; Под ред. В.И. Крутова и Г.Б. Петражицкого. – М.: Высш. шк., 1986. – 383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>Теория тепломассообмена: Учебник для технических университетов и вузов / С.И. Исаев, И.А. Кожинов, В.И. Кофанов и др.; Под ред. А.И. Леонтьева. – 2-е изд., испр. и доп. – М.: Изд-во МГТУ им. Н.Э.Баумана, 1997. – 683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иан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м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м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/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олнения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бъект: цилиндрические стенки при граничных условиях 3-го рода(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явно не заданы)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(Вода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</w:rPr>
        <w:t>- вынужденная конвекция или смешанная конвекция)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object w:dxaOrig="8354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417.35pt;height:16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145669" r:id="rId2"/>
        </w:objec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Воздух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</w:rPr>
        <w:t>- свободная конвекция)</w:t>
      </w:r>
    </w:p>
    <w:p>
      <w:pPr>
        <w:pStyle w:val="Normal"/>
        <w:tabs>
          <w:tab w:val="clear" w:pos="720"/>
          <w:tab w:val="left" w:pos="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о: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rFonts w:cs="Times New Roman" w:ascii="Times New Roman" w:hAnsi="Times New Roman"/>
          <w:szCs w:val="24"/>
        </w:rPr>
        <w:br/>
        <w:t>Найти:</w:t>
        <w:br/>
        <w:t xml:space="preserve">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tabs>
          <w:tab w:val="clear" w:pos="720"/>
          <w:tab w:val="left" w:pos="0" w:leader="none"/>
        </w:tabs>
        <w:ind w:left="-60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)    б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линейная плотность теплового поток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линейный коэффициент теплопередачи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Исходные положения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а)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br/>
        <w:t xml:space="preserve">Здесь: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Cs w:val="24"/>
        </w:rPr>
        <w:br/>
        <w:t xml:space="preserve">б) Для нахождения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спользуем критериальные уравнения для вынужденной конвекции в трубе из “Задачника”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Ламинарный режим                                   Переходный и турбулентный режим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- режим смешанной                                Индексы ж1- это указатель  </w:t>
        <w:br/>
        <w:t xml:space="preserve">конвекции при ламинаре                                                         температуры         </w:t>
        <w:br/>
        <w:br/>
        <w:t xml:space="preserve">в) Для нахождения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спользуем критериальное уравнение для свободной конвекции около горизонтальной трубы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г)   Расчет критериев подобия в этих критериальных уравнениях ведется при соответствующих значениях характерного размер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и определяющей температуры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 xml:space="preserve">  (В таблицах воды: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)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1</m:t>
            </m:r>
          </m:sub>
        </m:sSub>
      </m:oMath>
      <w:r>
        <w:rPr>
          <w:rFonts w:cs="Times New Roman" w:ascii="Times New Roman" w:hAnsi="Times New Roman"/>
          <w:szCs w:val="24"/>
        </w:rPr>
        <w:t>- не рассчитываются, а берутся из таблиц воды и воздуха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- из таблиц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воды.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t>; (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- из таблиц)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t>; (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Cs w:val="24"/>
        </w:rPr>
        <w:t>)</w:t>
        <w:br/>
        <w:t>д) Для расчета критериев подобия целесообразно сразу вписать и составить таблицу Т.Ф.С.</w:t>
        <w:br/>
        <w:t xml:space="preserve">Вода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                           (Обязательно</w:t>
        <w:br/>
        <w:t xml:space="preserve">Воздух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</m:oMath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                      проверить линейную интерполяцию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м режим течения воды в трубе</w:t>
        <w:br/>
        <w:t xml:space="preserve">                                       для ламинарного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 xml:space="preserve">,  для переходного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Cs w:val="24"/>
        </w:rPr>
        <w:br/>
        <w:t xml:space="preserve">                                       для турбулентного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ираем критериальное уравнение:</w:t>
        <w:br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Для расчета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по данным критериальным уравнениям заранее неизвестны:</w:t>
        <w:br/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5pt;height:17.8pt" filled="f" o:ole="">
            <v:imagedata r:id="rId5" o:title=""/>
          </v:shape>
          <o:OLEObject Type="Embed" ProgID="" ShapeID="ole_rId4" DrawAspect="Content" ObjectID="_1891597506" r:id="rId4"/>
        </w:object>
      </w:r>
      <w:r>
        <w:rPr>
          <w:rFonts w:cs="Times New Roman" w:ascii="Times New Roman" w:hAnsi="Times New Roman"/>
          <w:szCs w:val="24"/>
        </w:rPr>
        <w:br/>
        <w:t xml:space="preserve">Поэтому расчет ведем методом последовательных приближений, чтобы удовлетворить заданному значению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иближение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Получаем: а) </w:t>
      </w:r>
      <w:r>
        <w:rPr>
          <w:rFonts w:cs="Times New Roman" w:ascii="Times New Roman" w:hAnsi="Times New Roman"/>
          <w:szCs w:val="24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603940332" r:id="rId6"/>
        </w:object>
      </w:r>
      <w:r>
        <w:rPr>
          <w:rFonts w:cs="Times New Roman" w:ascii="Times New Roman" w:hAnsi="Times New Roman"/>
          <w:szCs w:val="24"/>
        </w:rPr>
        <w:br/>
        <w:t xml:space="preserve">                   б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br/>
        <w:t xml:space="preserve">                   в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     (!!!Только для ламинарного режима!!!)</w:t>
        <w:br/>
        <w:t>Демонстрация далее на примере “Ламинара”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а внутри трубы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>находим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ух над изоляцией</w:t>
        <w:br/>
        <w:br/>
      </w:r>
      <w:r>
        <w:rPr>
          <w:rFonts w:cs="Times New Roman" w:ascii="Times New Roman" w:hAnsi="Times New Roman"/>
          <w:szCs w:val="24"/>
          <w:lang w:val="en-US"/>
        </w:rPr>
        <w:object w:dxaOrig="29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4pt;height:35.6pt" filled="f" o:ole="">
            <v:imagedata r:id="rId9" o:title=""/>
          </v:shape>
          <o:OLEObject Type="Embed" ProgID="" ShapeID="ole_rId8" DrawAspect="Content" ObjectID="_343263898" r:id="rId8"/>
        </w:object>
      </w:r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>находим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e>
        </m:rad>
      </m:oMath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>находим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я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определяем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в первом приближении по формуле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 w:ascii="Times New Roman" w:hAnsi="Times New Roman"/>
          <w:szCs w:val="24"/>
        </w:rPr>
        <w:t>: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гд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чет температуры на внешней стороне изоляци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в первом приближении: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Сравниваем </w:t>
      </w:r>
      <w:r>
        <w:rPr>
          <w:rFonts w:cs="Times New Roman" w:ascii="Times New Roman" w:hAnsi="Times New Roman"/>
          <w:szCs w:val="24"/>
          <w:lang w:val="en-US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8.75pt" filled="f" o:ole="">
            <v:imagedata r:id="rId11" o:title=""/>
          </v:shape>
          <o:OLEObject Type="Embed" ProgID="" ShapeID="ole_rId10" DrawAspect="Content" ObjectID="_946294163" r:id="rId10"/>
        </w:objec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85pt;height:18.75pt" filled="f" o:ole="">
            <v:imagedata r:id="rId13" o:title=""/>
          </v:shape>
          <o:OLEObject Type="Embed" ProgID="" ShapeID="ole_rId12" DrawAspect="Content" ObjectID="_1705086369" r:id="rId12"/>
        </w:object>
      </w:r>
      <w:r>
        <w:rPr>
          <w:rFonts w:cs="Times New Roman" w:ascii="Times New Roman" w:hAnsi="Times New Roman"/>
          <w:szCs w:val="24"/>
        </w:rPr>
        <w:br/>
        <w:t xml:space="preserve">Если </w:t>
      </w:r>
      <w:r>
        <w:rPr>
          <w:rFonts w:cs="Times New Roman" w:ascii="Times New Roman" w:hAnsi="Times New Roman"/>
          <w:szCs w:val="24"/>
          <w:lang w:val="en-US"/>
        </w:rPr>
        <w:object w:dxaOrig="2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6pt;height:23.7pt" filled="f" o:ole="">
            <v:imagedata r:id="rId15" o:title=""/>
          </v:shape>
          <o:OLEObject Type="Embed" ProgID="" ShapeID="ole_rId14" DrawAspect="Content" ObjectID="_2034513820" r:id="rId14"/>
        </w:object>
      </w:r>
      <w:r>
        <w:rPr>
          <w:rFonts w:cs="Times New Roman" w:ascii="Times New Roman" w:hAnsi="Times New Roman"/>
          <w:szCs w:val="24"/>
        </w:rPr>
        <w:t>, то повторяем расчет снова при новых данных.</w:t>
        <w:br/>
        <w:t xml:space="preserve">(!!!Далее в расчетах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нигде не используем!!!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Определяем новые значения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Cs w:val="24"/>
        </w:rPr>
        <w:t>: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Cs w:val="24"/>
        </w:rPr>
        <w:br/>
        <w:t xml:space="preserve">                       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 xml:space="preserve">         </w:t>
        <w:br/>
        <w:t xml:space="preserve">      из первого приближения</w:t>
        <w:br/>
        <w:br/>
        <w:br/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</w:rPr>
        <w:br/>
        <w:t xml:space="preserve">                       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 xml:space="preserve">         </w:t>
        <w:br/>
        <w:t xml:space="preserve">      из первого приближения </w:t>
        <w:br/>
        <w:t xml:space="preserve">Здесь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Cs w:val="24"/>
        </w:rPr>
        <w:t>- из первого приближения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иближение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чет ведем при новых значениях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а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(берем из таблицы для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)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 xml:space="preserve">находим 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ух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>находим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e>
        </m:rad>
      </m:oMath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Cs w:val="24"/>
        </w:rPr>
        <w:t>находим</w:t>
        <w:br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br/>
        <w:t xml:space="preserve">гд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счет значения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 т.д. (см. п.6 стр. 3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Сравниваем: есл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4"/>
        </w:rPr>
        <w:t>, то записываем результаты из последнего приближения в таблицу результат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ходим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сообразности применения </w:t>
        <w:br/>
        <w:t>асбестовой изоляции</w:t>
      </w:r>
    </w:p>
    <w:p>
      <w:pPr>
        <w:pStyle w:val="Normal"/>
        <w:tabs>
          <w:tab w:val="left" w:pos="720" w:leader="none"/>
        </w:tabs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числяем: </w:t>
      </w:r>
      <w:r>
        <w:rPr>
          <w:rFonts w:cs="Times New Roman" w:ascii="Times New Roman" w:hAnsi="Times New Roman"/>
          <w:szCs w:val="24"/>
          <w:lang w:val="en-US"/>
        </w:rPr>
        <w:object w:dxaOrig="1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33.65pt" filled="f" o:ole="">
            <v:imagedata r:id="rId17" o:title=""/>
          </v:shape>
          <o:OLEObject Type="Embed" ProgID="" ShapeID="ole_rId16" DrawAspect="Content" ObjectID="_1077356540" r:id="rId16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Если: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- то использование асбеста в качестве теплоизолятора – целесообразно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- то нецелесообразн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одбор эффективной теплоизоляции:</w:t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br/>
        <w:t>Вычисляе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 таблицы выбираем</m:t>
            </m:r>
          </m:e>
        </m:acc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конечных результатов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08"/>
        <w:gridCol w:w="1517"/>
        <w:gridCol w:w="831"/>
        <w:gridCol w:w="1368"/>
        <w:gridCol w:w="1003"/>
        <w:gridCol w:w="882"/>
        <w:gridCol w:w="882"/>
        <w:gridCol w:w="930"/>
      </w:tblGrid>
      <w:tr>
        <w:trPr>
          <w:tblHeader w:val="true"/>
          <w:trHeight w:val="7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30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5pt;height:42.3pt" filled="f" o:ole="">
                  <v:imagedata r:id="rId19" o:title=""/>
                </v:shape>
                <o:OLEObject Type="Embed" ProgID="" ShapeID="ole_rId18" DrawAspect="Content" ObjectID="_1629570036" r:id="rId18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30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42.3pt" filled="f" o:ole="">
                  <v:imagedata r:id="rId21" o:title=""/>
                </v:shape>
                <o:OLEObject Type="Embed" ProgID="" ShapeID="ole_rId20" DrawAspect="Content" ObjectID="_750374209" r:id="rId20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16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55pt;height:40.8pt" filled="f" o:ole="">
                  <v:imagedata r:id="rId23" o:title=""/>
                </v:shape>
                <o:OLEObject Type="Embed" ProgID="" ShapeID="ole_rId22" DrawAspect="Content" ObjectID="_746287848" r:id="rId22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/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79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headerReference w:type="first" r:id="rId25"/>
      <w:type w:val="nextPage"/>
      <w:pgSz w:w="11906" w:h="16838"/>
      <w:pgMar w:left="1276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720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Metod1">
    <w:name w:val="Metod_1"/>
    <w:basedOn w:val="Normal"/>
    <w:qFormat/>
    <w:pPr>
      <w:keepNext w:val="true"/>
      <w:widowControl w:val="false"/>
      <w:snapToGrid w:val="false"/>
      <w:spacing w:lineRule="exact" w:line="300"/>
      <w:jc w:val="center"/>
      <w:outlineLvl w:val="0"/>
    </w:pPr>
    <w:rPr>
      <w:rFonts w:ascii="Times New Roman" w:hAnsi="Times New Roman" w:cs="Times New Roman"/>
      <w:b/>
      <w:sz w:val="34"/>
    </w:rPr>
  </w:style>
  <w:style w:type="paragraph" w:styleId="Metod2">
    <w:name w:val="Metod_2"/>
    <w:basedOn w:val="Normal"/>
    <w:qFormat/>
    <w:pPr>
      <w:keepNext w:val="true"/>
      <w:widowControl w:val="false"/>
      <w:tabs>
        <w:tab w:val="clear" w:pos="720"/>
        <w:tab w:val="left" w:pos="3402" w:leader="none"/>
      </w:tabs>
      <w:snapToGrid w:val="false"/>
      <w:spacing w:lineRule="exact" w:line="300"/>
      <w:jc w:val="center"/>
      <w:outlineLvl w:val="1"/>
    </w:pPr>
    <w:rPr>
      <w:rFonts w:ascii="Times New Roman" w:hAnsi="Times New Roman" w:cs="Times New Roman"/>
    </w:rPr>
  </w:style>
  <w:style w:type="paragraph" w:styleId="Style18">
    <w:name w:val="Знак Знак Знак Знак"/>
    <w:basedOn w:val="Normal"/>
    <w:qFormat/>
    <w:pPr>
      <w:ind w:firstLine="709"/>
      <w:jc w:val="both"/>
    </w:pPr>
    <w:rPr>
      <w:rFonts w:ascii="Times New Roman" w:hAnsi="Times New Roman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7:00Z</dcterms:created>
  <dc:creator>Sergei V. Ryzhkov</dc:creator>
  <dc:description/>
  <cp:keywords/>
  <dc:language>en-US</dc:language>
  <cp:lastModifiedBy>vasilkov</cp:lastModifiedBy>
  <cp:lastPrinted>2011-03-04T08:27:00Z</cp:lastPrinted>
  <dcterms:modified xsi:type="dcterms:W3CDTF">2018-11-23T07:17:00Z</dcterms:modified>
  <cp:revision>2</cp:revision>
  <dc:subject/>
  <dc:title>Домашнее задание по курсу «Теплофиз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Sergei V. Ryzhkov</vt:lpwstr>
  </property>
</Properties>
</file>