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w w:val="135"/>
          <w:sz w:val="24"/>
        </w:rPr>
      </w:pPr>
      <w:r>
        <w:rPr>
          <w:rFonts w:cs="Cambria" w:ascii="Cambria" w:hAnsi="Cambria"/>
          <w:b/>
          <w:w w:val="135"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ФЕДЕРАЛЬНОЕ ГОСУДАРСТВЕННОЕ БЮДЖЕТНОЕ ОБРАЗОВАТЕЛЬНОЕ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УЧРЕЖДЕНИЕ ВЫСШЕГО ПРОФЕССИОНАЛЬНОГО ОБРАЗОВАНИЯ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vertAlign w:val="superscript"/>
        </w:rPr>
      </w:pPr>
      <w:r>
        <w:rPr>
          <w:b/>
          <w:sz w:val="24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Кафедра </w:t>
      </w:r>
      <w:r>
        <w:rPr>
          <w:bCs/>
          <w:i/>
          <w:sz w:val="28"/>
          <w:szCs w:val="28"/>
        </w:rPr>
        <w:t>психолог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тетрадь для самостоятельной работы студен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Основы психологии и педагогик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softHyphen/>
        <w:softHyphen/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удент (ФИО)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4678" w:hanging="0"/>
        <w:rPr>
          <w:sz w:val="28"/>
          <w:szCs w:val="28"/>
        </w:rPr>
      </w:pPr>
      <w:r>
        <w:rPr>
          <w:sz w:val="28"/>
          <w:szCs w:val="28"/>
        </w:rPr>
        <w:t>Специальность   __________________</w:t>
      </w:r>
    </w:p>
    <w:p>
      <w:pPr>
        <w:pStyle w:val="Normal"/>
        <w:spacing w:lineRule="auto" w:line="360"/>
        <w:ind w:left="4678" w:hanging="0"/>
        <w:rPr>
          <w:sz w:val="28"/>
          <w:szCs w:val="28"/>
          <w:lang w:val="en-US"/>
        </w:rPr>
      </w:pPr>
      <w:r>
        <w:rPr>
          <w:sz w:val="28"/>
          <w:szCs w:val="28"/>
        </w:rPr>
        <w:t>Группа   _________________________</w:t>
      </w:r>
    </w:p>
    <w:p>
      <w:pPr>
        <w:pStyle w:val="Normal"/>
        <w:spacing w:lineRule="auto" w:line="36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зачетной книжки _______________</w:t>
      </w:r>
    </w:p>
    <w:p>
      <w:pPr>
        <w:pStyle w:val="Normal"/>
        <w:spacing w:lineRule="auto" w:line="360"/>
        <w:ind w:firstLine="567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ind w:left="3544" w:hanging="0"/>
        <w:jc w:val="center"/>
        <w:rPr/>
      </w:pPr>
      <w:r>
        <w:rPr>
          <w:sz w:val="28"/>
          <w:szCs w:val="28"/>
        </w:rPr>
        <w:t>Преподаватель: к.психол.н., доц. каф. психологии</w:t>
      </w:r>
    </w:p>
    <w:p>
      <w:pPr>
        <w:pStyle w:val="Normal"/>
        <w:spacing w:lineRule="auto" w:line="360"/>
        <w:ind w:left="3544" w:hanging="0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гудина В.А.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>Тула – 2019 г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Инструкция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В Рабочей тетради представлен набор вопросов и заданий по дисциплине «Основы психологии и педагогики». Студент должен написать содержательные ответы на </w:t>
      </w:r>
      <w:r>
        <w:rPr>
          <w:b/>
          <w:sz w:val="24"/>
          <w:szCs w:val="24"/>
          <w:u w:val="single"/>
        </w:rPr>
        <w:t>один из вопросов (заданий)</w:t>
      </w:r>
      <w:r>
        <w:rPr>
          <w:sz w:val="24"/>
          <w:szCs w:val="24"/>
        </w:rPr>
        <w:t xml:space="preserve"> рабочей тетради </w:t>
      </w:r>
      <w:r>
        <w:rPr>
          <w:b/>
          <w:sz w:val="24"/>
          <w:szCs w:val="24"/>
          <w:u w:val="single"/>
        </w:rPr>
        <w:t>в каждом из разделов</w:t>
      </w:r>
      <w:r>
        <w:rPr>
          <w:sz w:val="24"/>
          <w:szCs w:val="24"/>
        </w:rPr>
        <w:t xml:space="preserve"> по мере изучения дисциплины, </w:t>
      </w:r>
      <w:r>
        <w:rPr>
          <w:i/>
          <w:sz w:val="24"/>
          <w:szCs w:val="24"/>
        </w:rPr>
        <w:t xml:space="preserve">соответствующий соответствующей цифре номера его зачетной книжки </w:t>
      </w:r>
      <w:r>
        <w:rPr>
          <w:sz w:val="24"/>
          <w:szCs w:val="24"/>
        </w:rPr>
        <w:t xml:space="preserve">(инструкции по этому поводу есть вначале каждого раздела). Рабочая тетрадь заполняется в электронной форме, распечатывается и сдается преподавателю. В тексте рабочей тетради должна оставаться та же логика изложения ответов, которая дана в первоначальном варианте задания. Текст ответа нужно помещать сразу после заголовка, содержащего задание. В работе должен быть библиографический список использованных источников (учебники, статьи, интернет-ресурсы), </w:t>
      </w:r>
      <w:r>
        <w:rPr>
          <w:sz w:val="24"/>
          <w:szCs w:val="24"/>
          <w:u w:val="single"/>
        </w:rPr>
        <w:t>ссылки на которые должны содержаться в тексте ответов</w:t>
      </w:r>
      <w:r>
        <w:rPr>
          <w:sz w:val="24"/>
          <w:szCs w:val="24"/>
        </w:rPr>
        <w:t xml:space="preserve"> по мере выполнения заданий. Рабочая тетрадь заполняется текстовым шрифтом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кегль 12, междустрочный интервал 1,5 строки, абзацный отступ 1,25 см, выравнивание текста по ширин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Каждое выполненное задание раздела «Психология» оценивается в 4 балла (всего 28 баллов), вопросы раздела «Педагогика» - в 2 балла (26 баллов), 6 баллов дается за оформление по ГОСТу и наличие ссылок. Выполнение заданий рабочей тетради является обязательным условием допуска к сдаче зачета по дисциплине. Зачет по дисциплине для некоторых специальностей  дифференцированный, т.е. сопровождается проставлением в зачетку конкретной оценки – «отлично», «хорошо», «удовлетворительно». </w:t>
      </w:r>
      <w:r>
        <w:rPr>
          <w:sz w:val="24"/>
          <w:szCs w:val="24"/>
          <w:u w:val="single"/>
        </w:rPr>
        <w:t>Совершенно одинаково выполненные задания у студентов группы засчитываться не будут.</w:t>
      </w:r>
      <w:r>
        <w:rPr>
          <w:sz w:val="24"/>
          <w:szCs w:val="24"/>
        </w:rPr>
        <w:t xml:space="preserve"> Рабочая тетрадь, выполненная не полностью или некорректно, будет оцениваться меньшим количеством баллов.</w:t>
      </w:r>
    </w:p>
    <w:p>
      <w:pPr>
        <w:pStyle w:val="Normal"/>
        <w:ind w:left="851" w:right="-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851" w:right="-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851" w:right="-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851" w:right="-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851" w:right="-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851" w:right="-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851" w:right="-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851" w:right="-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851" w:right="-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851" w:right="-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851" w:right="-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851" w:right="-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851" w:right="-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851" w:right="-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851" w:right="-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851" w:right="-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851" w:right="-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851" w:right="-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851" w:right="-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«ПСИХОЛОГИЯ»</w:t>
      </w:r>
    </w:p>
    <w:p>
      <w:pPr>
        <w:pStyle w:val="Normal"/>
        <w:ind w:left="851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ждое выполненное задание оценивается в 4 балла (всего 28 баллов).</w:t>
      </w:r>
    </w:p>
    <w:p>
      <w:pPr>
        <w:pStyle w:val="Normal"/>
        <w:ind w:left="851" w:right="-1" w:hanging="0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left="851" w:right="-1" w:hanging="0"/>
        <w:jc w:val="center"/>
        <w:rPr/>
      </w:pPr>
      <w:r>
        <w:rPr>
          <w:b/>
          <w:caps/>
          <w:sz w:val="24"/>
          <w:szCs w:val="24"/>
          <w:lang w:val="en-US"/>
        </w:rPr>
        <w:t>I</w:t>
      </w:r>
      <w:r>
        <w:rPr>
          <w:b/>
          <w:caps/>
          <w:sz w:val="24"/>
          <w:szCs w:val="24"/>
        </w:rPr>
        <w:t>. Тема «История и основные направления психологии».</w:t>
      </w:r>
    </w:p>
    <w:p>
      <w:pPr>
        <w:pStyle w:val="Normal"/>
        <w:ind w:right="-1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полните задание, соответствующее последней цифре Вашей зачетной книжки.</w:t>
      </w:r>
    </w:p>
    <w:p>
      <w:pPr>
        <w:pStyle w:val="Normal"/>
        <w:ind w:right="-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851" w:right="-1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а) Заполнение обобщающей таблицы «Направления современной психологи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29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направл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сихологические иде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тавител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чём состоит основной метод бихевиоризма? Опишите классическую модель поведения в бихевиоризме. Отметьте недостатки бихевиоризма и его достоин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right="-1" w:hanging="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а) Заполнение обобщающей таблицы «Направления современной психологи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29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направл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сихологические иде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тавител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) Охарактеризуй понятие «гештальт». Какие наблюдения (опыты) послужили основой для введения этого понятия? Каково значение слова «инсайт»? В чём заключается несомненная заслуга гештальтпсихологии?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а) Заполнение обобщающей таблицы «Направления современной психологи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29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направл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сихологические иде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тавител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характеризуйте общую структуру психики человека, как она представлена в психоанализе. Какова, по  мнению Фрейда,  роль «Оно», «Я»  и «Сверх-Я»  в психике человека»? Как З. Фрейд мыслил отношения между сознанием и бессознательным содержанием психики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а) Заполнение обобщающей таблицы «Направления современной психологи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29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направл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сихологические иде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тавител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Что  такое «аналитическая психология»? Назовите  ее  важнейших  представителей и кратко охарактеризуйте их взгляды. Что такое архетип, комплекс, экстраверсия и интроверсия по К.Г. Юнгу?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а) Заполнение обобщающей таблицы «Направления современной психологи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29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направл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сихологические иде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тавител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В чём своеобразие когнитивной психологии? Охарактеризуй её основное понятие «схем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а) Заполнение обобщающей таблицы «Направления современной психологи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29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направл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сихологические иде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тавител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пишите основные положения гуманистической психологии. Каков основной вклад этого направления в становление и развитие психологии как науки?</w:t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а) Заполнение обобщающей таблицы «Направления современной психологи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29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направл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сихологические иде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тавител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б. Опишите основные положения культурно-исторической концепции Л.С. Выготского.</w:t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а) Заполнение обобщающей таблицы «Направления современной психологи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29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направл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сихологические иде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тавител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Опишите основные положения деятельностного подхода (теории деятельности) А.Н. Леонтье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а) Заполнение обобщающей таблицы «Направления современной психологи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29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направл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сихологические иде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тавител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Перечислите основных представителей экзистенциальной психологии и кратко охарактеризуйте их взгляды. Что такое «экзистенция»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0.</w:t>
      </w:r>
      <w:r>
        <w:rPr>
          <w:sz w:val="24"/>
          <w:szCs w:val="24"/>
        </w:rPr>
        <w:t xml:space="preserve"> а) Заполнение обобщающей таблицы «Направления современной психологии</w:t>
      </w:r>
      <w:r>
        <w:rPr/>
        <w:t>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29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направл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сихологические иде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тавител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). Что  такое «неофрейдизм»? Назовите  его  важнейших  представителей и кратко охарактеризуйте их взгляды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lang w:val="en-US"/>
        </w:rPr>
        <w:t>II</w:t>
      </w:r>
      <w:r>
        <w:rPr>
          <w:b/>
          <w:caps/>
          <w:sz w:val="24"/>
          <w:szCs w:val="24"/>
        </w:rPr>
        <w:t>. Тема «Общая характеристика психологии как науки»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полните задание, соответствующее предпоследней цифре Вашей зачетной книжки.</w:t>
      </w:r>
    </w:p>
    <w:p>
      <w:pPr>
        <w:pStyle w:val="Normal"/>
        <w:ind w:firstLine="709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/>
        <w:t xml:space="preserve"> Закончите заполнение таблицы «Этапы развития психологи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29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ть этап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идеи, краткая характери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тавител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как наука о душ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как наука о сознан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как наука о поведен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та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как наука о психик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оставить </w:t>
      </w:r>
      <w:r>
        <w:rPr>
          <w:b/>
          <w:sz w:val="24"/>
          <w:szCs w:val="24"/>
          <w:u w:val="single"/>
        </w:rPr>
        <w:t>схему</w:t>
      </w:r>
      <w:r>
        <w:rPr>
          <w:sz w:val="24"/>
          <w:szCs w:val="24"/>
        </w:rPr>
        <w:t xml:space="preserve"> «Взаимосвязь психологии с другими науками» и указать в чем именно проявляется эта связ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рисуйте </w:t>
      </w:r>
      <w:r>
        <w:rPr>
          <w:b/>
          <w:sz w:val="24"/>
          <w:szCs w:val="24"/>
          <w:u w:val="single"/>
        </w:rPr>
        <w:t>схе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Структура психологической науки» с краткой характеристикой отраслей (что изучае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родолжите схему «Методы исследования в психологии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79705</wp:posOffset>
                </wp:positionV>
                <wp:extent cx="228600" cy="342900"/>
                <wp:effectExtent l="0" t="3175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15pt" to="260.95pt,4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79705</wp:posOffset>
                </wp:positionV>
                <wp:extent cx="114300" cy="571500"/>
                <wp:effectExtent l="5080" t="127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15pt" to="269.95pt,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79705</wp:posOffset>
                </wp:positionV>
                <wp:extent cx="571500" cy="571500"/>
                <wp:effectExtent l="3810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15pt" to="305.95pt,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9440</wp:posOffset>
                </wp:positionH>
                <wp:positionV relativeFrom="paragraph">
                  <wp:posOffset>179705</wp:posOffset>
                </wp:positionV>
                <wp:extent cx="457200" cy="571500"/>
                <wp:effectExtent l="0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14.15pt" to="383.15pt,5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6640</wp:posOffset>
                </wp:positionH>
                <wp:positionV relativeFrom="paragraph">
                  <wp:posOffset>179705</wp:posOffset>
                </wp:positionV>
                <wp:extent cx="685800" cy="571500"/>
                <wp:effectExtent l="3175" t="381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14.15pt" to="437.15pt,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блюдение                   Беседа                         Тест                         Эксперимен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457200" cy="4572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35.95pt,3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0" cy="6946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pt" to="36pt,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342900" cy="457200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pt" to="62.95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685800" cy="3429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pt" to="89.95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pt" to="152.95pt,4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31750</wp:posOffset>
                </wp:positionV>
                <wp:extent cx="571500" cy="57150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5pt" to="197.95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ирование                                             Опрос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490</wp:posOffset>
                </wp:positionH>
                <wp:positionV relativeFrom="paragraph">
                  <wp:posOffset>9525</wp:posOffset>
                </wp:positionV>
                <wp:extent cx="346710" cy="304800"/>
                <wp:effectExtent l="0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6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0.75pt" to="35.95pt,2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940</wp:posOffset>
                </wp:positionH>
                <wp:positionV relativeFrom="paragraph">
                  <wp:posOffset>9525</wp:posOffset>
                </wp:positionV>
                <wp:extent cx="342900" cy="457200"/>
                <wp:effectExtent l="3810" t="317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0.75pt" to="79.1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165</wp:posOffset>
                </wp:positionH>
                <wp:positionV relativeFrom="paragraph">
                  <wp:posOffset>9525</wp:posOffset>
                </wp:positionV>
                <wp:extent cx="0" cy="69469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0.75pt" to="43.95pt,5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685800" cy="342900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75pt" to="116.9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4665</wp:posOffset>
                </wp:positionH>
                <wp:positionV relativeFrom="paragraph">
                  <wp:posOffset>9525</wp:posOffset>
                </wp:positionV>
                <wp:extent cx="609600" cy="304800"/>
                <wp:effectExtent l="2540" t="444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0.75pt" to="286.9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7040</wp:posOffset>
                </wp:positionH>
                <wp:positionV relativeFrom="paragraph">
                  <wp:posOffset>9525</wp:posOffset>
                </wp:positionV>
                <wp:extent cx="327660" cy="457200"/>
                <wp:effectExtent l="4445" t="317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0.75pt" to="260.9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9865</wp:posOffset>
                </wp:positionH>
                <wp:positionV relativeFrom="paragraph">
                  <wp:posOffset>9525</wp:posOffset>
                </wp:positionV>
                <wp:extent cx="152400" cy="457200"/>
                <wp:effectExtent l="12065" t="190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0.75pt" to="226.9pt,3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2665</wp:posOffset>
                </wp:positionH>
                <wp:positionV relativeFrom="paragraph">
                  <wp:posOffset>9525</wp:posOffset>
                </wp:positionV>
                <wp:extent cx="457200" cy="457200"/>
                <wp:effectExtent l="0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0.75pt" to="214.9pt,3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Заполните таблицу «Методологические принципы психологической науки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017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инцип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суть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терминизм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</w:rPr>
              <w:t xml:space="preserve"> В</w:t>
            </w:r>
            <w:r>
              <w:rPr>
                <w:sz w:val="24"/>
                <w:szCs w:val="24"/>
              </w:rPr>
              <w:t>заимосвязи и взаимодейств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истемност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заимосвязи психики и деятельност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циальной обусловленност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Заполните таблицу «Методы психологического исследования»</w:t>
      </w:r>
    </w:p>
    <w:tbl>
      <w:tblPr>
        <w:tblW w:w="8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017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рганизации исследован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бора данных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бработки данных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нтерпретации и оцен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7.</w:t>
      </w:r>
      <w:r>
        <w:rPr/>
        <w:t xml:space="preserve"> Самостоятельно заполните таблицу «Отличия житейских и научных психологических знаний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тейские психологические зн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е психологические зн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Завершите схему «Психология как наука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58165</wp:posOffset>
                </wp:positionH>
                <wp:positionV relativeFrom="paragraph">
                  <wp:posOffset>142240</wp:posOffset>
                </wp:positionV>
                <wp:extent cx="22479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9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567815</wp:posOffset>
                </wp:positionH>
                <wp:positionV relativeFrom="paragraph">
                  <wp:posOffset>142240</wp:posOffset>
                </wp:positionV>
                <wp:extent cx="1419225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663190</wp:posOffset>
                </wp:positionH>
                <wp:positionV relativeFrom="paragraph">
                  <wp:posOffset>142240</wp:posOffset>
                </wp:positionV>
                <wp:extent cx="371475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168015</wp:posOffset>
                </wp:positionH>
                <wp:positionV relativeFrom="paragraph">
                  <wp:posOffset>142240</wp:posOffset>
                </wp:positionV>
                <wp:extent cx="428625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434715</wp:posOffset>
                </wp:positionH>
                <wp:positionV relativeFrom="paragraph">
                  <wp:posOffset>142240</wp:posOffset>
                </wp:positionV>
                <wp:extent cx="1933575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Психолог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3190</wp:posOffset>
                </wp:positionH>
                <wp:positionV relativeFrom="paragraph">
                  <wp:posOffset>168910</wp:posOffset>
                </wp:positionV>
                <wp:extent cx="635" cy="1619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редмет               Объект                Цели               Задачи                             Методы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175</wp:posOffset>
                </wp:positionV>
                <wp:extent cx="635" cy="1619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7815</wp:posOffset>
                </wp:positionH>
                <wp:positionV relativeFrom="paragraph">
                  <wp:posOffset>3175</wp:posOffset>
                </wp:positionV>
                <wp:extent cx="635" cy="1619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44265</wp:posOffset>
                </wp:positionH>
                <wp:positionV relativeFrom="paragraph">
                  <wp:posOffset>3175</wp:posOffset>
                </wp:positionV>
                <wp:extent cx="635" cy="1619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44465</wp:posOffset>
                </wp:positionH>
                <wp:positionV relativeFrom="paragraph">
                  <wp:posOffset>3175</wp:posOffset>
                </wp:positionV>
                <wp:extent cx="635" cy="1619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Заполните таблицу «Достоинства и недостатки основных психологических метод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оин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остат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– это…</w:t>
            </w:r>
            <w:r>
              <w:rPr>
                <w:i/>
                <w:sz w:val="24"/>
                <w:szCs w:val="24"/>
              </w:rPr>
              <w:t>(дайте определен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имент – это … </w:t>
            </w:r>
            <w:r>
              <w:rPr>
                <w:i/>
                <w:sz w:val="24"/>
                <w:szCs w:val="24"/>
              </w:rPr>
              <w:t>(дайте определен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– это … </w:t>
            </w:r>
            <w:r>
              <w:rPr>
                <w:i/>
                <w:sz w:val="24"/>
                <w:szCs w:val="24"/>
              </w:rPr>
              <w:t>(дайте определен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– это </w:t>
            </w:r>
            <w:r>
              <w:rPr>
                <w:i/>
                <w:sz w:val="24"/>
                <w:szCs w:val="24"/>
              </w:rPr>
              <w:t>(дайте определен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0.</w:t>
      </w:r>
      <w:r>
        <w:rPr>
          <w:sz w:val="24"/>
          <w:szCs w:val="24"/>
        </w:rPr>
        <w:t xml:space="preserve"> Дайте определение основным категориям психолог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ражение –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ика -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нание –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ятельность –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ение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  -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отив –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живание –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ошение –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е –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ость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lang w:val="en-US"/>
        </w:rPr>
        <w:t>III</w:t>
      </w:r>
      <w:r>
        <w:rPr>
          <w:b/>
          <w:caps/>
          <w:sz w:val="24"/>
          <w:szCs w:val="24"/>
        </w:rPr>
        <w:t>. Тема «Понятие о психике. Происхождение и эволюция психики. Сознание человека».</w:t>
      </w:r>
    </w:p>
    <w:p>
      <w:pPr>
        <w:pStyle w:val="Normal"/>
        <w:ind w:right="-1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полните задание, соответствующее последней цифре Вашей зачетной книжк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Самостоятельно выполните таблицу «Сравнительная характеристика психики животных и чело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сихики живо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сихики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иже представлен вариант классификации психологических явлений. Дайте определение каждому из представленных явлений (всего 6 определений)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сихологические явления</w:t>
      </w:r>
    </w:p>
    <w:p>
      <w:pPr>
        <w:pStyle w:val="Normal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891540</wp:posOffset>
                </wp:positionH>
                <wp:positionV relativeFrom="paragraph">
                  <wp:posOffset>3175</wp:posOffset>
                </wp:positionV>
                <wp:extent cx="1733550" cy="3238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863340</wp:posOffset>
                </wp:positionH>
                <wp:positionV relativeFrom="paragraph">
                  <wp:posOffset>3175</wp:posOffset>
                </wp:positionV>
                <wp:extent cx="1562100" cy="3238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</wp:posOffset>
                </wp:positionH>
                <wp:positionV relativeFrom="paragraph">
                  <wp:posOffset>167005</wp:posOffset>
                </wp:positionV>
                <wp:extent cx="635" cy="10096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20465</wp:posOffset>
                </wp:positionH>
                <wp:positionV relativeFrom="paragraph">
                  <wp:posOffset>167005</wp:posOffset>
                </wp:positionV>
                <wp:extent cx="635" cy="10096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u w:val="single"/>
        </w:rPr>
        <w:t xml:space="preserve">По сущности и представленности  </w:t>
      </w: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  <w:u w:val="single"/>
        </w:rPr>
        <w:t xml:space="preserve">          По форме существования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22860</wp:posOffset>
                </wp:positionH>
                <wp:positionV relativeFrom="paragraph">
                  <wp:posOffset>102235</wp:posOffset>
                </wp:positionV>
                <wp:extent cx="342900" cy="95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720465</wp:posOffset>
                </wp:positionH>
                <wp:positionV relativeFrom="paragraph">
                  <wp:posOffset>111760</wp:posOffset>
                </wp:positionV>
                <wp:extent cx="342900" cy="95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сихологические факты                                                         психические проце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22860</wp:posOffset>
                </wp:positionH>
                <wp:positionV relativeFrom="paragraph">
                  <wp:posOffset>84455</wp:posOffset>
                </wp:positionV>
                <wp:extent cx="342900" cy="95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720465</wp:posOffset>
                </wp:positionH>
                <wp:positionV relativeFrom="paragraph">
                  <wp:posOffset>93980</wp:posOffset>
                </wp:positionV>
                <wp:extent cx="342900" cy="95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психологические закономерности                                        психические состоя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22860</wp:posOffset>
                </wp:positionH>
                <wp:positionV relativeFrom="paragraph">
                  <wp:posOffset>66675</wp:posOffset>
                </wp:positionV>
                <wp:extent cx="342900" cy="95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720465</wp:posOffset>
                </wp:positionH>
                <wp:positionV relativeFrom="paragraph">
                  <wp:posOffset>76200</wp:posOffset>
                </wp:positionV>
                <wp:extent cx="342900" cy="95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сихологические механизмы                                                психические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Схематически нарисуйте структуру психики, давая определение каждому элементу схемы, в т.ч. понятию «психика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Заполните таблицу «Развитие психики в филогенезе: основные эволюционные уровни» (по А.Н. Леонтьеву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46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ровня развит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Заполните таблицу «Развитие психики в онтогенезе: этапы становления человеческого сознания»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46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этапа развит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С помощью приведенных понятий, распределяя их по соответствующим столбцам, заполните таблицу «Формы проявления психики»:  устойчивый интерес, ощущения, творческий подъем, характер, восприятие, темперамент, память, апатия, способности, мышление, угнетенность, раздраженность, воображение, речь, потребности, эмоции, идеалы, рассеянность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процесс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состоя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свойст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Опишите т</w:t>
      </w:r>
      <w:r>
        <w:rPr>
          <w:bCs/>
          <w:sz w:val="24"/>
          <w:szCs w:val="24"/>
        </w:rPr>
        <w:t>еорию возникновения психики А.Н. Леонтьева с четким выделением критерия психического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8.</w:t>
      </w:r>
      <w:r>
        <w:rPr>
          <w:bCs/>
          <w:sz w:val="24"/>
          <w:szCs w:val="24"/>
        </w:rPr>
        <w:t xml:space="preserve"> Опишите гипотезу о возникновении и развитии сознания; роль труда и речи в возникновении сознания; соотношение сознания и бессознательного в поведении челове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Нарисуйте схематически строение нервной системы человека, давая краткую характеристику ее каждому элементу и описывая их основную функцию (центральная НС, периферическая НС, телесная (соматическая) НС, вегетативная НС и др.)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ервная система человека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348740</wp:posOffset>
                </wp:positionH>
                <wp:positionV relativeFrom="paragraph">
                  <wp:posOffset>2540</wp:posOffset>
                </wp:positionV>
                <wp:extent cx="1181100" cy="2190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825240</wp:posOffset>
                </wp:positionH>
                <wp:positionV relativeFrom="paragraph">
                  <wp:posOffset>2540</wp:posOffset>
                </wp:positionV>
                <wp:extent cx="1019175" cy="2190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0.</w:t>
      </w:r>
      <w:r>
        <w:rPr>
          <w:sz w:val="24"/>
          <w:szCs w:val="24"/>
        </w:rPr>
        <w:t xml:space="preserve"> Что такое безусловный рефлекс (его виды), условный рефлекс? Чем качественно отличается природа их возникновения и протекания? Дайте определение и опишите соотношение инстинкта и научения у животных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lang w:val="en-US"/>
        </w:rPr>
        <w:t>IV</w:t>
      </w:r>
      <w:r>
        <w:rPr>
          <w:b/>
          <w:caps/>
          <w:sz w:val="24"/>
          <w:szCs w:val="24"/>
        </w:rPr>
        <w:t>. Тема «Феномен человека в психологии.  Индивидуально-психологические особенности личности».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полните задание, соответствующее предпоследней цифре Вашей зачетной книж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Сравните понятия: человек, индивид, личность, индивидуальность. В заключении выстроите из них последовательную иерархическую цепоч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2.</w:t>
      </w:r>
      <w:r>
        <w:rPr/>
        <w:t xml:space="preserve"> Дайте характеристику основным этапам становления личност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этапа становл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 чем проявляются приведенные структурные компоненты личности.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109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-ТИПОЛОГИЧЕСКИЕ ОСОБЕННОСТИ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109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 Ь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109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УСТАНОВКИ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еречислите и раскройте смысл основных характеристик темпер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Опишите структуру характера с краткой характеристикой каждого элемен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Составьте схему «Общая структура способнос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1880</wp:posOffset>
                </wp:positionH>
                <wp:positionV relativeFrom="paragraph">
                  <wp:posOffset>162560</wp:posOffset>
                </wp:positionV>
                <wp:extent cx="1670685" cy="328930"/>
                <wp:effectExtent l="0" t="5080" r="1270" b="228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076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12.8pt" to="215.9pt,3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162560</wp:posOffset>
                </wp:positionV>
                <wp:extent cx="1882140" cy="328930"/>
                <wp:effectExtent l="1270" t="5080" r="0" b="247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2.8pt" to="381.4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 П О С О Б Н О С Т И</w:t>
      </w: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955</wp:posOffset>
                </wp:positionH>
                <wp:positionV relativeFrom="paragraph">
                  <wp:posOffset>130810</wp:posOffset>
                </wp:positionV>
                <wp:extent cx="470535" cy="291465"/>
                <wp:effectExtent l="635" t="4445" r="254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.3pt" to="78.65pt,3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515</wp:posOffset>
                </wp:positionH>
                <wp:positionV relativeFrom="paragraph">
                  <wp:posOffset>130810</wp:posOffset>
                </wp:positionV>
                <wp:extent cx="504825" cy="291465"/>
                <wp:effectExtent l="2540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10.3pt" to="124.15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39665</wp:posOffset>
                </wp:positionH>
                <wp:positionV relativeFrom="paragraph">
                  <wp:posOffset>130810</wp:posOffset>
                </wp:positionV>
                <wp:extent cx="504825" cy="291465"/>
                <wp:effectExtent l="2540" t="444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5pt,10.3pt" to="428.65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00855</wp:posOffset>
                </wp:positionH>
                <wp:positionV relativeFrom="paragraph">
                  <wp:posOffset>130810</wp:posOffset>
                </wp:positionV>
                <wp:extent cx="470535" cy="291465"/>
                <wp:effectExtent l="0" t="4445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10.3pt" to="375.65pt,3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7.</w:t>
      </w:r>
      <w:r>
        <w:rPr/>
        <w:t xml:space="preserve"> Знакомство с основными защитными механизмами личности и составление сравнительной таблицы «Механизмы развития личности: плюсы и минусы»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20"/>
        <w:gridCol w:w="1914"/>
        <w:gridCol w:w="1914"/>
        <w:gridCol w:w="19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щитного механиз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ть защитного механиз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юсы защитного механиз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сы защитного механиз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8.</w:t>
      </w:r>
      <w:r>
        <w:rPr>
          <w:bCs/>
          <w:sz w:val="24"/>
          <w:szCs w:val="24"/>
        </w:rPr>
        <w:t xml:space="preserve"> Распределите перечисленные свойства человека по трем колонк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йства: темперамент, этнический стереотип поведения, характер, самооценка, тип конституции, задатки, социальные роли, самообладание, притязания, половые особенности, ценностные ориентации, потребность в самовыраже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41"/>
        <w:gridCol w:w="3341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ные свойств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свойств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е свойства</w:t>
            </w:r>
          </w:p>
        </w:tc>
      </w:tr>
      <w:tr>
        <w:trPr>
          <w:trHeight w:val="38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Дайте определение  темперамента.  Заполните таблицу «Виды  темпераментов:  их достоинства и недостатк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8"/>
        <w:gridCol w:w="2464"/>
        <w:gridCol w:w="24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мен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и пример литературного персонаж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ин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ер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гви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анхол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гмат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0.</w:t>
      </w:r>
      <w:r>
        <w:rPr>
          <w:sz w:val="24"/>
          <w:szCs w:val="24"/>
        </w:rPr>
        <w:t xml:space="preserve"> Дайте определение понятию «акцентуация». Каково соотношение между акцентуацией характера, его нормой и патологией? Заполните таблицу «Акцентуации характера человек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акцентуа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lang w:val="en-US"/>
        </w:rPr>
        <w:t>V</w:t>
      </w:r>
      <w:r>
        <w:rPr>
          <w:b/>
          <w:caps/>
          <w:sz w:val="24"/>
          <w:szCs w:val="24"/>
        </w:rPr>
        <w:t>. Тема «Человек как субъект деятельности».</w:t>
      </w:r>
    </w:p>
    <w:p>
      <w:pPr>
        <w:pStyle w:val="Normal"/>
        <w:ind w:right="-1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полните задание, соответствующее последней цифре Вашей зачетной книжк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Создание сравнительной таблицы «Основные виды деятельности человека» (учение, игра, труд, общение</w:t>
      </w:r>
      <w:r>
        <w:rPr/>
        <w:t xml:space="preserve">).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95"/>
        <w:gridCol w:w="50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характеристики вида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айте определение творчеству и укажите на основные характеристики данного вида деятельности в сравнении с другими видами человеческ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чертите структуру деятельности, давая краткую характеристику каждому ее эле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</w:t>
      </w:r>
      <w:r>
        <w:rPr/>
        <w:t xml:space="preserve"> Опишите этапы формирования навыка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этап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Дайте характеристику основным видам потреб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036"/>
      </w:tblGrid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036"/>
      </w:tblGrid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036"/>
      </w:tblGrid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Составьте самостоятельно схему «Факторы, определяющие продуктивность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айте определения и нарисуйте структуры внешней и внутренней деятельности. Каким образом соотносятся друг с другом эти виды деятельности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Дайте определения следующим понятиям: умения, навыки, привычки. Соотнесите их с понятиями 1) сознательно, 2) полусознательно и 3) бессознательно контролируемые компоненты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Кратко опишите основные положения теории деятельности А.Н. Леонтье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0.</w:t>
      </w:r>
      <w:r>
        <w:rPr>
          <w:sz w:val="24"/>
          <w:szCs w:val="24"/>
        </w:rPr>
        <w:t xml:space="preserve"> Определение  деятельности,  ее  отличие  от  поведения  и  активности. Специфика  человеческой  деятель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lang w:val="en-US"/>
        </w:rPr>
        <w:t>VI</w:t>
      </w:r>
      <w:r>
        <w:rPr>
          <w:b/>
          <w:caps/>
          <w:sz w:val="24"/>
          <w:szCs w:val="24"/>
        </w:rPr>
        <w:t>. Тема «Эмоционально-волевая И ПОЗНАВАТЕЛЬНАЯ сферЫ личности».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полните задание, соответствующее предпоследней цифре Вашей зачетной книж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Дайте характеристику основным эмоциональным состояниям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ффект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строение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есс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увство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моц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Объясните, в чем состоит отличие эмоций от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чертите схемы произвольного и волевого поведения, объясните, в чем заключается отличие этих видов пове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Заполните таблицу, описав невербальные признаки проявления следующих чувств: радость, удивление, гнев, страх, вина, отвращ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моци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вербальные признаки прояв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с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в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ращени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лени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Дайте характеристику основным мыслительным операциям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7282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108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ТРАГИРОВАНИЕ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Заполните таблицу, давая</w:t>
      </w:r>
      <w:r>
        <w:rPr/>
        <w:t xml:space="preserve"> характеристику основным видам  мышления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мышл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действенно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образно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трактно-логическо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Заполните таблицу «Виды воображения», давая краткую характеристику каждому из 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   ВООБРА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НОЕ    ВООБРАЖЕНИ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Составьте схему «Виды памяти» с краткой характеристикой каждого из 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186690</wp:posOffset>
                </wp:positionV>
                <wp:extent cx="1943100" cy="342900"/>
                <wp:effectExtent l="0" t="5080" r="1270" b="247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7pt" to="233.95pt,4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186690</wp:posOffset>
                </wp:positionV>
                <wp:extent cx="571500" cy="685800"/>
                <wp:effectExtent l="0" t="3175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7pt" to="233.95pt,6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1485900" cy="457200"/>
                <wp:effectExtent l="1905" t="5080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7pt" to="350.95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1371600" cy="2286000"/>
                <wp:effectExtent l="4445" t="254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7pt" to="341.95pt,19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186690</wp:posOffset>
                </wp:positionV>
                <wp:extent cx="1485900" cy="2400300"/>
                <wp:effectExtent l="0" t="2540" r="444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7pt" to="233.95pt,20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АМЯ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1371600" cy="1257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5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1485900" cy="11430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4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1485900" cy="1257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3pt;width:1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1714500" cy="1257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5pt;width:13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05225</wp:posOffset>
                </wp:positionH>
                <wp:positionV relativeFrom="paragraph">
                  <wp:posOffset>19050</wp:posOffset>
                </wp:positionV>
                <wp:extent cx="1714500" cy="1371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1.5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Дайте характеристику ощущений и восприятия по следующим параметрам: 1- физиологическая основа, 2 – схема возникновения, 3 – основные св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397"/>
        <w:gridCol w:w="2409"/>
        <w:gridCol w:w="2942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цесс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ческая ос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возникнов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ойств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щущ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восприят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0.</w:t>
      </w:r>
      <w:r>
        <w:rPr>
          <w:sz w:val="24"/>
          <w:szCs w:val="24"/>
        </w:rPr>
        <w:t xml:space="preserve"> Заполните предложенную ниже табли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682"/>
        <w:gridCol w:w="2929"/>
        <w:gridCol w:w="1428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ним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озникнов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</w:t>
            </w:r>
          </w:p>
        </w:tc>
      </w:tr>
      <w:tr>
        <w:trPr>
          <w:trHeight w:val="58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извольно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произво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aps/>
          <w:sz w:val="24"/>
          <w:szCs w:val="24"/>
          <w:lang w:val="en-US"/>
        </w:rPr>
        <w:t>VII</w:t>
      </w:r>
      <w:r>
        <w:rPr>
          <w:b/>
          <w:caps/>
          <w:sz w:val="24"/>
          <w:szCs w:val="24"/>
        </w:rPr>
        <w:t>. Тема «Человек в системе общественных отношений»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ите задание, соответствующее предпоследней цифре Вашей зачетной книжки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/>
        <w:t xml:space="preserve"> Составление сравнительной таблицы «Барьеры в межличностном общени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рь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ть барь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преодоления барь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Опишите, каких правил необходимо придерживаться в конфликтной ситуации, что бы «не подливать масло в ого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Составьте схему «Классификация групп» с краткой характеристикой каждого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</w:t>
      </w:r>
      <w:r>
        <w:rPr/>
        <w:t>. Охарактеризуйте основные виды социальных ролей.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072"/>
      </w:tblGrid>
      <w:tr>
        <w:trPr>
          <w:trHeight w:val="346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исанные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072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ые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104"/>
      </w:tblGrid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ные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927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ческие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/>
        <w:t>Составление сравнительной таблицы «Лидерство и руководство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срав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дер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Охарактеризуйте кратко основные стили руководства коллективом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айте определение следующим понятиям: «лидер», «руководитель», «вожак», «вождь». Приведите примеры известных исторических личностей, иллюстрирующих каждое выделенное понят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Нарисуйте схему «Виды общения и его структур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Вербальное и невербальное общение: определения, разновидности, специф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0.</w:t>
      </w:r>
      <w:r>
        <w:rPr>
          <w:sz w:val="24"/>
          <w:szCs w:val="24"/>
        </w:rPr>
        <w:t xml:space="preserve"> Опишите специфику психологии больших групп и малых групп: сходства и раз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ПЕДАГОГИКА»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полните все задания раздела.</w:t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ждое выполненное задание оценивается в 2 балла (всего 26 баллов).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Indent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Кратко опишите этапы развития педагогической науки</w:t>
      </w:r>
    </w:p>
    <w:p>
      <w:pPr>
        <w:pStyle w:val="TextBodyIndent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. Педагогика в недрах философии </w:t>
      </w:r>
    </w:p>
    <w:p>
      <w:pPr>
        <w:pStyle w:val="TextBodyIndent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. 16-17 века </w:t>
      </w:r>
    </w:p>
    <w:p>
      <w:pPr>
        <w:pStyle w:val="TextBodyIndent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. с середины 18 века </w:t>
      </w:r>
    </w:p>
    <w:p>
      <w:pPr>
        <w:pStyle w:val="TextBodyIndent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. современное состояние науки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Раскройте суть основных категорий педагогики</w:t>
      </w:r>
    </w:p>
    <w:p>
      <w:pPr>
        <w:pStyle w:val="Normal"/>
        <w:ind w:firstLine="709"/>
        <w:jc w:val="center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6790</wp:posOffset>
                </wp:positionH>
                <wp:positionV relativeFrom="paragraph">
                  <wp:posOffset>80645</wp:posOffset>
                </wp:positionV>
                <wp:extent cx="1299210" cy="460375"/>
                <wp:effectExtent l="635" t="5080" r="1905" b="107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924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6.35pt" to="179.95pt,4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9790</wp:posOffset>
                </wp:positionH>
                <wp:positionV relativeFrom="paragraph">
                  <wp:posOffset>80645</wp:posOffset>
                </wp:positionV>
                <wp:extent cx="156210" cy="412750"/>
                <wp:effectExtent l="8890" t="190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4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6.35pt" to="179.95pt,3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1253490" cy="412750"/>
                <wp:effectExtent l="1905" t="5080" r="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35pt" to="278.65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2720340" cy="355600"/>
                <wp:effectExtent l="635" t="5080" r="0" b="279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35pt" to="394.15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/>
      </w:pPr>
      <w:r>
        <w:rPr>
          <w:color w:val="000000"/>
          <w:sz w:val="24"/>
          <w:szCs w:val="28"/>
        </w:rPr>
        <w:t xml:space="preserve">                 </w:t>
      </w:r>
      <w:r>
        <w:rPr>
          <w:color w:val="000000"/>
          <w:sz w:val="24"/>
          <w:szCs w:val="28"/>
        </w:rPr>
        <w:t>развитие              воспитание                образование                     обучение</w:t>
      </w:r>
    </w:p>
    <w:p>
      <w:pPr>
        <w:pStyle w:val="TextBodyIndent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Indent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Охарактеризуйте методы двух типов педагогической науки</w:t>
      </w:r>
    </w:p>
    <w:p>
      <w:pPr>
        <w:pStyle w:val="TextBodyIndent"/>
        <w:rPr/>
      </w:pPr>
      <w:r>
        <w:rPr>
          <w:szCs w:val="28"/>
        </w:rPr>
        <w:t>Методы воспитания и обучения -</w:t>
      </w:r>
    </w:p>
    <w:p>
      <w:pPr>
        <w:pStyle w:val="TextBodyIndent"/>
        <w:rPr>
          <w:szCs w:val="28"/>
        </w:rPr>
      </w:pPr>
      <w:r>
        <w:rPr>
          <w:szCs w:val="28"/>
        </w:rPr>
        <w:t>Исследовательские методы -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Дайте характеристику процессу воспитания. Раскройте взаимосвязь воспитания и развития личности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Перечислите виды учебно-воспитательных ситуаций. Проанализируйте вопросы их применения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Дайте характеристику методов самовоспитания 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самоубеждение и самовнушение – 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самообязательство -  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самокритика -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 xml:space="preserve">мысленный перенос себя в положение другого человека (эмпатия) -  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самопринуждение (самоприказ) -  </w:t>
      </w:r>
    </w:p>
    <w:p>
      <w:pPr>
        <w:pStyle w:val="TextBodyIndent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8"/>
        </w:rPr>
        <w:t>7.</w:t>
      </w:r>
      <w:r>
        <w:rPr>
          <w:sz w:val="24"/>
          <w:szCs w:val="28"/>
        </w:rPr>
        <w:t xml:space="preserve"> Существует ли отличие процесса обучения и учения? (Обоснуйте свой ответ) 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b/>
          <w:sz w:val="24"/>
          <w:szCs w:val="28"/>
        </w:rPr>
        <w:t>8</w:t>
      </w:r>
      <w:r>
        <w:rPr>
          <w:sz w:val="24"/>
          <w:szCs w:val="28"/>
        </w:rPr>
        <w:t>. Дайте характеристику некоторым дидактическим методам.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8"/>
        </w:rPr>
        <w:t>9.</w:t>
      </w:r>
      <w:r>
        <w:rPr>
          <w:sz w:val="24"/>
          <w:szCs w:val="28"/>
        </w:rPr>
        <w:t xml:space="preserve"> Опишите этапы формирования навыка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>_________________________________________________________________________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________________________________________________________________________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8"/>
          <w:lang w:val="en-US"/>
        </w:rPr>
        <w:t>III</w:t>
      </w:r>
      <w:r>
        <w:rPr>
          <w:sz w:val="24"/>
          <w:szCs w:val="28"/>
        </w:rPr>
        <w:t xml:space="preserve"> ______________________________________________________________________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8"/>
          <w:lang w:val="en-US"/>
        </w:rPr>
        <w:t>IV</w:t>
      </w:r>
      <w:r>
        <w:rPr>
          <w:sz w:val="24"/>
          <w:szCs w:val="28"/>
        </w:rPr>
        <w:t xml:space="preserve"> _______________________________________________________________________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8"/>
        </w:rPr>
        <w:t>10.</w:t>
      </w:r>
      <w:r>
        <w:rPr>
          <w:sz w:val="24"/>
          <w:szCs w:val="28"/>
        </w:rPr>
        <w:t xml:space="preserve"> Заполните таблицу «Методы проведения занятий»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тод проведения занят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ень зна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умений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b/>
          <w:szCs w:val="28"/>
        </w:rPr>
        <w:t>11.</w:t>
      </w:r>
      <w:r>
        <w:rPr>
          <w:szCs w:val="28"/>
        </w:rPr>
        <w:t xml:space="preserve"> Опишите одну из педагогических технологий с указанием ее положительных сторон и  минусов. </w:t>
      </w:r>
    </w:p>
    <w:p>
      <w:pPr>
        <w:pStyle w:val="31"/>
        <w:spacing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spacing w:before="0" w:after="0"/>
        <w:ind w:firstLine="709"/>
        <w:rPr>
          <w:sz w:val="24"/>
          <w:szCs w:val="28"/>
        </w:rPr>
      </w:pPr>
      <w:r>
        <w:rPr>
          <w:b/>
          <w:sz w:val="24"/>
          <w:szCs w:val="28"/>
        </w:rPr>
        <w:t>12.</w:t>
      </w:r>
      <w:r>
        <w:rPr>
          <w:sz w:val="24"/>
          <w:szCs w:val="28"/>
        </w:rPr>
        <w:t xml:space="preserve"> Охарактеризуйте  взаимосвязь обучения и развития.</w:t>
      </w:r>
    </w:p>
    <w:p>
      <w:pPr>
        <w:pStyle w:val="31"/>
        <w:spacing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4"/>
          <w:szCs w:val="28"/>
        </w:rPr>
        <w:t>13.</w:t>
      </w:r>
      <w:r>
        <w:rPr>
          <w:sz w:val="24"/>
          <w:szCs w:val="28"/>
        </w:rPr>
        <w:t xml:space="preserve"> Расскажите о разных видах обучения, применяемых в современной школе. Подумайте, можно ли в современной практике обойтись без какого-то из этих видов? Можно ли какому-то из видов отдать предпочтение? </w:t>
      </w:r>
    </w:p>
    <w:p>
      <w:pPr>
        <w:pStyle w:val="31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spacing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50:00Z</dcterms:created>
  <dc:creator>Перегудина</dc:creator>
  <dc:description/>
  <cp:keywords/>
  <dc:language>en-US</dc:language>
  <cp:lastModifiedBy>Wolf</cp:lastModifiedBy>
  <dcterms:modified xsi:type="dcterms:W3CDTF">2019-10-16T09:10:00Z</dcterms:modified>
  <cp:revision>53</cp:revision>
  <dc:subject/>
  <dc:title/>
</cp:coreProperties>
</file>