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2.png" ContentType="image/png"/>
  <Override PartName="/word/media/image53.png" ContentType="image/png"/>
  <Override PartName="/word/media/image14.wmf" ContentType="image/x-wmf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28.png" ContentType="image/png"/>
  <Override PartName="/word/media/image23.png" ContentType="image/png"/>
  <Override PartName="/word/media/image58.wmf" ContentType="image/x-wmf"/>
  <Override PartName="/word/media/image2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59.wmf" ContentType="image/x-wmf"/>
  <Override PartName="/word/media/image21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56.wmf" ContentType="image/x-wmf"/>
  <Override PartName="/word/media/image24.png" ContentType="image/png"/>
  <Override PartName="/word/media/image20.png" ContentType="image/png"/>
  <Override PartName="/word/media/image15.wmf" ContentType="image/x-wmf"/>
  <Override PartName="/word/media/image32.png" ContentType="image/png"/>
  <Override PartName="/word/media/image2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4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РОТЕХНИКА И ЭЛЕКТРО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домашних расчет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829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85pt;margin-top:12.2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содержат теоретический материал по теории цепей постоянного и переменного тока, необходимые зависимости, примеры расчета и построения потенциальных и векторных диаграмм, а также порядок расчета и методику выбора электродвигателя для электропривода насосов и вентиляторов. В приложениях содержатся варианты заданий и справочный материал по насосам, электродвигателям и параметрам используемых в расчетах жид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680</wp:posOffset>
                </wp:positionH>
                <wp:positionV relativeFrom="paragraph">
                  <wp:posOffset>1121410</wp:posOffset>
                </wp:positionV>
                <wp:extent cx="414020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4pt;margin-top:88.3pt;width:32.55pt;height: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за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заданий приведены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анным значениям ЭДС и параметрам элементов рассчитайте токи во всех ветвях цеп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ом контурных то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ьте правильность расчета путем составления баланса мощ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потенциалы и построить потенциальную диаграмму для внешнего кон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ВЫПОЛНЕНИЮ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электрических цепей этим методом в основе лежи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он Кирхгофа, который гласит: </w:t>
      </w:r>
      <w:r>
        <w:rPr>
          <w:rFonts w:cs="Times New Roman" w:ascii="Times New Roman" w:hAnsi="Times New Roman"/>
          <w:b/>
          <w:sz w:val="28"/>
          <w:szCs w:val="28"/>
        </w:rPr>
        <w:t>алгебраическая сумма ЭДС, действующих в контуре, равна алгебраической сумме падений напряжений в том же конту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алгебраическая сумма напряжений в контуре равна н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цепей методом контурных токов предполагается, что в каждом контуре протекает независимый расчетный ток, который называется контур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методом контурных токов количество уравнений определяется числом независимых контуров или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-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- 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ветвей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уз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вь</w:t>
      </w:r>
      <w:r>
        <w:rPr>
          <w:rFonts w:cs="Times New Roman" w:ascii="Times New Roman" w:hAnsi="Times New Roman"/>
          <w:sz w:val="28"/>
          <w:szCs w:val="28"/>
        </w:rPr>
        <w:t xml:space="preserve"> – участок цепи, в любом сечении которого течет один и тот же т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ел</w:t>
      </w:r>
      <w:r>
        <w:rPr>
          <w:rFonts w:cs="Times New Roman" w:ascii="Times New Roman" w:hAnsi="Times New Roman"/>
          <w:sz w:val="28"/>
          <w:szCs w:val="28"/>
        </w:rPr>
        <w:t xml:space="preserve"> – точка цепи соединения 3-х и более ветв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ур</w:t>
      </w:r>
      <w:r>
        <w:rPr>
          <w:rFonts w:cs="Times New Roman" w:ascii="Times New Roman" w:hAnsi="Times New Roman"/>
          <w:sz w:val="28"/>
          <w:szCs w:val="28"/>
        </w:rPr>
        <w:t xml:space="preserve"> – любой путь вдоль электрической цепи, начинающегося и заканчивающегося в одной и той же точке. </w:t>
      </w:r>
      <w:r>
        <w:rPr>
          <w:rFonts w:cs="Times New Roman" w:ascii="Times New Roman" w:hAnsi="Times New Roman"/>
          <w:b/>
          <w:sz w:val="28"/>
          <w:szCs w:val="28"/>
        </w:rPr>
        <w:t>Контур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ой цепи, содержащий хотя бы один элемент принадлежащий только ему, называется </w:t>
      </w:r>
      <w:r>
        <w:rPr>
          <w:rFonts w:cs="Times New Roman" w:ascii="Times New Roman" w:hAnsi="Times New Roman"/>
          <w:b/>
          <w:sz w:val="28"/>
          <w:szCs w:val="28"/>
        </w:rPr>
        <w:t>независим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екомендуется соблюдать следующую последовательнос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независимые контуры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хеме указать номера независимых контуров и указать направление их обхода (направление обхода всех контуров лучше выбирать одним и тем же)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направления контурных токов в каждом независимом контуре (чтобы избежать ошибок направления контурных токов должны совпадать с направлением обхода контуров)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независимых контуров составить уравнения по второму закону Кирхгоф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ДС считаются положительными, если их направление совпадает с направлением обхода контура; падение напряжени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читается положительным, если направление контурного тока совпадает с направлением обхода кон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оставленную систему линейных уравнен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проверку правильности решения системы линейных уравнен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численным значениям контурных токов найти величины токов в ветвях и их направление: ток и его направление в наружной ветви соответствует контурному току; ток в смежных ветвях определяем, как алгебраическую сумму контурных токов, протекающих в этой ветви, и его направление будет совпадать с направлением большего контурного ток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баланс мощносте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потенциалы всех точек внешнего контура, в которых соединяются два любых его элемент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отенциальную диаграмму для внешнего контур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указать направления рассчитанных токов в ветвях и значения потенциалов точек внешнего кон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алгоритм решения на примере цепи, изображенной на рисунк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условию задачи внутренним сопротивлением источник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т. д.)  пренебречь нельзя, и они заданы, то их необходимо ввести в расчетную схему, включая последовательно с соответствующим источн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знакам, данным в определении независимого контура, можно выделить следующие независимые контуры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конту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конту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кон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17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6485" cy="275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асчетная схема</w:t>
      </w:r>
    </w:p>
    <w:p>
      <w:pPr>
        <w:pStyle w:val="Normal"/>
        <w:spacing w:lineRule="auto" w:line="240" w:before="0" w:after="0"/>
        <w:ind w:left="17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ление обхода указывается стрелкой снаружи схемы. Направление обхода по контурам выбрали совпадающим с направлением движения часовой стр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я контурных токов в независимых контурах выбрали такими же, как и направления обхода контуров, </w:t>
      </w:r>
      <w:r>
        <w:rPr>
          <w:rFonts w:cs="Times New Roman" w:ascii="Times New Roman" w:hAnsi="Times New Roman"/>
          <w:b/>
          <w:sz w:val="28"/>
          <w:szCs w:val="28"/>
        </w:rPr>
        <w:t>по часовой стрел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закону Кирхгофа для каждого независимого контура составляем уравн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ЭДС считаются положительными, если их направление совпадает с направлением обхода контура; падение напр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читается положительным, если направление контурного тока совпадает с направлением обхода контур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тите внимание, что в смежных ветвях протекают два контурных тока, причем они направлены в разные стор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-b-c-g-a: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 c-d-e-g-c: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+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I a-g-e-f-a: </w:t>
        <w:tab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+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 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руппировав слагаемые, получим систему уравнен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К1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)–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К2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)–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К3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)–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истема уравнений может быть решена любым известным методом. Не рекомендуется вести решение подстановкой, так как при этом ошибки допускаются чаще, чем при решении други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записи введем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ри контурном ток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1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ри контурном ток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2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ри контурном ток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3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вободные члены в правой части системы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истему линейных уравнений можно перепис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076450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учном расчете решение полученной системы уравнений можно найти по формулам Крам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828540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числения определителя третьего порядка удобно приписать к нему справа два первых столбца, тогда произведения элементов, вычеркнутых в таблице сплошной линией, будут складываться, а произведения элементов, вычеркнутых пунктирной линией, вычитаться, например для вычис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59055</wp:posOffset>
                </wp:positionV>
                <wp:extent cx="1449705" cy="6273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27480"/>
                          <a:chOff x="0" y="0"/>
                          <a:chExt cx="1449720" cy="627480"/>
                        </a:xfrm>
                      </wpg:grpSpPr>
                      <wps:wsp>
                        <wps:cNvCnPr/>
                        <wps:spPr>
                          <a:xfrm>
                            <a:off x="337320" y="0"/>
                            <a:ext cx="75888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0"/>
                            <a:ext cx="75924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5924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0120" y="0"/>
                            <a:ext cx="75924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600" y="0"/>
                            <a:ext cx="75924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5924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65pt;width:114.15pt;height:49.4pt" coordorigin="792,93" coordsize="2283,9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3;top:93;width:1194;height:9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93;width:1195;height:9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;top:93;width:1195;height:9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9;top:93;width:1194;height:98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22;top:93;width:1194;height:98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;top:93;width:1194;height:98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/>
        <w:instrText xml:space="preserve"> QUOTE _x0001_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62065" cy="1019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ычисляются аналог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таблиц элементов и вычислении определителей следите за знаками элементов и знаками их произ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 ЭВМ составляется матрица коэффици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362075" cy="619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исходных уравнениях некоторые неизвестные контурные токи отсутствуют, в матрицу коэффициентов проставляются соответствующие нул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числения контурных токов проведите первую проверку правильности расчета. Исходные уравнения должны превращаться в тождество при подстановке в них полученных значений контурных токов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6485" cy="2704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Расчетная схема после расчета контурных то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онтурных токов, полученные в результате расчета, могут быть положительными и отрицательными. Если контурный ток получился отрицательным, то меняем его направление на схеме на противоположное. При этом контурный ток, протекающий через резисторы, также меняет направление (рис. 2). Допустим контурные то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, а контур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трицательный. На схеме (рис. 2) направления контурных ток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авляем прежними</w:t>
      </w:r>
      <w:r>
        <w:rPr>
          <w:rFonts w:cs="Times New Roman" w:ascii="Times New Roman" w:hAnsi="Times New Roman"/>
          <w:sz w:val="28"/>
          <w:szCs w:val="28"/>
        </w:rPr>
        <w:t xml:space="preserve">, а направление контурного 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ня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противоположно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токи в наружных ветвях цепи (в нашем примере на рис. 2 ветв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равны по величине и направлению соответствующим контурным токам. На схеме около каждого резистора укажите действительное направление тока в нем. Номер тока указывается в соответствии с номером резис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межных ветвях, принадлежащих одновременно двум контурам (в нашем примере ветв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, протекают одновременно по два контурных тока. Поэто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тельные токи в ветв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ическую сумму контурных токов, протекающих по этим ветвям</w:t>
      </w:r>
      <w:r>
        <w:rPr>
          <w:rFonts w:cs="Times New Roman" w:ascii="Times New Roman" w:hAnsi="Times New Roman"/>
          <w:sz w:val="28"/>
          <w:szCs w:val="28"/>
        </w:rPr>
        <w:t xml:space="preserve"> (см. рис. 2). Если контурные токи в резисторе направлены в противоположные стороны, то для нахождения действительных значений токов в этих ветвях необходимо из большего контурного тока, протекающего в данной ветви, вычесть меньший контурный ток, протекающий в этой же ветви, и принять направление большего контурного тока. Если контурные токи направлены в одну и ту же сторону, то для определения тока в ветви их необходимо сложить и направление полученного тока будет совпадать с направлением этих расчетных контурных 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че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положительные, 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трицательный, тогда токи в ветвях будут рав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=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; 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=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2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; 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=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3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;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=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2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+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3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; 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=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+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3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; 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=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- I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k2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хеме указываем направления токов в ветв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6485" cy="2685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Расчетная схема после расчета токов в ветв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проверяют, составляя баланс мощностей. Согласно закону сохранения энергии, мощность, отдаваемая источниками, должна быть равна мощности, поглощаемой приемниками, т. е.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ред произведени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знак «+» ставится, если направление тока совпадает с направлением ЭДС. Знак «-», если направление тока не совпадает с направлением Э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венство выполняется, то расчет правильный.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авильно рассчитанных токах расхождение мощностей не должно превышать 2%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ы всех точек внешнего контура, в которых соединяются два любых элемента, рассчитываются относительно точки, потенциал которой принят равным нулю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4740" cy="2685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Внешний контур расчетн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акой точкой в нашем примере будет точк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Допустим, что в результате расчета были найдены токи и их направления, указанные на рис. 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расчете потенциалов следует иметь в виду, что в пассивном элементе (резисторе) стрелка тока указывает направление уменьшения потенциа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этому при переходе через резистор потенциал понижается на величину падения напряжения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) на резисторе, если направление тока в нем совпадает с направлением обхода конту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сли это условие не выполняется, потенциал повышается на величину падения напряж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резист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через источник энергии с ЭДС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нциал скачком увеличивается на величину ЭДС источника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если направление ЭДС совпадает с направлением обхода контура (источник идеальный и не обладает внутренним сопротивлением). Стрелка ЭДС указывает направление увеличения потенциала. Если направление ЭДС не совпадает с направлением  обхода, то потенциал скачком уменьшается на величину Э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 (рис. 4) прим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=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>+ Е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– направление ЭДС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впадает с направлением обхода кон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направление 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впадает с направлением обхода кон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Е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– направление ЭДС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 совпадает с направлением обхода кон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впадает с направлением обхода кон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+ Е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 направление ЭДС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впадает с направлением обхода кон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е совпадает с направлением обхода контур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ая диаграмма строится в прямоугольной системе координат, в которой по горизонтальной оси откладываются значения сопротивлений межд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чкой контура и точкой, потенциал которой принят равным нулю. По вертикальной оси откладываются значения потенциалов соответствующих точек. </w:t>
      </w:r>
      <w:r>
        <w:rPr>
          <w:rFonts w:cs="Times New Roman" w:ascii="Times New Roman" w:hAnsi="Times New Roman"/>
          <w:b/>
          <w:i/>
          <w:sz w:val="28"/>
          <w:szCs w:val="28"/>
        </w:rPr>
        <w:t>Оцифровка осей должна быть равномерной, а оси должны иметь наименование с указанием размер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719955" cy="3138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3138840"/>
                          <a:chOff x="0" y="0"/>
                          <a:chExt cx="4719960" cy="31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9960" cy="3138840"/>
                          </a:xfrm>
                        </wpg:grpSpPr>
                        <wps:wsp>
                          <wps:cNvCnPr/>
                          <wps:spPr>
                            <a:xfrm>
                              <a:off x="520560" y="94680"/>
                              <a:ext cx="1800" cy="304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280" y="1441440"/>
                              <a:ext cx="379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0560" y="395640"/>
                              <a:ext cx="1800" cy="1046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21280" y="394200"/>
                              <a:ext cx="893880" cy="696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13360" y="1090800"/>
                              <a:ext cx="1800" cy="1046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14080" y="2136240"/>
                              <a:ext cx="972720" cy="673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6440" y="2260440"/>
                              <a:ext cx="1440" cy="5497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6440" y="1441440"/>
                              <a:ext cx="1106280" cy="820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1151280"/>
                              <a:ext cx="336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212040"/>
                              <a:ext cx="336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805320"/>
                              <a:ext cx="336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886040"/>
                              <a:ext cx="336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1151280"/>
                              <a:ext cx="336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597040"/>
                              <a:ext cx="336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2019240"/>
                              <a:ext cx="336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151280"/>
                              <a:ext cx="5072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1151280"/>
                              <a:ext cx="743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1484640"/>
                              <a:ext cx="1228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3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eastAsia="Symbol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,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800" y="1120320"/>
                              <a:ext cx="614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,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84280" y="1442160"/>
                            <a:ext cx="1800" cy="82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5pt;height:247.15pt" coordorigin="0,0" coordsize="7433,4943">
                <v:group id="shape_0" style="position:absolute;left:0;top:0;width:7433;height:4943">
                  <v:shape id="shape_0" stroked="t" o:allowincell="f" style="position:absolute;left:820;top:149;width:2;height:479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1;top:2270;width:596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;top:623;width:2;height:1646;flip: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21;top:621;width:1406;height:1095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226;top:1718;width:2;height:1646;flip: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227;top:3364;width:1530;height:1058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758;top:3560;width:1;height:864;flip: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758;top:2270;width:1741;height:1289;flip: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8;top:1813;width:5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3;top:334;width:5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22;top:1268;width:5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60;top:2970;width:5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12;top:1813;width:5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59;top:4090;width:5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98;top:3180;width:5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04;top:1813;width:798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70;top:1813;width:1170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11;top:2338;width:1934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1028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eastAsia="Symbol" w:ascii="Times New Roman" w:hAnsi="Times New Roman" w:cs="Times New Roman"/>
                              <w:color w:val="auto"/>
                              <w:lang w:bidi="ar-SA" w:val="ru-RU"/>
                            </w:rPr>
                            <w:t>,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66;top:1764;width:966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,О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55;top:2271;width:2;height:129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5. Потенциальная диаграмма внешнего контура расчетной цеп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</w:rPr>
        <w:t>, точ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расположим в начале координат. Поскольку сопротивление между точк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вно нулю, то потенциал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растает скачком (рис. 5). Координаты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еличиной рассчитанного потенциала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сопротивлением участ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которое равн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см. рис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о точк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ся скачком, т. к. сопротивление участ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-с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тся равны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см. рис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ы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 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еличиной потенциала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сопротивлением участ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-с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е, </w:t>
      </w:r>
      <w:r>
        <w:rPr>
          <w:rFonts w:cs="Times New Roman" w:ascii="Times New Roman" w:hAnsi="Times New Roman"/>
          <w:sz w:val="28"/>
          <w:szCs w:val="28"/>
        </w:rPr>
        <w:t xml:space="preserve">которое, как видно из рисунка 4, равн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 так же возрастает скачком, т. к. сопротивление участ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-с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-е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тся равны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м. рис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ся построение диаграммы точкой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оординаты которой определяются теперь величиной потенциала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сопротивлением конту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-с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-е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, которое равн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. 4)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построении диаграммы необходимо указать градуировку (оцифровку) каждой о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1169" w:dyaOrig="16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2.5pt;margin-top:-49.6pt;width:558.45pt;height:807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5068816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0095</wp:posOffset>
                </wp:positionH>
                <wp:positionV relativeFrom="paragraph">
                  <wp:posOffset>-9853295</wp:posOffset>
                </wp:positionV>
                <wp:extent cx="3342640" cy="377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29.7pt;mso-wrap-distance-left:9.05pt;mso-wrap-distance-right:9.05pt;mso-wrap-distance-top:0pt;mso-wrap-distance-bottom:0pt;margin-top:-775.8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1339" w:dyaOrig="161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2.85pt;margin-top:-39.8pt;width:566.95pt;height:807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98538433" r:id="rId14"/>
        </w:objec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9885" cy="96818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340" w:dyaOrig="161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8.4pt;margin-top:-23.4pt;width:567pt;height:807.8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187899116" r:id="rId17"/>
        </w:objec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772" w:dyaOrig="158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1.2pt;margin-top:-28.35pt;width:538.6pt;height:793.7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966248452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ее зад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домашних заданий приведены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заданным значениям напряжения, частоты и параметров элементов найдите символическим методом токи во всех ветвях и напряжения на всех элементах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баланс комплексных мощ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ройте в масштабе векторные диаграммы токов и напря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 КОМПЛЕКСНЫХ ЧИ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пей переменного тока, так же как и для цепей постоянного тока, справедливы законы Кирхгофа. Поэтому все основанные на их использовании методы расчета цепей применимы и для цепей переменного тока. Однако токи, сходящиеся в узле, так же как и напряжения, действующие на элементах контура, суммируются геометрически, т. е. складываются соответствующие в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электротехническая задача может быть сведена к задаче геометрической, к расчету треуг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метод требует точного построения векторной диаграммы, что невозможно без проведения предварительных расчетов токов и напряжений прием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ческий метод расчета электрических цепей основан на описании векторов комплексными числами, что позволяет заменить геометрическое сложение векторов суммированием комплексных чисел, соответствующих вект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й момент времени положение вращающегося вектора на плоскости можно описать двумя мето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вая его проекции на оси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вая его длину (в математике длина вектора называется модулем) и угол, который вектор образует с положительным направлением горизонтальной о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0</wp:posOffset>
                </wp:positionV>
                <wp:extent cx="3152140" cy="27978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2797920"/>
                          <a:chOff x="0" y="0"/>
                          <a:chExt cx="3152160" cy="2797920"/>
                        </a:xfrm>
                      </wpg:grpSpPr>
                      <wpg:grpSp>
                        <wpg:cNvGrpSpPr/>
                        <wpg:grpSpPr>
                          <a:xfrm>
                            <a:off x="129600" y="0"/>
                            <a:ext cx="3022560" cy="2190240"/>
                          </a:xfrm>
                        </wpg:grpSpPr>
                        <wps:wsp>
                          <wps:cNvCnPr/>
                          <wps:spPr>
                            <a:xfrm>
                              <a:off x="659160" y="68760"/>
                              <a:ext cx="1440" cy="206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640" y="1433160"/>
                              <a:ext cx="258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587880"/>
                              <a:ext cx="1419120" cy="8463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59160" y="587520"/>
                              <a:ext cx="1420200" cy="846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709200"/>
                              <a:ext cx="3067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470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835280"/>
                              <a:ext cx="470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1433160"/>
                              <a:ext cx="470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4200"/>
                              <a:ext cx="470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58440" y="587520"/>
                              <a:ext cx="142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414720"/>
                              <a:ext cx="470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240" y="1356480"/>
                              <a:ext cx="470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3640" y="1247760"/>
                              <a:ext cx="81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4" h="10800">
                                  <a:moveTo>
                                    <a:pt x="10800" y="0"/>
                                  </a:moveTo>
                                  <a:arcTo wR="10800" hR="10800" stAng="-5400000" swAng="4728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4" h="10800">
                                  <a:moveTo>
                                    <a:pt x="10800" y="0"/>
                                  </a:moveTo>
                                  <a:arcTo wR="10800" hR="10800" stAng="-5400000" swAng="472889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1078200"/>
                              <a:ext cx="470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90600"/>
                            <a:ext cx="30301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6. Вращающийся вектор на комплексной плос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8pt;width:248.2pt;height:220.25pt" coordorigin="-186,160" coordsize="4964,4405">
                <v:group id="shape_0" style="position:absolute;left:18;top:160;width:4760;height:3449">
                  <v:shape id="shape_0" stroked="t" o:allowincell="f" style="position:absolute;left:1056;top:268;width:1;height:324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15;top:2417;width:407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056;top:1086;width:2234;height:1332;flip:x;mso-wrap-style:none;v-text-anchor:middle" type="_x0000_t6">
                    <v:imagedata r:id="rId22" o:detectmouseclick="t"/>
                    <v:stroke color="black" weight="9360" dashstyle="longdash" joinstyle="miter" endcap="flat"/>
                    <w10:wrap type="square"/>
                  </v:shape>
                  <v:shape id="shape_0" stroked="t" o:allowincell="f" style="position:absolute;left:1056;top:1085;width:2236;height:1331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712;top:1277;width:48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;top:160;width:7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;top:3050;width:7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7;top:2417;width:7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;top:2340;width:7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055;top:1085;width:2234;height:1;flip:x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94;top:813;width:7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6;top:2296;width:7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594,10800" path="l0,21600xee" stroked="t" o:allowincell="f" style="position:absolute;left:1520;top:2125;width:127;height:378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f" o:allowincell="f" style="position:absolute;left:1559;top:1858;width:740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86;top:3610;width:4771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6. Вращающийся вектор на комплексной плос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комплексной плоскости горизонтальная ось обозначается символами «-1» и «+1» и называется осью действительных величин. Вертикальная ось – символами «-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» и «+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» и называется осью мнимых величин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зывается мнимой единицей (рис.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вектора на комплексной плоскости  можно записать (рис. 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571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множители 1 пере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указывают, на какие оси спроектирован вектор. Подчеркивание снизу симво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означает комплексную велич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форма записи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ической</w:t>
      </w:r>
      <w:r>
        <w:rPr>
          <w:rFonts w:cs="Times New Roman" w:ascii="Times New Roman" w:hAnsi="Times New Roman"/>
          <w:sz w:val="28"/>
          <w:szCs w:val="28"/>
        </w:rPr>
        <w:t xml:space="preserve"> и удобна для проведения операций сложения и вычитания. Например, требуется сложить два вектора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571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5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Име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14015" cy="2571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исунка 6 видно, что проекции вектор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 оси рав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os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in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 модуль или длина вектор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обратите внимание, что этот символ не имеет никаких подчеркив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Acos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+ jAsin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A(cos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+ jsin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форма записи комплексного числа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гонометричес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sin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28"/>
          <w:szCs w:val="28"/>
          <w:vertAlign w:val="superscript"/>
          <w:lang w:val="en-US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а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28"/>
          <w:szCs w:val="28"/>
          <w:vertAlign w:val="superscript"/>
          <w:lang w:val="en-US"/>
        </w:rPr>
        <w:t>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форма записи комплексного числа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ной</w:t>
      </w:r>
      <w:r>
        <w:rPr>
          <w:rFonts w:cs="Times New Roman" w:ascii="Times New Roman" w:hAnsi="Times New Roman"/>
          <w:sz w:val="28"/>
          <w:szCs w:val="28"/>
        </w:rPr>
        <w:t xml:space="preserve">, она удобна для умножения и деления. Например, требуется перемножить и разделить векторы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5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10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>. Име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90165" cy="2571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76400" cy="400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хода от показательной формы записи к алгебраической и, наоборот, от алгебраической к показательной воспользуемся треугольником, выделенным на рисунке 6, и применим теорему Пифаго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7965" cy="342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62065" cy="6000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 К  ВЫПОЛНЕНИЮ  ДОМАШНЕГО  ЗАДАНИЯ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пи с одним источником энергии целесообразно рассчитывать методом эквивалентного пре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екомендуется придерживаться следующей последователь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схеме указать положительное направление напряжения на зажимах источника и положительные направления токов во всех ветвя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индуктивные и емкостные сопротивления ветвей, имеющих соответствующие реактивные приемни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сать комплексы полных сопротивлений каждой ветв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Рассчитать комплекс полного сопротивления параллельного участк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считать комплекс полного сопротивления цеп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считать комплекс тока в неразветвленной части цеп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считать комплекс напряжения на неразветвленном участке цеп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читать комплекс напряжения на параллельном участке цеп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считать комплексы токов параллельных ветв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ставить баланс комплексных мощност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строить векторные диаграмм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технологию расчета на примере цепи, изображенной на рис. 7.</w:t>
      </w:r>
    </w:p>
    <w:p>
      <w:pPr>
        <w:pStyle w:val="Style20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9665" cy="208788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Расчетная цеп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ительное направление напряжения на зажимах источника указывается произвольно. Положительное направление токов в ветвях указывается в соответствии с выбранным направлением напряж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уктивн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и емкостн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сопротивления реактивных элементов находятся по соответствующим формулам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>=2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3619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 расчете реактивных сопротивлений индуктивности подставляются в формулы в генри (Гн), а емкости в фарадах (Ф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ы полных сопротивлений ветв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писываются в соответствии с выражением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24025" cy="2952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запись комплексных сопротивлений ветвей производить одновременно в двух формах: алгебраической и показательной. При отсутствии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ви одного или двух приемников в выражении д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ставляются нул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лекс полного сопротивления двух параллельных ветвей рассчитывают по формуле, аналогичной для расчета эквивалентного сопротивления параллельных ветвей постоянного тока. Но вмест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 нее входят соответствующие комплексы полных сопротивлен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пример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19175" cy="4286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1355" cy="2839085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 Эквивалентные схемы расчетной цеп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становке значений комплексов полных сопротивлений ветвей в формулу рекомендуем для числителя использовать показательную форму записи комплекса, а для знаменателя – алгебраическую. После вычисления знаменателя его необходимо перевести в показательную форму записи. Например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56965" cy="3714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37990" cy="3714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9720" cy="48006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числения дроби рекомендуем результат вновь представить в алгебраической форме, используя тригонометрическую форму записи комплексного числ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 переводе комплекса в алгебраическую форму записи не забывайте о знаке аргумента </w:t>
      </w:r>
      <w:r>
        <w:rPr>
          <w:rFonts w:eastAsia="Symbol" w:cs="Symbol" w:ascii="Symbol" w:hAnsi="Symbol"/>
          <w:i/>
          <w:sz w:val="28"/>
          <w:szCs w:val="28"/>
          <w:u w:val="single"/>
        </w:rPr>
        <w:t>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расчета комплекса полного сопротивления параллельного участка цепь, изображенная на рисунке 7, может быть представлена одной из эквивалентных схем (рис. 8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полного сопротивления всей цеп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можно найти суммированием комплекс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уммирование комплексов сопротивлений производится в алгебраической форме запис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араллельные ветви сами являются разветвленными, то вначале производится эквивалентное преобразование каждой из них, как описано в п.3-5, а потом расчет комплекса полного сопротивления всей цеп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эквивалентными схемами (рис. 8) комплекс тока в неразветвленной части цепи можно найти на основании закона Ома для последовательной цепи, записанного в комплексной форм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38175" cy="3810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начальная фаза приложенного напряжения обычно не задается, то для упрощения расчетов ее можно принять равной нулю, т. е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плексы напряжений на неразветвленном и на параллельном участке цепи легко определить, пользуясь законом Ома для участка цепи, т. к. комплекс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звестны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23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плексы токов в параллельных ветвях можно рассчитать, пользуясь законом Ома, т. к. комплексы полных сопротивлений параллельных ветвей известны, а комплекс на параллельном участке определен в предыдущем пункте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3810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;</w:t>
        <w:tab/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3810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охранения энергии, комплекс мощности источника должен быть равен сумме комплексов мощностей всех ветвей цеп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476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2975" cy="2266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мплексная мощность источник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476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мощнос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тви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571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опряженный комплекс тока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. е. знак перед угло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еняется на противополож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мощностей результат необходимо записать в алгебраической форме. Действительная часть есть активная мощность, а мнимая -  реактивна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ждение в балансах активных и реактивных мощностей при правильном расчете задачи не должно превышать 2%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екторную диаграмму можно начать строить с вектора приложенного напряж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т. к. начальная его фаза была принята равной нулю. Поэтому вектор общего напряжения откладывается вдоль оси действительных величин (+1). Векторы напряжений на неразветвленных участках цепи строятся под соответствующими углами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оси действительных величин. Отрицательные углы откладываются по направлению вращения часовой стрелки, а положительные – против часовой стрелк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кторы также можно строить по тангенсу, например, необходимо построить векто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571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, тогда по оси действительных величин (+1) откладываем 10 делений, а по оси мнимых величин 2 деления (масштаб по оси мнимых и по оси действительных величин должен быть один и тот ж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610" w:dyaOrig="4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8.2pt;height:216pt" filled="f" o:ole="">
            <v:imagedata r:id="rId50" o:title=""/>
          </v:shape>
          <o:OLEObject Type="Embed" ProgID="" ShapeID="ole_rId49" DrawAspect="Content" ObjectID="_1981970406" r:id="rId49"/>
        </w:objec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9. Пример построения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строятся векторы токов в ветвях. При правильно определенных комплексах токов и напряжений вектор тока в неразветвленной части цепи должен быть  диагональю параллелограмма, двумя сторонами которого являются векторы токов в параллельных ветвях, вектор приложенного напряжения должен быть диагональю параллелограмма, сторонами которого являются векторы напряжений на неразветвленном участке цепи и на параллельных ветвях. Векторы токов и напряжений рекомендуем строить разноцветны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ра рассмотрим векторную диаграмму цепи, представленной на рисунке 7. Предположим, что в результате расчетов получены следующие комплексные значения токов и напряжений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43100" cy="2667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28850" cy="29527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76450" cy="29527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38350" cy="29527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0" cy="3048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;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33600" cy="30480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векторной диаграммы выбираем масштаб для напряжений и токов, который указываем на ней.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 полученные комплексы токов и напряжений представить в алгебраической и показательной формах</w:t>
      </w:r>
      <w:r>
        <w:rPr>
          <w:rFonts w:cs="Times New Roman" w:ascii="Times New Roman" w:hAnsi="Times New Roman"/>
          <w:sz w:val="28"/>
          <w:szCs w:val="28"/>
        </w:rPr>
        <w:t xml:space="preserve">. Напомним, что значение с индексом 1 является конечной координатой данного вектора на оси действительных величин, а значение с индекс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 оси мнимых величин. Начало вектора совпадает с началом координат (рис. 10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тите внимание, что при построении векторной диаграммы вектор то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неразветвленной части цепи должен быть равен геометрической сумме векторов ток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ри суммировании векторов то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олжен получиться параллелограмм), а геометрическая сумма векторов напряжений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 xml:space="preserve">23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лжна быть равна вектору общего напряж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при суммировании векторов напряжен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bscript"/>
        </w:rPr>
        <w:t>2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олжен получиться параллелограм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при построении вектор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57300" cy="2857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 оси действительных величин (+1 – -1) откладываем 7,65 дел., а по оси мнимых величин (+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-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 0,94 де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тите внимание, что если комплекс вектора представлен в показатель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2952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то длина вектор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857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лжна соответствовать 7,7 дел., а угол между осью действительных величин +1 и векторо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 7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67" w:dyaOrig="42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2.3pt;height:289.65pt" filled="f" o:ole="">
            <v:imagedata r:id="rId63" o:title=""/>
          </v:shape>
          <o:OLEObject Type="Embed" ProgID="" ShapeID="ole_rId62" DrawAspect="Content" ObjectID="_2013604013" r:id="rId6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Пример построения векторной диаграммы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354" w:dyaOrig="1417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0pt;margin-top:-44.45pt;width:467.7pt;height:708.6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346122809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8005</wp:posOffset>
                </wp:positionH>
                <wp:positionV relativeFrom="paragraph">
                  <wp:posOffset>-184785</wp:posOffset>
                </wp:positionV>
                <wp:extent cx="3745865" cy="6381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95pt;height:50.25pt;mso-wrap-distance-left:9.05pt;mso-wrap-distance-right:9.05pt;mso-wrap-distance-top:0pt;mso-wrap-distance-bottom:0pt;margin-top:-14.5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339" w:dyaOrig="164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28.35pt;margin-top:-36.85pt;width:566.95pt;height:822.0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556095363" r:id="rId66"/>
        </w:objec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339" w:dyaOrig="1672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42.7pt;margin-top:-53.9pt;width:566.95pt;height:836.2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541351469" r:id="rId68"/>
        </w:objec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05" w:dyaOrig="1644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6.3pt;margin-top:-36.85pt;width:510.25pt;height:822.0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2004576808" r:id="rId70"/>
        </w:objec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322" w:dyaOrig="1502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.9pt;margin-top:-27.9pt;width:516.1pt;height:751.2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45812236" r:id="rId72"/>
        </w:objec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055" w:dyaOrig="1627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14.15pt;margin-top:-28.35pt;width:552.75pt;height:813.55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663370798" r:id="rId74"/>
        </w:objec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мцов М.В. Курс электротехники / М.В. Немцов, А.С. Касаткин. -М.: Высш. шк., 200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6"/>
      <w:type w:val="nextPage"/>
      <w:pgSz w:w="11906" w:h="16838"/>
      <w:pgMar w:left="1134" w:right="1134" w:gutter="0" w:header="0" w:top="284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w w:val="8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 w:before="0" w:after="0"/>
      <w:ind w:hanging="281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094" w:before="0" w:after="0"/>
      <w:ind w:firstLine="113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oleObject" Target="embeddings/oleObject5.bin"/><Relationship Id="rId50" Type="http://schemas.openxmlformats.org/officeDocument/2006/relationships/image" Target="media/image43.wmf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oleObject" Target="embeddings/oleObject6.bin"/><Relationship Id="rId63" Type="http://schemas.openxmlformats.org/officeDocument/2006/relationships/image" Target="media/image55.wmf"/><Relationship Id="rId64" Type="http://schemas.openxmlformats.org/officeDocument/2006/relationships/oleObject" Target="embeddings/oleObject7.bin"/><Relationship Id="rId65" Type="http://schemas.openxmlformats.org/officeDocument/2006/relationships/image" Target="media/image56.wmf"/><Relationship Id="rId66" Type="http://schemas.openxmlformats.org/officeDocument/2006/relationships/oleObject" Target="embeddings/oleObject8.bin"/><Relationship Id="rId67" Type="http://schemas.openxmlformats.org/officeDocument/2006/relationships/image" Target="media/image57.wmf"/><Relationship Id="rId68" Type="http://schemas.openxmlformats.org/officeDocument/2006/relationships/oleObject" Target="embeddings/oleObject9.bin"/><Relationship Id="rId69" Type="http://schemas.openxmlformats.org/officeDocument/2006/relationships/image" Target="media/image58.wmf"/><Relationship Id="rId70" Type="http://schemas.openxmlformats.org/officeDocument/2006/relationships/oleObject" Target="embeddings/oleObject10.bin"/><Relationship Id="rId71" Type="http://schemas.openxmlformats.org/officeDocument/2006/relationships/image" Target="media/image59.wmf"/><Relationship Id="rId72" Type="http://schemas.openxmlformats.org/officeDocument/2006/relationships/oleObject" Target="embeddings/oleObject11.bin"/><Relationship Id="rId73" Type="http://schemas.openxmlformats.org/officeDocument/2006/relationships/image" Target="media/image60.wmf"/><Relationship Id="rId74" Type="http://schemas.openxmlformats.org/officeDocument/2006/relationships/oleObject" Target="embeddings/oleObject12.bin"/><Relationship Id="rId75" Type="http://schemas.openxmlformats.org/officeDocument/2006/relationships/image" Target="media/image61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6:00Z</dcterms:created>
  <dc:creator>Bill Gates</dc:creator>
  <dc:description/>
  <dc:language>en-US</dc:language>
  <cp:lastModifiedBy>Teacher</cp:lastModifiedBy>
  <cp:lastPrinted>2010-05-14T08:27:00Z</cp:lastPrinted>
  <dcterms:modified xsi:type="dcterms:W3CDTF">2015-12-10T12:16:00Z</dcterms:modified>
  <cp:revision>2</cp:revision>
  <dc:subject/>
  <dc:title/>
</cp:coreProperties>
</file>