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етодические рекомендации </w:t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самостоятельной работе студентов</w:t>
      </w:r>
    </w:p>
    <w:p>
      <w:pPr>
        <w:pStyle w:val="Style16"/>
        <w:spacing w:lineRule="exact" w:line="321"/>
        <w:ind w:left="7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дисциплине</w:t>
      </w:r>
    </w:p>
    <w:p>
      <w:pPr>
        <w:pStyle w:val="Style16"/>
        <w:spacing w:lineRule="auto" w:line="480"/>
        <w:ind w:left="77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6"/>
        <w:spacing w:lineRule="auto" w:line="480"/>
        <w:ind w:left="77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6"/>
        <w:tabs>
          <w:tab w:val="clear" w:pos="708"/>
          <w:tab w:val="left" w:pos="58" w:leader="none"/>
          <w:tab w:val="left" w:pos="8702" w:leader="underscore"/>
        </w:tabs>
        <w:spacing w:lineRule="auto" w:line="480"/>
        <w:ind w:right="52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Безопасность жизнедеятельности</w:t>
      </w:r>
    </w:p>
    <w:p>
      <w:pPr>
        <w:pStyle w:val="Style16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Нижний Новгород 2018 г</w:t>
      </w:r>
      <w:r>
        <w:rPr/>
        <w:t>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ходит в базовую часть Блока 1. Дисциплины (модули) и является обязательной для изучения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Цель освоения учебной дисциплины «</w:t>
      </w:r>
      <w:r>
        <w:rPr>
          <w:sz w:val="28"/>
          <w:szCs w:val="28"/>
        </w:rPr>
        <w:t>Безопасность жизнедеятельности</w:t>
      </w:r>
      <w:r>
        <w:rPr>
          <w:color w:val="000000"/>
          <w:sz w:val="28"/>
          <w:szCs w:val="28"/>
        </w:rPr>
        <w:t xml:space="preserve">» - </w:t>
      </w:r>
      <w:r>
        <w:rPr>
          <w:color w:val="000000"/>
          <w:sz w:val="28"/>
          <w:szCs w:val="28"/>
          <w:shd w:fill="FFFFFF" w:val="clear"/>
        </w:rPr>
        <w:t>способствовать развитию профессиональной компетенции студентов посредством формирования мышления безопасного типа и здоровьесберегающего поведения; подготовки студентов к упреждающим комплексным действиям по защите жизни и здоровья от опасностей природного, техногенного и социального характер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результатам освоения дисциплины 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амостоятельной работы</w:t>
      </w:r>
    </w:p>
    <w:p>
      <w:pPr>
        <w:pStyle w:val="FR1"/>
        <w:ind w:firstLine="709"/>
        <w:rPr/>
      </w:pPr>
      <w:r>
        <w:rPr>
          <w:sz w:val="28"/>
          <w:szCs w:val="28"/>
        </w:rPr>
        <w:t>В результате изучения дисциплины «Безопасность жизнедеятельности» студент должен:</w:t>
      </w:r>
    </w:p>
    <w:p>
      <w:pPr>
        <w:pStyle w:val="FR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FR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безопасности жизнедеятельности в системе «человек-среда обитания»; </w:t>
      </w:r>
    </w:p>
    <w:p>
      <w:pPr>
        <w:pStyle w:val="FR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равовые, нормативно-технические и организационные основы безопасности жизнедеятельности; </w:t>
      </w:r>
    </w:p>
    <w:p>
      <w:pPr>
        <w:pStyle w:val="FR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ы физиологии человека и рациональные условия деятельности; </w:t>
      </w:r>
    </w:p>
    <w:p>
      <w:pPr>
        <w:pStyle w:val="FR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анатомо-физические последствия воздействия на человека травмирующих, вредных и поражающих факторов; </w:t>
      </w:r>
    </w:p>
    <w:p>
      <w:pPr>
        <w:pStyle w:val="FR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ю травмирующих, вредных и поражающих факторов чрезвычайных ситуаций; </w:t>
      </w:r>
    </w:p>
    <w:p>
      <w:pPr>
        <w:pStyle w:val="FR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средства и методы повышения безопасности, экологичности и устойчивости технических средств и технологических процессов; </w:t>
      </w:r>
    </w:p>
    <w:p>
      <w:pPr>
        <w:pStyle w:val="FR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методы исследования устойчивости функционирования производственных объектов и технических систем в чрезвычайных ситуациях; </w:t>
      </w:r>
    </w:p>
    <w:p>
      <w:pPr>
        <w:pStyle w:val="FR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методы прогнозирования чрезвычайных ситуаций и разработки моделей их последствий.</w:t>
      </w:r>
    </w:p>
    <w:p>
      <w:pPr>
        <w:pStyle w:val="FR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Уметь: </w:t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эффективно применять средства защиты от негативных воздействий;</w:t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разрабатывать мероприятия по повышению безопасности и экологичности производственной деятельности; </w:t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планировать и осуществлять мероприятия по повышению устойчивости производственных систем и объектов;</w:t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ми и методами обеспечения технической безопасности, экологичности и устойчивости технических средств и технологических процессов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тодами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тодами прогнозирования, предупреждения чрезвычайных ситуаций и ликвидации их последствий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основами расчета и проектирования элементов и устройств различных физических принципов действия.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при изучении дисциплины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1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сле изучения дисциплины “Безопасность жизнедеятельности” студент должен быть компетентен в следующих вопросах:</w:t>
      </w:r>
    </w:p>
    <w:p>
      <w:pPr>
        <w:pStyle w:val="11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firstLine="851"/>
        <w:jc w:val="center"/>
        <w:rPr/>
      </w:pPr>
      <w:r>
        <w:rPr>
          <w:b/>
          <w:sz w:val="28"/>
          <w:szCs w:val="28"/>
        </w:rPr>
        <w:t>Общекультурные компет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использовать приемы первой помощи, методы защиты в условиях чрезвычайных ситуаций (ОК-14).</w:t>
      </w:r>
    </w:p>
    <w:p>
      <w:pPr>
        <w:pStyle w:val="11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 компет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ОПК-8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.</w:t>
      </w:r>
    </w:p>
    <w:p>
      <w:pPr>
        <w:pStyle w:val="Normal"/>
        <w:widowControl w:val="fals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 студентов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3"/>
        <w:gridCol w:w="2127"/>
      </w:tblGrid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делы 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 часов по учеб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ид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уемые </w:t>
            </w:r>
          </w:p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омпетен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ема 1. </w:t>
            </w:r>
            <w:r>
              <w:rPr>
                <w:sz w:val="26"/>
                <w:szCs w:val="26"/>
              </w:rPr>
              <w:t>Взаимодействие человека с производственной сре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а с литературой, выполне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4; ОПК-8; ПК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Тема 2. Производственный травматизм (ПТ). Расследование и учет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а с литературой, выполне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4; ОПК-8; ПК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  <w:tab w:val="left" w:pos="69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ема 3. </w:t>
            </w:r>
            <w:r>
              <w:rPr>
                <w:sz w:val="26"/>
                <w:szCs w:val="26"/>
              </w:rPr>
              <w:t>Факторы производ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а с литературой, выполне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4; ОПК-8; ПК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ема 4. </w:t>
            </w:r>
            <w:r>
              <w:rPr>
                <w:sz w:val="26"/>
                <w:szCs w:val="26"/>
              </w:rPr>
              <w:t>Правовые, организационные и нормативные основы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а с литературой, выполне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4; ОПК-8; ПК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етодические рекомендации по работе с литературо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самостоятельной работе с литературой и изучением теоретического материала студентам рекомендуется составить конспект вопросов, приведенных в таблиц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9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просы для самостоятельного из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Взаимодействие человека с производственной сре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человека. Условия жизнедеятельности человека. Физиология труда. Напряженность труда, эргономика, инженерная психология. Природные опасности. Идентификация опасных и вредных факторов. Аксиомы БЖ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ема 2. Производственный травматизм (ПТ). Расследование и учет несчастных случа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 и учет профессиональных заболеваний. Компенсации и льготы за работу во вредных, опасных и тяжелых условиях труда. Условия труда женщин и подрост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  <w:tab w:val="left" w:pos="69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асности поражения в различных электрических сетях. Технические средства защиты в электроустановках. Основные требования безопасности к грузоподъемным средствам. Предупреждение наездов подвижного состава на работников. Безопасность сосудов, работающих под давлением. Безопасность при работе на высот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авовые, организационные и нормативные основы охраны тр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и инструкций по охране труда. Управление охраной труда на уровне государства. Государственный надзор и контроль выполнения законодательства о труде. Ответственность за нарушение законодательства о труде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опросов, которые студенты изучают самостоятельно, выносятся на экзамен, в качестве экзаменационных вопросов, а часть могут быть использованы в качестве дополнительных вопросов при проведении экзаме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контрольной рабо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закрепление знаний, полученных студентом при самостоятельном изучении дисциплин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NewRoman" w:hAnsi="TimesNewRoman" w:eastAsia="Calibri" w:cs="TimesNewRoman"/>
          <w:sz w:val="28"/>
          <w:szCs w:val="28"/>
        </w:rPr>
      </w:pPr>
      <w:r>
        <w:rPr>
          <w:rFonts w:eastAsia="Calibri" w:cs="TimesNewRoman" w:ascii="TimesNewRoman" w:hAnsi="TimesNew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выполнения контрольной рабо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- самостоятельное изучение соответствующей темы учебной дисциплин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навыка самостоятельной работы по подбору и обработке литерату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ать к выполнению контрольной работы студент должен тщательно проработать материал соответствующих разделов курса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ая работа выполняется на листах формата А4. На титульном листе должны быть указаны наименова</w:t>
      </w:r>
      <w:r>
        <w:rPr>
          <w:spacing w:val="-2"/>
          <w:sz w:val="28"/>
          <w:szCs w:val="28"/>
        </w:rPr>
        <w:t>ние дисциплины, данные студента и его учебный шиф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выполнении контрольной работы обязательна ссылка на источники литера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онтрольной работе студент должен ответить на три вопроса и решить две задачи. Номера вопросов выбираются по таблице 1 в зависимости от последней и предпоследней цифр учебного шифра. Номера задач выбираются по таблице 2 в зависимости от последней и предпоследней цифр учебного шифра. Исходные данные для решения задач принимаются по предпоследней цифре учебного шифр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веты на вопросы и решение задач следует излагать кратко с приведением необходимых схем и эскизов, текст необходимо сопровождать ссылками на нормативные документы и литературные источники. Контрольная работа должна быть написана четко и разборчиво. В конце работы указывается использованная литература, ставится подпись и дата.</w:t>
      </w:r>
    </w:p>
    <w:p>
      <w:pPr>
        <w:pStyle w:val="Normal"/>
        <w:spacing w:before="0" w:after="0"/>
        <w:ind w:left="75" w:right="75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5" w:right="75" w:firstLine="300"/>
        <w:jc w:val="center"/>
        <w:rPr/>
      </w:pPr>
      <w:r>
        <w:rPr>
          <w:b/>
          <w:bCs/>
          <w:sz w:val="28"/>
          <w:szCs w:val="28"/>
        </w:rPr>
        <w:t>Защита контро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веренная преподавателем контрольная работа возвращается студенту для подготовки к защите. Работу, не допущенную к защите, необходимо доработать в соответствии с замечаниями и рекомендациями преподавателя и представить для повторной провер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допущенную к защите контрольную работу, студент сделать работу над ошибками. При защите контрольной работы студенты должны ответить на вопросы по контрольной работ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ая контрольная работа служит допуском к сдаче экзамена в период сессии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Охрана труда. Основные понятия и термины в соответствии с системой стандартов безопасности труда (ССБТ), СУОТ, основные законодательные акты и нормативные документы  по охране труда. Организация надзора и виды ответственности за нарушения положения правил по охране труда и трудового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о травматизме, профессиональных заболеваниях и профессиональных отравлениях. Классификация травматизма по отношению к производству и по тяжести. Показатели травматизма. Расследование и учет профессиональных заболе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Меры по предупреждению травматизма при проектировании и эксплуатации технических устройств на станциях. Расследование и учет легких несчастных случаев на производстве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Расследование и учет тяжелых несчастных случаев на производстве. Причины производственного травматизма и меры его предуп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Основные понятия гигиены труда, эргономики, физиологии и психологии труда. Факторы производственной среды, влияющие на работоспособность и утомляемость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Что такое терморегуляция организма человека? Оптимальные и допустимые нормы температуры, относительной влажности и скорости движения воздуха в рабочей зоне производственных помещений. Приборы для измерения метеорологических параметров воздушной среды (привести эскизы приборов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 Вредные вещества – пыль, пары, газы. Их характеристика и нормирование. Меры профилактики промышленных ядов и пыли. Условия безопасности при погрузке, выгрузке и хранении ядовитых ве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 Способы отбора проб воздуха и методы количественного и качественного определения вредных веществ в воздухе. Нормирование запыленности и загазова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Средства обеспечения нормируемых условий воздушной среды. Виды естественной вентиляции. Основы расчета естественной вентиля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В каких случаях в цехах применяется местная вентиляция? Схемы устройств ботовых отсосов, вытяжных шкафов, зонтов, панелей. Воздушно-тепловые завесы. Основы расчета вентиляционных сист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 Основные требования, предъявляемые к освещению рабочих мест в помещениях и на станциях. Основные светотехнические величины. Принципы нормирования по СНИПу и ОС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 Классификация и выбор способов освещения на станц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 Естественное освещение, нормирование, порядок расчета площади оконных проемов и коэффициента естественного освещ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 Методы расчета искусственного освещения и условия их приме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 Особенности освещения больших открытых пространств. Порядок расчета осветительных установок при использовании прожекторов. Основные характеристики прожекторов ПЗ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lang w:val="en-US" w:eastAsia="en-US"/>
        </w:rPr>
        <w:t>16. Область слышимости звуков. Физические характеристики звука и единицы измерения. Определение общего уровня шума от нескольких источников. Действие шума на организм человека. Нормирование шу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 Меры борьбы с шумом в производтвенных помещениях. Звукоизоляция и звукопоглощение. Расчетные формулы, технические решения при применении средств защиты от шу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 Условия применения глушителей шума. Расчетные формулы и эскизы для активных и реактивных глушителей шума. Средства индивидуальной защиты от шу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змерение уровней шума и частоты. Измерительные приборы, их устройство, принцип работы и основные характерис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. Действие вибрации на организм человека, физические основы виброзащиты. Методы и средства борьбы с вибрацией. Нормирование виб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1. Виды ионизирующих излучений. Их воздействие на организм человека, нормирование, меры защиты и профил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2. Основные требования по безопасности труда при проектировании генплана, постройке и эксплуатации железнодорожных объектов и станций. Санитарно-гигиенические требования к производственным объектам железнодорожного транспор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 техники безопасности к устройству и эксплуатации подъемно-транспортного оборудования. Техническое освидетельствование, испытания и регистр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4. Требования техники безопасности к сосудам, работающим под давлением Их установка, регистрация и техническое освидетельствование. Основные требования к цистернам при перевозке и эксплуатации. Контрольно-измерительные приб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5. Требования, предъявляемые к паровым котлам, технологическим печам и другим установкам, работающим на газовом топливе. Условия безопасной эксплуатации газового оборудования и компрессорных установок. Основные приборы, обеспечивающие безопасность их эксплуатации. Приведите поясняющие чертеж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6. Воздействие электрического тока на организм человека. Первичные критерии электробезопасности по ГОСТ 12.1.038-82  и виды поражения электрическим током. Приведите электрическую схему замещения сопротивления тела человека (рука-две ноги) и дайте пояс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7. Категории помещения по электробезопасности в зависимости от условий окружающей среды. Приведите схемы возможных прикосновений в однофазных трехфазных сетях с глухозаземленной нейтралью и расчетные формулы для определения величины тока в случаях однофазного и двухфазного прикоснов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8. Напряжение прикосновения и шага. График и расчетные формулы изменения напряжения прикосновения и шага на различных расстояниях от заземлителя при замыкании тока на землю. Нормирование параметров заземляющих устрой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9.Основные требования к персоналу, обслуживающему электроустановки. Квалификационные группы по электробезопасности. Защита от электромагнитных по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0 Возможные опасности, связанные с явлениями статической электризации (сливо-наливные эстакады, устройства заземления) и атмосферного электричества. Меры защиты. Необходимость молниезащиты для объектов железнодорожного транспор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жарный надзор на железнодорожном транспорте. Средства и способы тушения пожаров, виды пожарной сигнализации и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2. Основные параметры, определяющие пожарную опасность веществ, и необходимые условия горения. Расчет величин нижнего и верхнего концентрационных пределов воспламенения. Категория пожароопасности произво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3. Категория технологических процессов и производств по взрывной и пожарной опасности. Опасные факторы пожара и взрыва. Установки автоматического пожаротушения: виды, принцип дей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новные меры по предупреждению пожаров и взрывов на складах пожароопасных веществ. Первичные средства пожарот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беспечение безопасной эвакуации людей при пожаре. Требования к путям эваку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6. Причины и классификация техногенных аварий и катастроф, их влияние на человека и окружающую среду. Первичные и вторичные негативные воздействия в чрезвычайных ситуациях, масштабы воздей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Классификация чрезвычайных ситуаций и объектов экономики по потенциальной опасности. Фазы развития Ч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8. Единая государственная система предупреждения и ликвидации чрезвычайных ситуаций (РСЧС): задачи и структура. Уровни управления, состав органов по уровням, органы повседневного упра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собенности и организация эвакуации из зон чрезвычайных ситуаций. Мероприятия медицинской защиты. Средства индивидуальной защиты и порядок их использования. Основы организации аварийно-спасательных и других неотложных работ (АСДНР) при чрезвычай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0. Чрезвычайные ситуации в законах и подзаконных актах. Государственное управление в чрезвычайных ситуациях. Аварийно-спасательные и поисково-спасательные формирования постоянной готов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аблица 1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5"/>
        <w:gridCol w:w="1276"/>
        <w:gridCol w:w="1276"/>
        <w:gridCol w:w="1275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следняя циф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го шифра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оследняя цифра учебного шифр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4,24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5,25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6,27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7,26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9,28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8,29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20,30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1,21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2,22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3,23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6,28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6,17,29,31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8,30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9,21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20,22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1,23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2,24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3,25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4,26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5,27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8,25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9,26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20,27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1,28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2,29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3,30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4,21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5,22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6,23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7,24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20,28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,11,29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2,30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3,21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4,22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5,23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6,24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7,25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8,26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9,27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2,30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9,13,21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4,22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5,23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6,24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7,25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8,26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9,27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20,28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1,29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4,23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5,24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6,25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7,26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8,27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9,28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0,29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1,30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2,21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3,22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6,25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7,26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8,27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9,28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20,29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1,30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2,21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3,22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4,23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5,24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8,27,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9,28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20,29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1,30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2,21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3,22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4,23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5,24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6,25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7,26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20,29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1,30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2,21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3,22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4,23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5,24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8,16,25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7,26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8,27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9,28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12,21,4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3,22,3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4,23,3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,15,24,3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,16,25,3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17,26,3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18,27,3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,19,28,3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20,29,3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11.30,3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читать площадь световых проемов, обеспечивающих нормированное значение коэффициента естественного освещения в помещении дежурного по станции с боковым естественным освещ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исходных данных для расчета принять по предпоследней цифре учебного шиф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90"/>
        <w:gridCol w:w="691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ходные данные к задаче 1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ы помещения, м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 стены с окн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лубина пом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яд зритель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оэффициент светового климата, m</w:t>
            </w:r>
            <w:r>
              <w:rPr>
                <w:vertAlign w:val="subscript"/>
              </w:rPr>
              <w:t>N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эффициент запаса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ветовая характеристика окна,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 затенения противостоящими зданиями, К</w:t>
            </w:r>
            <w:r>
              <w:rPr>
                <w:vertAlign w:val="subscript"/>
              </w:rPr>
              <w:t>з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ий коэффициент светопропускания,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ющие данные для расчета принять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лощадь одного окна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естественной освещенности ен по СНиП 23-05-95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нормированное значение КЕО 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90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- нормированное значение КЕО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 </w:t>
      </w:r>
      <w:r>
        <w:rPr>
          <w:sz w:val="28"/>
          <w:szCs w:val="28"/>
        </w:rPr>
        <w:t>- коэффициент светового клим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бщую площадь световых проемов S</w:t>
      </w:r>
      <w:r>
        <w:rPr>
          <w:sz w:val="28"/>
          <w:szCs w:val="28"/>
          <w:vertAlign w:val="subscript"/>
        </w:rPr>
        <w:t>oк</w:t>
      </w:r>
      <w:r>
        <w:rPr>
          <w:sz w:val="28"/>
          <w:szCs w:val="28"/>
        </w:rPr>
        <w:t xml:space="preserve"> по формуле;</w:t>
      </w:r>
    </w:p>
    <w:p>
      <w:pPr>
        <w:pStyle w:val="Normal"/>
        <w:spacing w:before="0" w:after="0"/>
        <w:ind w:firstLine="709"/>
        <w:jc w:val="center"/>
        <w:rPr>
          <w:position w:val="-5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ощадь пола помещения,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число око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ертить план цеха с расположением оконных проем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ать выв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читать снижение шума в помещении дежурного по станции после облицовки стен и потолка звукопоглощающими материалами. Стены кирпичные оштукатуренные, окрашенные масляной краской, потолок бетонный, пол паркетны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9"/>
        <w:gridCol w:w="670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ходные данные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е 2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ни звукового давления, дБ, для среднегеометрических частот октавных полос, Г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ы помещения, м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занятая окнами, от площади стен,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эскиз расчетной схемы констру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Согласно санитарным нормам проектирования промышленных предприятий установить допустимый уровень звукового давления на постоянном рабочем мес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Самостоятельно установить коэффициенты звукопоглощения для ограждающих конструкц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поглощение в цехе в каждой октавной полосе до облицовк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 же, после облицовк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шума для всех октав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енные результаты свести в таблицу и сравнить с требованиями санитарных норм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выводы.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эвакуации людей из производственного помещения по условиям пожарной безопас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"/>
        <w:gridCol w:w="649"/>
        <w:gridCol w:w="648"/>
        <w:gridCol w:w="649"/>
        <w:gridCol w:w="649"/>
        <w:gridCol w:w="648"/>
        <w:gridCol w:w="649"/>
        <w:gridCol w:w="648"/>
        <w:gridCol w:w="649"/>
        <w:gridCol w:w="6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к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 3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мещения по пожарной 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мещения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 на первом участке, ч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участка, 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участка, 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заданным в задаче значениям выбрать расчетную схему по определению времени эвакуации люд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нюю площадь горизонтальной проекции человека принять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ирину дверного проема принять 1,6 м и более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лотность людского потока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первом участке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сть движения людского потока по горизонтальному пути на первом участке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движения людского потока на первом участке пу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нтенсивность движения людского потока на последующих участках пути и соответствующие скорости движе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ое время эвакуации люд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время эвакуации люд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делать выводы о возможности обеспечения безопасной эвакуации людей.</w:t>
      </w:r>
    </w:p>
    <w:p>
      <w:pPr>
        <w:pStyle w:val="Normal"/>
        <w:autoSpaceDE w:val="false"/>
        <w:spacing w:before="0" w:after="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4</w:t>
      </w:r>
    </w:p>
    <w:p>
      <w:pPr>
        <w:pStyle w:val="Normal"/>
        <w:autoSpaceDE w:val="false"/>
        <w:spacing w:before="0" w:after="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ля восстановления работы ж/д станции необходимо определить радиус взрывоопасной зоны при аварийной разгерметизации стандартной цистерны емкостью 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 сжиженным газо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и получении пробоины площадью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0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мгновенной разгерметизации цистер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вление в цистерне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= 8·105 Па. Внутренний диаметр цистерны Д = 2,6 м. Температура воздуха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p = 20°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3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ходные данные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е 4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1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жиженый г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роп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-бут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обу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ропил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опен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-пент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-бути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бутади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опр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изобутилен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ощадь пробоины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епень заполнения цистерны, </w:t>
            </w:r>
            <w:r>
              <w:rPr>
                <w:i/>
              </w:rPr>
              <w:t>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ия к решению задачи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Определить массу газа в облаке топливно-воздушной смеси (ТВС) при длительном истечении газа из цистерны, 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кг: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</m:oMath>
      </m:oMathPara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де ρ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— плотность жидкой фазы вещества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— нормальное атмосферное давление (1,01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П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g </w:t>
      </w:r>
      <w:r>
        <w:rPr>
          <w:sz w:val="28"/>
          <w:szCs w:val="28"/>
        </w:rPr>
        <w:t>— ускорение свободного падения 9,8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— высота столба жидкой фазы, м (диаметр котла цистерны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радиус зоны загазованност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данном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м: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кпр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p>
          </m:sSup>
        </m:oMath>
      </m:oMathPara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лотность газовой фазы вещества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нкпр</w:t>
      </w:r>
      <w:r>
        <w:rPr>
          <w:sz w:val="28"/>
          <w:szCs w:val="28"/>
        </w:rPr>
        <w:t xml:space="preserve"> — нижний концентрационный предел распространения пламени, %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мгновенной разгерметизации цистерны, т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0,62М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˂</w:t>
        <w:softHyphen/>
        <w:t>0,5°С)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0,34М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˃</w:t>
        <w:softHyphen/>
        <w:t>0,5°С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— масса вещества в цистерне,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ж</w:t>
      </w: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>(т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диус взрывоопасной зоны при полной разгерметизации, м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position w:val="-28"/>
          <w:sz w:val="28"/>
          <w:szCs w:val="28"/>
        </w:rPr>
        <w:t>Х</w:t>
      </w:r>
      <w:r>
        <w:rPr>
          <w:sz w:val="28"/>
          <w:szCs w:val="28"/>
          <w:vertAlign w:val="subscript"/>
        </w:rPr>
        <w:t>нкпр</w:t>
      </w:r>
      <w:r>
        <w:rPr>
          <w:position w:val="-28"/>
          <w:sz w:val="28"/>
          <w:szCs w:val="28"/>
        </w:rPr>
        <w:t>=92М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perscript"/>
        </w:rPr>
        <w:t>0,33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ать выв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ону защиты от прямых ударов молнии для производственного зд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9"/>
        <w:gridCol w:w="670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к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 5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дания, 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дельное сопротивление грунта, Ом·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ниеотвод одиночный стержнево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защиты типа Б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атегория молниезащи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ая продолжительность гроз до 40 часов в год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на вертикального электрода 2.5 м, материал – круглая сталь радиусом 0,01 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лубление электрода 0,5 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пульсный коэффициент использования заземлителя 0,75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вертикальных электродов – 3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 удельную плотность ударов молнии в год по таблице 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973"/>
        <w:gridCol w:w="974"/>
        <w:gridCol w:w="974"/>
        <w:gridCol w:w="974"/>
        <w:gridCol w:w="163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продолжительность гроз,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более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плотность ударов,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1/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жидаемое количество поражений молнией в год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читать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у стержневого молниеотвода в зависимости от радиуса защиты и высоты объек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диус защиты r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на уровне верхней границы защищаемого объекта h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диус зоны защиты на поверхности земл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ее высота над уровнем земл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 вертикальных заземли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поясняющий эскиз с указанием разме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вывод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6</w:t>
      </w:r>
    </w:p>
    <w:p>
      <w:pPr>
        <w:pStyle w:val="Normal"/>
        <w:autoSpaceDE w:val="false"/>
        <w:spacing w:before="0" w:after="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целью защиты от поражения электрическим током необходимо заземлить электрическое оборудование, питающееся от низковольтного щита подстанции. Электрическая сеть с изолированной нейтралью напряжением 380/220 В. Суммарная мощность электрооборудования более 100 кВ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ходные данные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е 6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 грун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-14"/>
              </w:rPr>
            </w:pPr>
            <w:r>
              <w:rPr>
                <w:position w:val="-14"/>
              </w:rPr>
              <w:t>Влажность зем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убина заложения электрода,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 вертикального электрода,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ружный диаметр электрода,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ина объединяющей стальной полосы,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мечание. В таблице приняты следующие обозначения: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песок;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суглинок;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гравий;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— глина;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— чернозем; п – повышенная, н – нормальная, м – мала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ия к решению задачи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счетную схему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но имеющимся данным установить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тимое сопротивление заземлител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ое сопротивление грунт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сезонного коэффициен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ое удельное сопротивление земл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 растеканию одиночного трубчатого заземлител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ное количество электродов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ну полос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 растеканию полосового заземли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бщее сопротивление сложного заземлителя с учетом сопротивления растеканию соединительных полос и трубчатых электродо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делать выводы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диаметр стального каната для строповки груз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ходные данные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е 7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инальная масса груза, </w:t>
            </w:r>
            <w:r>
              <w:rPr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ветвей стропа, </w:t>
            </w:r>
            <w:r>
              <w:rPr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ол наклона ветви стропа от вертикальной оси, гр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ия к решению задачи</w:t>
      </w:r>
    </w:p>
    <w:p>
      <w:pPr>
        <w:pStyle w:val="Normal"/>
        <w:autoSpaceDE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чертить расчетную схему строповки груз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ес груза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ь усилие в одной ветви стропа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расчетное разрывное усилие в ветви стропа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найденному разрывному усилию подобрать канат и определить его технические данны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иброизоляцию под электродвига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5"/>
        <w:gridCol w:w="736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ходные данные к задаче 8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сса энергетической установки, </w:t>
            </w:r>
            <w:r>
              <w:rPr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оборотов вала электродвигателя, </w:t>
            </w:r>
            <w:r>
              <w:rPr>
                <w:lang w:val="en-US"/>
              </w:rPr>
              <w:t>n</w:t>
            </w:r>
            <w:r>
              <w:rPr/>
              <w:t>, об/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сса железнобетонной плиты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пл</w:t>
            </w:r>
            <w:r>
              <w:rPr/>
              <w:t>, к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67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резины для виброизолят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средней жестк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ребрист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мяг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средней жестк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губчат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ребрист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губчат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мяг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ребрист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средней жесткост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прокладки,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иброизолят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чертить расчетную схему установ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оту вынужденных колеб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ческую осадку амортизаторов (таблица 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оту собственных колебаний установки на амортизатора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частоты вынужденных и частоты собственных колеб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виброизоля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всех прокладок под установк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кладок и их разм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Сделать выводы об эффективности виброизоляторов. Эффективность виброизоляции должна составлять 81–96 %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оверочный расчет снижения уровня шума в помещении персонала со стороны погрузочно-разгрузочной площадки грузового двора за счет экр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ходные данные 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е 9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ни звукового давления, дБ, для среднегеометрических частот октавных полос, Г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тояние от экрана, м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 источника шу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 пом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экрана,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0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ное расположение источника шума (ИШ) и расчетной точки (Р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находится в выем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и РТ находятся на одной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и РТ находятся на разной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находится в выем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и РТ находятся на одной высот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и РТ находятся на разной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и РТ находятся на одной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находится в выем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и РТ находятся на разной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Ш и РТ находятся на одной высоте</w:t>
            </w:r>
          </w:p>
        </w:tc>
      </w:tr>
      <w:tr>
        <w:trPr>
          <w:trHeight w:val="69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ота РТ над землей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3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ота ИШ над землей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ычертить расчетную схему экрана (постройка сплошного забора из железобетонных панел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устимый уровень принять по предельному спектру ПС-75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й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акустического экран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и шума с учетом их сн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Сравнить полученные уровни шума с предельно допустимыми и сделать выводы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извести расчет освещения пассажирской платформы с выбором источников свети и их количества. Расчетная минимальная температура окружающей среды -35 °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ходные данные к задаче 10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ина платформы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на платформы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подвеса светильников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1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тояние между опорами светильников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 освещенности, л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чертить расчетную схему освещения платформы и опоры для установки светильников (тип светильников и коэффициент запаса принять самостоятельно)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145" cy="17240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2" t="64430" r="90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ет произвести точечным методом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 расчетные точки принять точки на поверхности платформы: одну посередине между опорами по краю платформы, вторую по краю платформу напротив светильника, перпендикулярно его о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расчетных точе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угол для принятых точек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илу света </w:t>
      </w:r>
      <w:r>
        <w:rPr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 xml:space="preserve"> для лампы с условным потоком 1000 лм для выбранного типа светиль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ловную освещен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точка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световой поток ламп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асчетному световому потоку подобрать источник св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делать выводы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1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расчетную освещенность на погрузочно-разгрузочной площадке от группы прожекторов в точках, находящихся на расстоянии от прожекторной мачт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сходные данные для расчета принять по варианту, номер которого совпадает с предпоследней цифрой учебного шифр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ходные данные к задаче 11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прожектора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света ДРЛ с мощностью, 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та мачт,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стояние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от прожекторной мачты до расчетной точки,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Тип прожектора: 1 – ПСМ-50-1; 2 – ПЗС-45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чертить расчетную схему размещения прожек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нять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=10° и Θ=12°, напряжение 220 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нач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о графику установить значение Е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вещенность в точке пр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=10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авнить с требованиями </w:t>
      </w:r>
      <w:bookmarkStart w:id="0" w:name="i305835"/>
      <w:r>
        <w:rPr>
          <w:bCs/>
          <w:color w:val="000000"/>
          <w:sz w:val="28"/>
          <w:szCs w:val="28"/>
        </w:rPr>
        <w:t>OCT</w:t>
      </w:r>
      <w:bookmarkEnd w:id="0"/>
      <w:r>
        <w:rPr>
          <w:bCs/>
          <w:color w:val="000000"/>
          <w:sz w:val="28"/>
          <w:szCs w:val="28"/>
        </w:rPr>
        <w:t xml:space="preserve"> 32.120-98 </w:t>
      </w:r>
      <w:r>
        <w:rPr>
          <w:sz w:val="28"/>
          <w:szCs w:val="28"/>
        </w:rPr>
        <w:t>и сделать выв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«ЗНАТЬ»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ЖД как наука: объект, цели и задачи предмета, основные понятия и определения БЖД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мы безопасно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новных форм деятельности человек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сть и напряженность труд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чего места по условиям труд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работ по охране труд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травматизм: причины, методы исследования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учет легких несчастных случае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учет тяжелых несчастных случаев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климат производственных помещений: параметры микроклимата, их влияние на самочувствие человека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еблагоприятного воздействия микроклимата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ционирование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я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изводственному освещению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изводственного освещения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света: достоинства и недостатк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 человека производственного шум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шума. Источники шум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защиты от шум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т опасных и вредных факто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«УМЕТЬ»: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ультразвук. 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лияние ультразвука на здоровье человека. Способы защиты от ультразвук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инфразвук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лияние инфразвука на здоровье человека. Способы защиты от инфразвука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производственную вибрацию. 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лияние вибрации на здоровье человека. Способы защиты от вибрации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электробезопасность: причины травматизма, действие тока на человека, виды травм. 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пасность напряжения шага при замыкании токоведущих частей электроустановок на землю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опасность напряжения прикосновения при замыкании токоведущих частей электроустановок на землю. 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пасность прикосновения к токоведущим частям в сетях с глухозаземленной нейтралью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опасность прикосновения к токоведущим частям в сетях с изолированной нейтралью. 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факторы, влияющие на исход поражения человека электрическим током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защитное заземление: назначение, принцип действия, области применения, виды заземляющих устройств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защитное зануление: назначение, принцип действия, области применения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защитное отключение: назначение, принцип действия, области применения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ричины и условия возникновения пожара, виды горения. Классы пожаров. Источники зажигания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требования безопасности к путям эвакуации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стадии пожара. Условия распространения пожара. 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пасные факторы пожара. Противопожарные преграды.</w:t>
      </w:r>
    </w:p>
    <w:p>
      <w:pPr>
        <w:pStyle w:val="Heading3"/>
        <w:keepNext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огнестойкость строительных конструкций: признаки предельных состояний, способы повышения огнестойкости конструкции (достоинства и недостатки). 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ности «ВЛАДЕТЬ»:</w:t>
      </w:r>
    </w:p>
    <w:p>
      <w:pPr>
        <w:pStyle w:val="Heading3"/>
        <w:keepNext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пожаровзрывоопасности, пожарная безопасность объекта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пособы тушения пожара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709"/>
        <w:jc w:val="both"/>
        <w:rPr>
          <w:rStyle w:val="Mwheadline"/>
        </w:rPr>
      </w:pPr>
      <w:r>
        <w:rPr>
          <w:rStyle w:val="Mwheadline"/>
          <w:sz w:val="28"/>
          <w:szCs w:val="28"/>
        </w:rPr>
        <w:t xml:space="preserve">Мобильные средства пожаротушения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Style w:val="Mwheadline"/>
          <w:sz w:val="28"/>
          <w:szCs w:val="28"/>
        </w:rPr>
        <w:t xml:space="preserve">Автоматические установки пожаротушения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гнетушители: классификация, области применения, устройство и принцип действия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пожарной сигнализации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магнитные излучения: классификация, источники. Понятие о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>. Влияние на организм человека. Защита от ЭМИ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ирующие излучения: виды, влияние на организм человека. Источники. Меры защиты от ионизирующих излучений. 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линических состояний: клинической и биологической смерти, комы, обморока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ровотечений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артериальном кровотечении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венозном кровотечении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паренхиматозном кровотечении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переломах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обморожениях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схема оказания первой помощи. Правила проведения реанимационных действий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казание первой помощи пострадавшему от электрического тока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казание первой помощи при ожогах.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, организационные и нормативные основы охраны труда: управление безопасностью труда, государственная политика в области охраны труда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20. Контроль за соблюдением охраны труда. Виды инструктажей.</w:t>
      </w:r>
    </w:p>
    <w:p>
      <w:pPr>
        <w:pStyle w:val="Normal"/>
        <w:spacing w:before="0" w:after="0"/>
        <w:ind w:left="75" w:right="75" w:firstLine="3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амостоятельной рабо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контрольной работ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Зачет» ставится в случае, если студент ответил на все вопросы по контрольной рабо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зачет» ставится в том случае, если студент затрудняется отвечать на вопросы по контрольной работ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sz w:val="28"/>
          <w:szCs w:val="26"/>
        </w:rPr>
        <w:t>–</w:t>
      </w:r>
      <w:r>
        <w:rPr>
          <w:rFonts w:cs="Times New Roman"/>
          <w:sz w:val="28"/>
          <w:szCs w:val="26"/>
        </w:rPr>
        <w:t xml:space="preserve"> </w:t>
      </w:r>
      <w:r>
        <w:rPr>
          <w:rFonts w:cs="Arial"/>
          <w:sz w:val="28"/>
          <w:szCs w:val="26"/>
        </w:rPr>
        <w:t xml:space="preserve">оценка </w:t>
      </w:r>
      <w:r>
        <w:rPr>
          <w:rFonts w:cs="Arial"/>
          <w:b/>
          <w:sz w:val="28"/>
          <w:szCs w:val="26"/>
        </w:rPr>
        <w:t>«отлично»</w:t>
      </w:r>
      <w:r>
        <w:rPr>
          <w:rFonts w:cs="Arial"/>
          <w:bCs/>
          <w:sz w:val="28"/>
          <w:szCs w:val="26"/>
        </w:rPr>
        <w:t>,</w:t>
      </w:r>
      <w:r>
        <w:rPr>
          <w:rFonts w:cs="Arial"/>
          <w:b/>
          <w:sz w:val="28"/>
          <w:szCs w:val="26"/>
        </w:rPr>
        <w:t xml:space="preserve"> </w:t>
      </w:r>
      <w:r>
        <w:rPr>
          <w:rFonts w:cs="Arial"/>
          <w:sz w:val="28"/>
          <w:szCs w:val="26"/>
        </w:rPr>
        <w:t>если</w:t>
      </w:r>
      <w:r>
        <w:rPr>
          <w:rFonts w:cs="Arial"/>
          <w:b/>
          <w:sz w:val="28"/>
          <w:szCs w:val="26"/>
        </w:rPr>
        <w:t xml:space="preserve"> </w:t>
      </w:r>
      <w:r>
        <w:rPr>
          <w:rFonts w:cs="Arial"/>
          <w:sz w:val="28"/>
          <w:szCs w:val="26"/>
        </w:rPr>
        <w:t>студент обладает глубокими и прочными знаниями программного материала; при ответе на два вопрос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sz w:val="28"/>
          <w:szCs w:val="26"/>
        </w:rPr>
        <w:t>–</w:t>
      </w:r>
      <w:r>
        <w:rPr>
          <w:rFonts w:cs="Times New Roman"/>
          <w:sz w:val="28"/>
          <w:szCs w:val="26"/>
        </w:rPr>
        <w:t xml:space="preserve"> </w:t>
      </w:r>
      <w:r>
        <w:rPr>
          <w:rFonts w:cs="Arial"/>
          <w:sz w:val="28"/>
          <w:szCs w:val="26"/>
        </w:rPr>
        <w:t xml:space="preserve">оценка </w:t>
      </w:r>
      <w:r>
        <w:rPr>
          <w:rFonts w:cs="Arial"/>
          <w:b/>
          <w:sz w:val="28"/>
          <w:szCs w:val="26"/>
        </w:rPr>
        <w:t>«хорошо»</w:t>
      </w:r>
      <w:r>
        <w:rPr>
          <w:rFonts w:cs="Arial"/>
          <w:sz w:val="28"/>
          <w:szCs w:val="26"/>
        </w:rPr>
        <w:t>,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вопроса освещены полностью или один вопрос освещён полностью, а второй доводится до логического завершения при наводящих вопросах преподав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sz w:val="28"/>
          <w:szCs w:val="26"/>
        </w:rPr>
        <w:t>–</w:t>
      </w:r>
      <w:r>
        <w:rPr>
          <w:rFonts w:cs="Times New Roman"/>
          <w:sz w:val="28"/>
          <w:szCs w:val="26"/>
        </w:rPr>
        <w:t xml:space="preserve"> </w:t>
      </w:r>
      <w:r>
        <w:rPr>
          <w:rFonts w:cs="Arial"/>
          <w:sz w:val="28"/>
          <w:szCs w:val="26"/>
        </w:rPr>
        <w:t xml:space="preserve">оценка </w:t>
      </w:r>
      <w:r>
        <w:rPr>
          <w:rFonts w:cs="Arial"/>
          <w:b/>
          <w:sz w:val="28"/>
          <w:szCs w:val="26"/>
        </w:rPr>
        <w:t>«удовлетворительно»</w:t>
      </w:r>
      <w:r>
        <w:rPr>
          <w:rFonts w:cs="Arial"/>
          <w:sz w:val="28"/>
          <w:szCs w:val="26"/>
        </w:rPr>
        <w:t>, если студент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один вопрос разобран полностью, второй  начаты, но не завершены до конца; три при помощи наводящих вопросов доводятся до конца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rFonts w:cs="Arial"/>
          <w:sz w:val="28"/>
          <w:szCs w:val="26"/>
        </w:rPr>
        <w:t>–</w:t>
      </w:r>
      <w:r>
        <w:rPr>
          <w:rFonts w:cs="Times New Roman"/>
          <w:sz w:val="28"/>
          <w:szCs w:val="26"/>
        </w:rPr>
        <w:t xml:space="preserve"> </w:t>
      </w:r>
      <w:r>
        <w:rPr>
          <w:rFonts w:cs="Arial"/>
          <w:sz w:val="28"/>
          <w:szCs w:val="26"/>
        </w:rPr>
        <w:t xml:space="preserve">оценка </w:t>
      </w:r>
      <w:r>
        <w:rPr>
          <w:rFonts w:cs="Arial"/>
          <w:b/>
          <w:sz w:val="28"/>
          <w:szCs w:val="26"/>
        </w:rPr>
        <w:t>«неудовлетворительно»</w:t>
      </w:r>
      <w:r>
        <w:rPr>
          <w:rFonts w:cs="Arial"/>
          <w:sz w:val="28"/>
          <w:szCs w:val="26"/>
        </w:rPr>
        <w:t xml:space="preserve">,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не рассмотрен до конца, наводящие вопросы не помогают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37"/>
        <w:gridCol w:w="2551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Белов С.В. Безопасность жизнедеятельности и защита окружающей среды (техносферная безопасность) / С.В. Белов // М.: Юрайт – 2011.- 68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ин П.П., Лапин В.Л. Безопасность жизнедеятельности. Безопасность технологических процессов и производств (Охрана труда): учебное пособие для вузов / П.П.Кукин В.Л. Лапин Н.Л. Пономарев. - М.: Высш. шк., 2009.- 335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Л. А. Безопасность жизнедеятельности: учебник / Л.А. Михайлов, В.П. Соломин. – Питер, 2009 – 46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В.М. Безопасность жизнедеятельности: учебник / В.М. Маслова. – М.: ИНФРА – М. -  2015 – 24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рюков Б.С. </w:t>
            </w:r>
            <w:r>
              <w:rPr>
                <w:color w:val="000000"/>
                <w:sz w:val="28"/>
                <w:szCs w:val="28"/>
              </w:rPr>
              <w:t>Безопасность жизнедеятельности: учебник/ Б.С Мастрюков. – М.: Академия.- 2012 – 304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жизнедеятельности/ Под ред. Э.А. Арустамова. - М.: Изд-во «Дашков и К°», 2005. – 47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Безопасность жизнедеятельности. Ч.1 / Под ред. д.т.н., проф. К.Б. Кузнецова. – М.: Маршрут, 2005. – 57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Безопасность жизнедеятельности. Ч.2 / Под ред. д.т.н., проф. К.Б. Кузнецова. – М.: Маршрут, 2006. – 53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жизнедеятельности: Учебник для вузов/ Под общ. ред. С.В. Белова. - М: Высш. Школа, 2005.- 606 с., 2008.-61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Буралев Ю.В. Безопасность жизнедеятельности на транспорте. </w:t>
              <w:tab/>
              <w:t xml:space="preserve">- М.: </w:t>
            </w:r>
            <w:r>
              <w:rPr>
                <w:color w:val="000000"/>
                <w:sz w:val="28"/>
                <w:szCs w:val="28"/>
              </w:rPr>
              <w:t>Изд.центр</w:t>
            </w:r>
            <w:r>
              <w:rPr>
                <w:sz w:val="28"/>
                <w:szCs w:val="28"/>
              </w:rPr>
              <w:t xml:space="preserve"> Академия, 2004. – 288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.А. Охрана труда на железнодорожном транспорте. – М.: Маршрут, 2004. – 412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.А. Промышленная, пожарная и экологическая безопасность на железнодорожном транспорте. Учебное пособие.  – М.: Маршрут, 2008. – 45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Л. А. Безопасность жизнедеятельности / Л.А. Михайлов, В.П. Соломин. – Питер, 2007. -302 с., 2008 – 46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асов В.И, Васин В.К., Чепульский Ю.П. Обеспечение пожарной безопасности на объектах железнодорожного транспорта: Методические указания для студентов-дипломников всех специальностей. – М., 20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</w:t>
            </w:r>
          </w:p>
        </w:tc>
      </w:tr>
    </w:tbl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caps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709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709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09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709"/>
      <w:jc w:val="center"/>
      <w:outlineLvl w:val="8"/>
    </w:pPr>
    <w:rPr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7z3">
    <w:name w:val="WW8Num37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212121"/>
      <w:spacing w:val="4"/>
      <w:sz w:val="28"/>
      <w:szCs w:val="51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Style12">
    <w:name w:val="Текст Знак"/>
    <w:qFormat/>
    <w:rPr>
      <w:rFonts w:ascii="TimesET;Times New Roman" w:hAnsi="TimesET;Times New Roman" w:eastAsia="Times New Roman" w:cs="TimesET;Times New Roman"/>
    </w:rPr>
  </w:style>
  <w:style w:type="character" w:styleId="Style13">
    <w:name w:val="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MTEquationSection">
    <w:name w:val="MTEquationSection"/>
    <w:qFormat/>
    <w:rPr>
      <w:b/>
      <w:bCs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rFonts w:eastAsia="Calibri"/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before="0" w:after="0"/>
      <w:ind w:firstLine="720"/>
      <w:jc w:val="both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b/>
      <w:kern w:val="2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hd w:fill="FFFFFF" w:val="clear"/>
      <w:spacing w:before="0" w:after="0"/>
    </w:pPr>
    <w:rPr>
      <w:color w:val="212121"/>
      <w:spacing w:val="4"/>
      <w:sz w:val="28"/>
      <w:szCs w:val="51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текст"/>
    <w:basedOn w:val="Normal"/>
    <w:qFormat/>
    <w:pPr>
      <w:spacing w:before="0" w:after="0"/>
      <w:ind w:firstLine="454"/>
      <w:jc w:val="both"/>
    </w:pPr>
    <w:rPr>
      <w:szCs w:val="20"/>
    </w:rPr>
  </w:style>
  <w:style w:type="paragraph" w:styleId="Style23">
    <w:name w:val="Номер табл."/>
    <w:basedOn w:val="Normal"/>
    <w:next w:val="Normal"/>
    <w:qFormat/>
    <w:pPr>
      <w:spacing w:lineRule="atLeast" w:line="340" w:before="120" w:after="0"/>
      <w:ind w:firstLine="709"/>
      <w:jc w:val="right"/>
    </w:pPr>
    <w:rPr>
      <w:sz w:val="32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0" w:after="0"/>
    </w:pPr>
    <w:rPr>
      <w:rFonts w:ascii="Courier New" w:hAnsi="Courier New" w:cs="Courier New"/>
      <w:color w:val="000000"/>
      <w:sz w:val="32"/>
      <w:szCs w:val="20"/>
      <w:u w:val="single"/>
      <w:lang w:val="en-US"/>
    </w:rPr>
  </w:style>
  <w:style w:type="paragraph" w:styleId="Style24">
    <w:name w:val="......."/>
    <w:basedOn w:val="Normal"/>
    <w:next w:val="Normal"/>
    <w:qFormat/>
    <w:pPr>
      <w:autoSpaceDE w:val="false"/>
      <w:spacing w:before="0" w:after="0"/>
    </w:pPr>
    <w:rPr/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26">
    <w:name w:val="Обычный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60" w:after="0"/>
      <w:ind w:left="2160" w:hanging="720"/>
      <w:outlineLvl w:val="9"/>
    </w:pPr>
    <w:rPr>
      <w:b/>
      <w:bCs/>
      <w:sz w:val="20"/>
    </w:rPr>
  </w:style>
  <w:style w:type="paragraph" w:styleId="Style25">
    <w:name w:val="Текст"/>
    <w:basedOn w:val="Normal"/>
    <w:qFormat/>
    <w:pPr>
      <w:spacing w:before="0" w:after="0"/>
      <w:ind w:firstLine="426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>
      <w:color w:val="000000"/>
    </w:rPr>
  </w:style>
  <w:style w:type="paragraph" w:styleId="Rsrt">
    <w:name w:val="r_srt"/>
    <w:basedOn w:val="Normal"/>
    <w:qFormat/>
    <w:pPr>
      <w:spacing w:before="280" w:after="280"/>
      <w:ind w:firstLine="269"/>
      <w:jc w:val="both"/>
    </w:pPr>
    <w:rPr/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OaenoOai">
    <w:name w:val="OaenoOai"/>
    <w:basedOn w:val="TextBody"/>
    <w:qFormat/>
    <w:pPr>
      <w:overflowPunct w:val="false"/>
      <w:spacing w:before="0" w:after="0"/>
      <w:ind w:firstLine="709"/>
    </w:pPr>
    <w:rPr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35">
    <w:name w:val="Обычный3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spacing w:before="0" w:after="0"/>
      <w:ind w:left="1598" w:right="-151" w:firstLine="3326"/>
    </w:pPr>
    <w:rPr>
      <w:color w:val="000000"/>
      <w:spacing w:val="-5"/>
      <w:szCs w:val="26"/>
    </w:rPr>
  </w:style>
  <w:style w:type="paragraph" w:styleId="Style27">
    <w:name w:val="Íàçâàíèå"/>
    <w:basedOn w:val="Normal"/>
    <w:qFormat/>
    <w:pPr>
      <w:spacing w:before="0" w:after="0"/>
      <w:jc w:val="center"/>
    </w:pPr>
    <w:rPr>
      <w:b/>
      <w:sz w:val="32"/>
      <w:szCs w:val="20"/>
      <w:lang w:val="en-US"/>
    </w:rPr>
  </w:style>
  <w:style w:type="paragraph" w:styleId="Style28">
    <w:name w:val="Оглавление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spacing w:before="0" w:after="0"/>
      <w:jc w:val="both"/>
      <w:textAlignment w:val="baseline"/>
    </w:pPr>
    <w:rPr>
      <w:spacing w:val="-2"/>
      <w:szCs w:val="20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before="0" w:after="0"/>
      <w:ind w:firstLine="567"/>
      <w:jc w:val="both"/>
      <w:textAlignment w:val="baseline"/>
    </w:pPr>
    <w:rPr>
      <w:i/>
      <w:sz w:val="28"/>
      <w:szCs w:val="20"/>
    </w:rPr>
  </w:style>
  <w:style w:type="paragraph" w:styleId="Style29">
    <w:name w:val="Текст примечания"/>
    <w:basedOn w:val="Normal"/>
    <w:qFormat/>
    <w:pPr>
      <w:overflowPunct w:val="false"/>
      <w:autoSpaceDE w:val="false"/>
      <w:spacing w:before="0" w:after="0"/>
      <w:textAlignment w:val="baselin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ind w:firstLine="567"/>
      <w:jc w:val="right"/>
    </w:pPr>
    <w:rPr>
      <w:sz w:val="28"/>
      <w:lang w:val="en-US"/>
    </w:rPr>
  </w:style>
  <w:style w:type="paragraph" w:styleId="13">
    <w:name w:val="Подзаголовок 1"/>
    <w:basedOn w:val="Normal"/>
    <w:qFormat/>
    <w:pPr>
      <w:autoSpaceDE w:val="false"/>
      <w:spacing w:before="0" w:after="0"/>
    </w:pPr>
    <w:rPr>
      <w:b/>
      <w:bCs/>
      <w:sz w:val="36"/>
      <w:szCs w:val="36"/>
      <w:lang w:val="en-US"/>
    </w:rPr>
  </w:style>
  <w:style w:type="paragraph" w:styleId="123">
    <w:name w:val="123"/>
    <w:basedOn w:val="Normal"/>
    <w:qFormat/>
    <w:pPr>
      <w:spacing w:lineRule="auto" w:line="360" w:before="0" w:after="0"/>
      <w:ind w:firstLine="851"/>
      <w:jc w:val="both"/>
    </w:pPr>
    <w:rPr>
      <w:sz w:val="28"/>
    </w:rPr>
  </w:style>
  <w:style w:type="paragraph" w:styleId="Style30">
    <w:name w:val="Осн. текст"/>
    <w:basedOn w:val="TextBody"/>
    <w:qFormat/>
    <w:pPr>
      <w:autoSpaceDE w:val="false"/>
      <w:spacing w:lineRule="atLeast" w:line="220" w:before="0" w:after="0"/>
      <w:ind w:firstLine="480"/>
      <w:jc w:val="both"/>
    </w:pPr>
    <w:rPr>
      <w:sz w:val="22"/>
      <w:szCs w:val="22"/>
    </w:rPr>
  </w:style>
  <w:style w:type="paragraph" w:styleId="42">
    <w:name w:val="Обычный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4">
    <w:name w:val="Стиль1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27">
    <w:name w:val="Стиль2"/>
    <w:basedOn w:val="14"/>
    <w:qFormat/>
    <w:pPr>
      <w:jc w:val="both"/>
    </w:pPr>
    <w:rPr/>
  </w:style>
  <w:style w:type="paragraph" w:styleId="51">
    <w:name w:val="Обычный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42:00Z</dcterms:created>
  <dc:creator>Наталья</dc:creator>
  <dc:description/>
  <dc:language>en-US</dc:language>
  <cp:lastModifiedBy>Галина</cp:lastModifiedBy>
  <cp:lastPrinted>2016-02-16T11:06:00Z</cp:lastPrinted>
  <dcterms:modified xsi:type="dcterms:W3CDTF">2019-10-20T14:42:00Z</dcterms:modified>
  <cp:revision>2</cp:revision>
  <dc:subject/>
  <dc:title/>
</cp:coreProperties>
</file>