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ФЕДЕРАЛЬНОЕ АГЕНТСТВО ЖЕЛЕЗНОДОРОЖНОГО ТРАНСПОРТА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 xml:space="preserve">Федеральное государственное бюджетное образовательное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 xml:space="preserve">учреждение высшего образования 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spacing w:lineRule="auto" w:line="240" w:before="120" w:after="0"/>
        <w:contextualSpacing/>
        <w:jc w:val="center"/>
        <w:rPr>
          <w:rFonts w:ascii="Arial" w:hAnsi="Arial" w:eastAsia="Times New Roman" w:cs="Arial"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caps/>
          <w:sz w:val="28"/>
          <w:szCs w:val="28"/>
          <w:lang w:eastAsia="ru-RU"/>
        </w:rPr>
        <w:t>“</w:t>
      </w:r>
      <w:r>
        <w:rPr>
          <w:rFonts w:eastAsia="Times New Roman" w:cs="Arial" w:ascii="Arial" w:hAnsi="Arial"/>
          <w:caps/>
          <w:sz w:val="28"/>
          <w:szCs w:val="28"/>
          <w:lang w:eastAsia="ru-RU"/>
        </w:rPr>
        <w:t xml:space="preserve">петербургский государственный 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spacing w:lineRule="auto" w:line="240" w:before="120" w:after="0"/>
        <w:contextualSpacing/>
        <w:jc w:val="center"/>
        <w:rPr/>
      </w:pPr>
      <w:r>
        <w:rPr>
          <w:rFonts w:eastAsia="Times New Roman" w:cs="Arial" w:ascii="Arial" w:hAnsi="Arial"/>
          <w:caps/>
          <w:sz w:val="28"/>
          <w:szCs w:val="28"/>
          <w:lang w:eastAsia="ru-RU"/>
        </w:rPr>
        <w:t xml:space="preserve">университет путей сообщения ИМПЕРАТОРА АЛЕКСАНДРА </w:t>
      </w:r>
      <w:r>
        <w:rPr>
          <w:rFonts w:eastAsia="Times New Roman" w:cs="Arial" w:ascii="Arial" w:hAnsi="Arial"/>
          <w:caps/>
          <w:sz w:val="28"/>
          <w:szCs w:val="28"/>
          <w:lang w:val="en-US" w:eastAsia="ru-RU"/>
        </w:rPr>
        <w:t>I</w:t>
      </w:r>
      <w:r>
        <w:rPr>
          <w:rFonts w:eastAsia="Times New Roman" w:cs="Arial" w:ascii="Arial" w:hAnsi="Arial"/>
          <w:caps/>
          <w:sz w:val="28"/>
          <w:szCs w:val="28"/>
          <w:lang w:eastAsia="ru-RU"/>
        </w:rPr>
        <w:t>”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афедра «Теоретические основы электротехники»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Г.Н. Анисим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28"/>
          <w:lang w:eastAsia="ru-RU"/>
        </w:rPr>
      </w:pPr>
      <w:r>
        <w:rPr>
          <w:rFonts w:eastAsia="Calibri" w:cs="Calibri"/>
          <w:b/>
          <w:caps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28"/>
          <w:lang w:eastAsia="ru-RU"/>
        </w:rPr>
      </w:pPr>
      <w:r>
        <w:rPr>
          <w:rFonts w:eastAsia="Times New Roman"/>
          <w:b/>
          <w:caps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28"/>
          <w:lang w:eastAsia="ru-RU"/>
        </w:rPr>
      </w:pPr>
      <w:r>
        <w:rPr>
          <w:rFonts w:eastAsia="Times New Roman"/>
          <w:b/>
          <w:caps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aps/>
          <w:sz w:val="28"/>
          <w:lang w:eastAsia="ru-RU"/>
        </w:rPr>
        <w:t>Б1.Б.25 «</w:t>
      </w:r>
      <w:r>
        <w:rPr>
          <w:rFonts w:cs="Arial" w:ascii="Arial" w:hAnsi="Arial"/>
          <w:b/>
          <w:caps/>
          <w:sz w:val="28"/>
          <w:szCs w:val="28"/>
        </w:rPr>
        <w:t>Метрология, стандартизация и сертификация</w:t>
      </w:r>
      <w:r>
        <w:rPr>
          <w:rFonts w:eastAsia="Times New Roman" w:cs="Arial" w:ascii="Arial" w:hAnsi="Arial"/>
          <w:b/>
          <w:caps/>
          <w:sz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lang w:eastAsia="ru-RU"/>
        </w:rPr>
      </w:pPr>
      <w:r>
        <w:rPr>
          <w:rFonts w:eastAsia="Times New Roman" w:cs="Arial" w:ascii="Arial" w:hAnsi="Arial"/>
          <w:b/>
          <w:sz w:val="28"/>
          <w:lang w:eastAsia="ru-RU"/>
        </w:rPr>
        <w:t>Задание на контрольную работ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lang w:eastAsia="ru-RU"/>
        </w:rPr>
      </w:pPr>
      <w:r>
        <w:rPr>
          <w:rFonts w:eastAsia="Times New Roman" w:cs="Arial" w:ascii="Arial" w:hAnsi="Arial"/>
          <w:b/>
          <w:sz w:val="28"/>
          <w:lang w:eastAsia="ru-RU"/>
        </w:rPr>
        <w:t>с методическими указаниям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lang w:eastAsia="ru-RU"/>
        </w:rPr>
      </w:pPr>
      <w:r>
        <w:rPr>
          <w:rFonts w:eastAsia="Times New Roman" w:cs="Arial" w:ascii="Arial" w:hAnsi="Arial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lang w:eastAsia="ru-RU"/>
        </w:rPr>
      </w:pPr>
      <w:r>
        <w:rPr>
          <w:rFonts w:eastAsia="Times New Roman" w:cs="Arial" w:ascii="Arial" w:hAnsi="Arial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</w:rPr>
        <w:t>23.05.05 «Системы обеспечения движения поездов»</w:t>
      </w:r>
      <w:r>
        <w:rPr>
          <w:rFonts w:eastAsia="Times New Roman" w:cs="Arial" w:ascii="Arial" w:hAnsi="Arial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lang w:eastAsia="ru-RU"/>
        </w:rPr>
        <w:t xml:space="preserve">по специализаци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«</w:t>
      </w:r>
      <w:r>
        <w:rPr>
          <w:rFonts w:cs="Arial" w:ascii="Arial" w:hAnsi="Arial"/>
          <w:sz w:val="28"/>
          <w:szCs w:val="28"/>
        </w:rPr>
        <w:t>Телекоммуникационные системы и сети железнодорожного транспорта</w:t>
      </w:r>
      <w:r>
        <w:rPr>
          <w:rFonts w:eastAsia="Times New Roman" w:cs="Arial" w:ascii="Arial" w:hAnsi="Arial"/>
          <w:sz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форма обучения ‒</w:t>
      </w:r>
      <w:r>
        <w:rPr>
          <w:rFonts w:cs="Arial" w:ascii="Arial" w:hAnsi="Arial"/>
          <w:sz w:val="28"/>
          <w:szCs w:val="28"/>
        </w:rPr>
        <w:t xml:space="preserve"> заочн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lang w:eastAsia="ru-RU"/>
        </w:rPr>
        <w:t>Санкт-Петербург 2016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Cs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5E5E5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Е МЕТОДИЧЕСКИЕ УКАЗАНИЯ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ую работу студенты выполняют самостоятельно до начала занятий в лаборатории, изучив предварительно теоретический материал курс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е на контрольную работу № 2 состоит из пяти задач. Вариант работы выбирается по двум последним цифрам учебного шифра студента. Если учебный шифр студента представляет* однозначное число, то за предыдущую цифру следует принять ноль. Студенты должны выполнять данную контрольную работу в сроки, установленные индивидуальным планом учебной работы. Требования, предъявляемые к оформлению контрольной работы, изложены в задании на контрольную работу №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должны выполнить данную контрольную работу в сроки, установленные индивидуальным планом учеб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онтрольных работ должно удовлетворять следующим требовани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 начале каждой контрольной работы должны быть указаны: номер контрольной работы; дисциплина; фамилия, имя, отчество; курс, факультет, специальность; учебный шифр и домашний адрес студ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онтрольные работы оформляются в тетради чернилами, аккуратно, без помарок и должны быть выполнены так, чтобы можно было без затруднения прочесть каждую букву, знак, сло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аботы, оформленные небрежно, вызывающие затруднения или сомнения при их чтении, возвращаются студенту для перерабо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тетради должны быть пронумерованы, на каждой из них следует оставлять поля шириной не менее 3 см для замечаний реценз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Все расчетные действия должны сопровождаться краткими, но четкими поясн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Для обозначения электрических величин могут применяться только условные буквенные обозначения в соответствии с действующим ГОС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енные обозначения единиц измерения могут применяться в тексте только после числовых значений величин (например: 5 А, 127 В; 800 В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бозначения электрических величин в тексте, в формулах, на векторных диаграммах и электрических схемах должны быть согласованы и расшифрованы один раз в каждой задач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Схемы, векторные диаграммы и графики должны выполняться с применением чертежных инструментов. При выполнении схем следует пользоваться ЕСКД    «Обозначения условные графические в схемах». Схемы, рисунки, векторные диаграммы и графики должны быть пронумерованы и иметь подрисуночные надписи. В тексте контрольной работы нужно обязательно делать ссылки на соответствующие схемы, диаграммы и графи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вые и графики должны    иметь    размеры не менее 10X10 см. Графики должны быть построены на «миллиметро</w:t>
        <w:softHyphen/>
        <w:t xml:space="preserve">вой бумаге и подклеены к тексту работы. При выборе масштабов надо иметь в виду, что число единиц в 1 см (или отрезке длины, принятом за единицу, например, в стороне одной клетки   бумаги)    должно   выражаться   числ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 гд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юбое число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сштаб должен быть указан на координатных ося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писи, обозначающие величины, откладываемые по осям, делать слева от оси ординат у ее конца и под осью абсцисс также у ее конца, а условные знаки единиц измере</w:t>
        <w:softHyphen/>
        <w:t>ний ставить у последних числовых  значений велич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  должна быть подписана с указанием даты ее заверш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исок рекомендуемой литератур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Метрология, стандартизация, сертификация и электроизмерительная техника/Под ред. К.К. Кима. - СПб.: Питер, 2006. 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68 с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ы метрологии и электрические измерения/Под ред. Е.М. Душина. – Л.: Энергоатомиздат, 1987. ‒ 480 с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пов В. С. Электрические измерения. 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.: Энергия,  1974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НИЕ НА КОНТРОЛЬНУЮ РАБОТУ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 МЕТОДИЧЕСКИЕ УКАЗАНИЯ К РЕШЕНИЮ ЗАДАЧ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а № 1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ПРЕДЕЛЕНИЕ УГЛОВОЙ ПОГРЕШНОСТИ ВАТТМЕТР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едите векторные диаграммы электродинамического ваттметра, включенного в цепь переменного однофазного тока с активно-индуктивной и активно-емкостной нагрузками и схему включения ваттметр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едите вывод формулы относительной угловой погрешности электродинамического ваттметра и дайте ее анализ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числите угловую погрешность электродинамического ваттметра    активной мощности для отно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араллельной цепи ваттметра и значений косинуса угла сдвига между током и напряжением в измеряемой цепи. Исходные данные для решения задачи указаны в табл.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к решению задачи №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задаче необходимо показать векторные диаграммы электродинамического ваттметра, включенного в цепь переменного тока с активно-индуктивной и активно-емкостной нагруз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ясь на векторных диаграммах, поясните, почему в цепях с активно-индуктивным характером нагрузки показания ваттметра завышены, а в цепях с активно-емкостной нагрузкой занижены по отношению к действительному значению активной мощности. Затем необходимо раскрыть понятие угловой погрешности электродинамического ваттметра в цепи переменного однофазного тока; вывести формулу угловой погрешности и преобразовать ее, придав форму, удобную для анализа и расч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следует дать анализ формулы погрешности, указать ее практическое значение и произвести требуемые расчеты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о работе электродинамического ваттметра в цепи переменного однофазного тока изложен в [1, с. 193‒197; 2, с. 133‒135</w:t>
      </w:r>
      <w:r>
        <w:rPr/>
        <w:t>].</w:t>
      </w:r>
    </w:p>
    <w:tbl>
      <w:tblPr>
        <w:tblW w:w="15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116"/>
        <w:gridCol w:w="1109"/>
        <w:gridCol w:w="1109"/>
        <w:gridCol w:w="1110"/>
        <w:gridCol w:w="1110"/>
        <w:gridCol w:w="1110"/>
        <w:gridCol w:w="1110"/>
        <w:gridCol w:w="1110"/>
        <w:gridCol w:w="1110"/>
        <w:gridCol w:w="1110"/>
        <w:gridCol w:w="1110"/>
      </w:tblGrid>
      <w:tr>
        <w:trPr>
          <w:trHeight w:val="35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ледня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шифра</w:t>
            </w:r>
          </w:p>
        </w:tc>
        <w:tc>
          <w:tcPr>
            <w:tcW w:w="11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цифра шифра</w:t>
            </w:r>
          </w:p>
        </w:tc>
      </w:tr>
      <w:tr>
        <w:trPr>
          <w:trHeight w:val="15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12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U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;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;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;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; 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4</w:t>
            </w:r>
          </w:p>
        </w:tc>
      </w:tr>
      <w:tr>
        <w:trPr>
          <w:trHeight w:val="179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;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;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;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;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; 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значения для задачи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2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Е ТОКА В ЦЕПЯХ ПЕРЕМЕННОГО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ЕСИНУСОИДАЛЬНОГО ТО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пь несинусоидального тока включены: амперметр магнитоэлектрической системы и амперметр электродинамической системы. Амперметры имеют одинаковые номинальные то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шкалы с одинаковым номинальным числом делений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дел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ть схему цепи и определить, на какое число делений шкалы отклонится стрелка: а) магнитоэлектрического амперметра; б) электродинамического амперметра, если в цепи проходит ток</w:t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в масштабе в одних осях координат графики заданного то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время одного периода основной гармоники тока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чения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отдельных вариантов заданы в табл. 2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пь несинусоидального тока включены: амперметр электродинамической системы и амперметр детекторной (выпрямительной)  системы. Амперметры имеют одинаковые номинальные то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 А и шкалы с одинаковым  номинальным числом делений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4"/>
          <w:szCs w:val="24"/>
        </w:rPr>
        <w:t xml:space="preserve"> дел.</w:t>
      </w:r>
    </w:p>
    <w:p>
      <w:pPr>
        <w:pStyle w:val="Style20"/>
        <w:spacing w:lineRule="auto" w:line="360" w:before="0" w:after="0"/>
        <w:ind w:left="29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е число делений шкалы отклонится стрелка: а) электродинамического амперметра: б) детекторного амперметра, если в цепи проходит ток</w:t>
      </w:r>
    </w:p>
    <w:p>
      <w:pPr>
        <w:pStyle w:val="Style20"/>
        <w:spacing w:lineRule="auto" w:line="360" w:before="0" w:after="0"/>
        <w:ind w:left="29" w:firstLine="68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.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29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и  </w:t>
      </w:r>
      <w:r>
        <w:rPr/>
        <w:t>для отдельных вариантов заданы в табл. 2.</w:t>
      </w:r>
    </w:p>
    <w:tbl>
      <w:tblPr>
        <w:tblW w:w="15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07"/>
        <w:gridCol w:w="1792"/>
        <w:gridCol w:w="1015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>
          <w:trHeight w:val="35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еличин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л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шифра</w:t>
            </w:r>
          </w:p>
        </w:tc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цифра шифра</w:t>
            </w:r>
          </w:p>
        </w:tc>
      </w:tr>
      <w:tr>
        <w:trPr>
          <w:trHeight w:val="19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4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;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;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;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;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; 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150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;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;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;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;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; 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6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Style20"/>
        <w:spacing w:lineRule="auto" w:line="360" w:before="0" w:after="0"/>
        <w:ind w:left="2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20"/>
        <w:spacing w:lineRule="auto" w:line="360" w:before="0" w:after="0"/>
        <w:ind w:left="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значения для задачи № 2</w:t>
      </w:r>
    </w:p>
    <w:p>
      <w:pPr>
        <w:pStyle w:val="Style20"/>
        <w:spacing w:lineRule="auto" w:line="360" w:before="0" w:after="0"/>
        <w:ind w:left="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ind w:left="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ind w:left="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ind w:left="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ind w:left="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ind w:left="29" w:firstLine="6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к решению задачи № 2</w:t>
      </w:r>
    </w:p>
    <w:p>
      <w:pPr>
        <w:pStyle w:val="Style20"/>
        <w:spacing w:lineRule="auto" w:line="360" w:before="0" w:after="0"/>
        <w:ind w:left="29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инусоидальные токи и напряжения могут измеряться приборами различных систем. Так например, приборы электромагнитной, электродинамической и тепловой систем реагируют на действующие значения величии: приборы детекторной (выпрямительной) системы — на среднее по модулю значение величины; приборы магнитоэлектрической системы -на постоянную составляющую: амплитудные электронные вольтметры - на максимальное значение функции.</w:t>
      </w:r>
    </w:p>
    <w:p>
      <w:pPr>
        <w:pStyle w:val="Style20"/>
        <w:spacing w:lineRule="auto" w:line="360" w:before="0" w:after="0"/>
        <w:ind w:left="29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п. 1, а этой задачи необходимо написать выражение мгновенного и среднего вращающих моментов, а затем угла поворота подвижной части амперметра магнитоэлектрической системы. </w:t>
      </w:r>
    </w:p>
    <w:p>
      <w:pPr>
        <w:pStyle w:val="Style20"/>
        <w:spacing w:lineRule="auto" w:line="360" w:before="0" w:after="0"/>
        <w:ind w:left="29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шении п. 2,6 необходимо написать выражения мгновенного и среднего значений вращающего момента, действующего на подвижную часть измерительного механизма выпрямительного прибора, а затем написать выражение угла поворота его подвижной части. Учитывая, что приборы детекторной системы реагируют на среднее значение то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необходимо, имея уравнение то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определить среднее по модулю значение несинусоидального тока.</w:t>
      </w:r>
    </w:p>
    <w:p>
      <w:pPr>
        <w:pStyle w:val="Style20"/>
        <w:spacing w:lineRule="auto" w:line="360" w:before="0" w:after="0"/>
        <w:ind w:left="29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за начало отсчета времени принять момент прохождения через нуль первой гармоники тока и учесть, что начало третьей гармоники тока смещено по отношению к началу первой на уго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то для кривых, не содержащих постоянной составляющей и четных гармоник после интегрирования получим:</w:t>
      </w:r>
    </w:p>
    <w:p>
      <w:pPr>
        <w:pStyle w:val="Style20"/>
        <w:spacing w:lineRule="auto" w:line="360" w:before="0" w:after="0"/>
        <w:ind w:left="29" w:firstLine="68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spacing w:lineRule="auto" w:line="360" w:before="0" w:after="0"/>
        <w:ind w:left="29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вестно, градуировка прибора производится в действующих значениях при синусоидальном токе, поэтому угол поворота подвижной части прибора необходимо выразить в зависимости от действующего значения тока. Обозначив коэффициент формы кривой измеряемого несинусоидального тока через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можно написать для схемы с двухполупериодным выпрямлением:</w:t>
      </w:r>
    </w:p>
    <w:p>
      <w:pPr>
        <w:pStyle w:val="Style20"/>
        <w:spacing w:lineRule="auto" w:line="360" w:before="0" w:after="0"/>
        <w:ind w:left="29" w:firstLine="6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действующее значение то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учим выражение постоянной по току при синусоидальной форме кривой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надо написать выражение постоянной по току и для заданного несинусоидального то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оэффициент формы кривой для синусоидального т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этого определяется угол поворота подвижной части прибора при заданном ток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с работой приборов в цепях с несинусоидальными токами и напряжениями можно ознакомиться в рекомендуемой литературе [1, 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братить внимание на то, что обозначение каждой из величин в тексте и формулах, а также па диаграмме должно быть одинаковым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3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РИНЦИПА ДЕЙСТВИЯ И ОПРЕДЕЛЕНИЕ ПОГРЕШНОСТИ ЦИФРОВОГО ВОЛЬТМЕТР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гласно варианту составить структурную схему цифрового измерительного прибора (ЦИП) и временную диаграмму аналого-цифрового преобразователя (АЦП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бъяснить назначение отдельных узлов ЦИ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ить время измерений и число импульсов, прошедших на вход пересчетного устройства  (П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ределить коэффициент пересч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яснить составляющие погрешности ЦИ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ыяснить погрешность измерения заданного  напря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яснить преимущества и недостатки ЦИП по сравнению с другими способами измерений. Исходные данные для решения задачи даны в табл. 3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к решению задачи № 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задачи необходимо проработать материал [1, с. 248‒268; 2, с. 212‒244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погрешности измерения по формуле </w:t>
      </w:r>
      <w:r>
        <w:rPr/>
        <w:object w:dxaOrig="220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pt;height:38pt" filled="f" o:ole="">
            <v:imagedata r:id="rId7" o:title=""/>
          </v:shape>
          <o:OLEObject Type="Embed" ProgID="" ShapeID="ole_rId6" DrawAspect="Content" ObjectID="_1752840298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можно принять </w:t>
      </w:r>
      <w:r>
        <w:rPr>
          <w:rFonts w:cs="Times New Roman" w:ascii="Times New Roman" w:hAnsi="Times New Roman"/>
          <w:sz w:val="24"/>
          <w:szCs w:val="24"/>
        </w:rPr>
        <w:object w:dxaOrig="8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8pt" filled="f" o:ole="">
            <v:imagedata r:id="rId9" o:title=""/>
          </v:shape>
          <o:OLEObject Type="Embed" ProgID="" ShapeID="ole_rId8" DrawAspect="Content" ObjectID="_868435535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8pt" filled="f" o:ole="">
            <v:imagedata r:id="rId11" o:title=""/>
          </v:shape>
          <o:OLEObject Type="Embed" ProgID="" ShapeID="ole_rId10" DrawAspect="Content" ObjectID="_1924754778" r:id="rId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1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Числовые значения для задачи №3</w:t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903"/>
        <w:gridCol w:w="952"/>
        <w:gridCol w:w="1028"/>
        <w:gridCol w:w="1077"/>
        <w:gridCol w:w="1028"/>
        <w:gridCol w:w="1028"/>
        <w:gridCol w:w="1028"/>
        <w:gridCol w:w="1028"/>
        <w:gridCol w:w="1077"/>
        <w:gridCol w:w="1029"/>
        <w:gridCol w:w="1029"/>
      </w:tblGrid>
      <w:tr>
        <w:trPr>
          <w:trHeight w:val="247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л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шифра</w:t>
            </w:r>
          </w:p>
        </w:tc>
        <w:tc>
          <w:tcPr>
            <w:tcW w:w="10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цифра шифра</w:t>
            </w:r>
          </w:p>
        </w:tc>
      </w:tr>
      <w:tr>
        <w:trPr>
          <w:trHeight w:val="13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тметр время-импульс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7, 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тметр двойного интегрир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2, 4, 6, 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ядов прибо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1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ния вольтмет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32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pt;height:18pt" filled="f" o:ole="">
                  <v:imagedata r:id="rId14" o:title=""/>
                </v:shape>
                <o:OLEObject Type="Embed" ProgID="" ShapeID="ole_rId13" DrawAspect="Content" ObjectID="_507226048" r:id="rId13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>
          <w:trHeight w:val="78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льное напряжение вольтмет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 w:dxaOrig="32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6pt;height:18pt" filled="f" o:ole="">
                  <v:imagedata r:id="rId16" o:title=""/>
                </v:shape>
                <o:OLEObject Type="Embed" ProgID="" ShapeID="ole_rId15" DrawAspect="Content" ObjectID="_47515048" r:id="rId15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фициент скорости изменения напряжения на выходе ГЛИН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/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7, 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ота ГИСЧ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МГ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78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яжение на выходе интеграто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2, 4, 6, 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</w:tr>
      <w:tr>
        <w:trPr>
          <w:trHeight w:val="114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вал времени интегрирования входного напряж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oMath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2, 4, 6, 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4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Е ЭЛЕКТРИЧЕСКИХ ВЕЛИЧИН С ПОМОЩЬЮ ЭЛЕКТРОННОГО ОСЦИЛЛОГРАФ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ети переменного тока с синусоидальным напряжением и частот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Гц включены последовательно катушка с параметра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к</m:t>
            </m:r>
          </m:sub>
        </m:sSub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и известное активное сопротивл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чертить схему цеп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Измерить электронным осциллографом падение напряжения па катушк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напряжение се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падение напряж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 активном сопротивлен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Определить: ток цеп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эффициент мощности цепи </w:t>
      </w:r>
      <w:r>
        <w:rPr>
          <w:rFonts w:cs="Times New Roman" w:ascii="Times New Roman" w:hAnsi="Times New Roman"/>
          <w:sz w:val="24"/>
          <w:szCs w:val="24"/>
        </w:rPr>
        <w:object w:dxaOrig="5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pt" filled="f" o:ole="">
            <v:imagedata r:id="rId19" o:title=""/>
          </v:shape>
          <o:OLEObject Type="Embed" ProgID="" ShapeID="ole_rId18" DrawAspect="Content" ObjectID="_1249202747" r:id="rId18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е сопротивление катуш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ую мощность, потребляемую катушк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уктивное сопротивление катуш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к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уктивность катуш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сопротивление катуш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ую составляющую напряжения катушк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b>
        </m:sSub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уктивную составляющую напряжения катушк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к</m:t>
            </m:r>
          </m:sub>
        </m:sSub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мерении напряж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 экране осциллографа была получена вертикальная линия длин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 положении рукоятки вертикального усиления осциллографа </w:t>
      </w:r>
      <w:r>
        <w:rPr>
          <w:rFonts w:cs="Times New Roman" w:ascii="Times New Roman" w:hAnsi="Times New Roman"/>
          <w:sz w:val="24"/>
          <w:szCs w:val="24"/>
        </w:rPr>
        <w:object w:dxaOrig="2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.95pt" filled="f" o:ole="">
            <v:imagedata r:id="rId21" o:title=""/>
          </v:shape>
          <o:OLEObject Type="Embed" ProgID="" ShapeID="ole_rId20" DrawAspect="Content" ObjectID="_1378343584" r:id="rId20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мерен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 экране осциллографа были получены   вертикальные линии длин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 положении рукоятки вертикального усиления осциллографа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3.95pt" filled="f" o:ole="">
            <v:imagedata r:id="rId23" o:title=""/>
          </v:shape>
          <o:OLEObject Type="Embed" ProgID="" ShapeID="ole_rId22" DrawAspect="Content" ObjectID="_925268791" r:id="rId22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мерении фазового сдвига между током и напряжением на экране осциллографа получена фигура Лиссажу (см. рис. 1), на которой отрезок </w:t>
      </w:r>
      <w:r>
        <w:rPr>
          <w:rFonts w:cs="Times New Roman" w:ascii="Times New Roman" w:hAnsi="Times New Roman"/>
          <w:i/>
          <w:sz w:val="24"/>
          <w:szCs w:val="24"/>
        </w:rPr>
        <w:t>аб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удвоенному амплитудному значению напряжения, приложенного к пластинам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а отрезок </w:t>
      </w:r>
      <w:r>
        <w:rPr>
          <w:rFonts w:cs="Times New Roman" w:ascii="Times New Roman" w:hAnsi="Times New Roman"/>
          <w:i/>
          <w:sz w:val="24"/>
          <w:szCs w:val="24"/>
        </w:rPr>
        <w:t>вг</w:t>
      </w:r>
      <w:r>
        <w:rPr>
          <w:rFonts w:cs="Times New Roman" w:ascii="Times New Roman" w:hAnsi="Times New Roman"/>
          <w:sz w:val="24"/>
          <w:szCs w:val="24"/>
        </w:rPr>
        <w:t>—удвоенному мгновенному значе нию этого напряжения в то время, когда второе напряжение проходит через ну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</w:t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31pt" filled="f" o:ole="">
            <v:imagedata r:id="rId25" o:title=""/>
          </v:shape>
          <o:OLEObject Type="Embed" ProgID="" ShapeID="ole_rId24" DrawAspect="Content" ObjectID="_1697743789" r:id="rId24"/>
        </w:objec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ительность вертикального входа  осциллографа  задана уравнением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n</m:t>
        </m:r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число делений вертикального входа (номинальное число делений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роить в масштабе векторную диаграмму для заданной цеп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для выполнения задачи приведены в табл. 4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к решению задачи №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осциллограф можно использовать для непосредственного измерения напряжения, а также для определения тока, который может быть вычислен по измеренному падению напряжения на известном сопротивлении. При этом должна быть известна или предварительно определена чувствительность осциллографа к напряжению на каждом положении рукоятки вертикального (или горизонтального) уси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ительность осциллографа связана с напряжением следующим соотношением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14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33pt" filled="f" o:ole="">
            <v:imagedata r:id="rId27" o:title=""/>
          </v:shape>
          <o:OLEObject Type="Embed" ProgID="" ShapeID="ole_rId26" DrawAspect="Content" ObjectID="_1019982184" r:id="rId26"/>
        </w:objec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шении этой задачи следует построить график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, исходя из заданного соотношения . Из этого графика могут быть получены значения чувствительности осциллографа к напряжению для заданных  и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данные рекомендуется записать в табл. 5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  <w:t>Таблица 5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433"/>
        <w:gridCol w:w="429"/>
        <w:gridCol w:w="623"/>
        <w:gridCol w:w="610"/>
        <w:gridCol w:w="602"/>
        <w:gridCol w:w="801"/>
        <w:gridCol w:w="629"/>
        <w:gridCol w:w="697"/>
        <w:gridCol w:w="735"/>
        <w:gridCol w:w="802"/>
        <w:gridCol w:w="712"/>
        <w:gridCol w:w="700"/>
        <w:gridCol w:w="683"/>
        <w:gridCol w:w="6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к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к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табл. 5 построить в масштабе векторную диаграмму для заданной последовательной цепи однофазного переменного то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с применением электронного осциллографа для измерения электрических величин можно ознакомиться в рекомендуемой литературе [1, с. 234‒247; 2, с. 175‒183]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9070" cy="142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29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исловые значения</w:t>
      </w:r>
      <w:r>
        <w:rPr/>
        <w:t xml:space="preserve"> для задачи №4</w:t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045"/>
        <w:gridCol w:w="1172"/>
        <w:gridCol w:w="1172"/>
        <w:gridCol w:w="1171"/>
        <w:gridCol w:w="1171"/>
        <w:gridCol w:w="1171"/>
        <w:gridCol w:w="1171"/>
        <w:gridCol w:w="1171"/>
        <w:gridCol w:w="1172"/>
        <w:gridCol w:w="1172"/>
        <w:gridCol w:w="636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ледняя цифра шифра</w:t>
            </w:r>
          </w:p>
        </w:tc>
        <w:tc>
          <w:tcPr>
            <w:tcW w:w="11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цифра шифра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;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;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;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;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; 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;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;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;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;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pt;height:13.95pt" filled="f" o:ole="">
                  <v:imagedata r:id="rId31" o:title=""/>
                </v:shape>
                <o:OLEObject Type="Embed" ProgID="" ShapeID="ole_rId30" DrawAspect="Content" ObjectID="_713928277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;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;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;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;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; 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95pt;height:13.95pt" filled="f" o:ole="">
                  <v:imagedata r:id="rId33" o:title=""/>
                </v:shape>
                <o:OLEObject Type="Embed" ProgID="" ShapeID="ole_rId32" DrawAspect="Content" ObjectID="_1836990777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;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;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;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;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;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5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МЕСТА  ПОВРЕЖДЕНИЯ   КАБЕЛЯ   НА  ЗЕМЛЮ ПРИ ПОМОЩИ ЛИНЕЙНОГО МОС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определить место пробоя между жилой и броней кабеля (т. е. землей), приемник энергии на конце кабеля отключили и замкнули накоротко концы исправной и поврежденной жил кабеля. Два других конца на входе в кабельную линию присоединили к калиброванной проволоке моста, в результате чего получился замкнутый контур. Два плеча мост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разовали части калиброванной проволоки длиной 100 см, а два других плеча — части петли линии между точкой пробоя и зажимами калиброванной проволо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— сопротивление жилы кабеля на длине от начала линии до места пробо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— сопротивление одной жилы кабеля по заданной длине лин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рея включена между движком калиброванной проволоки и землей; таким образом, второй зажим батареи соединен с точкой пробоя изоляции между жилой и броней кабеля (диагональ на схеме мост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ьванометр включен на концы калиброванной проволоки моста и образует вторую диагональ в схеме. Равновесие моста получилось при длин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калиброванной проволоки мо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расстояние от входа в кабельную линию до места пробоя, если длина кабе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Материал и поперечное сечение кабеля по всей длине одинаков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чертить схему для определения места пробоя жилы кабеля на землю с применением   линейного моста. Длину кабеля на схеме показать в масштаб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Дать краткое описание устройства линейного мо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Определить   расстояние от входа в кабельную   линию до места пробоя, если длина кабе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Материал и поперечное сечение кабеля по всей длине одинако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о результату расчета указать, какая жила кабеля замкнута на землю и отметить место повреждения на схе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для выполнения задачи приведены в табл. 6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к решению задачи № 5</w:t>
      </w:r>
    </w:p>
    <w:p>
      <w:pPr>
        <w:sectPr>
          <w:headerReference w:type="default" r:id="rId3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й теоретический материал изложен в рекомендованных учебниках [1, с. 219‒230; 2, с. 186‒199; 3</w:t>
      </w:r>
      <w:r>
        <w:rPr/>
        <w:t>, с. 260—265].</w:t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54"/>
        <w:gridCol w:w="1115"/>
        <w:gridCol w:w="1114"/>
        <w:gridCol w:w="1115"/>
        <w:gridCol w:w="1115"/>
        <w:gridCol w:w="1115"/>
        <w:gridCol w:w="1147"/>
        <w:gridCol w:w="1115"/>
        <w:gridCol w:w="1147"/>
        <w:gridCol w:w="1115"/>
        <w:gridCol w:w="1115"/>
      </w:tblGrid>
      <w:tr>
        <w:trPr>
          <w:trHeight w:val="294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л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шифра</w:t>
            </w:r>
          </w:p>
        </w:tc>
        <w:tc>
          <w:tcPr>
            <w:tcW w:w="11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цифра шифра</w:t>
            </w:r>
          </w:p>
        </w:tc>
      </w:tr>
      <w:tr>
        <w:trPr>
          <w:trHeight w:val="16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56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первого плеча калиброванной проволоки мо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с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;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;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;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;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; 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</w:tr>
      <w:tr>
        <w:trPr>
          <w:trHeight w:val="157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проволо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;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;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;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;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; 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значения для задачи №4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методические указания……………………………………………..…..……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екомендуемой литературы……………………………………..……….…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1. Определение угловой погрешности ваттметра……………...…..…….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2. Измерение тока в цепях переменног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инусоидального тока……………………………………………………..…..…..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3. Изучение принципа действия и опреде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решности цифрового вольтметра……..………………………………...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…...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4. Измерение электрических величин 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 электронного осциллографа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….1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5. Определение места повреждения кабе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емлю при помощи линейного моста……………….……………..….….…….1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39" w:hanging="153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отступ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header" Target="header5.xml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header" Target="header6.xml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image" Target="media/image11.jpeg"/><Relationship Id="rId29" Type="http://schemas.openxmlformats.org/officeDocument/2006/relationships/header" Target="header7.xml"/><Relationship Id="rId30" Type="http://schemas.openxmlformats.org/officeDocument/2006/relationships/oleObject" Target="embeddings/oleObject11.bin"/><Relationship Id="rId31" Type="http://schemas.openxmlformats.org/officeDocument/2006/relationships/image" Target="media/image7.wmf"/><Relationship Id="rId32" Type="http://schemas.openxmlformats.org/officeDocument/2006/relationships/oleObject" Target="embeddings/oleObject12.bin"/><Relationship Id="rId33" Type="http://schemas.openxmlformats.org/officeDocument/2006/relationships/image" Target="media/image8.wmf"/><Relationship Id="rId34" Type="http://schemas.openxmlformats.org/officeDocument/2006/relationships/header" Target="header8.xm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32:00Z</dcterms:created>
  <dc:creator>Lenovo</dc:creator>
  <dc:description/>
  <cp:keywords/>
  <dc:language>en-US</dc:language>
  <cp:lastModifiedBy>ТОЭ</cp:lastModifiedBy>
  <dcterms:modified xsi:type="dcterms:W3CDTF">2019-02-26T11:38:00Z</dcterms:modified>
  <cp:revision>57</cp:revision>
  <dc:subject/>
  <dc:title/>
</cp:coreProperties>
</file>