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чреждение высше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выполнению контрольной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Heading"/>
        <w:spacing w:lineRule="auto" w:line="240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КА РАССЛЕДОВАНИЯ ОТДЕЛЬНЫХ ВИДОВ ПРЕСТУПЛЕНИЙ</w:t>
      </w:r>
    </w:p>
    <w:p>
      <w:pPr>
        <w:pStyle w:val="Heading"/>
        <w:spacing w:lineRule="auto" w:line="240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 2018</w:t>
      </w:r>
    </w:p>
    <w:p>
      <w:pPr>
        <w:pStyle w:val="Normal"/>
        <w:ind w:firstLine="709"/>
        <w:rPr/>
      </w:pPr>
      <w:r>
        <w:rPr>
          <w:szCs w:val="28"/>
        </w:rPr>
        <w:t xml:space="preserve">Методические рекомендации подготовлены в соответствии с Федеральным государственным образовательным стандартом высшего образования по укрупненной группе 40.00.00 «Юриспруденция» по направлению 40.03.01 «Юриспруденция» и предназначены для студентов заочной формы обучения Юридического института Сибирского федерального университета. </w:t>
      </w:r>
    </w:p>
    <w:p>
      <w:pPr>
        <w:pStyle w:val="11"/>
        <w:tabs>
          <w:tab w:val="clear" w:pos="567"/>
          <w:tab w:val="left" w:pos="0" w:leader="none"/>
          <w:tab w:val="left" w:pos="276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1"/>
        <w:tabs>
          <w:tab w:val="clear" w:pos="567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Составители: к.ю.н., доцент кафедры криминалистики Юридического института СФУ И.А. Журавлева, к.ю.н., доцент кафедры криминалистики Юридического института СФУ И.Г. Ивано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: В настоящей методической рекомендации даны практические советы по выполнению письменной контрольной работы по дисциплине «Методика расследования отдельных видов преступлений». Приведены задания для выполнения контрольной работы, предложен список нормативных актов, основной и дополнительной литературы. </w:t>
      </w:r>
    </w:p>
    <w:p>
      <w:pPr>
        <w:pStyle w:val="11"/>
        <w:tabs>
          <w:tab w:val="clear" w:pos="567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 w:before="0" w:after="0"/>
        <w:ind w:right="0" w:hanging="0"/>
        <w:contextualSpacing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 xml:space="preserve">. </w:t>
      </w:r>
      <w:r>
        <w:rPr>
          <w:rFonts w:eastAsia="Calibri"/>
          <w:bCs/>
          <w:szCs w:val="28"/>
          <w:lang w:val="ru-RU"/>
        </w:rPr>
        <w:t>Общие рекоменда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>
          <w:szCs w:val="28"/>
        </w:rPr>
      </w:pPr>
      <w:r>
        <w:rPr>
          <w:color w:val="000000"/>
          <w:szCs w:val="28"/>
        </w:rPr>
        <w:t>Выполнение письменной контрольной работы – это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при этом носящая сугубо индивидуальный характер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/>
      </w:pPr>
      <w:r>
        <w:rPr>
          <w:szCs w:val="28"/>
        </w:rPr>
        <w:t>Целью выполнения письменной контрольной работы при изучении курса «Методика расследования отдельных видов преступлений» является приобретение профессиональных умений и навыков, направленных на:</w:t>
      </w:r>
    </w:p>
    <w:p>
      <w:pPr>
        <w:pStyle w:val="Normal"/>
        <w:spacing w:before="0" w:after="0"/>
        <w:ind w:firstLine="684"/>
        <w:contextualSpacing/>
        <w:rPr>
          <w:bCs/>
          <w:szCs w:val="28"/>
        </w:rPr>
      </w:pPr>
      <w:r>
        <w:rPr>
          <w:bCs/>
          <w:szCs w:val="28"/>
        </w:rPr>
        <w:t>- усвоение теоретических положений и принципов методики расследования отдельных видов преступ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способностей по построению следственных версий, оценке следственных ситуаций, принятию криминалистических ре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обретение навыков по планированию, организации расследования отдельных видов преступлений;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- приобретение навыков составления процессуальных документов при организации расследования отдельных видов и групп преступлений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Для достижения цели контрольной работы студент должен решить следующие задачи: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а) повторить положения норм уголовного и уголовно- процессуального права, регулирующих процесс предварительного расследования преступлений;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б) ознакомиться с рекомендуемыми литературными источниками, в которых содержатся теоретические положения и рекомендации, относящиеся к производству предварительного расследования преступлений.</w:t>
      </w:r>
    </w:p>
    <w:p>
      <w:pPr>
        <w:pStyle w:val="Normal"/>
        <w:ind w:firstLine="709"/>
        <w:rPr/>
      </w:pPr>
      <w:r>
        <w:rPr>
          <w:szCs w:val="28"/>
        </w:rPr>
        <w:t xml:space="preserve">Материалы, необходимые для выполнения письменной работы, находятся в библиотеке на студенческом и научном абонементах, в читальном зале, на сайте Юридического института СФ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оме того, настоятельно рекомендуется пользоваться правовыми базами «Гарант» и «Консультант-Плюс», в которых содержатся федеральные и региональные законы и подзаконные нормативные акты с учетом последних изменений, судебная практика и некоторая актуальная юридическая литератур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Методические </w:t>
      </w:r>
      <w:r>
        <w:rPr>
          <w:b/>
          <w:bCs/>
          <w:szCs w:val="28"/>
        </w:rPr>
        <w:t>указания по выполнению контрольной работы</w:t>
      </w:r>
    </w:p>
    <w:p>
      <w:pPr>
        <w:pStyle w:val="Normal"/>
        <w:spacing w:before="0" w:after="0"/>
        <w:ind w:firstLine="737"/>
        <w:contextualSpacing/>
        <w:rPr>
          <w:b/>
          <w:b/>
          <w:szCs w:val="28"/>
        </w:rPr>
      </w:pPr>
      <w:r>
        <w:rPr>
          <w:spacing w:val="16"/>
          <w:szCs w:val="28"/>
        </w:rPr>
        <w:t xml:space="preserve">Задания для выполнения контрольной работы по дисциплине </w:t>
      </w:r>
      <w:r>
        <w:rPr>
          <w:szCs w:val="28"/>
        </w:rPr>
        <w:t>«Методика расследования отдельных видов преступлений»</w:t>
      </w:r>
      <w:r>
        <w:rPr>
          <w:spacing w:val="16"/>
          <w:szCs w:val="28"/>
        </w:rPr>
        <w:t xml:space="preserve"> </w:t>
      </w:r>
      <w:r>
        <w:rPr>
          <w:spacing w:val="-2"/>
          <w:szCs w:val="28"/>
        </w:rPr>
        <w:t>систематизированы по видам (группам) преступлений</w:t>
      </w:r>
      <w:r>
        <w:rPr>
          <w:spacing w:val="10"/>
          <w:szCs w:val="28"/>
        </w:rPr>
        <w:t xml:space="preserve">. В этой связи написание контрольной работы </w:t>
      </w:r>
      <w:r>
        <w:rPr>
          <w:szCs w:val="28"/>
        </w:rPr>
        <w:t xml:space="preserve">предполагает предварительное усвоение соответствующих </w:t>
      </w:r>
      <w:r>
        <w:rPr>
          <w:spacing w:val="7"/>
          <w:szCs w:val="28"/>
        </w:rPr>
        <w:t xml:space="preserve">теоретических положений такого раздела криминалистики, как «Криминалистическая </w:t>
      </w:r>
      <w:r>
        <w:rPr>
          <w:szCs w:val="28"/>
        </w:rPr>
        <w:t>методика расследования преступлений», норм УПК РФ, регламентирующих производство предварительного расследования</w:t>
      </w:r>
      <w:r>
        <w:rPr>
          <w:spacing w:val="5"/>
          <w:szCs w:val="28"/>
        </w:rPr>
        <w:t xml:space="preserve">, а также обращение к </w:t>
      </w:r>
      <w:r>
        <w:rPr>
          <w:spacing w:val="-3"/>
          <w:szCs w:val="28"/>
        </w:rPr>
        <w:t xml:space="preserve">справочной литературе. </w:t>
      </w:r>
    </w:p>
    <w:p>
      <w:pPr>
        <w:pStyle w:val="Normal"/>
        <w:shd w:fill="FFFFFF" w:val="clear"/>
        <w:ind w:firstLine="737"/>
        <w:rPr/>
      </w:pPr>
      <w:r>
        <w:rPr>
          <w:spacing w:val="-1"/>
          <w:szCs w:val="28"/>
        </w:rPr>
        <w:t xml:space="preserve">Для выполнения контрольной работы необходимо выбрать </w:t>
      </w:r>
      <w:r>
        <w:rPr>
          <w:spacing w:val="3"/>
          <w:szCs w:val="28"/>
        </w:rPr>
        <w:t xml:space="preserve">задачи своего варианта в соответствии с начальной буквой </w:t>
      </w:r>
      <w:r>
        <w:rPr>
          <w:spacing w:val="-1"/>
          <w:szCs w:val="28"/>
        </w:rPr>
        <w:t>фамилии. Варианты распределяются следующим образом: студенты, чьи фамилии начинаются на буквы А–К, выполняют первый вариант, Л–Р второй, С–Я третий.</w:t>
      </w:r>
    </w:p>
    <w:p>
      <w:pPr>
        <w:pStyle w:val="Normal"/>
        <w:shd w:fill="FFFFFF" w:val="clear"/>
        <w:ind w:firstLine="737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5"/>
          <w:szCs w:val="28"/>
        </w:rPr>
        <w:t xml:space="preserve">Работа, выполненная не по требуемому варианту, не </w:t>
      </w:r>
      <w:r>
        <w:rPr>
          <w:spacing w:val="-6"/>
          <w:szCs w:val="28"/>
        </w:rPr>
        <w:t>рецензируется.</w:t>
      </w:r>
    </w:p>
    <w:p>
      <w:pPr>
        <w:pStyle w:val="Normal"/>
        <w:shd w:fill="FFFFFF" w:val="clear"/>
        <w:ind w:firstLine="737"/>
        <w:rPr>
          <w:szCs w:val="28"/>
        </w:rPr>
      </w:pPr>
      <w:r>
        <w:rPr>
          <w:spacing w:val="-1"/>
          <w:szCs w:val="28"/>
        </w:rPr>
        <w:t xml:space="preserve">Контрольная работа допускается к защите при следующих </w:t>
      </w:r>
      <w:r>
        <w:rPr>
          <w:spacing w:val="-5"/>
          <w:szCs w:val="28"/>
        </w:rPr>
        <w:t>услов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37"/>
        <w:rPr>
          <w:spacing w:val="-11"/>
          <w:szCs w:val="28"/>
        </w:rPr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Содержит полные, аргументированные, четкие ответы на все поставленные </w:t>
      </w:r>
      <w:r>
        <w:rPr>
          <w:spacing w:val="-6"/>
          <w:szCs w:val="28"/>
        </w:rPr>
        <w:t>вопросы;</w:t>
      </w:r>
    </w:p>
    <w:p>
      <w:pPr>
        <w:pStyle w:val="Normal"/>
        <w:numPr>
          <w:ilvl w:val="0"/>
          <w:numId w:val="3"/>
        </w:numPr>
        <w:spacing w:before="0" w:after="0"/>
        <w:ind w:left="0" w:firstLine="684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редставлены   полные,   соответствующие  УПК РФ  тексты необходимых процессуальных документов.</w:t>
      </w:r>
    </w:p>
    <w:p>
      <w:pPr>
        <w:pStyle w:val="Normal"/>
        <w:spacing w:before="0" w:after="0"/>
        <w:ind w:firstLine="737"/>
        <w:contextualSpacing/>
        <w:rPr>
          <w:szCs w:val="28"/>
        </w:rPr>
      </w:pPr>
      <w:r>
        <w:rPr>
          <w:szCs w:val="28"/>
        </w:rPr>
        <w:t>При составлении процессуальных документов необходимо принимать во внимание последовательность производства проверочных и следственных действий, полноту составления документов, наличие необходимых реквизи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37"/>
        <w:rPr>
          <w:spacing w:val="-5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Приведен список использованных источников и, в необходимых случаях, ссылки на нормы УП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pacing w:val="-5"/>
          <w:szCs w:val="28"/>
        </w:rPr>
      </w:pPr>
      <w:r>
        <w:rPr>
          <w:spacing w:val="-3"/>
          <w:szCs w:val="28"/>
        </w:rPr>
        <w:t>Каждому вопросу должен соответствовать отдельный ответ под соответствующим номером вопроса. Перед ответом на вопросы необходимо внимательно ознакомиться с предложенной фабулой.</w:t>
      </w:r>
    </w:p>
    <w:p>
      <w:pPr>
        <w:pStyle w:val="Normal"/>
        <w:shd w:fill="FFFFFF" w:val="clear"/>
        <w:ind w:firstLine="737"/>
        <w:rPr>
          <w:szCs w:val="28"/>
        </w:rPr>
      </w:pPr>
      <w:r>
        <w:rPr>
          <w:spacing w:val="-2"/>
          <w:szCs w:val="28"/>
        </w:rPr>
        <w:t xml:space="preserve">В том случае, если контрольная работа не допущена к защите, </w:t>
      </w:r>
      <w:r>
        <w:rPr>
          <w:spacing w:val="3"/>
          <w:szCs w:val="28"/>
        </w:rPr>
        <w:t xml:space="preserve">необходимо представить повторную работу и рецензию на ее </w:t>
      </w:r>
      <w:r>
        <w:rPr>
          <w:spacing w:val="-8"/>
          <w:szCs w:val="28"/>
        </w:rPr>
        <w:t>первый вариант.</w:t>
      </w:r>
    </w:p>
    <w:p>
      <w:pPr>
        <w:pStyle w:val="Normal"/>
        <w:spacing w:before="0" w:after="0"/>
        <w:ind w:firstLine="6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дания для выполнения контрольной работы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I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сходные данные</w:t>
      </w:r>
      <w:r>
        <w:rPr>
          <w:color w:val="000000"/>
          <w:sz w:val="28"/>
          <w:szCs w:val="28"/>
        </w:rPr>
        <w:t xml:space="preserve">. 30 апреля в частном доме (две комнаты и кухня), принадлежащем Романовой и расположенном на окраине станции «Минино» Емельяновского района, был обнаружен труп ее мужа, ранее неоднократно судимого Фёдорова. Она же сообщила об этом в органы полиции. Проведенным осмотром места происшествия и первоначальными действиями установлено следующее: труп лежал на полу кухни вдоль прилегающей ко входу стены, головой к входной двери, на левом боку, ноги согнуты в коленных суставах. На спине трупа в области грудной клетки слева – колото-резаная рана, проникающая в сердце. Около той же стены в ногах трупа лежал опрокинутый стул, на верхней перекладине и задних ножках которого сверху вниз располагались потоки бурого вещества, похожего на кровь. Над опрокинутым стулом на стене кухни сверху вниз имелись потеки аналогичного вещества. На кухонном столе и около него в беспорядке стояло несколько пустых и полупустых бутылок из-под спиртного, шесть грязных стаканов, лежало несколько вилок, ложек и тарелок с остатками еды. На бутылках и стаканах видны следы рук, пол на кухне и в комнатах грязный, затоптанный, просматриваются отдельные поверхностные следы обуви. По словам Романовой, обстановка в доме не нарушена, ничего из имущества не похищено. Федоров за пять дней до убийства вернулся из мест заключения, нигде не работал и все дни пьянствовал со знакомыми и незнакомыми, иногда в компании с жено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ние.</w:t>
      </w:r>
      <w:r>
        <w:rPr>
          <w:color w:val="000000"/>
          <w:sz w:val="28"/>
          <w:szCs w:val="28"/>
        </w:rPr>
        <w:t xml:space="preserve"> Определите систему следственных и оперативно-розыскных мероприятий по установлению личности преступника. Какие экспертизы и виды учетов могут оказать помощь в раскрытии преступления?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точнение вводной:</w:t>
      </w:r>
      <w:r>
        <w:rPr>
          <w:color w:val="000000"/>
          <w:sz w:val="28"/>
          <w:szCs w:val="28"/>
        </w:rPr>
        <w:t xml:space="preserve"> в числе других версий была выдвинута версия об убийстве Федорова Ковригиным – сожителем Романовой, у которого имелись личные неприязненные отношения с потерпевшим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Задание.</w:t>
      </w:r>
      <w:r>
        <w:rPr>
          <w:color w:val="000000"/>
          <w:sz w:val="28"/>
          <w:szCs w:val="28"/>
        </w:rPr>
        <w:t xml:space="preserve"> Как и какими действиями проверить его возможную причастность к преступлению? Составьте план проверки этой верс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. 30 августа гражданин Ковалев, выходя из автобуса 51 маршрута, обнаружил, что карман его плаща разрезан и у него похищены деньги в сумме 12 300 рублей, паспорт и портмоне с водительским удостоверением. Ковалев обратился в отдел полиции № 1 «Центральный» МУ МВД РФ «Красноярское». При подаче заявления о краже Ковалев сообщил, что он каждый день ездит в автобусе по этому маршруту утром на работу. В этот раз он сидел на заднем сиденье вместе с мужчиной на вид 40-45 лет, одетым в темные спортивные штаны, серый джемпер и черную бейсболку с надписью «Пума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Задания: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Дайте оценку сложившейся следственной ситуации, определите основное направление и задачи расслед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Какие следственные и иные мероприятия необходимо провести для установления признаков преступления и преступника в данном случае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Какие учеты должны быть использованы следователем в данной ситуации?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сходные данные.</w:t>
      </w:r>
      <w:r>
        <w:rPr>
          <w:color w:val="000000"/>
          <w:sz w:val="28"/>
          <w:szCs w:val="28"/>
        </w:rPr>
        <w:t xml:space="preserve"> 20 июля в следственный комитет обратился с заявлением Щукин. В заявлении он указал, что 10 июля его жена Щукина Наталья поехала на летнее время в деревню к своим родителям Тимофеевым, причем он сам проводил и посадил ее на поезд на ближайшей станции. На другой день после отъезда жена послала ему телеграмму со станции Свиридово, где она должна была пересесть на теплоход. В телеграмме жена просила выслать ей денег, так как в поезде ее обокрали. Через несколько дней Щукин послал жене перевод на 10 000 рублей и письмо на адрес ее родителей. Однако 19 июля Щукин получил письмо от родителей жены, в котором сообщалось, что она к ним не приехал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асаясь, что с женой что-нибудь случилось, Щукин просил принять меры к ее розыску. К заявлению он приложил письмо родителей же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ние.</w:t>
      </w:r>
      <w:r>
        <w:rPr>
          <w:color w:val="000000"/>
          <w:sz w:val="28"/>
          <w:szCs w:val="28"/>
        </w:rPr>
        <w:t xml:space="preserve"> Разработайте план проведения следственных действий и оперативно-розыскных мероприятий по розыску Щукиной Натальи. Назовите факторы, которые могут указывать на то, что исчезнувшей нет в живых и на возможную виновность Щукина в совершении убий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точнение вводной:</w:t>
      </w:r>
      <w:r>
        <w:rPr>
          <w:color w:val="000000"/>
          <w:sz w:val="28"/>
          <w:szCs w:val="28"/>
        </w:rPr>
        <w:t xml:space="preserve"> был обнаружен труп обнаженной женщины с размозженным черепом и изуродованным до неузнаваемости лицом. На передней челюсти два зуба имели металлические коронки, а одного, последнего, недоставало. На животе трупа справа шрам – след хирургической оп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.</w:t>
      </w:r>
      <w:r>
        <w:rPr>
          <w:color w:val="000000"/>
          <w:sz w:val="28"/>
          <w:szCs w:val="28"/>
        </w:rPr>
        <w:t xml:space="preserve"> Укажите способы установления личности потерпевшей. Укажите и раскройте виды экспертиз, которые необходимо назначить по данному уголовному дел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  <w:u w:val="single"/>
        </w:rPr>
        <w:t>Исходные данны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6 мая в ОП № 2 «Октябрьский» МУ МВД РФ «Красноярское» обратился Купченко с заявлением о том, что его знакомый Михайлов взял у него 4 ноября в долг 80 000 руб. Долг не возвращает и, судя по всему, возвращать не собирается. Михайлов обещал вернуть долг через два-три месяца. Купченко дал ему эту сумму и взял расписку о возврате долга в течение трех месяцев. Прошло уже более полугода, однако, несмотря на постоянные напоминания, долг Михайловым не возвращен. Тот покупает себе различные вещи, одежду и долг, вероятно, возвращать не собирается. А 5 мая вообще заявил, что срок исковой давности и по возврату долга якобы истек и он Купченко его отдавать не обяза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да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Дайте оценку сложившейся следственной ситуации, определите основное направление и задачи расслед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Составьте план расследования или предварительной проверки заявления Купчен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Какие следственные действия необходимо провести для установления признаков преступления в данном случае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en-US"/>
        </w:rPr>
      </w:pPr>
      <w:r>
        <w:rPr>
          <w:szCs w:val="28"/>
        </w:rPr>
        <w:t xml:space="preserve">Вариант </w:t>
      </w:r>
      <w:r>
        <w:rPr>
          <w:szCs w:val="28"/>
          <w:lang w:val="en-US"/>
        </w:rPr>
        <w:t>III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сходные данные.</w:t>
      </w:r>
      <w:r>
        <w:rPr>
          <w:color w:val="000000"/>
          <w:sz w:val="28"/>
          <w:szCs w:val="28"/>
        </w:rPr>
        <w:t xml:space="preserve"> 1 июля двенадцатилетний мальчик, житель г. Канска, гулял с собакой по берегу реки Кан, протекающей вдоль города. Внезапно собака бросилась в воду и извлекла из воды человеческую руку. Было возбуждено уголовное дело. В течение 2-3 июля сотрудниками следственного комитета была тщательно осмотрена местность в районе обнаружения руки, организованы поиски частей трупа в воде, на берегу. В ходе этих мероприятий удалось найти и извлечь из реки Кан с того места, где зимой была промоина от впадения теплых сточных вод из городской канализации, некоторые части трупа человека: голову и пряди отделившихся от нее волос, правую руку, левую ногу в чулке. На некотором расстоянии от указанного места обнаружена часть правой ноги. На 200 метров ниже по течению реки на дне найдена часть туловища и правое бедро в полуистлевшем хлопчатобумажном мешке, прижатом ко дну вложенными в него камнями. Все части трупа подверглись резко выраженному гнилостному разложению, мягкие ткани лица, а также уши, глаза, зубы отсутствовали. Сохранившиеся мягкие ткани представляли собой жировоск. Судмедэксперт, проводивший предварительный осмотр, заявил, что части трупа принадлежат одному и тому же лицу женского пола в возрасте 14-16 лет и находились в воде не меньше 2-3 месяцев, давность смерти примерно соответствует этому сро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ни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числите основные криминалистические особенности расследования убийств с расчленением тру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работайте план проведения тактической операции «Установление личности потерпевшего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точнение вводной:</w:t>
      </w:r>
      <w:r>
        <w:rPr>
          <w:color w:val="000000"/>
          <w:sz w:val="28"/>
          <w:szCs w:val="28"/>
        </w:rPr>
        <w:t xml:space="preserve"> среди материалов о без вести пропавших были зарегистрированы заявления об исчезновении Хомченко, Кондратьевой и Невельской, оперативными мерами установлено исчезновение Гориновой и Приходько, о чем никто не заявлял. Возраст и даты исчезновения примерно соответствовали возрасту обнаруженного трупа и срокам его пребывания в воде. </w:t>
      </w:r>
    </w:p>
    <w:p>
      <w:pPr>
        <w:pStyle w:val="Default"/>
        <w:ind w:firstLine="709"/>
        <w:jc w:val="both"/>
        <w:rPr>
          <w:szCs w:val="28"/>
        </w:rPr>
      </w:pPr>
      <w:r>
        <w:rPr>
          <w:color w:val="000000"/>
          <w:sz w:val="28"/>
          <w:szCs w:val="28"/>
          <w:u w:val="single"/>
        </w:rPr>
        <w:t>Задание.</w:t>
      </w:r>
      <w:r>
        <w:rPr>
          <w:color w:val="000000"/>
          <w:sz w:val="28"/>
          <w:szCs w:val="28"/>
        </w:rPr>
        <w:t xml:space="preserve"> Определите систему следственных действий и оперативно-</w:t>
      </w:r>
      <w:r>
        <w:rPr>
          <w:szCs w:val="28"/>
        </w:rPr>
        <w:t>ро</w:t>
      </w:r>
      <w:r>
        <w:rPr>
          <w:color w:val="000000"/>
          <w:sz w:val="28"/>
          <w:szCs w:val="28"/>
        </w:rPr>
        <w:t>зыскных мероприятий по установлению принадлежности обнаруженных частей трупа указанным лицам и проверке возможной причастности их родственников к убийству</w:t>
      </w:r>
      <w:r>
        <w:rPr>
          <w:szCs w:val="28"/>
        </w:rPr>
        <w:t>.</w:t>
      </w:r>
      <w:r>
        <w:rPr>
          <w:color w:val="000000"/>
          <w:sz w:val="28"/>
          <w:szCs w:val="28"/>
        </w:rPr>
        <w:t xml:space="preserve"> Укажите и раскройте виды экспертиз, которые необходимо назначить по данному уголовному делу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  <w:u w:val="single"/>
        </w:rPr>
        <w:t>Исходные данные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сентября в ОП № 1 «Центральный» МУ МВД РФ «Красноярское» обратился гр. Подгорный с заявлением о привлечении к уголовной ответственности неизвестного гражданина, который во дворе дома № 6 по ул. Диктатуры пролетариата г. Красноярска вырвал из его рук сотовый телефон и скрылся в сторону улицы Дубровинского. Приметы неизвестного гражданина Подгорный запомнил, опознать сможет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Задания: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Дайте оценку сложившейся следственной ситуации, определите основное направление и задачи расслед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Какие следственные и иные мероприятия необходимо провести для установления признаков преступления в данном случае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Какие учеты должны быть использованы следователем в данной ситуации?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сновная и дополнительная литература, информационные ресурс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 // Российская газета от 25.12.1993 года. – № 23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й кодекс Российской Федерации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е законодательства Российской Федерации от 17.06.1996 года. – № 25. – Ст. 2954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о-процессуальный кодекс Российской Федерации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ая газета от 22.12.2001 года. – № 249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об административных правонарушениях РФ 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зета от 3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1 года. – № 25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перативно-розыскной деятельности» № 144-ФЗ от 12.08.1995 года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 законодательства Российской Федерации от 14.08.1995 года. – № 33. – Ст. 3349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 xml:space="preserve">Криминалистика: Учебник. Т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/ под общ. ред. И.А. Бастрыкина. – М.: Экзамен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 xml:space="preserve">Криминалистика: учебник для прикладного бакалавриата по юридическим направлениям и специальностям / Н. П. Яблоков; Моск. гос. ун-т им. М. В. Ломоносова. - 2-е изд., перераб. и доп. – М.: Юрайт, 2015.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/>
      </w:pPr>
      <w:r>
        <w:rPr>
          <w:szCs w:val="28"/>
        </w:rPr>
        <w:t>Александров, И.В. Криминалистика. Практикум: учеб. пособие для бакалавриата и магистратуры / И.В. Александров. – М.: Юрай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Васюков, В.Ф. Способы получения доказательств и информации в связи с обнаружением (возможностью обнаружения) электронных носителей: учебное пособие / В.Ф. Васюков, Б.Я. Гаврилов, А.А. Кузнецов [и др.] – М.: Проспект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Егоров, Н.Н. Руководство по производству следственных действий: учебно-практическое пособие / Н.Н. Егоров, Е.П. Ищенко. – М.: Проспект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Криминалистические средства и методы собирания доказательств: учебное пособие для бакалавров / отв. ред. Е.П. Ищенко. – М.: Проспек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Правовые и криминалистические аспекты расследования некоторых видов коррупционных преступлений: учебное пособие / под общ. ред. В.Н. Карагодина. – М.: Проспект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Россинская, Е.Р. Судебная экспертиза: сборник нормативных правовых актов / авт.-сост. Е.Р. Россинская, Е.И. Галяшина. – М.: Проспект, 2016.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2410" w:leader="none"/>
          <w:tab w:val="left" w:pos="993" w:leader="none"/>
        </w:tabs>
        <w:spacing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hyperlink r:id="rId2">
        <w:r>
          <w:rPr>
            <w:rStyle w:val="InternetLink"/>
            <w:szCs w:val="28"/>
          </w:rPr>
          <w:t>www.consultant.ru. –</w:t>
        </w:r>
      </w:hyperlink>
      <w:r>
        <w:rPr>
          <w:szCs w:val="28"/>
        </w:rPr>
        <w:t> Справочная правовая система «Консультант-Плю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ara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Справочная правовая система «Гарант».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247" w:footer="1134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носка3"/>
    <w:basedOn w:val="Style9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2">
    <w:name w:val="Сноска"/>
    <w:basedOn w:val="Style9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Название Знак"/>
    <w:basedOn w:val="Style9"/>
    <w:qFormat/>
    <w:rPr>
      <w:b/>
      <w:sz w:val="28"/>
      <w:lang w:val="en-US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2">
    <w:name w:val="data2"/>
    <w:basedOn w:val="Style9"/>
    <w:qFormat/>
    <w:rPr/>
  </w:style>
  <w:style w:type="character" w:styleId="Address2">
    <w:name w:val="address2"/>
    <w:basedOn w:val="Style9"/>
    <w:qFormat/>
    <w:rPr/>
  </w:style>
  <w:style w:type="character" w:styleId="Nomer2">
    <w:name w:val="nomer2"/>
    <w:basedOn w:val="Style9"/>
    <w:qFormat/>
    <w:rPr/>
  </w:style>
  <w:style w:type="character" w:styleId="Fio3">
    <w:name w:val="fio3"/>
    <w:basedOn w:val="Style9"/>
    <w:qFormat/>
    <w:rPr/>
  </w:style>
  <w:style w:type="character" w:styleId="Fio4">
    <w:name w:val="fio4"/>
    <w:basedOn w:val="Style9"/>
    <w:qFormat/>
    <w:rPr/>
  </w:style>
  <w:style w:type="character" w:styleId="Fio6">
    <w:name w:val="fio6"/>
    <w:basedOn w:val="Style9"/>
    <w:qFormat/>
    <w:rPr/>
  </w:style>
  <w:style w:type="character" w:styleId="Fio2">
    <w:name w:val="fio2"/>
    <w:basedOn w:val="Style9"/>
    <w:qFormat/>
    <w:rPr/>
  </w:style>
  <w:style w:type="character" w:styleId="Fio12">
    <w:name w:val="fio12"/>
    <w:basedOn w:val="Style9"/>
    <w:qFormat/>
    <w:rPr/>
  </w:style>
  <w:style w:type="character" w:styleId="Others2">
    <w:name w:val="others2"/>
    <w:basedOn w:val="Style9"/>
    <w:qFormat/>
    <w:rPr/>
  </w:style>
  <w:style w:type="character" w:styleId="Others3">
    <w:name w:val="others3"/>
    <w:basedOn w:val="Style9"/>
    <w:qFormat/>
    <w:rPr/>
  </w:style>
  <w:style w:type="character" w:styleId="Others4">
    <w:name w:val="others4"/>
    <w:basedOn w:val="Style9"/>
    <w:qFormat/>
    <w:rPr/>
  </w:style>
  <w:style w:type="character" w:styleId="Others1">
    <w:name w:val="others1"/>
    <w:basedOn w:val="Style9"/>
    <w:qFormat/>
    <w:rPr/>
  </w:style>
  <w:style w:type="character" w:styleId="Fio8">
    <w:name w:val="fio8"/>
    <w:basedOn w:val="Style9"/>
    <w:qFormat/>
    <w:rPr/>
  </w:style>
  <w:style w:type="character" w:styleId="Others5">
    <w:name w:val="others5"/>
    <w:basedOn w:val="Style9"/>
    <w:qFormat/>
    <w:rPr/>
  </w:style>
  <w:style w:type="character" w:styleId="Others8">
    <w:name w:val="others8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Основной текст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b/>
      <w:bCs/>
      <w:sz w:val="28"/>
      <w:szCs w:val="28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right="1200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 (веб)1"/>
    <w:basedOn w:val="Normal"/>
    <w:qFormat/>
    <w:pPr>
      <w:tabs>
        <w:tab w:val="clear" w:pos="708"/>
        <w:tab w:val="left" w:pos="567" w:leader="none"/>
      </w:tabs>
      <w:spacing w:lineRule="auto" w:line="360" w:before="100" w:after="100"/>
      <w:ind w:firstLine="335"/>
    </w:pPr>
    <w:rPr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9:00Z</dcterms:created>
  <dc:creator>Аvers</dc:creator>
  <dc:description/>
  <cp:keywords/>
  <dc:language>en-US</dc:language>
  <cp:lastModifiedBy>Казачкова Дарья Александровна</cp:lastModifiedBy>
  <cp:lastPrinted>2016-04-26T14:04:00Z</cp:lastPrinted>
  <dcterms:modified xsi:type="dcterms:W3CDTF">2018-11-21T08:30:00Z</dcterms:modified>
  <cp:revision>112</cp:revision>
  <dc:subject/>
  <dc:title>Министерство образования и науки РФ</dc:title>
</cp:coreProperties>
</file>