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shd w:fill="F0F6F4" w:val="clear"/>
        </w:rPr>
        <w:t>Вам необходимо выбрать 1 (одну) тему из предложенных и подробно ответить на все вопросы выбранной темы. Ответы должны быть развернутыми. Обязательно следует использовать ссылки на исторические нормативно-правовые акты, т.е. на источники Российского государственного права. К ним относятся, например, Русская правда, Судные, Уставные и Духовные грамоты, Московские судебники и Соборное уложение 1649 г., законодательства Петра I и Екатери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II,и т.д. Желаю удачи и успехов в учебе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Темы семинарских занят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еминар 1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Государственное управление Древней Руси (IX–XII вв.) (4 часа) Основные вопрос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1. Система «военной демократии» у восточных славян в догосударственный пери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2. Организация и эволюция государственной власти в Киевской Руси. Десятичная система упра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3. Территориально-административная система управления в древнерусском государстве. Удельная систе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4. «Русская правда» – правовая основа древнерусской государствен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еминар 2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Организация государственной власти и управления в русских землях в домонгольский период и в период вассальной зависимости от Золотой Орды (XII–XV вв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1. Особенности государственного устройства удельных земель в Северо-Восточной и Юго-Западной Руси. Дворцово-вотчинная система управления удельных княжест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2. Государственное устройство и управление Северо-Западной Руси. Вечевой строй в Новгородской и Псковской республик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3. Особенности управления русскими землями в период вассальной зависимости: институт баскачества и выдача ярлыка на княже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4. Изменения в управлении на Руси в период возвышения Московского княжества (XIV–XV вв.) и их влияние на процесс формирования единого государств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еминар 4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Государственное управление в России в первой четверти XVIII 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1. Утверждение абсолютизма в России: основные черты и особенности, этапы стано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2. Предпосылки и причины административных реформ Петра I. Начальный этап их провед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3. Второй этап реформ: учреждение Сената, коллегий, контрольных органов (институт фискалов и прокуратура), Син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4. Областная и городская реформы Петра I: их содержание и итог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5. Создание новой, бюрократической модели государственной службы. «Генеральный регламент» (1720 г.) и «Табель о рангах» (1722 г.): их содержание и значени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еминар 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Изменения в системе государственной власти и управления России в начале ХХ 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1. Кризис феодальной государственной системы России и поиск путей ее усовершенствования в начале XX 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2. Начало формирования российского парламентаризма. Создание Государственной думы: правовое определение порядка ее формирования, компетенций, государственного статуса. Реформа Государственного совет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3. Учреждение Совета министров и реформирование министерской системы (1905–1906 гг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4. Падение монархии, ликвидация старой государственной машины, создание новых высших органов власти. Временное правительство и Советы в 1917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5. Изменения в системе местного управления и самоуправления в начале XX в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еминар 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Складывание советской системы государственной власти и управления (1917–1925 гг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1. Создание Советского государства и формирование новой системы государственного управления в центре и на местах. Юридическое закрепление основ советской государственной системы в Конституции РСФСР 1918 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2. Государственное управление в период гражданской войны и иностранной интервенции. Чрезвычайные меры и органы управл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3. Реформирование системы государственного управления в условиях реализации новой экономической полити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4. Создание СССР, союзных и республиканских органов государственной власти и управления. Принятие Конституции СССР (1924 г.) и конституций союзных республик (1925 г.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0F6F4" w:val="clear"/>
        </w:rPr>
        <w:t>5. Советский управленческий аппарат, номенклатурный принцип подбора кадров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5">
    <w:name w:val="s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лекции программы"/>
    <w:basedOn w:val="Heading4"/>
    <w:qFormat/>
    <w:pPr>
      <w:keepLines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697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20:00Z</dcterms:created>
  <dc:creator>Rzepa</dc:creator>
  <dc:description/>
  <cp:keywords/>
  <dc:language>en-US</dc:language>
  <cp:lastModifiedBy>User22</cp:lastModifiedBy>
  <dcterms:modified xsi:type="dcterms:W3CDTF">2019-11-28T02:49:00Z</dcterms:modified>
  <cp:revision>5</cp:revision>
  <dc:subject/>
  <dc:title/>
</cp:coreProperties>
</file>