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5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имерные вопросы к зачету по дисциплине «Основы экономи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зучения экономики как науки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, используемые в экономических исследованиях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есурсы и их виды.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граниченности экономических ресурсов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е издержки и экономический выбор.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ка. Характеристика и функции рынк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й системы и ее основные типы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: понятие, графическая интерпретац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понятие, графическая интерпретац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ценовые факторы спроса и предложения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по цене. Эластичность спроса по доходу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предложения и факторы ее определяющи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ое равновесие и его изменен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в рыночном механизме, ее формы и методы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 негативные стороны рыночного механизм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ельной полезности, ее роль в потребительском выбор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потребительского поведения: общая характеристик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ые безразличия и их свойств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граничения потребителя и их изменен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>
          <w:sz w:val="28"/>
          <w:szCs w:val="28"/>
        </w:rPr>
        <w:t>Равновесие потребителя и формирование спрос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производителя в экономик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фирмы: понятие, виды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в краткосрочном периоде и долгосрочном периоде. Закон убывающей производительности факторов производства и эффект масштаб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я и их виды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фирмы в условиях совершенной конкуренции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рма в условиях чистой монополии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фирмы в условиях олигополии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оса на ресурсы и изменения в спрос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формирование цены труд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аработной платы и факторы ее определяющи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ов и процент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 как факторный доход, ее источники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вая и неценовая конкуренц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национальной экономической системы: ВНП, ВВП, ЧНП, НД, ЛД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НП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НП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и совокупное предложение и их изменен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и сбережения в национальной экономик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виды, роль в экономик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 сбережения: проблема равновес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вновесного ЧНП и мультипликатор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лебания и их последств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: понятие, виды, показатели, последствия.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ляция: понятие, причины, виды, показатели, последств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виды денег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денег, факторы их определяющи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роль банков в кредитно-денежной сфере. Денежный мультипликатор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 государства: понятие, цели, виды, инструменты, последств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: структура, формирование и расходование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и, их виды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: причины, последствия, источники финансирован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государства: понятие, цели, инструменты, показатели, проблемы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: понятие, структур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: понятие, виды, последствия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осударственного регулирования экономического рост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экономического рост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: понятие, предпосылки, государственная политика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финансовая  система.</w:t>
      </w:r>
    </w:p>
    <w:p>
      <w:pPr>
        <w:pStyle w:val="Normal"/>
        <w:numPr>
          <w:ilvl w:val="0"/>
          <w:numId w:val="1"/>
        </w:numPr>
        <w:spacing w:before="0" w:after="280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ый рынок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етодические рекомендации к выполнению контрольных работ по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 контрольных рабо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нтрольная работа — ответственный этап в изучении курса, отражающий уровень знаний и теоретической подготовки курсанта в области экономики и степень приобретённых им навыков самостоятельной работы над проблем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нтрольная работа представляет собой логически завершённое исследование, предполагающее самостоятельную работу курсанта с дополнительной учебной и научной литературой по выбранной тем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контрольной раб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выбрать тему контрольной работы из общего перечня тем, согласно порядковому номеру в учебном журнал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) по “Программе курса и заданиям для самостоятельной работы курсантов” внимательно изучить программу курса по избранной теме, перечень основных вопросов, выносимых для обсуждения на семинарских занятиях, темы СКР, списки рекомендуемой  основной и дополнительной  литерату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вторить лекционный материал по избранной теме, выявить взаимосвязи избранной темы с другими темами курса, изучить дополнительную научную и учебную литературу, составить план контрольной работ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тупить к изучению литературных источников по проблеме, при этом сбор материалов целесообразно производить не по теме в целом, а по вопросам плана, т.е. читая монографию сразу анализировать, в каком из вопросов плана Вашей контрольной могут быть использованы её отдельные главы, параграфы и т.п.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собрав материал по вопросам плана, следует приступить к написанию текста всех разделов контрольной работы, положив в основу этого процесса анализ и теоретическое обобщение изученной литератур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е) представить контрольную работу в печатном виде и сдать на проверку преподавателю;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щита контрольной работы производится в специально назначенное (для группы или подгруппы) время. 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контрольной работ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труктурно контрольная работа состоит из введения (0,25-0,5стр.), основной части (3-5 стр.), заключения (0,5стр.), списка использованной литературы, приложений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 Содержание “Введения”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ведении следует обосновать актуальность рассматриваемой проблемы, указать её место в изучаемом курсе, дать краткий обзор имеющейся по данной теме литературы и сформулировать основные задачи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одержание “Основной части”.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в соответствии с планом раскрываются главные вопросы темы. Они исследуются на основе анализа экономических проблем, характеристики системы категорий мирового хозяйства, относящихся к рассматриваемой проблем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определённой степенью условности любая из тем контрольных работ может быть раскрыта по следующей схем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ие основы избранной проблемы в т.ч.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оретические концепции того или иного явления в экономи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осылки и причины 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щ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ы про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волюция явления и факторы её определивш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 Содержание “Заключения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 концентрированном и сжатом виде излагаются выводы вытекающие из исследования главных вопросов тем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работ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онтрольная  работа (титульный лист, введение, содержание основной части с выделением по тексту номеров и названий глав, заключение, список использованной литературы, приложения) оформляется в печатном виде(3-5  стр) . Образец оформления титульного листа приведён в приложении № 1 данных методических указ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 использовании в контрольной работе цитат, мыслей и положений других авторов на них необходимо делать ссылки. Последние могут быть: 1) внутритекстовыми — пишутся сразу после цитаты в скобках. (Например: Международные экономические отношения. Учебник. Под ред. проф. В. Е. Рыбалкина. - М.: С.45; Внешнеэкономический бюллетень, 1997, №2 - С. 17). Если в работе не дословно цитируется первоисточник, то в начало ссылки добавляется (См. ...... ) и далее, как в вышеприведённом примере; 2) подстрочными, когда после цитаты ставится порядковый номер ссылки на данной странице, а название литературного источника с соответствующим номером размещается под текстом страниц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писок использованной литературы составляется в алфавитном порядке по фамилиям авторов или первому слову в наименовании литературного источника, делается сквозная нумерация при этом в обязательном порядке указываются следующие выходные данные: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монографий: фамилия и инициалы автора, название книги, место издания, издательство, год издания (например: 5. Шреплер Х. И. Международные организации. Справочник. — М.: Международные отношения, 1995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журнальных статей: фамилия и инициалы автора, название статьи, название журнала, год выпуска, номер (например: 3. Лебедев В. Привлечение иностранных инвестиций: оценка ситуации. // РЭЖ, 1998, №3, С 45-57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контрольных работ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контрольных работ по экономик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ая инфляция и ее особенност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аниченность ресурсов и проблема выбора как глобальная проблема мировой экономики.</w:t>
              <w:br/>
              <w:t>3. Применение методов математического моделирования в экономике.</w:t>
              <w:br/>
              <w:t>4. Основные типы экономических систем: сравнительный анализ.</w:t>
              <w:br/>
              <w:t>5. Условия становления и развития современной рыночной экономики.</w:t>
              <w:br/>
              <w:t>6. Социальная рыночная экономика: особенности и проблемы развития.</w:t>
              <w:br/>
              <w:t>7. Шведская модель рыночной экономики.</w:t>
              <w:br/>
              <w:t>8. Российская модель рыночной экономики.</w:t>
              <w:br/>
              <w:t>9. Китайская модель рыночной экономики.</w:t>
              <w:br/>
              <w:t>10. Россия на пути к «цивилизованному» рынку: проблемы, противоречия, пути их разрешения.</w:t>
              <w:br/>
              <w:t>11. Разгосударствление экономики: суть, направления и социально-экономические последствия.</w:t>
              <w:br/>
              <w:t xml:space="preserve">12. Реализация программы приватизации и формирование рыночных отношений в России. </w:t>
              <w:br/>
              <w:t>13.Частная и государственная собственность: содержание и место в переходной и рыночной экономике.</w:t>
              <w:br/>
              <w:t>14. Государственная и муниципальная собственность: соотношение и место в рыночной экономике.</w:t>
              <w:br/>
              <w:t>15. Имущественное страхование в Российской Федерации.</w:t>
              <w:br/>
              <w:t>16. Трудовая теория стоимости: сущность, содержание и место в экономической теории.</w:t>
              <w:br/>
              <w:t>17. Основы теории предельной полезности.</w:t>
              <w:br/>
              <w:t>18. Теория спроса и предложения.</w:t>
              <w:br/>
              <w:t>19. Эластичность спроса и предложения.</w:t>
              <w:br/>
              <w:t>20. Рыночное равновесие. Проблемы формирования равновесной структуры цен.</w:t>
              <w:br/>
              <w:t>21. Рыночный механизм ценообразования. Основные ценовые стратегии.</w:t>
              <w:br/>
              <w:t>22. Теория потребительского спроса и полезность.</w:t>
              <w:br/>
              <w:t>23. Денежные системы и их эволюции.</w:t>
              <w:br/>
              <w:t>24. Эволюция денег и природа современных кредитно-бумажных денег.</w:t>
              <w:br/>
              <w:t>25. Электронные деньги.</w:t>
              <w:br/>
              <w:t>26. Современная структура денежной массы и ее измерение.</w:t>
              <w:br/>
              <w:t>27. Предпринимательская деятельность: сущность, основные признаки и условия становления в России.</w:t>
              <w:br/>
              <w:t>28. История предпринимательства в России.</w:t>
              <w:br/>
              <w:t>29.Особенности предпринимательской деятельности в сфере услуг.</w:t>
              <w:br/>
              <w:t>30. Коммерческое использование различных сооружений и зданий.</w:t>
              <w:br/>
              <w:t>31. Основные организационно-правовые формы предпринимательства в России.</w:t>
              <w:br/>
              <w:t>32. Оценка условий начала и прекращения коммерческой деятельности организации.</w:t>
              <w:br/>
              <w:t>33. Акционерное общество: управление, права акционеров (за рубежом и в России — сравнительный анализ).</w:t>
              <w:br/>
              <w:t>в современной экономике..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rPr/>
      </w:pPr>
      <w:r>
        <w:rPr/>
        <w:t>Приложение №1</w:t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</w:r>
    </w:p>
    <w:p>
      <w:pPr>
        <w:pStyle w:val="Normal"/>
        <w:ind w:right="197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31198674</w:t>
      </w:r>
    </w:p>
    <w:p>
      <w:pPr>
        <w:pStyle w:val="Normal"/>
        <w:jc w:val="both"/>
        <w:rPr/>
      </w:pPr>
      <w:r>
        <w:rPr/>
        <w:t xml:space="preserve">Федеральная служба                                                   Первичная учетная документ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 ветеринарному и                                                                Форма № 525/у</w:t>
      </w:r>
    </w:p>
    <w:p>
      <w:pPr>
        <w:pStyle w:val="Normal"/>
        <w:rPr/>
      </w:pPr>
      <w:r>
        <w:rPr/>
        <w:t>Фитосанитарному надзору                                          Утверждена постановлением (Россельхознадзор)                                                      Госкомсанэпиднадзора России</w:t>
      </w:r>
    </w:p>
    <w:p>
      <w:pPr>
        <w:pStyle w:val="Normal"/>
        <w:rPr/>
      </w:pPr>
      <w:r>
        <w:rPr/>
        <w:t>ФГУ «Челябинская МВЛ)                                            от  28 августа 1995 г. № 14</w:t>
      </w:r>
    </w:p>
    <w:p>
      <w:pPr>
        <w:pStyle w:val="Normal"/>
        <w:ind w:left="4956" w:firstLine="624"/>
        <w:rPr/>
      </w:pPr>
      <w:r>
        <w:rPr/>
        <w:t>УТВЕРЖДАЮ</w:t>
      </w:r>
    </w:p>
    <w:p>
      <w:pPr>
        <w:pStyle w:val="Normal"/>
        <w:ind w:left="4956" w:hanging="276"/>
        <w:rPr/>
      </w:pPr>
      <w:r>
        <w:rPr/>
        <w:tab/>
        <w:t xml:space="preserve">      Руководитель организации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ind w:left="4860"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Ф.И.О.) 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«___»___________20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ПАТОГЕННЫХ</w:t>
      </w:r>
    </w:p>
    <w:p>
      <w:pPr>
        <w:pStyle w:val="Normal"/>
        <w:jc w:val="center"/>
        <w:rPr/>
      </w:pPr>
      <w:r>
        <w:rPr>
          <w:b/>
        </w:rPr>
        <w:t xml:space="preserve">БИОЛОГИЧЕСКИХ АГЕНТ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ГРУПП ПАТОГЕННОСТИ ЗА ПРЕДЕЛЫ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___» _________ 200__ г.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ы, нижеподписавшиеся,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должность, Ф.И.О. передающего ПБ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Ф.И.О. получающего,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ставили настоящий акт в том, что согласно распоряжению руководителя организаци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а передача ПБ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, №№ штаммов, количество объектов, вид упаков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ередачи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ял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1:00Z</dcterms:created>
  <dc:creator>www</dc:creator>
  <dc:description/>
  <cp:keywords/>
  <dc:language>en-US</dc:language>
  <cp:lastModifiedBy>Irina</cp:lastModifiedBy>
  <cp:lastPrinted>2010-07-13T15:30:00Z</cp:lastPrinted>
  <dcterms:modified xsi:type="dcterms:W3CDTF">2011-05-29T17:25:00Z</dcterms:modified>
  <cp:revision>6</cp:revision>
  <dc:subject/>
  <dc:title/>
</cp:coreProperties>
</file>