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</w:rPr>
        <w:t>по организации самостоятельной работы студентов при изучении дисциплины «Основы профилактической медицины – введение в специаль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Самостоятельная работа студента (СРС) – отдельный вид учебной работы, в дополнение к аудиторным занятиям, предусмотренный Федеральным государственным образовательным стандартом и учебным планом. </w:t>
      </w:r>
    </w:p>
    <w:p>
      <w:pPr>
        <w:pStyle w:val="Normal"/>
        <w:ind w:firstLine="600"/>
        <w:jc w:val="both"/>
        <w:rPr/>
      </w:pPr>
      <w:r>
        <w:rPr/>
        <w:t>СРС включает:</w:t>
      </w:r>
    </w:p>
    <w:p>
      <w:pPr>
        <w:pStyle w:val="Normal"/>
        <w:ind w:firstLine="600"/>
        <w:jc w:val="both"/>
        <w:rPr/>
      </w:pPr>
      <w:r>
        <w:rPr/>
        <w:t>- подготовку к предстоящим аудиторным занятиям;</w:t>
      </w:r>
    </w:p>
    <w:p>
      <w:pPr>
        <w:pStyle w:val="Normal"/>
        <w:ind w:firstLine="600"/>
        <w:jc w:val="both"/>
        <w:rPr/>
      </w:pPr>
      <w:r>
        <w:rPr/>
        <w:t>- проведение самостоятельного изучения некоторых разделов дисциплины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 изучении дисциплины «</w:t>
      </w:r>
      <w:r>
        <w:rPr>
          <w:b/>
        </w:rPr>
        <w:t>Основы профилактической медицины – введение в специальность</w:t>
      </w:r>
      <w:r>
        <w:rPr/>
        <w:t>» самостоятельное изучение проводится по 16 темам, приведенным ниже. Контроль освоения этих тем проводится на занятиях №15-16 и на зачетном занятии.</w:t>
      </w:r>
    </w:p>
    <w:p>
      <w:pPr>
        <w:pStyle w:val="Normal"/>
        <w:ind w:firstLine="600"/>
        <w:jc w:val="both"/>
        <w:rPr/>
      </w:pPr>
      <w:r>
        <w:rPr/>
        <w:t>Самостоятельное изучение проводится в виде двух форм:</w:t>
      </w:r>
    </w:p>
    <w:p>
      <w:pPr>
        <w:pStyle w:val="Normal"/>
        <w:ind w:firstLine="600"/>
        <w:jc w:val="both"/>
        <w:rPr/>
      </w:pPr>
      <w:r>
        <w:rPr/>
        <w:t>- подготовка и оформление реферата по теме;</w:t>
      </w:r>
    </w:p>
    <w:p>
      <w:pPr>
        <w:pStyle w:val="Normal"/>
        <w:ind w:firstLine="600"/>
        <w:jc w:val="both"/>
        <w:rPr/>
      </w:pPr>
      <w:r>
        <w:rPr/>
        <w:t>- подготовка и презентация доклада по той же тем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>Цель подготовки реферата</w:t>
      </w:r>
      <w:r>
        <w:rPr/>
        <w:t xml:space="preserve"> – формирование навыков отбора, изучения и реферирования научной и учебной литературы по заданной тематике, а также навыков по оформлению документации (в данном случае - реферата) - в соответствии с требованиями ГОСТ (стандартов оформления текстовых документов).</w:t>
      </w:r>
    </w:p>
    <w:p>
      <w:pPr>
        <w:pStyle w:val="Normal"/>
        <w:ind w:firstLine="600"/>
        <w:jc w:val="both"/>
        <w:rPr/>
      </w:pPr>
      <w:r>
        <w:rPr>
          <w:u w:val="single"/>
        </w:rPr>
        <w:t>Цель подготовки и презентации доклада</w:t>
      </w:r>
      <w:r>
        <w:rPr/>
        <w:t xml:space="preserve"> (на коллоквиуме-конференции) - оценка качества самостоятельной работы студента и выработки навыка публичного выступления с ограниченным временем при обязательном условии раскрытия сути темы докла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КОМЕНДАЦИИ ПО ПОДГОТОВКЕ ДОКЛАДА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/>
      </w:pPr>
      <w:r>
        <w:rPr/>
        <w:t>ЗАДАЧИ СТУДЕНТА в процессе публичного выступления:</w:t>
      </w:r>
    </w:p>
    <w:p>
      <w:pPr>
        <w:pStyle w:val="Normal"/>
        <w:ind w:firstLine="567"/>
        <w:jc w:val="both"/>
        <w:rPr/>
      </w:pPr>
      <w:r>
        <w:rPr/>
        <w:t>1. Интересно и доступно преподнести материал по теме;</w:t>
      </w:r>
    </w:p>
    <w:p>
      <w:pPr>
        <w:pStyle w:val="Normal"/>
        <w:ind w:firstLine="567"/>
        <w:jc w:val="both"/>
        <w:rPr/>
      </w:pPr>
      <w:r>
        <w:rPr/>
        <w:t xml:space="preserve">2. Уложиться в регламент – 5-7 минут (не более) + м.б. 3 минуты на ответы на вопросы. </w:t>
      </w:r>
    </w:p>
    <w:p>
      <w:pPr>
        <w:pStyle w:val="Normal"/>
        <w:ind w:firstLine="567"/>
        <w:jc w:val="both"/>
        <w:rPr/>
      </w:pPr>
      <w:r>
        <w:rPr/>
        <w:t>3. Обязательно раскрыть суть заявленной темы (преподнести аудитории все самое основное логично, последовательно в необходимом, по мнению автора, объеме).</w:t>
      </w:r>
    </w:p>
    <w:p>
      <w:pPr>
        <w:pStyle w:val="Normal"/>
        <w:ind w:firstLine="567"/>
        <w:jc w:val="both"/>
        <w:rPr/>
      </w:pPr>
      <w:r>
        <w:rPr/>
        <w:t>4. Электронная презентация или использование учебной доски приветству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мы для самостоятельного изучения (и подготовки реферата в качестве УИРС,  а также доклада на коллоквиум-конференцию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1.</w:t>
        <w:tab/>
        <w:t>История развития гигиены как науки. Развитие санитарии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2.</w:t>
        <w:tab/>
        <w:t>История развития эпидемиологии как науки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3.</w:t>
        <w:tab/>
        <w:t>Система ПДК и методология оценки риска: предназначение, преимущества и недостатки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4.</w:t>
        <w:tab/>
        <w:t>Эпидемиологический подход к решению медицинских проблем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5.</w:t>
        <w:tab/>
        <w:t>Гигиеническое воспитание и обучение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6.</w:t>
        <w:tab/>
        <w:t>Санитарно-гигиенические лабораторные исследования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7.</w:t>
        <w:tab/>
        <w:t>Методы физиологии в гигиене труда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8.</w:t>
        <w:tab/>
        <w:t>Методы математической статистики в профилактической медицине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9.</w:t>
        <w:tab/>
        <w:t>Социально-гигиенический мониторинг как современная форма профилактической деятельности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10.</w:t>
        <w:tab/>
        <w:t>Эпидемиологический надзор и контроль – средства для управления здоровьем населения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11.</w:t>
        <w:tab/>
        <w:t>Методы вторичной и третичной профилактики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12. Экология и гигиена: сходство и различия. Экология человека. Медицинская экология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13. Профилактическая медицина  за рубежом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14. Современные проблемы профилактической медицины (гигиены, эпидемиологии)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15. Перспективы развития профилактической медицины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16. Научно-обоснованные подходы в донозологической диагностике отклонений в состоянии здоровья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му назначает преподаватель на первом занятии цик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 готовит и оформляет реферат по указанной теме в период до занятия №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нятиях №№8-9 осуществляется текущее консультирование и предварительная проверка рефер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занятию №10 студенты готовят доклад по каждой теме и после занятия сдают рефер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им образом, тема одна – оценки две, одна – за реферат, вторая – за доклад, поскольку это две разных формы учебной работы и два разных нав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реферата и доклада – контроль качества СРС, следовательно студент, не представивший реферат и (или) доклад, либо получивший оценку «неудовлетворительно» за реферат и (или) доклад – считается неаттестованным по дисципл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по подготовке и оформлению реферата и подготовке доклада – смотрите ниж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ЕКОМЕНДАЦИИ ПО ОФОРМЛЕНИЮ РЕФЕРАТА.</w:t>
      </w:r>
    </w:p>
    <w:p>
      <w:pPr>
        <w:pStyle w:val="Normal"/>
        <w:ind w:firstLine="567"/>
        <w:jc w:val="both"/>
        <w:rPr/>
      </w:pPr>
      <w:r>
        <w:rPr/>
        <w:t>Обучение в академии предусматривает обязательную подготовку учебных письменных работ (в частности – рефератов). Помимо хорошего содержания, важным условием успешной защиты любой учебной письменной работы является правильное ее оформление.</w:t>
      </w:r>
    </w:p>
    <w:p>
      <w:pPr>
        <w:pStyle w:val="Normal"/>
        <w:ind w:firstLine="567"/>
        <w:jc w:val="both"/>
        <w:rPr/>
      </w:pPr>
      <w:r>
        <w:rPr/>
        <w:t>Иногда студенты пренебрегают данным элементом подготовки письменных работ или оставляют его на заключительный этап. Однако практика показывает, что наиболее успешный порядок подготовки письменных работ предполагает ее оформление в соответствии с установленными требованиями уже в процессе написания, а именно с существующими в Российской Федерации государственными стандартами. В настоящее время они очень высоки, поэтому целесообразно заблаговременное ознакомление с ними, чтобы учитывать при написании любой письменной работы на факультете на протяжении всего периода обучения.</w:t>
      </w:r>
    </w:p>
    <w:p>
      <w:pPr>
        <w:pStyle w:val="Normal"/>
        <w:ind w:firstLine="567"/>
        <w:jc w:val="both"/>
        <w:rPr/>
      </w:pPr>
      <w:r>
        <w:rPr>
          <w:b/>
        </w:rPr>
        <w:t>Реферат</w:t>
      </w:r>
      <w:r>
        <w:rPr/>
        <w:t xml:space="preserve"> - это письменная работа, посвященная рассмотрению и изложению имеющихся в научной литературе концепций по заданной теме, как правило, основанная только на результатах изучения ограниченного числа источников.</w:t>
      </w:r>
    </w:p>
    <w:p>
      <w:pPr>
        <w:pStyle w:val="Normal"/>
        <w:ind w:firstLine="567"/>
        <w:jc w:val="both"/>
        <w:rPr/>
      </w:pPr>
      <w:r>
        <w:rPr/>
        <w:t>Реферат является наименее самостоятельной разновидностью учебной работы. По определению, реферат не содержит элементов новизны. Достаточно грамотно и логично изложить основные идеи по заданной теме, содержащиеся в нескольких источниках и сгруппировать их по точкам зрения. Именно в процессе написания реферата приобретается умение грамотно и правильно оформить научный текст, а также сослаться на используемые источники, правильно процитировать авторский текст.</w:t>
      </w:r>
    </w:p>
    <w:p>
      <w:pPr>
        <w:pStyle w:val="Normal"/>
        <w:ind w:firstLine="567"/>
        <w:jc w:val="both"/>
        <w:rPr/>
      </w:pPr>
      <w:r>
        <w:rPr/>
        <w:t>Главным критерием оценки реферата является умение студента работать с научной литературой и соответствие содержания заявленной теме.</w:t>
      </w:r>
    </w:p>
    <w:p>
      <w:pPr>
        <w:pStyle w:val="Normal"/>
        <w:ind w:firstLine="567"/>
        <w:jc w:val="both"/>
        <w:rPr/>
      </w:pPr>
      <w:r>
        <w:rPr/>
        <w:t xml:space="preserve">Как правило (рекомендуется), объем реферата не должен превышать 20 страниц машинописного текста и основываться на анализе 10-15 источников. </w:t>
      </w:r>
      <w:r>
        <w:rPr>
          <w:b/>
        </w:rPr>
        <w:t>Минимальные требования – не менее 12 страниц и не менее 7 источ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оформления и структура рефер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бъем реферата как учебной работы должен составлять от 12 до 20 машинописных страниц. Страницы текста реферата должны соответствовать формату А4. Текст реферата следует печатать, соблюдая следующие размеры полей: правое — 10 мм, верхнее — 20 мм, левое и нижнее — 20 мм. Размер шрифта 14 пт, межстрочный интервал 1,5. Выравнивание текста по ширине страницы. Автоматические переносы отключены. Нумерация страниц – внизу, по центру страницы. Титульная страница входит в нумерацию, но номер на ней не проставляется.</w:t>
      </w:r>
    </w:p>
    <w:p>
      <w:pPr>
        <w:pStyle w:val="TextBodyIndent"/>
        <w:rPr/>
      </w:pPr>
      <w:r>
        <w:rPr/>
        <w:t>Допускается рукописное оформление реферата.</w:t>
      </w:r>
    </w:p>
    <w:p>
      <w:pPr>
        <w:pStyle w:val="TextBodyIndent"/>
        <w:rPr/>
      </w:pPr>
      <w:r>
        <w:rPr/>
        <w:t>В реферат в указанной последовательности должны быть включены все его структурные элементы: титульный лист, содержание (с указанием страниц), введение, основная часть, заключение, список использованных источников</w:t>
      </w:r>
      <w:r>
        <w:rPr>
          <w:szCs w:val="26"/>
        </w:rPr>
        <w:t>.</w:t>
      </w:r>
    </w:p>
    <w:p>
      <w:pPr>
        <w:pStyle w:val="TextBodyIndent"/>
        <w:rPr/>
      </w:pPr>
      <w:r>
        <w:rPr/>
        <w:t>Титульный лист реферата должен отражать название вуза, название факультета и кафедры, на которой выполняется данная работа, название реферата, фамилию и группу выполнившего, фамилию и ученую степень проверяющего. Образец оформления титульного листа приведен ниже.</w:t>
      </w:r>
    </w:p>
    <w:p>
      <w:pPr>
        <w:pStyle w:val="TextBodyIndent"/>
        <w:rPr/>
      </w:pPr>
      <w:r>
        <w:rPr/>
        <w:t>Текст реферата должен полностью отражать тему. Необходимо написать вводную часть, раскрывающую общие подходы к рассматриваемой проблеме, и показать те особенности темы, которые вы собираетесь раскрыть, основываясь на реферируемых источниках, в конце работы сделать обобщающие выводы и заключения.</w:t>
      </w:r>
    </w:p>
    <w:p>
      <w:pPr>
        <w:pStyle w:val="Normal"/>
        <w:ind w:firstLine="567"/>
        <w:jc w:val="both"/>
        <w:rPr/>
      </w:pPr>
      <w:r>
        <w:rPr/>
        <w:t xml:space="preserve">Также в реферате необходимо оформлять ссылки на каждый реферируемый источник. Наиболее удобный способ оформления ссылок при выполнении всех видов письменных работ - после цитаты или упоминания. В квадратных скобках указывается номер источника по списку литературы, приведенному в конце работы, а через точку после номера указываются цитируемые или реферируемые страницы. Например: [2. С. 24-25]. </w:t>
      </w:r>
    </w:p>
    <w:p>
      <w:pPr>
        <w:pStyle w:val="TextBodyIndent"/>
        <w:rPr/>
      </w:pPr>
      <w:r>
        <w:rPr/>
        <w:t xml:space="preserve">В реферате необходимо избегать вводных, общих фраз (например, "автор статьи рассматривает"), материал должен излагаться кратко и точно. Умение отделять основную информацию от второстепенной - одно из основных требований к реферирующему. Хорошие результаты в выработке умения выделять основную информацию дает известный прием, названный условно фильтрацией и сжатием текста, который включает в себя две операции: </w:t>
      </w:r>
    </w:p>
    <w:p>
      <w:pPr>
        <w:pStyle w:val="Normal"/>
        <w:jc w:val="both"/>
        <w:rPr/>
      </w:pPr>
      <w:r>
        <w:rPr/>
        <w:t xml:space="preserve">-   разбивку текста на части по смыслу; </w:t>
      </w:r>
    </w:p>
    <w:p>
      <w:pPr>
        <w:pStyle w:val="Normal"/>
        <w:jc w:val="both"/>
        <w:rPr/>
      </w:pPr>
      <w:r>
        <w:rPr/>
        <w:t>- нахождение в каждой части текста одного слова, краткой фразы или обобщающей формулировки, выражающих основу содержания (ключевое понятие) этой части.</w:t>
      </w:r>
    </w:p>
    <w:p>
      <w:pPr>
        <w:pStyle w:val="Normal"/>
        <w:ind w:firstLine="426"/>
        <w:jc w:val="both"/>
        <w:rPr/>
      </w:pPr>
      <w:r>
        <w:rPr/>
        <w:t>При выполнении реферата по источнику на иностранном языке фамилии, названия учреждений, организаций, фирм, названия изделий и другие собственные имена в тексте реферата приводят на языке оригинала.</w:t>
      </w:r>
    </w:p>
    <w:p>
      <w:pPr>
        <w:pStyle w:val="TextBodyIndent"/>
        <w:rPr/>
      </w:pPr>
      <w:r>
        <w:rPr/>
        <w:t>После текста реферата необходимо привести список реферируемых источников с указанием их полных библиографических данных.</w:t>
      </w:r>
    </w:p>
    <w:p>
      <w:pPr>
        <w:pStyle w:val="TextBodyIndent"/>
        <w:rPr/>
      </w:pPr>
      <w:r>
        <w:rPr/>
        <w:t>ОБРАТИТЕ ВНИМАНИЕ НА КОРРЕКТНОЕ БИБЛИОГРАФИЧЕСКОЕ ОПИСАНИЕ ЭЛЕКТРОННЫХ РЕСУРСОВ В СЛУЧАЕ ИХ ЦИТИРОВАНИЯ.</w:t>
      </w:r>
    </w:p>
    <w:p>
      <w:pPr>
        <w:pStyle w:val="TextBodyIndent"/>
        <w:rPr/>
      </w:pPr>
      <w:hyperlink r:id="rId2">
        <w:r>
          <w:rPr>
            <w:rStyle w:val="InternetLink"/>
          </w:rPr>
          <w:t>http://omsk-osma.ru/files/508/P_BO.pdf</w:t>
        </w:r>
      </w:hyperlink>
    </w:p>
    <w:p>
      <w:pPr>
        <w:pStyle w:val="TextBodyIndent"/>
        <w:ind w:hanging="0"/>
        <w:rPr/>
      </w:pPr>
      <w:r>
        <w:rPr/>
        <w:t>---------------------------------------------------------------------------------------------------------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i/>
          <w:i/>
        </w:rPr>
      </w:pPr>
      <w:r>
        <w:rPr>
          <w:i/>
        </w:rPr>
        <w:t>Образец оформления титульного листа реферата: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ОМ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44780</wp:posOffset>
                </wp:positionV>
                <wp:extent cx="59721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1.4pt" to="475.9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szCs w:val="28"/>
        </w:rPr>
        <w:t>Кафедра гигиены, питания человека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>Дисциплина: «Основы профилактической медицин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center"/>
        <w:rPr>
          <w:szCs w:val="28"/>
        </w:rPr>
      </w:pPr>
      <w:r>
        <w:rPr>
          <w:szCs w:val="28"/>
        </w:rPr>
        <w:t>РЕФЕРА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ТЕМУ: «…………..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Исполнитель:  студент (ка) ……. группы </w:t>
      </w:r>
    </w:p>
    <w:p>
      <w:pPr>
        <w:pStyle w:val="Normal"/>
        <w:ind w:left="4956" w:firstLine="708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 xml:space="preserve">факультета 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(ФИО)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Преподаватель: к.м.н., доцент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мск – 20__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6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k-osma.ru/files/508/P_B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8:00Z</dcterms:created>
  <dc:creator>Д.В. Турчанинов</dc:creator>
  <dc:description/>
  <dc:language>en-US</dc:language>
  <cp:lastModifiedBy>GP</cp:lastModifiedBy>
  <cp:lastPrinted>2012-09-01T17:42:00Z</cp:lastPrinted>
  <dcterms:modified xsi:type="dcterms:W3CDTF">2017-01-20T09:20:00Z</dcterms:modified>
  <cp:revision>7</cp:revision>
  <dc:subject/>
  <dc:title>МЕТОДИЧЕСКИЕ РЕКОМЕНДАЦИИ</dc:title>
</cp:coreProperties>
</file>