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едприятие производит изделия «А» и «Б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Журнал хозяйственных операций за    декабрь  201_г.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1134"/>
        <w:gridCol w:w="109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п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й документ и оп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капитал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 перерегистрации увеличен уставный капитал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основных средст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ептован счет поставщика за станок. Стоимость станк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Д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а банка. Платежное поручение. Оплачен счет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. Предъявлен к вычету «входной» НДС  по ста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а банка. Платежное поручение. Предоплата транспортной организации за доставку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учены услуги транспортной организации по доставке стан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имость достав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Д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. Предъявлен к вычету «входной» НДС  по до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ряд на сдельную работу. Начислена оплата труда рабочим за установку и наладку ста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Начислены страховые взносы на оплату труда за установку и наладку ста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 приема-передачи основных средств.  Станок введен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?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Предъявлен к вычету «входной» НДС  по ста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 приемки-передачи основных средств. Получен объект основных средств от учредителя в качестве вклада в уставный капита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ъект введен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 приемки-сдачи отремонтированных, реконструированных и модернизированных объектов. Акцептован счет СМУ за выполненный капитальный ремонт помещения цеха: стоимость работ</w:t>
            </w:r>
          </w:p>
          <w:p>
            <w:pPr>
              <w:pStyle w:val="TextBody"/>
              <w:rPr/>
            </w:pPr>
            <w:r>
              <w:rPr/>
              <w:t>НДС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4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банка. Платежное поручение. Оплачен  счет С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. Предъявлен к вычету «входной» НДС  по кап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 о ликвидации. Списано помещение склада в связи с ветхостью и износом.</w:t>
            </w:r>
          </w:p>
          <w:p>
            <w:pPr>
              <w:pStyle w:val="TextBody"/>
              <w:rPr/>
            </w:pPr>
            <w:r>
              <w:rPr/>
              <w:t>Первоначальная стоимость</w:t>
            </w:r>
          </w:p>
          <w:p>
            <w:pPr>
              <w:pStyle w:val="TextBody"/>
              <w:rPr/>
            </w:pPr>
            <w:r>
              <w:rPr/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ладная на внутреннее перемещение. Оприходованы материалы, полученные от ликвидации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ряд на сдельную работу. Начислена оплата труда рабочим за ликвидацию здания с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Начислены страховые взносы на оплату труда за ликвидацию здания с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ставлен счет покупателю за проданные силовые маш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 приемки-передачи основных средств. Списана первоначальная стоимость силовых маш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исана амортизац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исана 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чет бухгалтерии. Начислен НДС из выручки по проданным силовым маш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а банка. Получена выручка за силов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начисления амортизации за декабрь. Начислена амортизация основных средств: оборудования и здания цех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</w:t>
            </w:r>
            <w:r>
              <w:rPr/>
              <w:t>здания офи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u w:val="single"/>
              </w:rPr>
              <w:t>Учет материально-производственных запасов. (Учет ведется с применением счетов 10, 15, 16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ептован счет поставщика за материалы производственного назнач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Д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а банка. Оплачен счет поставщика за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. Предъявлен к вычету «входной» НДС  по материа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ептован счет транспортной организации за доставку матери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Д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а банка. Оплачен счет транспор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Предъявлен к вычету «входной» НДС  по до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Отражены материалы по учетным ц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бухгалтерии. Списаны отклонения от учетных ц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?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митно-заборная карта. Отпущены материалы со склада в производство по учетным цена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 изделия «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изделия «Б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е. Отпущены материалы со склада цехам на хозяйственные нужды по учетным ц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е. Отпущены со склада материалы по учетным ценам на исправление брака  по изделию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расчета отклонений и ведомость списания отклонений. Списаны отклонения фактической себестоимости от учетных цен на израсходованные материал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производство изделия «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производство изделия «Б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хозяйственные нужды цех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исправление бра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u w:val="single"/>
              </w:rPr>
              <w:t>Учет расчетов по оплате труд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омость распределения заработной плат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ислена заработная плата и пособие по временной нетрудоспособности за первые три дня болезн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м рабочим за изготовление изделия «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м рабочим за изготовление изделия «Б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ям, специалистам и служащим цех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ям, специалистам и служащим офи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 Начислены страховые взносы и взносы от несчастных случае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м рабочим за изготовление изделия «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м рабочим за изготовление изделия «Б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ям, специалистам и служащим цех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ям, специалистам и служащим офи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Начислено пособие работникам по временной нетрудоспособности за четвертый и последующие дни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Удержано из заработной платы:</w:t>
            </w:r>
          </w:p>
          <w:p>
            <w:pPr>
              <w:pStyle w:val="TextBody"/>
              <w:rPr/>
            </w:pPr>
            <w:r>
              <w:rPr/>
              <w:t>Налог на доходы физических лиц</w:t>
            </w:r>
          </w:p>
          <w:p>
            <w:pPr>
              <w:pStyle w:val="TextBody"/>
              <w:rPr/>
            </w:pPr>
            <w:r>
              <w:rPr/>
              <w:t>В возмещение потерь от брака</w:t>
            </w:r>
          </w:p>
          <w:p>
            <w:pPr>
              <w:pStyle w:val="TextBody"/>
              <w:rPr/>
            </w:pPr>
            <w:r>
              <w:rPr/>
              <w:t>По исполнительному листу</w:t>
            </w:r>
          </w:p>
          <w:p>
            <w:pPr>
              <w:pStyle w:val="TextBody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затрат на производство</w:t>
            </w:r>
          </w:p>
          <w:p>
            <w:pPr>
              <w:pStyle w:val="TextBody"/>
              <w:rPr/>
            </w:pPr>
            <w:r>
              <w:rPr/>
              <w:t>Акт о браке. Выявлен брак при производстве изделия «А» по фактически затра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Списаны потери от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домость распределения косвенных расходов. Распределены и списаны  общепроизводственные расходы (пропорционально прямым расходам)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 изделие «А»</w:t>
            </w:r>
          </w:p>
          <w:p>
            <w:pPr>
              <w:pStyle w:val="TextBody"/>
              <w:rPr/>
            </w:pPr>
            <w:r>
              <w:rPr/>
              <w:t>На изделие «Б»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  <w:p>
            <w:pPr>
              <w:pStyle w:val="TextBody"/>
              <w:rPr/>
            </w:pPr>
            <w:r>
              <w:rPr/>
              <w:t>Распределены и списаны  общехозяйственные расходы (пропорционально прямым расходам):</w:t>
            </w:r>
          </w:p>
          <w:p>
            <w:pPr>
              <w:pStyle w:val="TextBody"/>
              <w:rPr/>
            </w:pPr>
            <w:r>
              <w:rPr/>
              <w:t>На изделие «А»</w:t>
            </w:r>
          </w:p>
          <w:p>
            <w:pPr>
              <w:pStyle w:val="TextBody"/>
              <w:rPr/>
            </w:pPr>
            <w:r>
              <w:rPr/>
              <w:t>На изделие «Б»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омость выпуска готовой продукции. Сдана на склад готовая продукция (незавершенного производства нет)</w:t>
            </w:r>
          </w:p>
          <w:p>
            <w:pPr>
              <w:pStyle w:val="TextBody"/>
              <w:rPr/>
            </w:pPr>
            <w:r>
              <w:rPr/>
              <w:t>Изделие «А»  260 шт.</w:t>
            </w:r>
          </w:p>
          <w:p>
            <w:pPr>
              <w:pStyle w:val="TextBody"/>
              <w:rPr/>
            </w:pPr>
            <w:r>
              <w:rPr/>
              <w:t>Изделие «Б»  80 шт.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продаж.</w:t>
            </w:r>
          </w:p>
          <w:p>
            <w:pPr>
              <w:pStyle w:val="TextBody"/>
              <w:rPr/>
            </w:pPr>
            <w:r>
              <w:rPr/>
              <w:t>Счет-фактура. Выставлены счета покупателям за отгруженную продукцию:</w:t>
            </w:r>
          </w:p>
          <w:p>
            <w:pPr>
              <w:pStyle w:val="TextBody"/>
              <w:rPr/>
            </w:pPr>
            <w:r>
              <w:rPr/>
              <w:t>Изделие «А» 200 шт. х 2 500 руб.</w:t>
            </w:r>
          </w:p>
          <w:p>
            <w:pPr>
              <w:pStyle w:val="TextBody"/>
              <w:rPr/>
            </w:pPr>
            <w:r>
              <w:rPr/>
              <w:t>Изделие «Б»  80 шт. х 4 200 руб.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  <w:p>
            <w:pPr>
              <w:pStyle w:val="TextBody"/>
              <w:rPr/>
            </w:pPr>
            <w:r>
              <w:rPr/>
              <w:t>НДС 20%</w:t>
            </w:r>
          </w:p>
          <w:p>
            <w:pPr>
              <w:pStyle w:val="TextBody"/>
              <w:rPr/>
            </w:pPr>
            <w:r>
              <w:rPr/>
              <w:t>Всего к о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6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6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7 2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0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Списана фактическая производственная себестоимость отгруженной продукции</w:t>
            </w:r>
          </w:p>
          <w:p>
            <w:pPr>
              <w:pStyle w:val="TextBody"/>
              <w:rPr/>
            </w:pPr>
            <w:r>
              <w:rPr/>
              <w:t>Изделие «А»</w:t>
            </w:r>
          </w:p>
          <w:p>
            <w:pPr>
              <w:pStyle w:val="TextBody"/>
              <w:rPr/>
            </w:pPr>
            <w:r>
              <w:rPr/>
              <w:t xml:space="preserve">Изделие «Б» </w:t>
            </w:r>
          </w:p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Начислен НДС из вы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банка. Зачислена выручка на расчетн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 00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денежных средств и кредитов банка.</w:t>
            </w:r>
          </w:p>
          <w:p>
            <w:pPr>
              <w:pStyle w:val="TextBody"/>
              <w:rPr/>
            </w:pPr>
            <w:r>
              <w:rPr/>
              <w:t>Выписка банка. Внесены учредителями взносы в 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банка. 15 декабря зачислен на расчетный счет краткосрочный кредит банка. Кредит получен на 3 месяца под 10% годовых. Начисление процентов – последний день меся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ходный кассовый ордер. Получено в кассу на 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ходный кассовый ордер. Выдано завхозу на 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ансовый отчет завхоза. За наличный расчет приобретены: канцтовары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стулья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ходный кассовый ордер. Завхозом сдан в кассу остаток неизрасходованных су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банка. Перечислена заработная плата работникам за ноябрь на банковски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ка банка. Перечислено с расчетного счета: налоги в бюджет</w:t>
            </w:r>
          </w:p>
          <w:p>
            <w:pPr>
              <w:pStyle w:val="TextBody"/>
              <w:rPr/>
            </w:pPr>
            <w:r>
              <w:rPr/>
              <w:t>страховые взносы</w:t>
            </w:r>
          </w:p>
          <w:p>
            <w:pPr>
              <w:pStyle w:val="TextBody"/>
              <w:rPr/>
            </w:pPr>
            <w:r>
              <w:rPr/>
              <w:t>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6 0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 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ислены проценты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ы проценты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т финансовых результатов.</w:t>
            </w:r>
          </w:p>
          <w:p>
            <w:pPr>
              <w:pStyle w:val="TextBody"/>
              <w:rPr/>
            </w:pPr>
            <w:r>
              <w:rPr/>
              <w:t>Расчет бухгалтерии. Определен финансовый результат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Определен финансовый результат от прочих доходов 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 бухгалтерии. Начислен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авка бухгалтерии. Произведена реформация баланса:</w:t>
            </w:r>
          </w:p>
          <w:p>
            <w:pPr>
              <w:pStyle w:val="TextBody"/>
              <w:rPr/>
            </w:pPr>
            <w:r>
              <w:rPr/>
              <w:t>Списана нераспределенн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асчет процента отклонения фактической себестоимости от учетных цен  по материалам</w:t>
      </w:r>
    </w:p>
    <w:p>
      <w:pPr>
        <w:pStyle w:val="TextBodyIndent"/>
        <w:ind w:hanging="0"/>
        <w:rPr/>
      </w:pPr>
      <w:r>
        <w:rPr/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4"/>
        <w:gridCol w:w="1565"/>
        <w:gridCol w:w="17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ая сто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себе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таток на начал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ило за меся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цент отклон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rPr/>
      </w:pPr>
      <w:r>
        <w:rPr/>
        <w:t>Ведомость списания отклонений фактической себестоимости от учетных цен по материалам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40"/>
        <w:gridCol w:w="1673"/>
        <w:gridCol w:w="567"/>
        <w:gridCol w:w="1701"/>
        <w:gridCol w:w="2374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использования материал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бет счет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кредита счет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себестоимость</w:t>
            </w:r>
          </w:p>
        </w:tc>
      </w:tr>
      <w:tr>
        <w:trPr>
          <w:trHeight w:val="278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делие «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делие «Б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зяйственные нужды цех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равление бра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едомость распределения косвенных расход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93"/>
        <w:gridCol w:w="2294"/>
        <w:gridCol w:w="227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е 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0 шт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е 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 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ямые затр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ля в общей сумме (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хозяйствен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ая себестоимость выпус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бестоимость единиц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июля 2010 г. N 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БУХГАЛТЕРСКОГО БАЛАНСА И ОТЧЕТА О ПРИБЫЛЯХ И УБЫТК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ухгалтерский балан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Местонахождение (адрес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  │   Наименование показателя &lt;2&gt;   │На31.12     На 31  │   На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 │                                 │201  г.│  декабря  │ 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│                                 │  &lt;3&gt;  │201</w:t>
      </w:r>
      <w:r>
        <w:rPr>
          <w:lang w:val="en-US"/>
        </w:rPr>
        <w:t xml:space="preserve"> </w:t>
      </w:r>
      <w:r>
        <w:rPr/>
        <w:t xml:space="preserve"> г. &lt;4&gt;│201</w:t>
      </w:r>
      <w:r>
        <w:rPr>
          <w:lang w:val="en-US"/>
        </w:rPr>
        <w:t xml:space="preserve"> </w:t>
      </w:r>
      <w:r>
        <w:rPr/>
        <w:t xml:space="preserve"> г. &lt;5&gt;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КТИВ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. ВНЕОБОРОТНЫЕ АКТИВЫ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материальные активы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ультаты исследований и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работок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средства                │</w:t>
      </w:r>
      <w:r>
        <w:rPr>
          <w:lang w:val="en-US"/>
        </w:rPr>
        <w:t xml:space="preserve">    </w:t>
      </w:r>
      <w:r>
        <w:rPr/>
        <w:t xml:space="preserve">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ходные вложения в материальные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ности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нансовые вложения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оженные налоговые активы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внеоборотные активы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Итого по разделу I               │ </w:t>
      </w:r>
      <w:r>
        <w:rPr>
          <w:lang w:val="en-US"/>
        </w:rPr>
        <w:t xml:space="preserve">    </w:t>
      </w:r>
      <w:r>
        <w:rPr/>
        <w:t xml:space="preserve">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II. ОБОРОТНЫЕ АКТИВЫ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асы                           │</w:t>
      </w:r>
      <w:r>
        <w:rPr>
          <w:lang w:val="en-US"/>
        </w:rPr>
        <w:t xml:space="preserve">   </w:t>
      </w:r>
      <w:r>
        <w:rPr/>
        <w:t xml:space="preserve">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лог на добавленную стоимость по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обретенным ценностям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Дебиторская задолженность        │   </w:t>
      </w:r>
      <w:r>
        <w:rPr>
          <w:lang w:val="en-US"/>
        </w:rPr>
        <w:t xml:space="preserve">   </w:t>
      </w:r>
      <w:r>
        <w:rPr/>
        <w:t xml:space="preserve">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нансовые вложения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Денежные средства                │ </w:t>
      </w:r>
      <w:r>
        <w:rPr>
          <w:lang w:val="en-US"/>
        </w:rPr>
        <w:t xml:space="preserve">     </w:t>
      </w:r>
      <w:r>
        <w:rPr/>
        <w:t xml:space="preserve">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оротные активы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Итого по разделу II              │ </w:t>
      </w:r>
      <w:r>
        <w:rPr>
          <w:lang w:val="en-US"/>
        </w:rPr>
        <w:t xml:space="preserve">    </w:t>
      </w:r>
      <w:r>
        <w:rPr/>
        <w:t xml:space="preserve">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ЛАНС       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  │   Наименование показателя &lt;2&gt;   │На ____│   На 31   │   На 3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 │                                 │20__ г.│  декабря  │  декаб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  │                                 │  &lt;3&gt;  │20__ г. &lt;4&gt;│20__ г. &lt;5&gt;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АССИВ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II. КАПИТАЛ И РЕЗЕРВЫ &lt;6&gt;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вный капитал (складочный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питал, уставный фонд, вклады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варищей)                       │</w:t>
      </w:r>
      <w:r>
        <w:rPr>
          <w:lang w:val="en-US"/>
        </w:rPr>
        <w:t xml:space="preserve">    </w:t>
      </w:r>
      <w:r>
        <w:rPr/>
        <w:t xml:space="preserve">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ые акции, выкупленные у │ (  )  │   (  )    │   (  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акционеров                       │  </w:t>
      </w:r>
      <w:r>
        <w:rPr>
          <w:lang w:val="en-US"/>
        </w:rPr>
        <w:t xml:space="preserve">     </w:t>
      </w:r>
      <w:r>
        <w:rPr/>
        <w:t>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оценка внеоборотных активов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бавочный капитал (без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оценки)                      │</w:t>
      </w:r>
      <w:r>
        <w:rPr>
          <w:lang w:val="en-US"/>
        </w:rPr>
        <w:t xml:space="preserve">   </w:t>
      </w:r>
      <w:r>
        <w:rPr/>
        <w:t xml:space="preserve">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ный капитал                │</w:t>
      </w:r>
      <w:r>
        <w:rPr>
          <w:lang w:val="en-US"/>
        </w:rPr>
        <w:t xml:space="preserve">   </w:t>
      </w:r>
      <w:r>
        <w:rPr/>
        <w:t xml:space="preserve">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распределенная прибыль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епокрытый убыток)              │</w:t>
      </w:r>
      <w:r>
        <w:rPr>
          <w:lang w:val="en-US"/>
        </w:rPr>
        <w:t xml:space="preserve">    </w:t>
      </w:r>
      <w:r>
        <w:rPr/>
        <w:t xml:space="preserve">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II             │</w:t>
      </w:r>
      <w:r>
        <w:rPr>
          <w:lang w:val="en-US"/>
        </w:rPr>
        <w:t xml:space="preserve">     </w:t>
      </w:r>
      <w:r>
        <w:rPr/>
        <w:t xml:space="preserve">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V. ДОЛГОСРОЧНЫЕ ОБЯЗАТЕЛЬСТВА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емные средства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тложенные налоговые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ства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ы под условные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ства      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язательства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IV 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V. КРАТКОСРОЧНЫЕ ОБЯЗАТЕЛЬСТВА  │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емные средства                 │</w:t>
      </w:r>
      <w:r>
        <w:rPr>
          <w:lang w:val="en-US"/>
        </w:rPr>
        <w:t xml:space="preserve">    </w:t>
      </w:r>
      <w:r>
        <w:rPr/>
        <w:t xml:space="preserve">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едиторская задолженность       │</w:t>
      </w:r>
      <w:r>
        <w:rPr>
          <w:lang w:val="en-US"/>
        </w:rPr>
        <w:t xml:space="preserve">      </w:t>
      </w:r>
      <w:r>
        <w:rPr/>
        <w:t xml:space="preserve">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ходы будущих периодов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зервы предстоящих расходов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чие обязательства             │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по разделу V               │</w:t>
      </w:r>
      <w:r>
        <w:rPr>
          <w:lang w:val="en-US"/>
        </w:rPr>
        <w:t xml:space="preserve">    </w:t>
      </w:r>
      <w:r>
        <w:rPr/>
        <w:t xml:space="preserve">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ЛАНС                           │</w:t>
      </w:r>
      <w:r>
        <w:rPr>
          <w:lang w:val="en-US"/>
        </w:rPr>
        <w:t xml:space="preserve">     </w:t>
      </w:r>
      <w:r>
        <w:rPr/>
        <w:t xml:space="preserve">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чет о финансовых результ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 │ 07100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(млн. руб.)                по ОКЕИ │384 (385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│       Наименование показателя &lt;2&gt;       │За _______ │  За 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│                                         │20__ г. &lt;3&gt;│ 20__ г.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│   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ручка &lt;5&gt;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бестоимость продаж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овая прибыль (убыток)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ерческие расходы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ческие расходы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ыль (убыток) от продаж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ходы от участия в других организациях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ы к получению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нты к уплате   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доходы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ие расходы          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быль (убыток) до налогообложения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й налог на прибыль                 │   (  )    │    (  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т.ч. постоянные налоговые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 (активы)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отложенных налоговых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отложенных налоговых активов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чее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ая прибыль (убыток)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-│       Наименование показателя &lt;2&gt;       │За _______ │  За 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│                                         │20__ г. &lt;3&gt;│ 20__ г. &lt;4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1&gt;  │   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от переоценки внеоборотных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ивов, не включаемый в чистую прибыль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быток) периода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от прочих операций, не    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емый в чистую прибыль (убыток)   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а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окупный финансовый результат периода  │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6&gt;                       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ая прибыль (убыток) на акцию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одненная прибыль (убыток) на акцию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┴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ный</w:t>
      </w:r>
    </w:p>
    <w:p>
      <w:pPr>
        <w:pStyle w:val="ConsPlusNonformat"/>
        <w:widowControl/>
        <w:rPr/>
      </w:pPr>
      <w:r>
        <w:rPr/>
        <w:t>Руководитель _________ _______________ бухгалтер _________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09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firstLine="709"/>
    </w:pPr>
    <w:rPr>
      <w:smallCaps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5:00Z</dcterms:created>
  <dc:creator>USER</dc:creator>
  <dc:description/>
  <cp:keywords/>
  <dc:language>en-US</dc:language>
  <cp:lastModifiedBy>lena</cp:lastModifiedBy>
  <cp:lastPrinted>2007-10-21T19:59:00Z</cp:lastPrinted>
  <dcterms:modified xsi:type="dcterms:W3CDTF">2019-03-01T16:45:00Z</dcterms:modified>
  <cp:revision>57</cp:revision>
  <dc:subject/>
  <dc:title>Журнал хозяйственных операций за _________ 200_г</dc:title>
</cp:coreProperties>
</file>