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ЭКЗАМЕНАЦИОННОЕ ЗАДАНИЕ</w:t>
        <w:br/>
        <w:t>ПО КУРСУ «ПРАВОВАЯ СРЕДА БИЗНЕСА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МЕТОДИЧЕСКИЕ РЕКОМЕНДА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решению задачи, нужно ознакомиться с ее условиями. Нельзя изменять условия задачи, вводить «собственные» данные. Определив тему, к которой относятся условия задачи, нужно изучить ее на основе рекомендованных нормативных актов, учебника и дополнительной литературы. Обязательно учесть рекомендации преподавателя в лекц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 нужно дать обоснованную юридическую квалификацию (оценку) фактов и отношений, проанализировать соответствующие положения закона, сформулировать четкое решение по существу спо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использовать основные положения закона, разъяснения, содержащиеся в соответствующих постановлениях Пленумов Верховного Суда РФ, а также теоретические поло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самостоятельной работы рекомендуется ознакомиться с примером решения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РЕШЕНИЯ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08 года Пахомова обратилась в суд с иском к Власовой о взыскании 700000 рублей. Истица указала, что она в июне 2003 году одолжила Власовой на покупку квартиры 1 миллион рублей, с условием возврата долга через 2 года (июнь 2005 года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после передачи денег в долг прошло уже 5 лет, Власова с ней полностью не рассчиталась,  вернув в августе 2007 году лишь 300000 рублей переведя указанные деньги на ее счет в банке, о чем имеется соответствующая квитанц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ласова иск не признала и отказалась вернуть долг, ссылаясь на несоблюдение формы сделки и истечение срока исковой давности для обращения в су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ешение должен вынести су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необходимо ответить на следующие 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был ли пропущен срок исковой давности для обращения в суд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а ли форма договора зай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телен ли договор зай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решение должен принять суд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й срок исковой давности устанавливается ст. 196 ГК РФ в три года. При этом течение срока согласно ст. 200 ГК РФ начинается с того момента, когда лицо узнало или должно было узнать о нарушении своего права. Так как срок возврата долга был установлен в два года, трехлетний срок течения исковой давности начнёт исчисляться после того как истечёт срок для возврата займ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соответствии со ст. 203 ГК РФ совершение обязанным лицом действий, свидетельствующих о признании долга, прерывает течение срока исковой давности. После перерыва течение срока исковой давности начинается заново. Возврат Власовой 300 000 рублей в счет долга является именно таким действие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, течение срока исковой давности началось заново, следовательно, Пахомова обратилась в суд в пределах срока исковой дав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о ст. 807 ГК РФ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. 808 ГК РФ предусматривает, что договор между гражданами должен быть заключен в письменной форме, если сумма его превышает не меньше, чем в десять раз установленный законом минимальный размер оплаты труда. В данном случае, очевидно, что сумма договора превышает этот преде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оговора займа между Пахомовой и Власовой не соблюде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едствием нарушения простой письменной формы сделки будет невозможность заинтересованных лиц ссылаться на показания свидетелей согласно ст. 162 ГК Р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соблюдение письменной формы сделки, само по себе, не лишает договор юридической си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словий задачи видно, что Власова, ссылаясь на несоблюдение формы сделки и истечение сроков исковой давности, не отрицает сам факт заключения договор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материалах дела имеется квитанция банка о возврате Власовой части долга и признании ею, тем самым, наличия обязательств перед Пахомов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изложенного, и в соответствии со статьями 12, 395, 807, 810, 811 ГК РФ, считаю, что, суд должен принять решение о взыскании с ответчика Власовой суммы долга вместе с процентами за неправомерное пользование чужими денежными средст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АЦИОННЫЕ ЗАДАЧИ ДЛЯ САМОСТОЯТЕЛЬНОГО РЕШ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. ПРЕДПРИНИМАТЕЛЬНИЦ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и Ольга зарегистрированы как предприниматели без образования юридического лица (индивидуальные предприниматели). Они арендуют помещение для парикмахерской и работают в нём. Каждая из них получает стабильный доход от своей деятельности. Проработав несколько лет вместе, они думают над тем, чтобы расширить свой бизнес: купить, или снять ещё помещение, а также нанять персонал в эти поме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бсуждают различные варианты сотрудничества: продолжить свою деятельность, оставаясь предпринимателями, но заключить при этом какой-то договор о совместной деятельности, или же стоит создать юридическое лиц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м необходимо ответить на следующий вопро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Светлане и Ольг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вой совет. Объясните, почему им следует поступить в соответствии с Вашей рекомендаци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 (Ваш совет) должен быть развёрнутым и мотивированным.</w:t>
      </w:r>
      <w:r>
        <w:rPr>
          <w:rFonts w:cs="Times New Roman" w:ascii="Times New Roman" w:hAnsi="Times New Roman"/>
          <w:sz w:val="28"/>
          <w:szCs w:val="28"/>
        </w:rPr>
        <w:t xml:space="preserve"> В ответе необходимо указать конкретные фактические обстоятельства дела, а  также конкретные нормы права, послужившие основанием для принятия такого Вами решения (ответа на вопрос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2. ЧИПС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рбитражный суд поступило заявление  прокурора о привлечении предпринимателя (ПБОЮЛ) Ляпина, занимающегося изготовлением и упаковкой продуктов питания (чипсов), к административной ответственности по ст. 14.10 КоАП РФ, за незаконное использование товарного знака, нанесённого на упаковки партии чипсов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пин требования не признал, пояснив, что товарный знак (логотип) для нанесения на упаковку был предоставлен ему ООО "Интер", для которого он изготавливал продукцию (чипсы). Сам он реализацией продукции не занимался. О том, что указанный товарный знак (логотип) зарегистрирован в отношении ряда товаров и у него есть правообладатель, он, Ляпин, также не знал.</w:t>
        <w:br/>
        <w:t>Рассмотрев материалы дела, суд в удовлетворении исковых требований отказа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м необходимо ответить на следующий вопрос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онно ли решение суда? Почему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 должен быть мотивированн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вете необходимо указать конкретные фактические обстоятельства дела, а  также конкретные нормы права, послужившие основанием для принятия такого Вами решения (ответа на вопрос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3. ОПАСНАЯ ПРОФЕССИЯ. ЭКСПЕДИТОР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дим был оформ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трудового законодательст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риступил к работе с 01 февраля 200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 ним был заключён трудовой договор, а также договор о полной индивидуальной материальной ответственности, так как работа экспедитора связана с перемещением товарно-материальных ценностей. Суть работы экспедитора, полагаю, в общих чертах, Вы представляет. Экспедитор берёт товар на складе своей компании и развозит его по различным торговым точкам (магазинам), с которыми оптовая компания состоит в договорных отношениях, передаёт им товар по счетам-фактурам, а также получает от этих торговых точек (магазинов) наличные деньги за поставленный товар, при этом выдаёт им соответствующие кассовые документы, подтверждающие получение денеж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в целом не сложная, но весьма ответственная, требующая внимательности. А Вадим не любил все эти бумажки, отчёты, ответственность, в общем, - сплошные верёвки, да и денег хотелось получать побольше. И как только, он посчитал, что может найти себе более достойную работу, он написал заявление об увольнении по собственному желанию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5 июля 2009 года он был уволен по собственному желанию.</w:t>
      </w:r>
      <w:r>
        <w:rPr>
          <w:rFonts w:cs="Times New Roman" w:ascii="Times New Roman" w:hAnsi="Times New Roman"/>
          <w:sz w:val="28"/>
          <w:szCs w:val="28"/>
        </w:rPr>
        <w:t xml:space="preserve"> При увольнении, </w:t>
      </w:r>
      <w:r>
        <w:rPr>
          <w:rFonts w:cs="Times New Roman" w:ascii="Times New Roman" w:hAnsi="Times New Roman"/>
          <w:b/>
          <w:bCs/>
          <w:sz w:val="28"/>
          <w:szCs w:val="28"/>
        </w:rPr>
        <w:t>к Вадиму</w:t>
      </w:r>
      <w:r>
        <w:rPr>
          <w:rFonts w:cs="Times New Roman" w:ascii="Times New Roman" w:hAnsi="Times New Roman"/>
          <w:sz w:val="28"/>
          <w:szCs w:val="28"/>
        </w:rPr>
        <w:t xml:space="preserve"> со стороны оптовой комп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икаких претензий не предъявлялось</w:t>
      </w:r>
      <w:r>
        <w:rPr>
          <w:rFonts w:cs="Times New Roman" w:ascii="Times New Roman" w:hAnsi="Times New Roman"/>
          <w:sz w:val="28"/>
          <w:szCs w:val="28"/>
        </w:rPr>
        <w:t>. Вадим получил расчё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5 января 2010 года при проведении сверки взаиморасчётов между оптовой компанией и торговыми точками</w:t>
      </w:r>
      <w:r>
        <w:rPr>
          <w:rFonts w:cs="Times New Roman" w:ascii="Times New Roman" w:hAnsi="Times New Roman"/>
          <w:sz w:val="28"/>
          <w:szCs w:val="28"/>
        </w:rPr>
        <w:t xml:space="preserve">, в результате которой, оказалось, что одна из торговых точек (магазин), которую обслуживал Вадим, имеет </w:t>
      </w:r>
      <w:r>
        <w:rPr>
          <w:rFonts w:cs="Times New Roman" w:ascii="Times New Roman" w:hAnsi="Times New Roman"/>
          <w:b/>
          <w:bCs/>
          <w:sz w:val="28"/>
          <w:szCs w:val="28"/>
        </w:rPr>
        <w:t>долг перед оптовой компанией в сумме 3 600 (три тысячи шестьсот) рублей</w:t>
      </w:r>
      <w:r>
        <w:rPr>
          <w:rFonts w:cs="Times New Roman" w:ascii="Times New Roman" w:hAnsi="Times New Roman"/>
          <w:sz w:val="28"/>
          <w:szCs w:val="28"/>
        </w:rPr>
        <w:t xml:space="preserve">. Правда, при этом, представители торговой точки (магазина) предъявили кассовые документы, согласно которым,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нную сумму они передали Вадиму 15 июня 2009 года</w:t>
      </w:r>
      <w:r>
        <w:rPr>
          <w:rFonts w:cs="Times New Roman" w:ascii="Times New Roman" w:hAnsi="Times New Roman"/>
          <w:sz w:val="28"/>
          <w:szCs w:val="28"/>
        </w:rPr>
        <w:t xml:space="preserve">, то есть в тот период, когда Вадим официально работал в оптовой компании. </w:t>
      </w:r>
      <w:r>
        <w:rPr>
          <w:rFonts w:cs="Times New Roman" w:ascii="Times New Roman" w:hAnsi="Times New Roman"/>
          <w:b/>
          <w:bCs/>
          <w:sz w:val="28"/>
          <w:szCs w:val="28"/>
        </w:rPr>
        <w:t>Но деньги в кассу</w:t>
      </w:r>
      <w:r>
        <w:rPr>
          <w:rFonts w:cs="Times New Roman" w:ascii="Times New Roman" w:hAnsi="Times New Roman"/>
          <w:sz w:val="28"/>
          <w:szCs w:val="28"/>
        </w:rPr>
        <w:t xml:space="preserve"> оптовой комп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ступил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>Вадим их туда не передавал</w:t>
      </w:r>
      <w:r>
        <w:rPr>
          <w:rFonts w:cs="Times New Roman" w:ascii="Times New Roman" w:hAnsi="Times New Roman"/>
          <w:sz w:val="28"/>
          <w:szCs w:val="28"/>
        </w:rPr>
        <w:t xml:space="preserve">. Получалось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либо Вадим случайно забыл внести деньги в кассу оптовой компании, либо попросту их присво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ак быть в этой ситуации? С кого взыскать недостачу? Что это случайность, или умысе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но ли взыскать деньги с торговой точки (магазина)? Пожалуй, - нет, у них есть все  необходимые надлежащим образом  оформленные документы, подтверждающие передачу денег Вади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но ли взыскать деньги с Вадима? Но он больше не работал, а в момент увольнения к нему никаких претензий не бы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ет быть, простить Вадима, ведь он действительно мог случайно забыть эти деньги передать в кассу оптовой компании. Ведь сумма ничтожна мала, теряются гораздо большие деньги. Оптовая компания, - богатая компания, с большими оборо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ет быть, для начала, предложить Вадиму добровольно вернуть деньги в кассу, а если он откажется обратиться в суд с иском о взыскании денег (ведь с ним был подписан договор о полной материальной ответственности), или сразу написать заявление в милицию и привлечь Вадима к уголовной ответственнос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ов много. Любой вариант, который Вы выберете, так, или иначе повлияет на дальнейшую жизнь Вадима, а может быть изменит и ещё чьи-то жизн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разрешить данную ситуацию рассмотрев все возможные варианты, предложить свои варианты (законные), и ответить на следующие 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жет или нет, оптовая компания взыскать в законном порядке с Вадима деньги, если Вадим откажется вернуть их в кассу добровольно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м образом, Вы, как руководитель оптовой компании, должны поступить в этой ситуации для того, чтобы вернуть деньги в кассу компании?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ите предложенные вариант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 в суд с иском о взыскании с Вадима 3600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вопросы по варианту 1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меется ли у оптовой компании ущерб в сумме 3600 рублей и может ли она доказать наличие этого ущер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Является ли ущерб в сумме 3600 рублей, полученный оптовой компанией, результатом противоправного поведения (действия или бездействия) Вади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т ли обстоятельств, исключающих материальную ответственность Вади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Входит ли работа Вадима в оптовой компании (экспедитор) в перечень работ и категории работников, с которыми могут заключаться договоры о полной материальной ответственности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е истёк ли срок давности для взыскания денег с Вадима в порядке искового производств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акое решение по делу должен принять суд, оптовая компания обратится с иском в суд? Суд удовлетворит, или откажет в иске потовой компании?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 в милицию с заявлением о привлечении Вадима к уголовной ответственности и взыскании с Вадима 3600 руб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полнительные вопросы по варианту 2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вершил ли Вадим преступление, не внеся деньги в кассу оптовой компан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сли нет, то укажите, почему Вы так считаете (укажите, какими обстоятельствами дела это подтверждае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Если совершил, то, какое преступление? Укажите точную квалификацию (пункт, часть и номер статьи уголовного кодекса). Поясните, почему Вы так счита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кой приговор по делу должен вынести суд?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. Предложите свой вариант разрешения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се должны быть мотивированными. В ответах необходимо указать конкретные фактические обстоятельства дела (истории), а  также конкретные нормы права, послужившие основанием для принятия такого Вами решения (ответа на вопрос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0:00Z</dcterms:created>
  <dc:creator>Ivanov_GN</dc:creator>
  <dc:description/>
  <cp:keywords/>
  <dc:language>en-US</dc:language>
  <cp:lastModifiedBy>CoolXP User</cp:lastModifiedBy>
  <dcterms:modified xsi:type="dcterms:W3CDTF">2019-11-19T15:20:00Z</dcterms:modified>
  <cp:revision>2</cp:revision>
  <dc:subject/>
  <dc:title/>
</cp:coreProperties>
</file>