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ЭЛЕМЕНТЫ АВТОМАТИЧЕСКИХ УСТРОЙСТ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построения АСУ. Архитектура и группы АСУ ТП. Классификация автоматических систем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ная схема автоматической системы управления производством и распределением электроэне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цип преобразования информации. Информация и способы ее преобразования. Получение информации о технологическом объекте управ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образование технологической информации. Классификация сигналов. Импульсы. Преобразование сиг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ичные измерительные преобразователи. Структуры измерительных систем. Классификация датч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, предъявляемые к первичным измерительным преобразователям. Резистивные датчики. Виды, назначение, опис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датчиков. Температурные датчики. Виды, назначение, опис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ментная база автоматизированных систем управления. Цифровые ИМ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ева алгебра. Простейшие логические функции и логические элементы. Приведите пример четырехразрядного двоичного чис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базового логического элемента типа ТТЛ для функции 2И-НЕ. Опис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фровые ИМС. Примеры графического изображения микросхем логических элементов. Таблицы исти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оговые ИМС. Операционные усилители и схемы их вклю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фроаналоговые преобразователи (ЦА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ого - цифровой преобразователь (АЦП). Метод последовательного с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ого - цифровой преобразователь (АЦП). Метод поразрядного код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ого - цифровой преобразователь (АЦП). Схема, реализующая параллельный метод пре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а хранения и переработки информации. Объем и организация памя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ройства переработки преобразования информации. </w:t>
      </w:r>
      <w:r>
        <w:rPr>
          <w:lang w:val="en-US"/>
        </w:rPr>
        <w:t>RS</w:t>
      </w:r>
      <w:r>
        <w:rPr/>
        <w:t>-тригг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ройства переработки преобразования информации. </w:t>
      </w:r>
      <w:r>
        <w:rPr>
          <w:lang w:val="en-US"/>
        </w:rPr>
        <w:t>D</w:t>
      </w:r>
      <w:r>
        <w:rPr/>
        <w:t>-тригг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а переработки преобразования информации. Компарат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а переработки преобразования информации. Шифратор. Дешифратор. Мультиплексор. Демультиплекс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ройства переработки преобразования информации. Регистр. Регистр хранения на </w:t>
      </w:r>
      <w:r>
        <w:rPr>
          <w:lang w:val="en-US"/>
        </w:rPr>
        <w:t>RS</w:t>
      </w:r>
      <w:r>
        <w:rPr/>
        <w:t>-тригге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а переработки преобразования информации. Регистр. Регистр сдви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а переработки преобразования информации. Счетч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технических средств автоматики. Программируемый логический контроллер (ПЛК). Структурная сх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и программирования. Язык РКС. Пример программирования на языке РК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зыки программирования. Язык </w:t>
      </w:r>
      <w:r>
        <w:rPr>
          <w:lang w:val="en-US"/>
        </w:rPr>
        <w:t>FBD</w:t>
      </w:r>
      <w:r>
        <w:rPr/>
        <w:t xml:space="preserve">. Пример программирования на языке </w:t>
      </w:r>
      <w:r>
        <w:rPr>
          <w:lang w:val="en-US"/>
        </w:rPr>
        <w:t>FBD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алы связи (КС). Топологические структуры линий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ные ЛС. Первичные и вторичные параметры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Искусственные цепи для передачи информации. Схема с дифференциальным трансформатор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усственные цепи для передачи информации. Схема совместной передачи на постоянном и переменном то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мод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отные каналы связи (ЧКС). ВЧ связь по ЛЭ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астотные каналы связи (ЧКС). </w:t>
      </w:r>
      <w:r>
        <w:rPr>
          <w:lang w:val="en-US"/>
        </w:rPr>
        <w:t>PLC</w:t>
      </w:r>
      <w:r>
        <w:rPr/>
        <w:t xml:space="preserve"> связ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телеуправления (ТУ) телесигнализации (ТС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отные системы ТУ и ТС. Структурная сх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телеизмерения. Структурная система 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дартные интерфейсы и протоколы обмена данными программ и устройств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Стандарт МЭК 61850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5:00Z</dcterms:created>
  <dc:creator>Марина Вдовина</dc:creator>
  <dc:description/>
  <cp:keywords/>
  <dc:language>en-US</dc:language>
  <cp:lastModifiedBy>Andrei</cp:lastModifiedBy>
  <cp:lastPrinted>2006-05-10T10:04:00Z</cp:lastPrinted>
  <dcterms:modified xsi:type="dcterms:W3CDTF">2017-10-18T09:58:00Z</dcterms:modified>
  <cp:revision>9</cp:revision>
  <dc:subject/>
  <dc:title>Содержание</dc:title>
</cp:coreProperties>
</file>