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inherit;Times New Roman" w:hAnsi="inherit;Times New Roman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36"/>
          <w:szCs w:val="36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/>
          <w:b/>
          <w:bCs/>
          <w:color w:val="333333"/>
          <w:sz w:val="27"/>
          <w:szCs w:val="27"/>
          <w:lang w:eastAsia="ru-RU"/>
        </w:rPr>
        <w:t>Цель:</w:t>
      </w: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 выполнить индивидуальную письменную работу, предполагающую анализ изложения в научных и других источниках определенной научной проблемы или вопроса.</w:t>
      </w:r>
    </w:p>
    <w:p>
      <w:pPr>
        <w:pStyle w:val="Normal"/>
        <w:spacing w:lineRule="auto" w:line="240" w:before="0" w:after="15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>Написание контрольной работы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страивания логики изложения, выделения главного, формулирования выводов. .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2"/>
        <w:rPr>
          <w:rFonts w:ascii="inherit;Times New Roman" w:hAnsi="inherit;Times New Roman" w:eastAsia="Times New Roman" w:cs="Arial"/>
          <w:color w:val="333333"/>
          <w:sz w:val="36"/>
          <w:szCs w:val="36"/>
          <w:lang w:eastAsia="ru-RU"/>
        </w:rPr>
      </w:pPr>
      <w:bookmarkStart w:id="0" w:name="1"/>
      <w:bookmarkEnd w:id="0"/>
      <w:r>
        <w:rPr>
          <w:rFonts w:eastAsia="Times New Roman" w:cs="Arial" w:ascii="inherit;Times New Roman" w:hAnsi="inherit;Times New Roman"/>
          <w:color w:val="333333"/>
          <w:sz w:val="36"/>
          <w:szCs w:val="36"/>
          <w:lang w:eastAsia="ru-RU"/>
        </w:rPr>
        <w:t>Правила выполнения контрольной работы</w:t>
      </w:r>
    </w:p>
    <w:p>
      <w:pPr>
        <w:pStyle w:val="Normal"/>
        <w:spacing w:lineRule="auto" w:line="240" w:before="0" w:after="15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b/>
          <w:bCs/>
          <w:color w:val="333333"/>
          <w:sz w:val="27"/>
          <w:szCs w:val="27"/>
          <w:lang w:eastAsia="ru-RU"/>
        </w:rPr>
        <w:t>Процесс выполнения контрольной работы должен включать следующие этап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35" w:hanging="360"/>
        <w:rPr>
          <w:rFonts w:eastAsia="Times New Roman" w:cs="Arial"/>
          <w:color w:val="333333"/>
          <w:sz w:val="27"/>
          <w:szCs w:val="27"/>
          <w:lang w:val="en" w:eastAsia="ru-RU"/>
        </w:rPr>
      </w:pP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Поиск материалов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Исходя из темы КОНТРОЛЬНОЙ РАБОТЫ, продумайте, какие вопросы, и в какой последовательности вам необходимо раскрыть.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Это поможет вам составить четкий план КОНТРОЛЬНОЙ РАБОТЫ.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ажнейший этап в подготовке КОНТРОЛЬНОЙ РАБОТЫ – изучение литературы по данной теме: </w:t>
      </w:r>
    </w:p>
    <w:p>
      <w:pPr>
        <w:pStyle w:val="Normal"/>
        <w:spacing w:lineRule="auto" w:line="240" w:before="0" w:after="0"/>
        <w:ind w:left="1845" w:hanging="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208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Отобрать ее вам помогут библиотекари, библиографы, работающие в библиотеках. По предметному каталогу определите круг основной литературы по вашей теме: документальные сборники, работы отдельных авторов, в том числе монографические исследования. По алфавитному или электронному каталогу познакомьтесь с названиями других исследований данных авторов, некоторые из них могут вам пригодиться. </w:t>
      </w:r>
    </w:p>
    <w:p>
      <w:pPr>
        <w:pStyle w:val="Normal"/>
        <w:numPr>
          <w:ilvl w:val="2"/>
          <w:numId w:val="16"/>
        </w:numPr>
        <w:spacing w:lineRule="auto" w:line="240" w:before="0" w:after="200"/>
        <w:ind w:left="208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Читая выбранные вами книги и статьи, обратите внимание на ссылки авторов на источники, так как они могут заинтересовать вас уже в ходе более детального знакомства с темой.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Не забывайте делать выписки. </w:t>
      </w:r>
    </w:p>
    <w:p>
      <w:pPr>
        <w:pStyle w:val="Normal"/>
        <w:numPr>
          <w:ilvl w:val="2"/>
          <w:numId w:val="16"/>
        </w:numPr>
        <w:spacing w:lineRule="auto" w:line="240" w:before="0" w:after="200"/>
        <w:ind w:left="208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Для поиска необходимой информации в сети Интернет следует прибегать к помощи поисковых систем.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Выбор поисковой системы зависит исключительно от личных предпочтений студента. </w:t>
      </w:r>
    </w:p>
    <w:p>
      <w:pPr>
        <w:pStyle w:val="Normal"/>
        <w:numPr>
          <w:ilvl w:val="2"/>
          <w:numId w:val="16"/>
        </w:numPr>
        <w:spacing w:lineRule="auto" w:line="240" w:before="0" w:after="280"/>
        <w:ind w:left="208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Среди специализированных сайтов я рекомендую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>Postnauka</w:t>
      </w:r>
      <w:r>
        <w:rPr>
          <w:rFonts w:eastAsia="Times New Roman" w:cs="Arial"/>
          <w:color w:val="333333"/>
          <w:sz w:val="27"/>
          <w:szCs w:val="27"/>
          <w:lang w:eastAsia="ru-RU"/>
        </w:rPr>
        <w:t>.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>ru</w:t>
      </w: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 — сайт о современной фундаментальной науке и ученых, которые ее создают, а также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>Arzamas</w:t>
      </w:r>
      <w:r>
        <w:rPr>
          <w:rFonts w:eastAsia="Times New Roman" w:cs="Arial"/>
          <w:color w:val="333333"/>
          <w:sz w:val="27"/>
          <w:szCs w:val="27"/>
          <w:lang w:eastAsia="ru-RU"/>
        </w:rPr>
        <w:t>.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>academy</w:t>
      </w: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 — проект, посвященный истории культуры, литературе, искусству, истории и другим гуманитарным наукам. </w:t>
      </w:r>
    </w:p>
    <w:p>
      <w:pPr>
        <w:pStyle w:val="Normal"/>
        <w:spacing w:lineRule="auto" w:line="240" w:before="280" w:after="280"/>
        <w:ind w:left="735" w:hanging="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3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аша контрольная работа, хоть и основанная на общедоступных источниках должна быть индивидуальна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лан, составленный по проработанному материалу, должен отражать основную канву исторических событий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ведение содержит важность, актуальность анализа выбранного исторического периода или события, краткую аннотацию имеющейся по данной проблеме литературы, задачи, которые ставили переред собой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Основная часть с указанием внутри текста названия каждого вопроса. Раскрывая содержание темы, необходимо писать логично, последовательно. Каждый абзац должен содержать законченную мысль и состоять, как правило, из 4-5 предложений. Слишком крупный абзац затрудняет восприятие смысла и свидетельствует о неумении четко излагать мысль.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 заключении подводятся итоги рассмотрения темы в соответствии с поставленной целью и задачами, приводятся основные выводы, которые вы сделали. </w:t>
      </w:r>
    </w:p>
    <w:p>
      <w:pPr>
        <w:pStyle w:val="Normal"/>
        <w:spacing w:lineRule="auto" w:line="240" w:before="280" w:after="280"/>
        <w:ind w:left="735" w:hanging="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3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оскольку контрольная работа представляет опыт научного исследования, то он должен содержать ссылки на изученную литературу.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Рекомендации по оформлению ссылок на литературу: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од литературой понимаются исторические исследования (книги, статьи), т.е. научные работы на какую-либо историческую тему. Причем эти работы не следует смешивать с исторической художественной литературой (исторические романы, повести, рассказы), которая при написании контрольной ра-боты привлекаться не должна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Литературой, источниками подготовки контрольной работы могут быть монографические исследования, учебники, хрестоматии, энциклопедии, справочники, периодические издания, мемуарная литература и т.д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Студенты в обязательном порядке должны указывать источники информации, авторов, годы издания, страницы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месте с тем текст работы не должен быть перегружен цитатами. Они должны использоваться лишь для обоснования принципиальных положений работы, быть точными и иметь ссылку на источник, из которого заимствовано то или иное положение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Рекомендуется применять сквозные ссылки, например, [2,36], где цифра 2 указывает порядковый номер из списка источников и литературы, а цифра 36 – номер страницы, с которой она взята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ри работе над темой следует четко различать понятия «источник» и «литература». Исторический источник - это всякий памятник прошлого, содержащий информацию об истории человеческого общества.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ind w:left="112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ри написании контрольной работы студент пользуется главным образом письменными источниками, к числу которых относятся различные документы, законодательные акты, анналы или летописи, письма, записки современников о тех или иных исторических событиях и т.д., напечатанные в хрестоматиях, сборниках документов и материалов или специальных публикациях.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ind w:left="1125" w:hanging="360"/>
        <w:rPr/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Если тексты оказались недоступными студенту, однако отрывки из них приводятся в книгах и статьях, следует оформлять ссылки следующим образом: Цит. по кн.: Кенигсбергер Г. Г. Европа раннего Нового времени. </w:t>
      </w: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1500-1789 гг.: Перевод с английского. М., «Весь мир», 2006, с.20. 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2"/>
        <w:rPr>
          <w:rFonts w:ascii="inherit;Times New Roman" w:hAnsi="inherit;Times New Roman" w:eastAsia="Times New Roman" w:cs="Arial"/>
          <w:color w:val="333333"/>
          <w:sz w:val="36"/>
          <w:szCs w:val="36"/>
          <w:lang w:val="en" w:eastAsia="ru-RU"/>
        </w:rPr>
      </w:pPr>
      <w:bookmarkStart w:id="1" w:name="2"/>
      <w:bookmarkEnd w:id="1"/>
      <w:r>
        <w:rPr>
          <w:rFonts w:eastAsia="Times New Roman" w:cs="Arial" w:ascii="inherit;Times New Roman" w:hAnsi="inherit;Times New Roman"/>
          <w:color w:val="333333"/>
          <w:sz w:val="36"/>
          <w:szCs w:val="36"/>
          <w:lang w:val="en" w:eastAsia="ru-RU"/>
        </w:rPr>
        <w:t>Содержание отчета по контрольной работе</w:t>
      </w:r>
    </w:p>
    <w:p>
      <w:pPr>
        <w:pStyle w:val="Normal"/>
        <w:spacing w:lineRule="auto" w:line="240" w:before="0" w:after="150"/>
        <w:ind w:left="495" w:hanging="0"/>
        <w:rPr>
          <w:rFonts w:ascii="inherit;Times New Roman" w:hAnsi="inherit;Times New Roman" w:eastAsia="Times New Roman" w:cs="Arial"/>
          <w:color w:val="333333"/>
          <w:sz w:val="27"/>
          <w:szCs w:val="27"/>
          <w:lang w:val="en" w:eastAsia="ru-RU"/>
        </w:rPr>
      </w:pPr>
      <w:r>
        <w:rPr>
          <w:rFonts w:eastAsia="Times New Roman" w:cs="Arial" w:ascii="inherit;Times New Roman" w:hAnsi="inherit;Times New Roman"/>
          <w:color w:val="333333"/>
          <w:sz w:val="27"/>
          <w:szCs w:val="27"/>
          <w:lang w:val="en"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3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Контрольная работа открывается титульным листом, на нем указываются: название учебного заведения, кафедра, которая ведёт данный предмет, факультет, группа, полное наименование работы, фамилия, инициалы студента, ученая степень, звание, фамилия и инициалы научного руководителя, город и год написания реферата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3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После титульного листа следует (на стр. 2) план реферата с точным названием каждого вопроса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35" w:hanging="360"/>
        <w:rPr>
          <w:rFonts w:eastAsia="Times New Roman" w:cs="Arial"/>
          <w:color w:val="333333"/>
          <w:sz w:val="27"/>
          <w:szCs w:val="27"/>
          <w:lang w:val="en" w:eastAsia="ru-RU"/>
        </w:rPr>
      </w:pP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Введение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35" w:hanging="360"/>
        <w:rPr>
          <w:rFonts w:eastAsia="Times New Roman" w:cs="Arial"/>
          <w:color w:val="333333"/>
          <w:sz w:val="27"/>
          <w:szCs w:val="27"/>
          <w:lang w:val="en" w:eastAsia="ru-RU"/>
        </w:rPr>
      </w:pP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Основная часть 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35" w:hanging="360"/>
        <w:rPr>
          <w:rFonts w:eastAsia="Times New Roman" w:cs="Arial"/>
          <w:color w:val="333333"/>
          <w:sz w:val="27"/>
          <w:szCs w:val="27"/>
          <w:lang w:val="en" w:eastAsia="ru-RU"/>
        </w:rPr>
      </w:pPr>
      <w:r>
        <w:rPr>
          <w:rFonts w:eastAsia="Times New Roman" w:cs="Arial"/>
          <w:color w:val="333333"/>
          <w:sz w:val="27"/>
          <w:szCs w:val="27"/>
          <w:lang w:val="en" w:eastAsia="ru-RU"/>
        </w:rPr>
        <w:t xml:space="preserve">Заключение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35" w:hanging="36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В приложении к работе помещается библиография (список литературы). Вся использованная литература перечисляется в алфавитном порядке ав-торов или по названиям книг, если авторы не указаны. Библиография должна включать лишь ту литературу, которая непосредственно использована в контрольной работе.. </w:t>
      </w:r>
    </w:p>
    <w:p>
      <w:pPr>
        <w:pStyle w:val="Normal"/>
        <w:spacing w:lineRule="auto" w:line="240" w:before="0" w:after="15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>Текст контрольной работы должен быть набран на компьютере шрифтом размером 14 п. Шрифт, используемый в иллюстративном материале (таблицы, графики, диаграммы и т. п.), при необходимости может быть меньше, но не менее 10 п.</w:t>
      </w:r>
    </w:p>
    <w:p>
      <w:pPr>
        <w:pStyle w:val="Normal"/>
        <w:spacing w:lineRule="auto" w:line="240" w:before="0" w:after="15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>Межстрочный интервал в основном тексте – полуторный. Поля страниц должны быть: левое поле - 30 мм; правое поле - 10 мм; верхнее и нижнее поле - 20 мм.</w:t>
      </w:r>
    </w:p>
    <w:p>
      <w:pPr>
        <w:pStyle w:val="Normal"/>
        <w:spacing w:lineRule="auto" w:line="240" w:before="0" w:after="15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>Каждый абзац должен начинаться с красной строки. Отступ абзаца — 12,5 мм от левой границы текста.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2"/>
        <w:rPr>
          <w:rFonts w:ascii="inherit;Times New Roman" w:hAnsi="inherit;Times New Roman" w:eastAsia="Times New Roman" w:cs="Arial"/>
          <w:color w:val="333333"/>
          <w:sz w:val="36"/>
          <w:szCs w:val="36"/>
          <w:lang w:eastAsia="ru-RU"/>
        </w:rPr>
      </w:pPr>
      <w:bookmarkStart w:id="2" w:name="3"/>
      <w:bookmarkEnd w:id="2"/>
      <w:r>
        <w:rPr>
          <w:rFonts w:eastAsia="Times New Roman" w:cs="Arial" w:ascii="inherit;Times New Roman" w:hAnsi="inherit;Times New Roman"/>
          <w:color w:val="333333"/>
          <w:sz w:val="36"/>
          <w:szCs w:val="36"/>
          <w:lang w:eastAsia="ru-RU"/>
        </w:rPr>
        <w:t>Варианты заданий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3"/>
        <w:rPr>
          <w:rFonts w:ascii="inherit;Times New Roman" w:hAnsi="inherit;Times New Roman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  <w:t xml:space="preserve">Тема контрольной работы выбирается студентом самостоятельно из предложенного списка тем. </w:t>
      </w:r>
    </w:p>
    <w:p>
      <w:pPr>
        <w:pStyle w:val="Normal"/>
        <w:spacing w:lineRule="auto" w:line="240" w:before="0" w:after="0"/>
        <w:rPr>
          <w:rFonts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/>
          <w:color w:val="333333"/>
          <w:sz w:val="27"/>
          <w:szCs w:val="2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072"/>
      </w:tblGrid>
      <w:tr>
        <w:trPr>
          <w:tblHeader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>Тема контрольной и рекомендуемая литература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3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роисхождение человечества. Первобытный мир и зарождение циви-лизации. Периодизация и хронология первобытной истории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С. 2-14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: энциклопедия / под общ. ред. В. М. Макаревича [и др.]. – М.: Дрофа: Бол. Рос. энцикл., 2003. – 671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Модуль первый. Введение в историю. Древнейшая и древняя история чело-вечества // История для бакалавров: учебник / П. С. Самыгин [и др.]. – Ростов н/Д: Феникс, 2011. – С. 15–6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алеолитическое искусство: как появились первые украшения, пещерная живопись и музыка - https://postnauka.ru/longreads/888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Древний Египет: основные черты и этапы развития цивилизации. Религия древних египтян. Важнейшие мифы и культы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 18-21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: энциклопедия / под общ. ред. В. М. Макаревича [и др.]. – М.: Дрофа: Бол. Рос. энцикл., 2003. – 671 с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Религия Древнего Египта: боги и фараоны - https://postnauka.ru/faq/62505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Солнцеликий реформатор Египта. Эхнатон - https://www.youtube.com/watch?v=D3ntaDyhfQ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«Праведная жизнь» и «прекрасное погребение» древних египтян: фи-ванская гробница Чаи - https://polit.ru/article/2016/02/14/ivanov_lecture/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3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Античная цивилизация. Древняя Греция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: энциклопедия / под общ. ред. В. М. Макаревича [и др.]. – М.: Дрофа: Бол. Рос. энцикл., 2003. – 671 с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Древняя Греция за 18 минут - https://www.youtube.com/watch?v=LJdhEpJ03U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тория Древней̆ Греции - https://www.youtube.com/watch?time_continue=375&amp;v=738TWozgpa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Тезаурус: Древняя Греция - https://postnauka.ru/faq/79118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4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Античные государства. Древний Рим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: энциклопедия / под общ. ред. В. М. Макаревича [и др.]. – М.: Дрофа: Бол. Рос. энцикл., 2003. – 671 с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Древний Рим за 20 минут - https://www.youtube.com/watch?v=LqB2pZXEfO4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5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Начало новой Европы: великое переселение народов и образование варварских государств на территории Западной Римской империи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авленко, В. Г. Всеобщая история. Основы истории Средних веков [Электронный ресурс] : учебное пособие / В. Г. Павленко. — Электрон. текстовые данные. — Кемерово : Кемеровский государственный институт культуры, 2010. — 118 c. — 2227-8397. С. 9-34 — Режим доступа: http://www.iprbookshop.ru/21954.htm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тория западного Средневековья в 90 пунктах - https://arzamas.academy/materials/435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6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изантийская империя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Литаврин Г.Г. Как жили византийцы. М., 1974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Самые важные факты о Византии - https://arzamas.academy/materials/85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тория Византии в 22 пунктах - https://arzamas.academy/materials/859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7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лассическое средневековье. Формирование крупных централизован-ных государств в Западной Европе XI-XIV вв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887 c. — 978-5-238-01493-7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.Ю. Уваров Феодализм как понятие - https://www.youtube.com/watch?v=QOSRYYw6TQ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Олег Воскобойников Рождение христианской культуры Западной Европы - https://postnauka.ru/courses/68767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Олег Ауров Средневековый город - https://www.youtube.com/watch?time_continue=140&amp;v=LRiA_YCH26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Олег Ауров Средневековое рыцарство - https://www.youtube.com/watch?v=rtM2s1s-_t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-лова. — 3-е изд. перераб. и доп. — М.: Аванта+, 1996. — 704 с: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8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рестоносцы и крестовые походы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иймар П. Крестовые походы. СПб., 2003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Светлана Лучицкая Кто такие крестоносцы - https://postnauka.ru/longreads/95215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ервый крестовый̆ поход - https://www.youtube.com/watch?v=QU33QXEn8R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-лова. — 3-е изд. перераб. и доп. — М.: Аванта+, 1996. — 704 с: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9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акой была средневековая интеллигенция?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Ле Гофф Ж. Интеллектуалы в средние века. СПб, 2003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.Ю. Уваров Средневековый университет - https://www.youtube.com/watch?v=KJOLmcXA6s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.Ю. Уваров У истоков университетской корпорации https://polit.ru/article/2010/02/04/universit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FAQ: Средневековый университет - https://postnauka.ru/faq/24472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-лова. — 3-е изд. перераб. и доп. — М.: Аванта+, 1996. — 704 с: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0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Гуманизм и культура эпохи возрождения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Брагина Л. М. Итальянский гуманизм эпохи Возрождения. Идеалы и практика культуры. М.: Изд-во МГУ, 2002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тория Европы. – М., 1993. – Т. 3. От средневековья к новому времен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авленко, В. Г. Всеобщая история. Основы истории Средних веков [Электронный ресурс] : учебное пособие / В. Г. Павленко. — Электрон. текстовые данные. — Кемерово: Кемеровский государственный институт культуры, 2010. — С. 94-98. — Режим доступа: http://www.iprbookshop.ru/21954.htm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8 фактов о Ренессансе - https://arzamas.academy/mag/353-renes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Было ли Возрождение? — https://arzamas.academy/materials/410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1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еликие географические открытия. Важнейшие экспедиции. Значение ВГО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 : Издательство Юрайт, 2019. — 129 с. — (Серия : Бакалавр. Академический курс). — ISBN 978-5-534-08094-0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Что такое Великие географические открытия и как они изменили мир - https://www.youtube.com/watch?v=trzPYaIzmY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ираты Карибского моря. Капитан Морган — https://www.youtube.com/watch?v=9cqznIg1Xec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2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Страны Европы в XV-XVII вв. Зарождение капиталистических отношений. Реформация и Контрреформация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иппер Р. Ю. Влияние Кальвина и кальвинизма на политические уче-ния и движения XVI в. Церковь и государство в Женеве XVI века в эпоху кальвинизма. – М., 1984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Реформация: рождение современной Европы - https://www.youtube.com/watch?v=OsMW5xGpc6w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Григулевич И. Р. Инквизиция. 3-е изд. – М., 1985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аенко А. В. Английская королевская реформация XVI века. – Ор-джоникидзе, 1982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История Европы. – М., 1993. – Т. 3. От средневековья к новому времен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енигсбергер Г. Г. Европа раннего Нового времени. 1500-1789 гг.: Перевод с английского. М., «Весь мир», 2006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арпов П. П. История Средних веков. В 2 томах. Том 2. Раннее новое время. М., «Наука». 2006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3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еликая Французская революция XVIII века и её последствия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Дмитрий Бовыкин Французская революция XVIII века https://postnauka.ru/courses/5396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Энциклопедия для детей. Т. 1. Всемирная история/Сост. С. Т. Исмаи-лова. — 3-е изд. перераб. и доп. — М.: Аванта+, 1996. — 704 с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4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ервая мировая война и ее место в истории XX в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5 шагов к Первой мировой войне - https://www.youtube.com/watch?v=x9E8pLv03j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ервая мировая война. Архивные кадры — https://www.youtube.com/watch?v=ajBhAO_q_L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А. Миллер Почему все континентальные империи распались в результате Первой мировой войны - https://polit.ru/article/2006/04/11/miller2/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5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Европейский театр военных действий во Второй мировой войне (01.09.1939–08.05.1945)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Галкин А. Фашизм как болезнь общества https://polit.ru/article/2006/05/08/galkin/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8 шагов к Второй мировой войне — https://www.youtube.com/watch?v=qEcRPR4k8N4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Начало Второй мировой войны - https://www.youtube.com/watch?v=5J0mtS3--K8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Начало Сталинградской битвы - https://www.youtube.com/watch?v=BfJAvHsObc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Парад пленных - https://www.youtube.com/watch?v=0U2JMStE4gw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Роль США во Второй мировой войне: ленд-лиз и война с Японией - https://www.youtube.com/watch?v=VwkibPQw30k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6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Складывание и противоборство двух военно-политических блоков после Второй мировой войны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Берлинская стена - символ «холодной войны» - https://www.youtube.com/watch?v=sG5E5kdOuho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Холодная война. Фильмы 1,2,3 -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https://www.youtube.com/watch?v=vKipSOHxspc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https://www.youtube.com/watch?v=CXUG6HljWGI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https://www.youtube.com/watch?v=fraHyeMxS0Y&amp;t=90s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7"/>
                <w:szCs w:val="27"/>
                <w:lang w:eastAsia="ru-RU"/>
              </w:rPr>
              <w:t xml:space="preserve">17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Основные тенденции мирового развития 1970 – начало ХХI века. 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[Электронный ресурс] : учебник / Г. Б. Поляк, А. Н. Маркова, И. А. Андреева, И. А. Айсина. — Электрон. текстовые данные. — М. : ЮНИТИ-ДАНА, 2012. — С. 151-159. — Режим доступа: http://www.iprbookshop.ru/10494.htm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Всемирная история в 2 ч. Часть 2. История нового и новейшего времени : учебник для академического бакалавриата / Г. Н. Питулько, Ю. Н. Полохало, Е. С. Стецкевич, В. В. Шишкин ; под ред. Г. Н. Питулько. — М. : Издательство Юрайт, 2018. — 296 с. — (Серия : Бакалавр. Академический курс). — ISBN 978-5-534-01795-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 xml:space="preserve">КРАСНЫЙ МАЙ 1968 // Парижские баррикады https://www.youtube.com/watch?v=c3adh5tIXu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150"/>
      <w:outlineLvl w:val="2"/>
    </w:pPr>
    <w:rPr>
      <w:rFonts w:ascii="inherit;Times New Roman" w:hAnsi="inherit;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4">
    <w:name w:val="Заголовок 4 Знак"/>
    <w:basedOn w:val="Style12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5573A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RINO</dc:creator>
  <dc:description/>
  <dc:language>en-US</dc:language>
  <cp:lastModifiedBy>RINO</cp:lastModifiedBy>
  <dcterms:modified xsi:type="dcterms:W3CDTF">2019-11-18T03:31:00Z</dcterms:modified>
  <cp:revision>1</cp:revision>
  <dc:subject/>
  <dc:title/>
</cp:coreProperties>
</file>