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рма «Сладкоежка» решает начать производство мороженого на своей технологической линии. При этом согласно предварительному анализу издержки фирмы, включающие нормальную прибыль, будут изменяться в зависимости от объема производства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2"/>
          <w:szCs w:val="22"/>
        </w:rPr>
        <w:t>Объем производства, тыс. ящиков/ мес.     0    10     20    35     45       55       65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Общие издержки, млн руб/мес………..       2     3     3,5    4      4,5      5,5        7</w:t>
      </w:r>
    </w:p>
    <w:p>
      <w:pPr>
        <w:pStyle w:val="Normal"/>
        <w:widowControl w:val="false"/>
        <w:autoSpaceDE w:val="false"/>
        <w:spacing w:lineRule="auto" w:line="360"/>
        <w:ind w:left="187" w:firstLine="709"/>
        <w:jc w:val="both"/>
        <w:rPr/>
      </w:pPr>
      <w:r>
        <w:rPr/>
        <w:t>Постройте кривую общих валовых издержек производства мороженого фирмы «Сладкоежка» в зависимости от ежемесячного объема производства, отложив на горизонтальной оси объем, а на вертикальной – издержки. На базе имеющихся данных на этом же графике (график 1) постройте кривые общих постоянных и общих переменных издержек производства (всего на</w:t>
      </w:r>
      <w:r>
        <w:rPr>
          <w:rFonts w:cs="Arial Narrow" w:ascii="Arial Narrow" w:hAnsi="Arial Narrow"/>
        </w:rPr>
        <w:t xml:space="preserve"> </w:t>
      </w:r>
      <w:r>
        <w:rPr/>
        <w:t>графике 1 должны быть три кривые).</w:t>
      </w:r>
    </w:p>
    <w:p>
      <w:pPr>
        <w:pStyle w:val="Normal"/>
        <w:widowControl w:val="false"/>
        <w:autoSpaceDE w:val="false"/>
        <w:spacing w:lineRule="auto" w:line="360"/>
        <w:ind w:left="192" w:right="129" w:firstLine="709"/>
        <w:jc w:val="both"/>
        <w:rPr/>
      </w:pPr>
      <w:r>
        <w:rPr/>
        <w:t>На основе имеющихся данных постройте новый график (гра</w:t>
        <w:softHyphen/>
        <w:t>фик 2), отражающий зависимость издержек производства од</w:t>
        <w:softHyphen/>
        <w:t>ного ящика мороженого от объема производства и включающий кривые общих средних, постоянных средних и переменных средних издержек производства (всего на графике 2 должны быть четыре кривые; откладывайте объем на горизонтальной оси в том же масштабе, что и на графике 1, издержки – на вертикальной оси)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Проанализируйте полученные графики и ответьте на следу</w:t>
        <w:softHyphen/>
        <w:t>ющие вопросы:</w:t>
      </w:r>
    </w:p>
    <w:p>
      <w:pPr>
        <w:pStyle w:val="Normal"/>
        <w:widowControl w:val="false"/>
        <w:autoSpaceDE w:val="false"/>
        <w:spacing w:lineRule="auto" w:line="360"/>
        <w:ind w:left="28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графике 2 постройте кривую индивидуального пред</w:t>
        <w:softHyphen/>
        <w:t>ложения мороженого фирмой «Сладкоежка» (в условиях свободной конкуренции) и объясните ее расположение. На каком уровне установится цена одного ящика мороженого в том случае, если рынок мороженого совершенно конкурентен?</w:t>
      </w:r>
    </w:p>
    <w:p>
      <w:pPr>
        <w:pStyle w:val="Normal"/>
        <w:widowControl w:val="false"/>
        <w:autoSpaceDE w:val="false"/>
        <w:spacing w:lineRule="auto" w:line="360"/>
        <w:ind w:left="288" w:firstLine="709"/>
        <w:jc w:val="both"/>
        <w:rPr/>
      </w:pPr>
      <w:r>
        <w:rPr>
          <w:sz w:val="28"/>
          <w:szCs w:val="28"/>
        </w:rPr>
        <w:t>2. Какое влияние на фирму «Сладкоежка» и на рынок моро</w:t>
        <w:softHyphen/>
        <w:t>женого окажет тот факт, что ей одной из всех производителей удастся вдвое сократить постоянные издержки, установив новое оборудование? Проиллюстрируйте это соответствующими новыми графиками. Что произойдет в условиях свободной кон</w:t>
        <w:softHyphen/>
        <w:t>куренции, если этим техническим новшеством завладеют все другие фирм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6:00Z</dcterms:created>
  <dc:creator>root</dc:creator>
  <dc:description/>
  <cp:keywords/>
  <dc:language>en-US</dc:language>
  <cp:lastModifiedBy>TalkedDevotee</cp:lastModifiedBy>
  <cp:lastPrinted>2018-10-25T09:13:00Z</cp:lastPrinted>
  <dcterms:modified xsi:type="dcterms:W3CDTF">2019-11-14T21:48:00Z</dcterms:modified>
  <cp:revision>3</cp:revision>
  <dc:subject/>
  <dc:title>5*</dc:title>
</cp:coreProperties>
</file>