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spacing w:before="72" w:after="0"/>
        <w:ind w:left="540" w:right="667" w:hanging="0"/>
        <w:jc w:val="center"/>
        <w:rPr/>
      </w:pPr>
      <w:r>
        <w:rPr/>
        <w:t>Задания для выполнения контрольной работы 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правляющие среды в сетях электросвязи и методы их защиты»</w:t>
      </w:r>
    </w:p>
    <w:p>
      <w:pPr>
        <w:pStyle w:val="TextBody"/>
        <w:spacing w:lineRule="auto" w:line="276" w:before="244" w:after="0"/>
        <w:ind w:left="222" w:right="345" w:firstLine="566"/>
        <w:rPr/>
      </w:pPr>
      <w:r>
        <w:rPr/>
        <w:t>Контрольная работа предусматривает развернутый ответ на три теоретических вопроса и выполнение двух кейс-задания согласно варианту.</w:t>
      </w:r>
    </w:p>
    <w:p>
      <w:pPr>
        <w:pStyle w:val="TextBody"/>
        <w:spacing w:before="9" w:after="0"/>
        <w:ind w:left="0" w:hanging="0"/>
        <w:rPr>
          <w:sz w:val="17"/>
        </w:rPr>
      </w:pPr>
      <w:r>
        <w:rPr>
          <w:sz w:val="17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13"/>
        <w:gridCol w:w="1114"/>
        <w:gridCol w:w="1114"/>
        <w:gridCol w:w="1113"/>
        <w:gridCol w:w="1114"/>
        <w:gridCol w:w="1094"/>
        <w:gridCol w:w="1134"/>
      </w:tblGrid>
      <w:tr>
        <w:trPr>
          <w:trHeight w:val="77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Последние  цифры пароля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мер вопроса и </w:t>
            </w:r>
            <w:r>
              <w:rPr>
                <w:sz w:val="28"/>
                <w:szCs w:val="28"/>
              </w:rPr>
              <w:t>кейс-задан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ый вопро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2-ой вопро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3-ий вопро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ий вопро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ий вопро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1-ый кей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-ой кейс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WWHeading1"/>
        <w:ind w:left="543" w:right="666" w:hanging="0"/>
        <w:rPr/>
      </w:pPr>
      <w:r>
        <w:rPr/>
        <w:t>Вопросы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кие характеристики передачи измеряются на различных этапах производства ОК, строительства и эксплуатации ВОЛП?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Перечислите геометрические, механические, климатические и эксплуатационные характеристики оптических кабелей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Дайте сравнительную оценку различных методов измерения затухания в ОВ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В чем сущность методов светопропускания, их достоинства и недостатки?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Какие измерения позволяет производить оптический тестер?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Каким образом проводят измерения приращения затухания ОВ при воздействии внешних факторов?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Каковы основные требования к аппаратуре для измерения переходного затухания?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На чем основан принцип измерения методом обратного рассеяния?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Как выбирается значение длительности зондирующего импульса в зависимости от длины зондируемого оптического тракта?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чему рекомендуется при входном контроле измерять параметры оптического волокна с двух сторон?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В каких приделах лежат значения технических характеристик современных оптических рефлектометров?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Перечислите методы и средства измерения полосы пропускания и дисперсии оптических волокон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В чем заключается сущность алгоритма аппроксимации рефлектограмм по методу наименьших квадратов?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Каким образом проводят измерения межмодовой дисперсии импульсным методом?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В чем заключается сущность частотного метода измерения межмодовой дисперсии оптического волокна?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Что включает в себя фазовый метод измерения хроматической дисперсии?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Каковы основные этапы интерференционного метода измерения хроматической дисперсии?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Перечислите методы и средства измерения поляризационной модовой дисперси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Дайте сравнительный анализ методов измерения профиля показателя преломлени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Назовите достоинства и недостатки известных Вам методов измерения числовой апертуры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Представьте структурную схему измерения длины волны отсечки одномодовых волокон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Перечислите достоинства и недостатки известных вам методов измерения диаметра поля моды одномодовых волокон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Каковы основные требования к приборам для измерения электрического сопротивления изоляции шлангового защитного покрова ОК?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В каких приделах находятся основные метрологические характеристики оптических рефлектометров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классифицируются электрические кабели связи 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 каких конструктивных элементов состоят кабели связи 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 диаметры токопроводящих жил 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требования предъявляются к изоляции 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маркируются кабели связи 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конструкции междугородных коаксиальных кабелей 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кие характерные особенности междугородных симметричных кабелей 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каких уравнениях базируется строгое решение задач распространения электромагнитной энергии по направляющим системам 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такое волновое сопротивление 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какой формуле рассчитывается коэффициент распространения 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чего зависит скорость распространения электромагнитной энергии по направляющим системам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параметры относятся к группе первичных 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изменяется волновое сопротивление от частоты 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вляется ли коэффициент распространения комплексным 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ормируется  электрическое сопротивление шлейф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ормируется  электрическое сопротивление провод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ормируется  омическая асимметрия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нормы электрического сопротивления изоляци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ормируется рабочая ёмкость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ормируется испытательное напряжени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ы на электрические параметры цепей коаксиальных и симметричных ВЧ кабелей на постоянном токе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ормы на электрические параметры абонентских линий городских телефонных сетей на постоянном токе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ормы на электрические параметры абонентских линий сельских телефонных сетей на постоянном ток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ормируются характеристики, оценивающие степень несогласованности сопротивлений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ормируют концевые значения волнового сопротивления коаксиальной цеп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ормируются параметры взаимного влияния?</w:t>
      </w:r>
    </w:p>
    <w:p>
      <w:pPr>
        <w:pStyle w:val="Normal"/>
        <w:ind w:left="13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spacing w:before="218" w:after="0"/>
        <w:ind w:left="1249" w:right="667" w:hanging="0"/>
        <w:jc w:val="both"/>
        <w:rPr/>
      </w:pPr>
      <w:r>
        <w:rPr/>
        <w:t>Кейс-задания</w:t>
      </w:r>
    </w:p>
    <w:p>
      <w:pPr>
        <w:pStyle w:val="TextBody"/>
        <w:spacing w:before="4" w:after="0"/>
        <w:ind w:left="0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417570</wp:posOffset>
                </wp:positionH>
                <wp:positionV relativeFrom="paragraph">
                  <wp:posOffset>429895</wp:posOffset>
                </wp:positionV>
                <wp:extent cx="0" cy="208280"/>
                <wp:effectExtent l="22860" t="0" r="228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f6f4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pt,33.85pt" to="269.1pt,50.2pt" stroked="t" o:allowincell="f" style="position:absolute;mso-position-horizontal-relative:page">
                <v:stroke color="#f6f4f1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Задание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колько милливатт имеет сигнал, мощность которого в относительных единицах составляет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,дБ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аблица 1 – Исходные данные к задаче №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887"/>
        <w:gridCol w:w="888"/>
        <w:gridCol w:w="887"/>
        <w:gridCol w:w="887"/>
        <w:gridCol w:w="888"/>
        <w:gridCol w:w="887"/>
        <w:gridCol w:w="887"/>
        <w:gridCol w:w="888"/>
        <w:gridCol w:w="887"/>
        <w:gridCol w:w="886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,дБ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,мВ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52"/>
        <w:ind w:left="222" w:right="345" w:firstLine="539"/>
        <w:jc w:val="both"/>
        <w:rPr/>
      </w:pPr>
      <w:r>
        <w:rPr/>
      </w:r>
    </w:p>
    <w:p>
      <w:pPr>
        <w:pStyle w:val="Normal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2. </w:t>
      </w:r>
    </w:p>
    <w:p>
      <w:pPr>
        <w:pStyle w:val="Normal"/>
        <w:ind w:left="566" w:hanging="0"/>
        <w:jc w:val="both"/>
        <w:rPr/>
      </w:pPr>
      <w:r>
        <w:rPr>
          <w:sz w:val="28"/>
          <w:szCs w:val="28"/>
        </w:rPr>
        <w:t>Определить затухание волоконно-оптической линии, если мощность входного сигнала Р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>, мВт, а мощность выходного сигнала Р</w:t>
      </w:r>
      <w:r>
        <w:rPr>
          <w:sz w:val="28"/>
          <w:szCs w:val="28"/>
          <w:vertAlign w:val="subscript"/>
        </w:rPr>
        <w:t>вых</w:t>
      </w:r>
      <w:r>
        <w:rPr>
          <w:sz w:val="28"/>
          <w:szCs w:val="28"/>
        </w:rPr>
        <w:t>, мВт.</w:t>
      </w:r>
    </w:p>
    <w:p>
      <w:pPr>
        <w:pStyle w:val="Normal"/>
        <w:ind w:lef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/>
        <w:t>Таблица 2 – Исходные данные к задаче №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12"/>
        <w:gridCol w:w="912"/>
        <w:gridCol w:w="912"/>
        <w:gridCol w:w="910"/>
        <w:gridCol w:w="913"/>
        <w:gridCol w:w="911"/>
        <w:gridCol w:w="911"/>
        <w:gridCol w:w="911"/>
        <w:gridCol w:w="910"/>
        <w:gridCol w:w="813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</w:rPr>
              <w:t>вх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</w:rPr>
              <w:t>вых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sz w:val="24"/>
                <w:szCs w:val="24"/>
              </w:rPr>
              <w:t>, д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52"/>
        <w:ind w:left="222" w:right="345" w:firstLine="53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дание 3. Оценить погрешность измерения затухания методом светопропускания, если абсолютная погрешность измерителя оптической мощности равна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Р,дБ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аблица 3 – Исходные данные к задаче №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61"/>
        <w:gridCol w:w="861"/>
        <w:gridCol w:w="862"/>
        <w:gridCol w:w="862"/>
        <w:gridCol w:w="862"/>
        <w:gridCol w:w="862"/>
        <w:gridCol w:w="862"/>
        <w:gridCol w:w="862"/>
        <w:gridCol w:w="862"/>
        <w:gridCol w:w="86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</w:rPr>
              <w:t>Р,дБ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</w:t>
            </w:r>
            <w:r>
              <w:rPr>
                <w:sz w:val="24"/>
                <w:szCs w:val="24"/>
              </w:rPr>
              <w:t>, д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52"/>
        <w:ind w:left="222" w:right="344" w:firstLine="539"/>
        <w:jc w:val="both"/>
        <w:rPr/>
      </w:pPr>
      <w:r>
        <w:rPr/>
      </w:r>
    </w:p>
    <w:p>
      <w:pPr>
        <w:pStyle w:val="TextBody"/>
        <w:spacing w:lineRule="auto" w:line="252"/>
        <w:ind w:left="222" w:right="344" w:firstLine="539"/>
        <w:jc w:val="both"/>
        <w:rPr/>
      </w:pPr>
      <w:r>
        <w:rPr/>
      </w:r>
    </w:p>
    <w:p>
      <w:pPr>
        <w:pStyle w:val="TextBody"/>
        <w:spacing w:lineRule="auto" w:line="252"/>
        <w:ind w:left="222" w:right="344" w:firstLine="539"/>
        <w:jc w:val="both"/>
        <w:rPr/>
      </w:pPr>
      <w:r>
        <w:rPr/>
      </w:r>
    </w:p>
    <w:p>
      <w:pPr>
        <w:pStyle w:val="TextBody"/>
        <w:spacing w:lineRule="auto" w:line="252"/>
        <w:ind w:left="222" w:right="344" w:firstLine="539"/>
        <w:jc w:val="both"/>
        <w:rPr/>
      </w:pPr>
      <w:r>
        <w:rPr/>
      </w:r>
    </w:p>
    <w:p>
      <w:pPr>
        <w:pStyle w:val="TextBody"/>
        <w:spacing w:lineRule="auto" w:line="252"/>
        <w:ind w:left="222" w:right="344" w:firstLine="539"/>
        <w:jc w:val="both"/>
        <w:rPr/>
      </w:pPr>
      <w:r>
        <w:rPr/>
      </w:r>
    </w:p>
    <w:p>
      <w:pPr>
        <w:pStyle w:val="TextBody"/>
        <w:spacing w:lineRule="auto" w:line="252"/>
        <w:ind w:left="222" w:right="344" w:firstLine="539"/>
        <w:jc w:val="both"/>
        <w:rPr/>
      </w:pPr>
      <w:r>
        <w:rPr/>
      </w:r>
    </w:p>
    <w:p>
      <w:pPr>
        <w:pStyle w:val="TextBody"/>
        <w:spacing w:lineRule="auto" w:line="252"/>
        <w:ind w:left="222" w:right="344" w:firstLine="539"/>
        <w:jc w:val="both"/>
        <w:rPr/>
      </w:pPr>
      <w:r>
        <w:rPr/>
      </w:r>
    </w:p>
    <w:p>
      <w:pPr>
        <w:pStyle w:val="TextBody"/>
        <w:spacing w:lineRule="auto" w:line="252"/>
        <w:ind w:left="222" w:right="344" w:firstLine="539"/>
        <w:jc w:val="both"/>
        <w:rPr/>
      </w:pPr>
      <w:r>
        <w:rPr/>
      </w:r>
    </w:p>
    <w:p>
      <w:pPr>
        <w:pStyle w:val="TextBody"/>
        <w:spacing w:lineRule="auto" w:line="252"/>
        <w:ind w:left="222" w:right="344" w:firstLine="539"/>
        <w:jc w:val="both"/>
        <w:rPr/>
      </w:pPr>
      <w:r>
        <w:rPr/>
      </w:r>
    </w:p>
    <w:p>
      <w:pPr>
        <w:pStyle w:val="TextBody"/>
        <w:spacing w:lineRule="auto" w:line="252"/>
        <w:ind w:left="222" w:right="344" w:firstLine="539"/>
        <w:jc w:val="both"/>
        <w:rPr/>
      </w:pPr>
      <w:r>
        <w:rPr/>
      </w:r>
    </w:p>
    <w:p>
      <w:pPr>
        <w:pStyle w:val="TextBody"/>
        <w:spacing w:lineRule="auto" w:line="252"/>
        <w:ind w:left="222" w:right="344" w:firstLine="539"/>
        <w:jc w:val="both"/>
        <w:rPr/>
      </w:pPr>
      <w:r>
        <w:rPr/>
      </w:r>
    </w:p>
    <w:p>
      <w:pPr>
        <w:pStyle w:val="TextBody"/>
        <w:spacing w:lineRule="auto" w:line="252"/>
        <w:ind w:left="222" w:right="344" w:firstLine="539"/>
        <w:jc w:val="both"/>
        <w:rPr/>
      </w:pPr>
      <w:r>
        <w:rPr/>
      </w:r>
    </w:p>
    <w:p>
      <w:pPr>
        <w:pStyle w:val="TextBody"/>
        <w:spacing w:lineRule="auto" w:line="252"/>
        <w:ind w:left="222" w:right="344" w:firstLine="539"/>
        <w:jc w:val="both"/>
        <w:rPr/>
      </w:pPr>
      <w:r>
        <w:rPr/>
      </w:r>
    </w:p>
    <w:p>
      <w:pPr>
        <w:pStyle w:val="TextBody"/>
        <w:spacing w:lineRule="auto" w:line="252"/>
        <w:ind w:left="222" w:right="344" w:firstLine="539"/>
        <w:jc w:val="both"/>
        <w:rPr/>
      </w:pPr>
      <w:r>
        <w:rPr/>
      </w:r>
    </w:p>
    <w:p>
      <w:pPr>
        <w:pStyle w:val="TextBody"/>
        <w:spacing w:lineRule="auto" w:line="252"/>
        <w:ind w:left="222" w:right="344" w:firstLine="539"/>
        <w:jc w:val="both"/>
        <w:rPr/>
      </w:pPr>
      <w:r>
        <w:rPr/>
        <w:t xml:space="preserve">Задание 4. </w:t>
      </w:r>
    </w:p>
    <w:tbl>
      <w:tblPr>
        <w:tblW w:w="100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31"/>
        <w:gridCol w:w="895"/>
        <w:gridCol w:w="895"/>
        <w:gridCol w:w="895"/>
        <w:gridCol w:w="895"/>
        <w:gridCol w:w="895"/>
        <w:gridCol w:w="895"/>
        <w:gridCol w:w="895"/>
        <w:gridCol w:w="895"/>
        <w:gridCol w:w="89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76" w:leader="none"/>
              </w:tabs>
              <w:rPr>
                <w:lang w:val="en-US" w:eastAsia="ru-RU"/>
              </w:rPr>
            </w:pPr>
            <w:r>
              <w:rPr>
                <w:lang w:val="en-US" w:eastAsia="ru-RU"/>
              </w:rPr>
              <w:t>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  <w:lang w:val="en-US"/>
              </w:rPr>
              <w:t>x</w:t>
            </w:r>
            <w:r>
              <w:rPr>
                <w:sz w:val="28"/>
              </w:rPr>
              <w:t xml:space="preserve">, км/дел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  <w:lang w:val="en-US"/>
              </w:rPr>
              <w:t>y</w:t>
            </w:r>
            <w:r>
              <w:rPr>
                <w:sz w:val="28"/>
              </w:rPr>
              <w:t>, дБ/де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TextBody"/>
        <w:spacing w:lineRule="auto" w:line="252"/>
        <w:ind w:left="222" w:right="344" w:firstLine="53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15</wp:posOffset>
                </wp:positionH>
                <wp:positionV relativeFrom="paragraph">
                  <wp:posOffset>498475</wp:posOffset>
                </wp:positionV>
                <wp:extent cx="6093460" cy="3270885"/>
                <wp:effectExtent l="0" t="5080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3360" cy="3270960"/>
                          <a:chOff x="0" y="0"/>
                          <a:chExt cx="6093360" cy="3270960"/>
                        </a:xfrm>
                      </wpg:grpSpPr>
                      <wpg:grpSp>
                        <wpg:cNvGrpSpPr/>
                        <wpg:grpSpPr>
                          <a:xfrm>
                            <a:off x="323280" y="0"/>
                            <a:ext cx="5770080" cy="252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52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0"/>
                              <a:ext cx="0" cy="252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0"/>
                              <a:ext cx="0" cy="252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720" y="0"/>
                              <a:ext cx="0" cy="252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160" y="0"/>
                              <a:ext cx="0" cy="252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440" y="0"/>
                              <a:ext cx="0" cy="252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160" y="0"/>
                              <a:ext cx="0" cy="252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440" y="0"/>
                              <a:ext cx="0" cy="252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4960" y="0"/>
                              <a:ext cx="0" cy="252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6000" y="0"/>
                              <a:ext cx="0" cy="252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3120" y="0"/>
                              <a:ext cx="0" cy="252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7400" y="0"/>
                              <a:ext cx="0" cy="252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1080"/>
                              <a:ext cx="574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4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4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0"/>
                              <a:ext cx="574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3720"/>
                              <a:ext cx="574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7440"/>
                              <a:ext cx="574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0800"/>
                              <a:ext cx="574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2920"/>
                              <a:ext cx="574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5240"/>
                              <a:ext cx="574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2208600"/>
                              <a:ext cx="574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29880" y="2583720"/>
                            <a:ext cx="5904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ru-RU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ru-RU" w:val="ru-RU"/>
                                </w:rPr>
                                <w:t>, 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280" y="432360"/>
                            <a:ext cx="23400" cy="770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203480"/>
                            <a:ext cx="774720" cy="19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1500480"/>
                            <a:ext cx="539280" cy="165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1718280"/>
                            <a:ext cx="354240" cy="105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1823760"/>
                            <a:ext cx="720" cy="5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1876320"/>
                            <a:ext cx="354240" cy="104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8960" y="1717560"/>
                            <a:ext cx="59040" cy="27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896040"/>
                            <a:ext cx="9324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501">
                                <a:moveTo>
                                  <a:pt x="0" y="1387"/>
                                </a:moveTo>
                                <a:cubicBezTo>
                                  <a:pt x="9" y="693"/>
                                  <a:pt x="19" y="0"/>
                                  <a:pt x="57" y="19"/>
                                </a:cubicBezTo>
                                <a:cubicBezTo>
                                  <a:pt x="95" y="38"/>
                                  <a:pt x="199" y="1254"/>
                                  <a:pt x="228" y="150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718200"/>
                            <a:ext cx="129600" cy="165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4189">
                                <a:moveTo>
                                  <a:pt x="0" y="2992"/>
                                </a:moveTo>
                                <a:cubicBezTo>
                                  <a:pt x="0" y="1496"/>
                                  <a:pt x="0" y="0"/>
                                  <a:pt x="57" y="199"/>
                                </a:cubicBezTo>
                                <a:cubicBezTo>
                                  <a:pt x="114" y="398"/>
                                  <a:pt x="295" y="3515"/>
                                  <a:pt x="342" y="4189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1718280"/>
                            <a:ext cx="8852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5" h="225">
                                <a:moveTo>
                                  <a:pt x="0" y="0"/>
                                </a:moveTo>
                                <a:cubicBezTo>
                                  <a:pt x="276" y="11"/>
                                  <a:pt x="549" y="29"/>
                                  <a:pt x="825" y="45"/>
                                </a:cubicBezTo>
                                <a:cubicBezTo>
                                  <a:pt x="1064" y="75"/>
                                  <a:pt x="1305" y="81"/>
                                  <a:pt x="1545" y="105"/>
                                </a:cubicBezTo>
                                <a:cubicBezTo>
                                  <a:pt x="1696" y="120"/>
                                  <a:pt x="1844" y="150"/>
                                  <a:pt x="1995" y="165"/>
                                </a:cubicBezTo>
                                <a:cubicBezTo>
                                  <a:pt x="2025" y="175"/>
                                  <a:pt x="2055" y="185"/>
                                  <a:pt x="2085" y="195"/>
                                </a:cubicBezTo>
                                <a:cubicBezTo>
                                  <a:pt x="2100" y="200"/>
                                  <a:pt x="2115" y="205"/>
                                  <a:pt x="2130" y="210"/>
                                </a:cubicBezTo>
                                <a:cubicBezTo>
                                  <a:pt x="2145" y="215"/>
                                  <a:pt x="2175" y="225"/>
                                  <a:pt x="2175" y="22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1320" y="2312640"/>
                            <a:ext cx="1433160" cy="9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6" h="2622">
                                <a:moveTo>
                                  <a:pt x="76" y="912"/>
                                </a:moveTo>
                                <a:cubicBezTo>
                                  <a:pt x="38" y="1477"/>
                                  <a:pt x="0" y="2042"/>
                                  <a:pt x="19" y="1938"/>
                                </a:cubicBezTo>
                                <a:cubicBezTo>
                                  <a:pt x="38" y="1834"/>
                                  <a:pt x="171" y="200"/>
                                  <a:pt x="190" y="285"/>
                                </a:cubicBezTo>
                                <a:cubicBezTo>
                                  <a:pt x="209" y="370"/>
                                  <a:pt x="124" y="2498"/>
                                  <a:pt x="133" y="2451"/>
                                </a:cubicBezTo>
                                <a:cubicBezTo>
                                  <a:pt x="142" y="2404"/>
                                  <a:pt x="228" y="0"/>
                                  <a:pt x="247" y="0"/>
                                </a:cubicBezTo>
                                <a:cubicBezTo>
                                  <a:pt x="266" y="0"/>
                                  <a:pt x="238" y="2413"/>
                                  <a:pt x="247" y="2451"/>
                                </a:cubicBezTo>
                                <a:cubicBezTo>
                                  <a:pt x="256" y="2489"/>
                                  <a:pt x="285" y="380"/>
                                  <a:pt x="304" y="228"/>
                                </a:cubicBezTo>
                                <a:cubicBezTo>
                                  <a:pt x="323" y="76"/>
                                  <a:pt x="352" y="1226"/>
                                  <a:pt x="361" y="1539"/>
                                </a:cubicBezTo>
                                <a:cubicBezTo>
                                  <a:pt x="370" y="1852"/>
                                  <a:pt x="352" y="2204"/>
                                  <a:pt x="361" y="2109"/>
                                </a:cubicBezTo>
                                <a:cubicBezTo>
                                  <a:pt x="370" y="2014"/>
                                  <a:pt x="408" y="1083"/>
                                  <a:pt x="418" y="969"/>
                                </a:cubicBezTo>
                                <a:cubicBezTo>
                                  <a:pt x="428" y="855"/>
                                  <a:pt x="409" y="1548"/>
                                  <a:pt x="418" y="1425"/>
                                </a:cubicBezTo>
                                <a:cubicBezTo>
                                  <a:pt x="427" y="1302"/>
                                  <a:pt x="475" y="162"/>
                                  <a:pt x="475" y="228"/>
                                </a:cubicBezTo>
                                <a:cubicBezTo>
                                  <a:pt x="475" y="294"/>
                                  <a:pt x="408" y="1805"/>
                                  <a:pt x="418" y="1824"/>
                                </a:cubicBezTo>
                                <a:cubicBezTo>
                                  <a:pt x="428" y="1843"/>
                                  <a:pt x="523" y="314"/>
                                  <a:pt x="532" y="342"/>
                                </a:cubicBezTo>
                                <a:cubicBezTo>
                                  <a:pt x="541" y="370"/>
                                  <a:pt x="466" y="1986"/>
                                  <a:pt x="475" y="1995"/>
                                </a:cubicBezTo>
                                <a:cubicBezTo>
                                  <a:pt x="484" y="2004"/>
                                  <a:pt x="570" y="427"/>
                                  <a:pt x="589" y="399"/>
                                </a:cubicBezTo>
                                <a:cubicBezTo>
                                  <a:pt x="608" y="371"/>
                                  <a:pt x="570" y="1824"/>
                                  <a:pt x="589" y="1824"/>
                                </a:cubicBezTo>
                                <a:cubicBezTo>
                                  <a:pt x="608" y="1824"/>
                                  <a:pt x="694" y="408"/>
                                  <a:pt x="703" y="399"/>
                                </a:cubicBezTo>
                                <a:cubicBezTo>
                                  <a:pt x="712" y="390"/>
                                  <a:pt x="627" y="1795"/>
                                  <a:pt x="646" y="1767"/>
                                </a:cubicBezTo>
                                <a:cubicBezTo>
                                  <a:pt x="665" y="1739"/>
                                  <a:pt x="798" y="190"/>
                                  <a:pt x="817" y="228"/>
                                </a:cubicBezTo>
                                <a:cubicBezTo>
                                  <a:pt x="836" y="266"/>
                                  <a:pt x="741" y="1986"/>
                                  <a:pt x="760" y="1995"/>
                                </a:cubicBezTo>
                                <a:cubicBezTo>
                                  <a:pt x="779" y="2004"/>
                                  <a:pt x="912" y="313"/>
                                  <a:pt x="931" y="285"/>
                                </a:cubicBezTo>
                                <a:cubicBezTo>
                                  <a:pt x="950" y="257"/>
                                  <a:pt x="865" y="1833"/>
                                  <a:pt x="874" y="1824"/>
                                </a:cubicBezTo>
                                <a:cubicBezTo>
                                  <a:pt x="883" y="1815"/>
                                  <a:pt x="969" y="209"/>
                                  <a:pt x="988" y="228"/>
                                </a:cubicBezTo>
                                <a:cubicBezTo>
                                  <a:pt x="1007" y="247"/>
                                  <a:pt x="979" y="1910"/>
                                  <a:pt x="988" y="1938"/>
                                </a:cubicBezTo>
                                <a:cubicBezTo>
                                  <a:pt x="997" y="1966"/>
                                  <a:pt x="1036" y="418"/>
                                  <a:pt x="1045" y="399"/>
                                </a:cubicBezTo>
                                <a:cubicBezTo>
                                  <a:pt x="1054" y="380"/>
                                  <a:pt x="1036" y="1833"/>
                                  <a:pt x="1045" y="1824"/>
                                </a:cubicBezTo>
                                <a:cubicBezTo>
                                  <a:pt x="1054" y="1815"/>
                                  <a:pt x="1093" y="333"/>
                                  <a:pt x="1102" y="342"/>
                                </a:cubicBezTo>
                                <a:cubicBezTo>
                                  <a:pt x="1111" y="351"/>
                                  <a:pt x="1093" y="1881"/>
                                  <a:pt x="1102" y="1881"/>
                                </a:cubicBezTo>
                                <a:cubicBezTo>
                                  <a:pt x="1111" y="1881"/>
                                  <a:pt x="1140" y="361"/>
                                  <a:pt x="1159" y="342"/>
                                </a:cubicBezTo>
                                <a:cubicBezTo>
                                  <a:pt x="1178" y="323"/>
                                  <a:pt x="1197" y="1767"/>
                                  <a:pt x="1216" y="1767"/>
                                </a:cubicBezTo>
                                <a:cubicBezTo>
                                  <a:pt x="1235" y="1767"/>
                                  <a:pt x="1264" y="333"/>
                                  <a:pt x="1273" y="342"/>
                                </a:cubicBezTo>
                                <a:cubicBezTo>
                                  <a:pt x="1282" y="351"/>
                                  <a:pt x="1254" y="1814"/>
                                  <a:pt x="1273" y="1824"/>
                                </a:cubicBezTo>
                                <a:cubicBezTo>
                                  <a:pt x="1292" y="1834"/>
                                  <a:pt x="1387" y="418"/>
                                  <a:pt x="1387" y="399"/>
                                </a:cubicBezTo>
                                <a:cubicBezTo>
                                  <a:pt x="1387" y="380"/>
                                  <a:pt x="1264" y="1719"/>
                                  <a:pt x="1273" y="1710"/>
                                </a:cubicBezTo>
                                <a:cubicBezTo>
                                  <a:pt x="1282" y="1701"/>
                                  <a:pt x="1425" y="342"/>
                                  <a:pt x="1444" y="342"/>
                                </a:cubicBezTo>
                                <a:cubicBezTo>
                                  <a:pt x="1463" y="342"/>
                                  <a:pt x="1368" y="1720"/>
                                  <a:pt x="1387" y="1710"/>
                                </a:cubicBezTo>
                                <a:cubicBezTo>
                                  <a:pt x="1406" y="1700"/>
                                  <a:pt x="1549" y="276"/>
                                  <a:pt x="1558" y="285"/>
                                </a:cubicBezTo>
                                <a:cubicBezTo>
                                  <a:pt x="1567" y="294"/>
                                  <a:pt x="1435" y="1776"/>
                                  <a:pt x="1444" y="1767"/>
                                </a:cubicBezTo>
                                <a:cubicBezTo>
                                  <a:pt x="1453" y="1758"/>
                                  <a:pt x="1587" y="124"/>
                                  <a:pt x="1615" y="228"/>
                                </a:cubicBezTo>
                                <a:cubicBezTo>
                                  <a:pt x="1643" y="332"/>
                                  <a:pt x="1596" y="2413"/>
                                  <a:pt x="1615" y="2394"/>
                                </a:cubicBezTo>
                                <a:cubicBezTo>
                                  <a:pt x="1634" y="2375"/>
                                  <a:pt x="1710" y="114"/>
                                  <a:pt x="1729" y="114"/>
                                </a:cubicBezTo>
                                <a:cubicBezTo>
                                  <a:pt x="1748" y="114"/>
                                  <a:pt x="1710" y="2394"/>
                                  <a:pt x="1729" y="2394"/>
                                </a:cubicBezTo>
                                <a:cubicBezTo>
                                  <a:pt x="1748" y="2394"/>
                                  <a:pt x="1824" y="95"/>
                                  <a:pt x="1843" y="114"/>
                                </a:cubicBezTo>
                                <a:cubicBezTo>
                                  <a:pt x="1862" y="133"/>
                                  <a:pt x="1815" y="2517"/>
                                  <a:pt x="1843" y="2508"/>
                                </a:cubicBezTo>
                                <a:cubicBezTo>
                                  <a:pt x="1871" y="2499"/>
                                  <a:pt x="1986" y="38"/>
                                  <a:pt x="2014" y="57"/>
                                </a:cubicBezTo>
                                <a:cubicBezTo>
                                  <a:pt x="2042" y="76"/>
                                  <a:pt x="2005" y="2622"/>
                                  <a:pt x="2014" y="2622"/>
                                </a:cubicBezTo>
                                <a:cubicBezTo>
                                  <a:pt x="2023" y="2622"/>
                                  <a:pt x="2062" y="95"/>
                                  <a:pt x="2071" y="57"/>
                                </a:cubicBezTo>
                                <a:cubicBezTo>
                                  <a:pt x="2080" y="19"/>
                                  <a:pt x="2042" y="2356"/>
                                  <a:pt x="2071" y="2394"/>
                                </a:cubicBezTo>
                                <a:cubicBezTo>
                                  <a:pt x="2100" y="2432"/>
                                  <a:pt x="2223" y="380"/>
                                  <a:pt x="2242" y="285"/>
                                </a:cubicBezTo>
                                <a:cubicBezTo>
                                  <a:pt x="2261" y="190"/>
                                  <a:pt x="2176" y="1824"/>
                                  <a:pt x="2185" y="1824"/>
                                </a:cubicBezTo>
                                <a:cubicBezTo>
                                  <a:pt x="2194" y="1824"/>
                                  <a:pt x="2280" y="238"/>
                                  <a:pt x="2299" y="285"/>
                                </a:cubicBezTo>
                                <a:cubicBezTo>
                                  <a:pt x="2318" y="332"/>
                                  <a:pt x="2280" y="2090"/>
                                  <a:pt x="2299" y="2109"/>
                                </a:cubicBezTo>
                                <a:cubicBezTo>
                                  <a:pt x="2318" y="2128"/>
                                  <a:pt x="2394" y="418"/>
                                  <a:pt x="2413" y="399"/>
                                </a:cubicBezTo>
                                <a:cubicBezTo>
                                  <a:pt x="2432" y="380"/>
                                  <a:pt x="2422" y="1995"/>
                                  <a:pt x="2413" y="1995"/>
                                </a:cubicBezTo>
                                <a:cubicBezTo>
                                  <a:pt x="2404" y="1995"/>
                                  <a:pt x="2461" y="390"/>
                                  <a:pt x="2470" y="399"/>
                                </a:cubicBezTo>
                                <a:cubicBezTo>
                                  <a:pt x="2479" y="408"/>
                                  <a:pt x="2451" y="2071"/>
                                  <a:pt x="2470" y="2052"/>
                                </a:cubicBezTo>
                                <a:cubicBezTo>
                                  <a:pt x="2489" y="2033"/>
                                  <a:pt x="2565" y="266"/>
                                  <a:pt x="2584" y="285"/>
                                </a:cubicBezTo>
                                <a:cubicBezTo>
                                  <a:pt x="2603" y="304"/>
                                  <a:pt x="2565" y="2147"/>
                                  <a:pt x="2584" y="2166"/>
                                </a:cubicBezTo>
                                <a:cubicBezTo>
                                  <a:pt x="2603" y="2185"/>
                                  <a:pt x="2679" y="427"/>
                                  <a:pt x="2698" y="399"/>
                                </a:cubicBezTo>
                                <a:cubicBezTo>
                                  <a:pt x="2717" y="371"/>
                                  <a:pt x="2679" y="2014"/>
                                  <a:pt x="2698" y="1995"/>
                                </a:cubicBezTo>
                                <a:cubicBezTo>
                                  <a:pt x="2717" y="1976"/>
                                  <a:pt x="2803" y="247"/>
                                  <a:pt x="2812" y="285"/>
                                </a:cubicBezTo>
                                <a:cubicBezTo>
                                  <a:pt x="2821" y="323"/>
                                  <a:pt x="2736" y="2214"/>
                                  <a:pt x="2755" y="2223"/>
                                </a:cubicBezTo>
                                <a:cubicBezTo>
                                  <a:pt x="2774" y="2232"/>
                                  <a:pt x="2907" y="361"/>
                                  <a:pt x="2926" y="342"/>
                                </a:cubicBezTo>
                                <a:cubicBezTo>
                                  <a:pt x="2945" y="323"/>
                                  <a:pt x="2850" y="2128"/>
                                  <a:pt x="2869" y="2109"/>
                                </a:cubicBezTo>
                                <a:cubicBezTo>
                                  <a:pt x="2888" y="2090"/>
                                  <a:pt x="3002" y="209"/>
                                  <a:pt x="3040" y="228"/>
                                </a:cubicBezTo>
                                <a:cubicBezTo>
                                  <a:pt x="3078" y="247"/>
                                  <a:pt x="3078" y="2204"/>
                                  <a:pt x="3097" y="2223"/>
                                </a:cubicBezTo>
                                <a:cubicBezTo>
                                  <a:pt x="3116" y="2242"/>
                                  <a:pt x="3144" y="323"/>
                                  <a:pt x="3154" y="342"/>
                                </a:cubicBezTo>
                                <a:cubicBezTo>
                                  <a:pt x="3164" y="361"/>
                                  <a:pt x="3135" y="2337"/>
                                  <a:pt x="3154" y="2337"/>
                                </a:cubicBezTo>
                                <a:cubicBezTo>
                                  <a:pt x="3173" y="2337"/>
                                  <a:pt x="3221" y="484"/>
                                  <a:pt x="3268" y="342"/>
                                </a:cubicBezTo>
                                <a:cubicBezTo>
                                  <a:pt x="3315" y="200"/>
                                  <a:pt x="3401" y="1273"/>
                                  <a:pt x="3439" y="1482"/>
                                </a:cubicBezTo>
                                <a:cubicBezTo>
                                  <a:pt x="3477" y="1691"/>
                                  <a:pt x="3487" y="1568"/>
                                  <a:pt x="3496" y="159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1139040"/>
                            <a:ext cx="46440" cy="36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1665720"/>
                            <a:ext cx="720" cy="5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520" y="427320"/>
                            <a:ext cx="107712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 xml:space="preserve">Входно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конн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880" y="914400"/>
                            <a:ext cx="11264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Конн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960" y="1463760"/>
                            <a:ext cx="718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Свар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8560" y="1637640"/>
                            <a:ext cx="6494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Изги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6480" y="1463760"/>
                            <a:ext cx="1005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Уси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240" y="638280"/>
                            <a:ext cx="75060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Конец волок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6560" y="1269360"/>
                            <a:ext cx="569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Шу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2840" y="2265120"/>
                            <a:ext cx="720" cy="73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400"/>
                            <a:ext cx="4572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5pt;margin-top:39.25pt;width:479.75pt;height:257.55pt" coordorigin="69,785" coordsize="9595,5151">
                <v:group id="shape_0" style="position:absolute;left:578;top:785;width:9086;height:3970">
                  <v:line id="shape_0" from="578,785" to="578,475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350,785" to="1350,475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160,785" to="2160,475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932,785" to="2932,475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742,785" to="3742,475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478,785" to="4478,475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287,785" to="5287,475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207,785" to="6207,475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090,785" to="7090,475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863,785" to="7863,475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709,785" to="8709,475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9629,785" to="9629,475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78,4755" to="9628,475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78,785" to="9628,78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78,785" to="9628,78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78,1244" to="9628,124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78,1736" to="9628,173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78,2261" to="9628,226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78,2786" to="9628,278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78,3278" to="9628,327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78,3738" to="9628,373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14,4263" to="9664,426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20;top:4854;width:92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ru-RU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ru-RU" w:val="ru-RU"/>
                          </w:rPr>
                          <w:t>, к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78,1466" to="614,2679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615,2680" to="1834,2993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2008,3148" to="2856,3407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2857,3491" to="3414,3656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3415,3657" to="3415,3739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3415,3740" to="3972,3904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3973,3490" to="4065,3918" stroked="t" o:allowincell="f" style="position:absolute;flip:y">
                  <v:stroke color="black" weight="19080" joinstyle="miter" endcap="flat"/>
                  <v:fill o:detectmouseclick="t" on="false"/>
                  <w10:wrap type="topAndBottom"/>
                </v:line>
                <v:shape id="shape_0" coordsize="228,1501" path="m0,1387c9,693,19,0,57,19c95,38,199,1254,228,1501e" stroked="t" o:allowincell="f" style="position:absolute;left:1835;top:2196;width:146;height:863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342,4189" path="m0,2992c0,1496,0,0,57,199c114,398,295,3515,342,4189e" stroked="t" o:allowincell="f" style="position:absolute;left:5460;top:1916;width:203;height:2608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2175,225" path="m0,0c276,11,549,29,825,45c1064,75,1305,81,1545,105c1696,120,1844,150,1995,165c2025,175,2055,185,2085,195c2100,200,2115,205,2130,210c2145,215,2175,225,2175,225e" stroked="t" o:allowincell="f" style="position:absolute;left:4066;top:3491;width:1393;height:287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3496,2622" path="m76,912c38,1477,0,2042,19,1938c38,1834,171,200,190,285c209,370,124,2498,133,2451c142,2404,228,0,247,0c266,0,238,2413,247,2451c256,2489,285,380,304,228c323,76,352,1226,361,1539c370,1852,352,2204,361,2109c370,2014,408,1083,418,969c428,855,409,1548,418,1425c427,1302,475,162,475,228c475,294,408,1805,418,1824c428,1843,523,314,532,342c541,370,466,1986,475,1995c484,2004,570,427,589,399c608,371,570,1824,589,1824c608,1824,694,408,703,399c712,390,627,1795,646,1767c665,1739,798,190,817,228c836,266,741,1986,760,1995c779,2004,912,313,931,285c950,257,865,1833,874,1824c883,1815,969,209,988,228c1007,247,979,1910,988,1938c997,1966,1036,418,1045,399c1054,380,1036,1833,1045,1824c1054,1815,1093,333,1102,342c1111,351,1093,1881,1102,1881c1111,1881,1140,361,1159,342c1178,323,1197,1767,1216,1767c1235,1767,1264,333,1273,342c1282,351,1254,1814,1273,1824c1292,1834,1387,418,1387,399c1387,380,1264,1719,1273,1710c1282,1701,1425,342,1444,342c1463,342,1368,1720,1387,1710c1406,1700,1549,276,1558,285c1567,294,1435,1776,1444,1767c1453,1758,1587,124,1615,228c1643,332,1596,2413,1615,2394c1634,2375,1710,114,1729,114c1748,114,1710,2394,1729,2394c1748,2394,1824,95,1843,114c1862,133,1815,2517,1843,2508c1871,2499,1986,38,2014,57c2042,76,2005,2622,2014,2622c2023,2622,2062,95,2071,57c2080,19,2042,2356,2071,2394c2100,2432,2223,380,2242,285c2261,190,2176,1824,2185,1824c2194,1824,2280,238,2299,285c2318,332,2280,2090,2299,2109c2318,2128,2394,418,2413,399c2432,380,2422,1995,2413,1995c2404,1995,2461,390,2470,399c2479,408,2451,2071,2470,2052c2489,2033,2565,266,2584,285c2603,304,2565,2147,2584,2166c2603,2185,2679,427,2698,399c2717,371,2679,2014,2698,1995c2717,1976,2803,247,2812,285c2821,323,2736,2214,2755,2223c2774,2232,2907,361,2926,342c2945,323,2850,2128,2869,2109c2888,2090,3002,209,3040,228c3078,247,3078,2204,3097,2223c3116,2242,3144,323,3154,342c3164,361,3135,2337,3154,2337c3173,2337,3221,484,3268,342c3315,200,3401,1273,3439,1482c3477,1691,3487,1568,3496,1596e" stroked="t" o:allowincell="f" style="position:absolute;left:5646;top:4427;width:2256;height:1508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line id="shape_0" from="1928,2579" to="2000,3158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2857,3408" to="2857,3490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shape id="shape_0" stroked="f" o:allowincell="f" style="position:absolute;left:626;top:1458;width:1695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 xml:space="preserve">Входно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коннект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46;top:2225;width:1773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Коннект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54;top:3090;width:11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Свар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85;top:3364;width:1022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Изги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06;top:3090;width:158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Усил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60;top:1790;width:1181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Конец волок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40;top:2784;width:896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Шу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664,4352" to="5664,5503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shape id="shape_0" stroked="f" o:allowincell="f" style="position:absolute;left:69;top:836;width:719;height:48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</w:rPr>
        <w:t>По рефлектограмме (рисунок 1) определить расстояние до конца ОВ и общие потери оптического кабел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10185</wp:posOffset>
                </wp:positionH>
                <wp:positionV relativeFrom="paragraph">
                  <wp:posOffset>457200</wp:posOffset>
                </wp:positionV>
                <wp:extent cx="711200" cy="381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</w:t>
                            </w:r>
                            <w:r>
                              <w:rPr>
                                <w:sz w:val="28"/>
                              </w:rPr>
                              <w:t>,д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30pt;mso-wrap-distance-left:9.05pt;mso-wrap-distance-right:9.05pt;mso-wrap-distance-top:0pt;mso-wrap-distance-bottom:0pt;margin-top:36pt;mso-position-vertical-relative:text;margin-left:-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</w:t>
                      </w:r>
                      <w:r>
                        <w:rPr>
                          <w:sz w:val="28"/>
                        </w:rPr>
                        <w:t>,дБ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0" w:leader="none"/>
          <w:tab w:val="left" w:pos="1276" w:leader="none"/>
        </w:tabs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030</wp:posOffset>
                </wp:positionH>
                <wp:positionV relativeFrom="paragraph">
                  <wp:posOffset>2610485</wp:posOffset>
                </wp:positionV>
                <wp:extent cx="490855" cy="645795"/>
                <wp:effectExtent l="5715" t="5715" r="4445" b="444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64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9pt;margin-top:205.55pt;width:38.6pt;height:50.8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2610485</wp:posOffset>
                </wp:positionV>
                <wp:extent cx="490855" cy="645795"/>
                <wp:effectExtent l="5715" t="5715" r="4445" b="444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64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05.55pt;width:38.6pt;height:50.8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6170</wp:posOffset>
                </wp:positionH>
                <wp:positionV relativeFrom="paragraph">
                  <wp:posOffset>2610485</wp:posOffset>
                </wp:positionV>
                <wp:extent cx="467360" cy="645795"/>
                <wp:effectExtent l="5080" t="5715" r="5080" b="444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64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1pt;margin-top:205.55pt;width:36.75pt;height:50.8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7880</wp:posOffset>
                </wp:positionH>
                <wp:positionV relativeFrom="paragraph">
                  <wp:posOffset>2610485</wp:posOffset>
                </wp:positionV>
                <wp:extent cx="583565" cy="645795"/>
                <wp:effectExtent l="5715" t="5715" r="4445" b="444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64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4pt;margin-top:205.55pt;width:45.9pt;height:50.8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2150</wp:posOffset>
                </wp:positionH>
                <wp:positionV relativeFrom="paragraph">
                  <wp:posOffset>2610485</wp:posOffset>
                </wp:positionV>
                <wp:extent cx="490855" cy="645795"/>
                <wp:effectExtent l="5715" t="5715" r="4445" b="444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64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5pt;margin-top:205.55pt;width:38.6pt;height:50.8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7885</wp:posOffset>
                </wp:positionH>
                <wp:positionV relativeFrom="paragraph">
                  <wp:posOffset>3256280</wp:posOffset>
                </wp:positionV>
                <wp:extent cx="5256530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256.4pt" to="481.4pt,256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30215</wp:posOffset>
                </wp:positionH>
                <wp:positionV relativeFrom="paragraph">
                  <wp:posOffset>2610485</wp:posOffset>
                </wp:positionV>
                <wp:extent cx="584200" cy="645795"/>
                <wp:effectExtent l="5080" t="5715" r="5080" b="444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64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45pt;margin-top:205.55pt;width:45.95pt;height:50.8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030</wp:posOffset>
                </wp:positionH>
                <wp:positionV relativeFrom="paragraph">
                  <wp:posOffset>2949575</wp:posOffset>
                </wp:positionV>
                <wp:extent cx="5747385" cy="0"/>
                <wp:effectExtent l="0" t="5080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pt,232.25pt" to="481.4pt,232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3204210</wp:posOffset>
                </wp:positionH>
                <wp:positionV relativeFrom="paragraph">
                  <wp:posOffset>3265805</wp:posOffset>
                </wp:positionV>
                <wp:extent cx="1952625" cy="379095"/>
                <wp:effectExtent l="635" t="635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7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2.3pt;margin-top:257.15pt;width:153.7pt;height:29.8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  <w:t>Рисунок 1 - Типовая рефлектограмма ВОЛ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56910</wp:posOffset>
                </wp:positionH>
                <wp:positionV relativeFrom="paragraph">
                  <wp:posOffset>3265805</wp:posOffset>
                </wp:positionV>
                <wp:extent cx="619125" cy="284480"/>
                <wp:effectExtent l="0" t="0" r="0" b="0"/>
                <wp:wrapTopAndBottom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L, </w:t>
                            </w:r>
                            <w:r>
                              <w:rPr/>
                              <w:t>к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2.4pt;mso-wrap-distance-left:9.05pt;mso-wrap-distance-right:9.05pt;mso-wrap-distance-top:0pt;mso-wrap-distance-bottom:0pt;margin-top:257.15pt;mso-position-vertical-relative:text;margin-left:45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L, </w:t>
                      </w:r>
                      <w:r>
                        <w:rPr/>
                        <w:t>к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дание 5. По данным таблицы 2 определить потери в сварном соединении, вносимые потери отражательного события и потери на изгибе оптического волокна. 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ние 6. По данным таблицы 2 определить динамический диапазон и “мертвую зону”.</w:t>
      </w:r>
    </w:p>
    <w:p>
      <w:pPr>
        <w:pStyle w:val="Normal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дание 7. 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Таблица 3 - Исходные данные к задаче № 4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5"/>
        <w:gridCol w:w="895"/>
        <w:gridCol w:w="895"/>
        <w:gridCol w:w="895"/>
        <w:gridCol w:w="895"/>
        <w:gridCol w:w="895"/>
        <w:gridCol w:w="895"/>
        <w:gridCol w:w="895"/>
        <w:gridCol w:w="895"/>
        <w:gridCol w:w="895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7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sz w:val="28"/>
                <w:vertAlign w:val="subscript"/>
              </w:rPr>
              <w:t>А/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6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sz w:val="28"/>
                <w:vertAlign w:val="subscript"/>
              </w:rPr>
              <w:t>В/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6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66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8"/>
        </w:rPr>
        <w:t xml:space="preserve">При измерении в направлениях А/В и В/А строительной длины кабеля были получены оценки коэффициента затухания ОВ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 xml:space="preserve">А/В </w:t>
      </w:r>
      <w:r>
        <w:rPr>
          <w:sz w:val="28"/>
        </w:rPr>
        <w:t xml:space="preserve">и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В/А</w:t>
      </w:r>
      <w:r>
        <w:rPr>
          <w:sz w:val="28"/>
        </w:rPr>
        <w:t>, соответственно. Определить коэффициент затухания исследуемого ОВ.</w:t>
      </w:r>
    </w:p>
    <w:p>
      <w:pPr>
        <w:pStyle w:val="TextBody"/>
        <w:spacing w:lineRule="auto" w:line="252" w:before="1" w:after="0"/>
        <w:ind w:left="222" w:right="344"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адание 8. 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ind w:firstLine="567"/>
        <w:rPr/>
      </w:pPr>
      <w:r>
        <w:rPr/>
        <w:t>Таблица 4 - Исходные данные к задаче № 5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5"/>
        <w:gridCol w:w="895"/>
        <w:gridCol w:w="895"/>
        <w:gridCol w:w="895"/>
        <w:gridCol w:w="895"/>
        <w:gridCol w:w="895"/>
        <w:gridCol w:w="895"/>
        <w:gridCol w:w="895"/>
        <w:gridCol w:w="895"/>
        <w:gridCol w:w="895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7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sz w:val="28"/>
                <w:vertAlign w:val="subscript"/>
              </w:rPr>
              <w:t>А/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0,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0,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0,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1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sz w:val="28"/>
                <w:vertAlign w:val="subscript"/>
              </w:rPr>
              <w:t>В/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0,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0,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0,02</w:t>
            </w:r>
          </w:p>
        </w:tc>
      </w:tr>
    </w:tbl>
    <w:p>
      <w:pPr>
        <w:pStyle w:val="Normal"/>
        <w:tabs>
          <w:tab w:val="clear" w:pos="720"/>
          <w:tab w:val="left" w:pos="1480" w:leader="none"/>
        </w:tabs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80" w:leader="none"/>
        </w:tabs>
        <w:ind w:left="567" w:hanging="0"/>
        <w:jc w:val="both"/>
        <w:rPr/>
      </w:pPr>
      <w:r>
        <w:rPr>
          <w:sz w:val="28"/>
        </w:rPr>
        <w:t xml:space="preserve">При измерении в направлениях А/В и В/А линии получены оценки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 xml:space="preserve">А/В </w:t>
      </w:r>
      <w:r>
        <w:rPr>
          <w:sz w:val="28"/>
        </w:rPr>
        <w:t xml:space="preserve">и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В/А</w:t>
      </w:r>
      <w:r>
        <w:rPr>
          <w:sz w:val="28"/>
        </w:rPr>
        <w:t>, соответственно, затухания на сварном стыке ОВ. Определить затухание сварного соединения ОВ.</w:t>
      </w:r>
    </w:p>
    <w:p>
      <w:pPr>
        <w:pStyle w:val="TextBody"/>
        <w:spacing w:lineRule="auto" w:line="252" w:before="1" w:after="0"/>
        <w:ind w:left="222" w:right="339" w:firstLine="53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2" w:before="1" w:after="0"/>
        <w:ind w:left="222" w:right="339" w:firstLine="53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TextBody"/>
        <w:spacing w:lineRule="auto" w:line="252" w:before="1" w:after="0"/>
        <w:ind w:left="222" w:right="339" w:firstLine="539"/>
        <w:jc w:val="center"/>
        <w:rPr>
          <w:b/>
          <w:b/>
        </w:rPr>
      </w:pPr>
      <w:r>
        <w:rPr>
          <w:b/>
        </w:rPr>
      </w:r>
    </w:p>
    <w:p>
      <w:pPr>
        <w:pStyle w:val="Normal2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ая литература</w:t>
      </w:r>
    </w:p>
    <w:p>
      <w:pPr>
        <w:pStyle w:val="Normal"/>
        <w:tabs>
          <w:tab w:val="clear" w:pos="720"/>
          <w:tab w:val="left" w:pos="960" w:leader="none"/>
        </w:tabs>
        <w:ind w:firstLine="720"/>
        <w:jc w:val="both"/>
        <w:rPr/>
      </w:pPr>
      <w:r>
        <w:rPr/>
        <w:t>1. Шкляр, М. Ф. Основы научных исследований [Текст]: учеб. пособие/ М. Ф. Шкляр. – М.: Дашков и К, 2014. – 244 с.  ЭБС Лань.</w:t>
      </w:r>
    </w:p>
    <w:p>
      <w:pPr>
        <w:pStyle w:val="Normal"/>
        <w:ind w:firstLine="720"/>
        <w:jc w:val="both"/>
        <w:rPr/>
      </w:pPr>
      <w:r>
        <w:rPr/>
        <w:t>2. Тихонов, В. А. Научные исследования: концептуальные, теоретические и практические аспекты / В. А. Тихонов, В. А. Ворона. – М. : Горячая линия-Телеком, 2013. – 296 с.</w:t>
      </w:r>
    </w:p>
    <w:p>
      <w:pPr>
        <w:pStyle w:val="Normal"/>
        <w:ind w:firstLine="720"/>
        <w:jc w:val="both"/>
        <w:rPr/>
      </w:pPr>
      <w:r>
        <w:rPr/>
        <w:t>3. Чикуров, Н. Г. Моделирование систем и процессов / Н. Г. Чикуров. – М.: РИОР : ИНФРА-М, 2015. – 397 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2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Кожухар, В. М. Основы научных исследований / В. М. Кожухар. – М. : Дашков и К°, 2010. – 216 с.</w:t>
      </w:r>
    </w:p>
    <w:p>
      <w:pPr>
        <w:pStyle w:val="Normal"/>
        <w:ind w:firstLine="709"/>
        <w:jc w:val="both"/>
        <w:rPr/>
      </w:pPr>
      <w:r>
        <w:rPr/>
        <w:t>2. Лукьянов, С. И. Основы инженерного эксперимента / С. И. Лукьянов, А. К. Панов, А. Е. Васильев. – М.: РИОР : ИНФРА-М, 2014. – 97 с.</w:t>
      </w:r>
    </w:p>
    <w:p>
      <w:pPr>
        <w:pStyle w:val="Normal"/>
        <w:ind w:firstLine="709"/>
        <w:jc w:val="both"/>
        <w:rPr/>
      </w:pPr>
      <w:r>
        <w:rPr/>
        <w:t>5. Сидняев, Н. И. Введение в теорию планирования эксперимента / Н. И. Сидняев, Н. Т. Вилисова. – М. : Изд-во МГТУ им. Н. Э. Баумана, 2011. – 463 с.</w:t>
      </w:r>
    </w:p>
    <w:p>
      <w:pPr>
        <w:pStyle w:val="Normal"/>
        <w:ind w:firstLine="709"/>
        <w:jc w:val="both"/>
        <w:rPr/>
      </w:pPr>
      <w:r>
        <w:rPr/>
        <w:t>6. Сидняев, Н. И. Теория планирования эксперимента и анализ статистических данных / Н. И. Сидняев. – М. : Юрайт, 2011. – 399 с.</w:t>
      </w:r>
    </w:p>
    <w:p>
      <w:pPr>
        <w:pStyle w:val="Normal"/>
        <w:ind w:firstLine="709"/>
        <w:jc w:val="both"/>
        <w:rPr/>
      </w:pPr>
      <w:r>
        <w:rPr/>
        <w:t xml:space="preserve">7. Соловьев, В. П. Организация эксперимента / В. П. Соловьев, Е. М. Богатов. – Старый Оскол : ТНТ, 2012. – 255 с. </w:t>
      </w:r>
    </w:p>
    <w:p>
      <w:pPr>
        <w:pStyle w:val="Normal"/>
        <w:ind w:firstLine="709"/>
        <w:jc w:val="both"/>
        <w:rPr/>
      </w:pPr>
      <w:r>
        <w:rPr/>
        <w:t>8. Рыжков, И. Б. Основы научных исследований и изобретательства  / И. Б. Рыжков. – СПб. [и др.] : Лань, 2013. – 222 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52" w:before="1" w:after="0"/>
        <w:ind w:left="222" w:right="339" w:firstLine="539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480" w:right="500" w:gutter="0" w:header="0" w:top="1040" w:footer="1145" w:bottom="1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82085</wp:posOffset>
              </wp:positionH>
              <wp:positionV relativeFrom="page">
                <wp:posOffset>9825990</wp:posOffset>
              </wp:positionV>
              <wp:extent cx="140335" cy="22288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7.55pt;mso-wrap-distance-left:9.05pt;mso-wrap-distance-right:9.05pt;mso-wrap-distance-top:0pt;mso-wrap-distance-bottom:0pt;margin-top:773.7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4" w:hanging="42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2" w:hanging="425"/>
    </w:pPr>
    <w:rPr>
      <w:rFonts w:ascii="Times New Roman" w:hAnsi="Times New Roman" w:eastAsia="Times New Roman" w:cs="Times New Roman"/>
      <w:sz w:val="28"/>
      <w:szCs w:val="28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2" w:after="0"/>
      <w:ind w:left="540" w:right="667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ru-RU"/>
    </w:rPr>
  </w:style>
  <w:style w:type="paragraph" w:styleId="Style14">
    <w:name w:val="Абзац списка"/>
    <w:basedOn w:val="Normal"/>
    <w:qFormat/>
    <w:pPr>
      <w:ind w:left="1354" w:hanging="425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>
      <w:spacing w:lineRule="exact" w:line="301"/>
      <w:ind w:left="186" w:hanging="0"/>
      <w:jc w:val="center"/>
    </w:pPr>
    <w:rPr>
      <w:rFonts w:ascii="Times New Roman" w:hAnsi="Times New Roman" w:eastAsia="Times New Roman" w:cs="Times New Roman"/>
      <w:lang w:val="ru-RU" w:bidi="ru-RU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35:00Z</dcterms:created>
  <dc:creator>Пользователь</dc:creator>
  <dc:description/>
  <cp:keywords/>
  <dc:language>en-US</dc:language>
  <cp:lastModifiedBy>Меленцова Надежда Анатольевна</cp:lastModifiedBy>
  <dcterms:modified xsi:type="dcterms:W3CDTF">2019-10-31T08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9-2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9-11T00:00:00Z</vt:filetime>
  </property>
</Properties>
</file>