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чреждение высше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еский институ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федра уголовного пра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рихин П.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етодические рекомендации по выполнению письменных раб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>Б1.В.ДВ.3.4                            Преступления против правосудия</w:t>
      </w:r>
    </w:p>
    <w:p>
      <w:pPr>
        <w:pStyle w:val="Normal"/>
        <w:spacing w:lineRule="auto" w:line="360"/>
        <w:rPr/>
      </w:pPr>
      <w:r>
        <w:rPr>
          <w:szCs w:val="28"/>
        </w:rPr>
        <w:t>Направление подготовки      40.03.01 «Юриспруденция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орма обучения                     заочна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д набора                               20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Ф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8"/>
        </w:rPr>
        <w:t>Составитель: к.ю.н., доцент П.Л. Сурихин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color w:val="000000"/>
          <w:szCs w:val="28"/>
        </w:rPr>
        <w:t>Б1.В.ДВ.3.4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>Преступления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против правосудия: </w:t>
      </w:r>
      <w:r>
        <w:rPr>
          <w:szCs w:val="28"/>
        </w:rPr>
        <w:t xml:space="preserve">методические рекомендации по выполнению письменных работ студентами заочной формы обучения </w:t>
      </w:r>
      <w:r>
        <w:rPr>
          <w:rFonts w:cs="TimesNewRomanPSMT;Times New Roman" w:ascii="TimesNewRomanPSMT;Times New Roman" w:hAnsi="TimesNewRomanPSMT;Times New Roman"/>
          <w:szCs w:val="28"/>
        </w:rPr>
        <w:t>/ сост. П.Л. Сурихин. – Красноярск: Сиб. федер. ун-т, 2018. - 8 с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 xml:space="preserve">Содержит методические рекомендации и задания по выполнению контрольных работ по дисциплине «Преступления против правосудия». </w:t>
      </w:r>
    </w:p>
    <w:p>
      <w:pPr>
        <w:pStyle w:val="Normal"/>
        <w:ind w:firstLine="567"/>
        <w:rPr>
          <w:sz w:val="20"/>
        </w:rPr>
      </w:pPr>
      <w:r>
        <w:rPr>
          <w:iCs/>
          <w:szCs w:val="28"/>
        </w:rPr>
        <w:t xml:space="preserve">Предназначены для студентов заочной формы обучения, 2015 года набора, </w:t>
      </w:r>
      <w:r>
        <w:rPr/>
        <w:t>направление подготовки 40.03.01 «Юриспруденция».</w:t>
      </w:r>
    </w:p>
    <w:p>
      <w:pPr>
        <w:pStyle w:val="Normal"/>
        <w:ind w:firstLine="70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Cs/>
          <w:szCs w:val="28"/>
        </w:rPr>
      </w:pPr>
      <w:r>
        <w:rPr>
          <w:rFonts w:cs="TimesNewRomanPSMT;Times New Roman" w:ascii="TimesNewRomanPSMT;Times New Roman" w:hAnsi="TimesNewRomanPSMT;Times New Roman"/>
          <w:iCs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УДК 343.36(07)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ББК 67.408я73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© Сибирский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федеральный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университет, 2018</w:t>
      </w:r>
      <w:r>
        <w:br w:type="page"/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Организационно-методический раздел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подавание учебной дисциплины «Преступления против правосудия» на заочном отделении юридического института ведется в течение одного семестра. До начала сессии студенты осуществляют самостоятельную работу и письменно выполняют контрольную работу. Во время сессии после практических занятий защищают контрольную работу и сдают экзамен по дисциплине.</w:t>
      </w:r>
    </w:p>
    <w:p>
      <w:pPr>
        <w:pStyle w:val="Normal"/>
        <w:ind w:firstLine="851"/>
        <w:jc w:val="both"/>
        <w:rPr/>
      </w:pPr>
      <w:r>
        <w:rPr>
          <w:szCs w:val="28"/>
        </w:rPr>
        <w:t>В данных методических рекомендациях содержатся темы контрольных работ, а также указан порядок их выполн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ОБЩИЕ МЕТОДИЧЕСКИЕ РЕКОМЕНДАЦИИ ПО ВЫПОЛНЕНИЮ КОНТРОЛЬНОЙ РАБОТ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ю контрольной работы является проверка усвоения студентами наиболее сложных вопросов уголовной ответственности за преступления против правосудия. Для решения задач следует вначале изучить соответствующую главу УК РФ, в необходимой части законы и нормативные материалы, а также учебную литературу указанные в настоящих методических рекомендациях. Обращаем внимание на то, что без использования этих источников большинство задач правильно решить невозможно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решении следует исходить из того, что описанные фактические обстоятельства являются установленными, и студент не должен выдвигать по их поводу никаких предположений. Если же таких обстоятельств окажется недостаточно, то он должен аргументировать свою позицию, изложить возможные варианты и обосновать их.</w:t>
      </w:r>
    </w:p>
    <w:p>
      <w:pPr>
        <w:pStyle w:val="Normal"/>
        <w:ind w:firstLine="851"/>
        <w:jc w:val="both"/>
        <w:rPr/>
      </w:pPr>
      <w:r>
        <w:rPr>
          <w:szCs w:val="28"/>
        </w:rPr>
        <w:t>Чтобы решить задачи, необходимо уяснить содержание юридических признаков конкретного состава преступления, предусмотренного в УК РФ, который может быть применим к данному случаю. Если имеется соответствующее постановление Пленума Верховного Суда, то нужно уяснить содержащиеся в нем положения, которые имеют отношение к решаемой задаче, и только после этого дать подробно аргументированное решение. Оно должно быть правильным юридически (в смысле применения той или другой нормы уголовного закона) и обоснованным фактически совокупностью обстоятельств, изложенных в условии задачи (соответствовать фабуле дела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задач должно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жде всего, необходимо установить, есть ли в описанном в условии задаче деянии состав преступления, и если есть, то указать статью (ее часть, пункт) УК РФ, которой он предусмотрен. Если в содеянном содержится совокупность преступлений, то нужно указать ее вид и квалифицировать преступления, входящие в совокупность. Если содеянное охватывается рамками одного сложного состава преступления (так называемая учтенная в законе совокупность), то следует применить одну статью УК РФ с соответствующим обоснованием предложенной квалифик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ле квалификации нужно дать юридический анализ по такой схеме: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азвать основной непосредственный объект преступления, а также, если есть, дополнительный (обязательный или факультативный), и предмет преступ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и анализе объективной стороны назвать вид состава преступления (материальный, формальный, основной, квалифицированный), раскрыть содержание объективных признаков (действие, бездействие, последствие, причинная связь и др.), момент окончания преступления, а если оно не окончено, то по какой и на какой стадии пресечено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и анализе субъективной стороны определить вид преступления (умышленное, неосторожное, с двумя формами вины), раскрыть содержание вины, указать мотивы и цели и показать их уголовно-правовое значение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и анализе субъекта указать его общие признаки (вменяемость, достижение возраста, с которого возможна уголовная ответственность), а также, если необходимо, признаки специального субъекта (например, следователь, судья);</w:t>
      </w:r>
    </w:p>
    <w:p>
      <w:pPr>
        <w:pStyle w:val="Normal"/>
        <w:ind w:firstLine="851"/>
        <w:jc w:val="both"/>
        <w:rPr/>
      </w:pPr>
      <w:r>
        <w:rPr>
          <w:szCs w:val="28"/>
        </w:rPr>
        <w:t>Юридический анализ содеянного по элементам состава преступления должен быть основан не на формальном описании признаков состава, а на тех фактических обстоятельствах, которые изложены в задаче, т.е. решение должно быть не абстрактным, а конкретным.</w:t>
      </w:r>
    </w:p>
    <w:p>
      <w:pPr>
        <w:pStyle w:val="Normal"/>
        <w:ind w:firstLine="851"/>
        <w:jc w:val="both"/>
        <w:rPr/>
      </w:pPr>
      <w:r>
        <w:rPr>
          <w:szCs w:val="28"/>
        </w:rPr>
        <w:t>Если преступление совершено при квалифицирующих обстоятельствах (тяжкие последствия и др.), то необходимо отразить их в квалификации и обосновать наличие с раскрытием содерж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установлении факта неоконченного преступления необходимо указать стадию (приготовлен6ие или покушение), на которой преступление было прервано, причину недоведения преступления и квалифицировать содеянное с применением ст. 30 УК РФ.</w:t>
      </w:r>
    </w:p>
    <w:p>
      <w:pPr>
        <w:pStyle w:val="Normal"/>
        <w:ind w:firstLine="851"/>
        <w:jc w:val="both"/>
        <w:rPr/>
      </w:pPr>
      <w:r>
        <w:rPr>
          <w:szCs w:val="28"/>
        </w:rPr>
        <w:t>Если в преступлении участвовало несколько лиц, то решение нужно давать в отношении каждого из них. При этом прежде всего нужно определить вид каждого соучастника с учетом его роли, имея ввиду, что для квалификации преступления как совершенного группой лиц необходимо, чтобы в нем участвовало несколько соисполнителей. При наличии одного исполнителя группы нет, причем действия исполнителя квалифицируют непосредственно по статье Особенной части, а действия организатора, подстрекателя и пособника – по ст. 33 и соответствующей статье Особенной ч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Если возникает необходимость, следует произвести отграничение установленного состава преступления от смежных, т.е. похожих на него составов (например, принуждение к даче показаний от превышения должностных полномочий) и указать почему выбран именно данный состав, а не похожий на него.</w:t>
      </w:r>
    </w:p>
    <w:p>
      <w:pPr>
        <w:pStyle w:val="Normal"/>
        <w:ind w:firstLine="851"/>
        <w:jc w:val="both"/>
        <w:rPr/>
      </w:pPr>
      <w:r>
        <w:rPr>
          <w:szCs w:val="28"/>
        </w:rPr>
        <w:t>Условия задач в работе проводить не следует, достаточно указать ее номер.</w:t>
      </w:r>
    </w:p>
    <w:p>
      <w:pPr>
        <w:pStyle w:val="Normal"/>
        <w:ind w:firstLine="851"/>
        <w:jc w:val="both"/>
        <w:rPr/>
      </w:pPr>
      <w:r>
        <w:rPr>
          <w:szCs w:val="28"/>
        </w:rPr>
        <w:t>Работы, в которых нет юридического анализа состава преступления либо он дан поверхностно и кратко, без основания решения, а равно абстрактно, вне связи с конкретными обстоятельствами, изложенными в условии задачи, будут оцениваться отрицательно и направляться на переработку, так же как и те работы, в которых допущены грубые ошибки и задачи решены неправильно.</w:t>
      </w:r>
    </w:p>
    <w:p>
      <w:pPr>
        <w:pStyle w:val="Normal"/>
        <w:ind w:firstLine="851"/>
        <w:jc w:val="both"/>
        <w:rPr/>
      </w:pPr>
      <w:r>
        <w:rPr>
          <w:szCs w:val="28"/>
        </w:rPr>
        <w:t>Если работа выполнена в соответствии с изложенными методическими указаниями, задачи решены правильно, то дается положительная рецензия и ставится зачет. При наличии незначительных ошибок работа допускается к устной защите, в ходе которой следует дать правильные ответы на замечания, сделанные рецензентом. В случае успешной защиты работу засчитывают.</w:t>
      </w:r>
    </w:p>
    <w:p>
      <w:pPr>
        <w:pStyle w:val="Normal"/>
        <w:ind w:firstLine="851"/>
        <w:jc w:val="both"/>
        <w:rPr/>
      </w:pPr>
      <w:r>
        <w:rPr>
          <w:szCs w:val="28"/>
        </w:rPr>
        <w:t>Номер варианта контрольной работы выбирается в соответствии с первой буквой фамилии студента: вариант 1 (фамилии студентов с «А» до «Е»); вариант 2 (фамилии студентов с «Ж» до «Л»); вариант 3 (фамилии студентов с «М» до «П»); вариант 4 (фамилии студентов с «Р» до «У»); вариант 5 (фамилии студентов с «Ф» до «Я»). Работы, выполненные не по своему варианту, не засчитывают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 контрольной работы не регламентирован. Он будет зависеть от полноты и аргументированности решения задач. При решении задач следует воздерживаться от изложения общеизвестных теоретических положе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ЗАДАНИЯ ДЛЯ ВЫПОЛНЕНИЯ КОНТРОЛЬНЫХ РАБОТ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ПЕРВЫЙ ВАРИАНТ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Орлов и Смирнов распивали спиртные напитки в ресторане. В это время к ним подсел находившийся и нетрезвом состоянии Захаров и вступил с ними в спор. Через некоторое время друг Захарова увел его на улицу. Когда Орлов и Смирнов вышли из ресторана, Захаров попросил у них закурить. В ответ на это Орлов ударил Захарова кулаком в лицо, а Смирнов нанес Захарову удар, от которого последний упал на землю. Когда он стал подниматься, Орлов ударил его в спину кинжалом и вместе со Смирновым ушел с места преступления. Кинжал, которым был нанесен удар, Орлов передал Смирнову и попросил спрятать его, что Смирнов и сдел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Комаров и Распопов, отбывающие наказание, в шесть часов вечера вышли из зоны колонии, добрались до станции, где сели на поезд, с которого сошли спустя пять часов на одном из разъездов. Там они зашли к знакомой путевой обходчице Калашниковой и стали распивать спиртные напитки. Принятыми мерами Комаров был задержан спустя десять часов после оставления колонии в 15 километрах от исправительного учреждения, когда он шел в противоположную сторону, а Распопов – в 19 километрах от зоны, причем при задержании он пытался скрыться. Комаров и Распопов объяснили, что цели уклонения от отбывания наказания они не имели, а ушли из колонии, чтобы вып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Исходя из материалов административного производства Судья Кротов вынес постановление о привлечении Жукова к административной ответственности и назначил ему меру наказания в виде ареста сроком на 15 суток, хотя фактически был убежден, что Жуков не виновен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Нормативные материалы и литература, рекомендованные ко всем вариантам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Уголовный кодекс Российской Федерации [Электронный ресурс] : федер. закон от 13.06.1996 № 63-ФЗ ред. от 07.03.2017. // Справочная правовая система «КонсультантПлюс». – Режим доступа: http://www.consultant.ru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Уголовно-процессуальный кодекс Российской Федерации [Электронный ресурс] : федер. закон от 18.12.2001 N 174-ФЗ. // Справочная правовая система «КонсультантПлюс». – Режим доступа: http://www.consultant.ru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Уголовно-исполнительный кодекс Российской Федерации [Электронный ресурс] : федер. закон от 08.01.1997 N 1-ФЗ. // Справочная правовая система «КонсультантПлюс». – Режим доступа: http://www.consultant.ru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Гражданский процессуальный кодекс Российской Федерации [Электронный ресурс] : федер. закон от 14.11.2002 N 138-ФЗ. // Справочная правовая система «КонсультантПлюс». – Режим доступа: http://www.consultant.ru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Кодекс Российской Федерации об административных правонарушениях [Электронный ресурс] : федер. закон от 30.12.2001 N 195-ФЗ. // Справочная правовая система «КонсультантПлюс». – Режим доступа: http://www.consultant.ru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Кодекс административного судопроизводства Российской Федерации [Электронный ресурс] : федер. закон от 08.03.2015 N 21-ФЗ. // Справочная правовая система «КонсультантПлюс». – Режим доступа: http://www.consultant.ru. </w:t>
      </w:r>
    </w:p>
    <w:p>
      <w:pPr>
        <w:pStyle w:val="Style18"/>
        <w:ind w:firstLine="851"/>
        <w:rPr>
          <w:szCs w:val="28"/>
        </w:rPr>
      </w:pPr>
      <w:r>
        <w:rPr>
          <w:szCs w:val="28"/>
        </w:rPr>
        <w:t xml:space="preserve">Арбитражный процессуальный кодекс Российской Федерации [Электронный ресурс] : федер. закон от 24.07.2002 N 95-ФЗ. // Справочная правовая система «КонсультантПлюс». – Режим доступа: http://www.consultant.ru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головное право. Особенная часть : учебник / под ред. И.В.Шишко. – М.: Проспект. – 2016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орелик А.С., Лобанова Л.В. Преступления против правосудия. – СПб.: Юридический центр Пресс, 2005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567" w:header="72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Nobr">
    <w:name w:val="nobr"/>
    <w:basedOn w:val="Style12"/>
    <w:qFormat/>
    <w:rPr/>
  </w:style>
  <w:style w:type="character" w:styleId="1">
    <w:name w:val="Сноска макета Знак1"/>
    <w:qFormat/>
    <w:rPr>
      <w:rFonts w:cs="Times New Roman"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ind w:firstLine="454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Pa4">
    <w:name w:val="Pa4"/>
    <w:basedOn w:val="Normal"/>
    <w:next w:val="Normal"/>
    <w:qFormat/>
    <w:pPr>
      <w:overflowPunct w:val="true"/>
      <w:spacing w:lineRule="atLeast" w:line="211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eastAsia="Calibri"/>
      <w:spacing w:val="16"/>
      <w:szCs w:val="24"/>
    </w:rPr>
  </w:style>
  <w:style w:type="paragraph" w:styleId="Style17">
    <w:name w:val="т_тит_лист"/>
    <w:basedOn w:val="Heading"/>
    <w:qFormat/>
    <w:pPr>
      <w:overflowPunct w:val="true"/>
      <w:spacing w:before="0" w:after="0"/>
      <w:textAlignment w:val="auto"/>
      <w:outlineLvl w:val="9"/>
    </w:pPr>
    <w:rPr>
      <w:rFonts w:ascii="Times New Roman" w:hAnsi="Times New Roman" w:eastAsia="Calibri" w:cs="Times New Roman"/>
      <w:b w:val="false"/>
      <w:bCs w:val="false"/>
      <w:kern w:val="0"/>
      <w:sz w:val="28"/>
      <w:szCs w:val="28"/>
    </w:rPr>
  </w:style>
  <w:style w:type="paragraph" w:styleId="Style18">
    <w:name w:val="СТО Абзац"/>
    <w:basedOn w:val="Normal"/>
    <w:qFormat/>
    <w:pPr>
      <w:overflowPunct w:val="true"/>
      <w:autoSpaceDE w:val="true"/>
      <w:ind w:firstLine="709"/>
      <w:jc w:val="both"/>
      <w:textAlignment w:val="auto"/>
    </w:pPr>
    <w:rPr/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 общая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9:00Z</dcterms:created>
  <dc:creator>rum</dc:creator>
  <dc:description/>
  <cp:keywords/>
  <dc:language>en-US</dc:language>
  <cp:lastModifiedBy>Екатерина</cp:lastModifiedBy>
  <cp:lastPrinted>2007-02-09T22:13:00Z</cp:lastPrinted>
  <dcterms:modified xsi:type="dcterms:W3CDTF">2019-11-05T05:23:00Z</dcterms:modified>
  <cp:revision>6</cp:revision>
  <dc:subject/>
  <dc:title>МИНИСТЕРСТВО ОБРАЗОВАНИЯ РОССИЙСКОЙ ФЕДЕРАЦИИ</dc:title>
</cp:coreProperties>
</file>