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уголовного права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ленко Т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80" w:hanging="30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Методические рекомендации по выполнению письменных рабо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В.ДВ.7.2                            Преступления против жизни и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    40. 03. 01   "Юриспруденци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                   заоч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firstLine="709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6"/>
        <w:ind w:firstLine="709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Автор-составитель: кандидат юридических наук, </w:t>
      </w:r>
    </w:p>
    <w:p>
      <w:pPr>
        <w:pStyle w:val="Heading6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оцент  Т.В. Долгол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1.В.ДВ.7.2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ступления против жизни и здоровья: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выполнению письменной работы для студентов заочной формы обуч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/ Юридический институт СФУ; сост. Т.В. Долголенко. Красноярск, 2018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- 17 с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ведение</w:t>
      </w:r>
    </w:p>
    <w:p>
      <w:pPr>
        <w:pStyle w:val="Heading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Heading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Cs w:val="28"/>
        </w:rPr>
        <w:tab/>
        <w:t xml:space="preserve">На первом месте среди задач Уголовного кодекса Российской Федерации названа охрана прав и свобод человека и гражданина. Целью данного курса является углубленное изучение составов преступлений, направленных на обеспечение гарантий соблюдения прав и свобод человека и гражданина. 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Cs w:val="28"/>
        </w:rPr>
        <w:t>В течение одного семестра студент изучает преступления против ЖИЗНИ И ЗДОРОВЬЯ , выполняет контрольную работу по предложенному варианту, участвует в семинаре и сдает зач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Решение задач должно соответствовать следующим требовани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Прежде всего, необходимо установить, есть ли в описанном в условии задачи деянии состав преступления, и если есть, то указать статью (ее часть, пункт) УК РФ, которой он предусмотрен. Если в содеянном содержится совокупность преступлений, то нужно указать ее вид и квалифицировать преступления, входящие в совокупность. Если содеянное охватывается рамками одного сложного состава преступления (так называемая учтенная в законе совокупность, составное преступление), то следует применить одну статью УК РФ с соответствующим обоснованием предложенной квалификации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Cs w:val="28"/>
        </w:rPr>
        <w:t>2. После квалификации нужно дать юридический анализ по такой сх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назвать основной (видовой) объект преступления, а также, если есть, дополнительный (обязательный или факультативный) и предмет преступлен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и анализе объективной стороны преступления назвать вид его состава (материальный, формальный или усеченный, основной или квалифицированный), раскрыть содержание объективных признаков (действие, бездействие, причинная связь, последствие и др.), момент окончания преступления, а если оно не окончено, то по какой причине и на какой стадии пресече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и анализе субъективной стороны преступления определить его вид (умышленное, неосторожное или с двумя формами вины), раскрыть содержание психического отношения, указать мотивы и цели и показать их уголовно-правовое знач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и анализе субъекта преступления указать его общие признаки (вменяемость, достижение возраста, с которого возможна уголовная ответственность), а также, если необходимо, признаки специального субъекта (например, должностного лиц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Юридический анализ содеянного по элементам состава преступления должен быть основан не на формальном описании признаков состава, а на тех фактических обстоятельствах, которые изложены в задаче, т.е. решение должно быть не абстрактным, а конкретны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Если преступление совершено при квалифицирующих обстоятельствах (группа лиц, тяжкие последствия и др.), то необходимо отразить их в квалификации и обосновать наличие с раскрытием их содерж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При установлении факта неоконченного преступления необходимо указать его вид (приготовление или покушение), причину недоведения преступления до конца и квалифицировать содеянное с применением ст. 30 УК РФ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Если в преступлении участвовало несколько лиц, то решение нужно дать в отношении каждого лица. При этом, прежде всего, нужно определить вид каждого соучастника с учетом его роли в преступлении, имея в виду, что для квалификации преступления имеет значение не только вид, но и форма соучастия. В зависимости от конкретных видов и форм соучастия в преступлении содеянное может квалифицироваться либо только по одной статье Особенной части УК РФ, предусматривающей совершенное в соучастии преступление, либо по статье Особенной части и по статье 33 Общей части УК РФ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 Если возникнет необходимость, следует произвести  отграничение установленного состава преступления от смежных, т.е. похожих на него составов (например, кражу от грабежа или грабеж от разбоя), и указать, почему выбран для квалификации именно данный состав преступления, а не похожий на не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Условия задач в работе приводить не нужно, достаточно указать их номе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 Работы, в которых нет юридического анализа состава преступления либо он дан поверхностно и кратко, без обоснования решения, а равно абстрактно, вне связи с конкретными обстоятельствами, изложенными в условии задачи, будут оцениваться отрицательно и направляться на переработку, так же, как и те работы, в которых допущены грубые ошибки или задачи решены неправи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9. Если работа выполнена в соответствии с изложенными методическими указаниями, задачи решены правильно, то дается положительная рецензия и ставится зачет. При наличии незначительных ошибок работа допускается к устной защите, в ходе которой следует дать правильные ответы на замечания, сделанные рецензентом. В случае успешной защиты работа подлежит заче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ачтено»</w:t>
      </w:r>
      <w:r>
        <w:rPr>
          <w:sz w:val="28"/>
          <w:szCs w:val="28"/>
        </w:rPr>
        <w:t xml:space="preserve"> выставляется студенту, если:  он твердо знает материал, грамотно и по существу излагает его, не допускает существенных неточностей в ответе на  поставленные в задаче вопросы, правильно применяет теоретические положения при решении  задач, владеет необходимыми навыками и приемами, дает правильную квалификацию;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зачтено»</w:t>
      </w:r>
      <w:r>
        <w:rPr>
          <w:sz w:val="28"/>
          <w:szCs w:val="28"/>
        </w:rPr>
        <w:t xml:space="preserve"> выставляется студенту, если:  он  при решении  задачи   не знает значительной части программного материала, допускает существенные ошибки и неправильно квалифицирует  преступное дея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туденты, фамилии которых начинаются с букв А-В, решают задачи  № 1, 5, 11; Г-Е – 2, 8, 16; Ж-И – 3, 9, 14; К – 4, 7, 12; Л-Н – 6, 10, 13;  О-Р – 3, 9, 15; С-Т – 4, 8, 14; У-Я – 7, 10, 1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адания  для выполнения контрольной рабо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Задача 1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Мусин предложил Зыкову совершить убийство Борисова, за что обещал выплатить 300 тыс. руб.</w:t>
      </w:r>
    </w:p>
    <w:p>
      <w:pPr>
        <w:pStyle w:val="2"/>
        <w:spacing w:lineRule="auto" w:line="360"/>
        <w:ind w:hanging="0"/>
        <w:rPr/>
      </w:pPr>
      <w:r>
        <w:rPr>
          <w:color w:val="000000"/>
          <w:szCs w:val="28"/>
        </w:rPr>
        <w:t>Когда Борисов подходил к подъезду своего дома, Зыков из-за угла бросил ему под ноги гранату. Граната не взорвалась, и Борисов не пострад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Мусин, имея в запасе вторую гранату, бросать ее не стал, так как испугался, что Борисов бросит в него невзорвавшуюся гранату, и убежал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Как квалифицировать содеянное?</w:t>
      </w:r>
    </w:p>
    <w:p>
      <w:pPr>
        <w:pStyle w:val="TextBody"/>
        <w:spacing w:lineRule="auto" w:line="360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Валеев убил сестру Тимошенко, и Тимошенко решил отомстить Валееву и убить его. Через пять лет, встретив на улице Валеева, Тимошенко нанес ему удар ножом в бок. Валеев стал убегать. Полагая, что смерть потерпевшего от одного удара не наступит, Тимошенко погнался за ним и, когда потерпевший упал, нанес ему еще семь ударов ножом в грудь и в ногу. Согласно заключению судебно-медицинского эксперта, из шести нанесенных потерпевшему ранений лишь одно, повлекшее смерть, относится к категории тяжких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Дайте юридический анализ содеянного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iCs/>
          <w:color w:val="000000"/>
          <w:sz w:val="28"/>
          <w:szCs w:val="28"/>
        </w:rPr>
        <w:t>Задача 1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сов, состоящий на учете в кожно-венерологическом диспансере, зная о наличии у него венерического заболевания, познакомился в баре с Рю</w:t>
        <w:softHyphen/>
      </w:r>
      <w:r>
        <w:rPr>
          <w:color w:val="000000"/>
          <w:spacing w:val="-1"/>
          <w:sz w:val="28"/>
          <w:szCs w:val="28"/>
        </w:rPr>
        <w:t>миной и поздно вечером пошел провожать ее домой. По дороге он предло</w:t>
        <w:softHyphen/>
      </w:r>
      <w:r>
        <w:rPr>
          <w:color w:val="000000"/>
          <w:sz w:val="28"/>
          <w:szCs w:val="28"/>
        </w:rPr>
        <w:t>жил ей зайти к своему приятелю Глебову. После совместного употребле</w:t>
        <w:softHyphen/>
      </w:r>
      <w:r>
        <w:rPr>
          <w:color w:val="000000"/>
          <w:spacing w:val="-1"/>
          <w:sz w:val="28"/>
          <w:szCs w:val="28"/>
        </w:rPr>
        <w:t>ния спиртных напитков Басов предложил Рюминой вступить с ним в поло</w:t>
        <w:softHyphen/>
      </w:r>
      <w:r>
        <w:rPr>
          <w:color w:val="000000"/>
          <w:sz w:val="28"/>
          <w:szCs w:val="28"/>
        </w:rPr>
        <w:t>вую связь, пообещав в ближайшее время жениться на ней. Получив ее со</w:t>
      </w:r>
      <w:r>
        <w:rPr>
          <w:color w:val="000000"/>
          <w:spacing w:val="10"/>
          <w:sz w:val="28"/>
          <w:szCs w:val="28"/>
        </w:rPr>
        <w:t xml:space="preserve">гласие, Басов совершил с ней половое сношение, после чего оделся и </w:t>
      </w:r>
      <w:r>
        <w:rPr>
          <w:color w:val="000000"/>
          <w:spacing w:val="1"/>
          <w:sz w:val="28"/>
          <w:szCs w:val="28"/>
        </w:rPr>
        <w:t>ушел к себе домой, а на другой день уехал из города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pacing w:val="-2"/>
          <w:szCs w:val="28"/>
        </w:rPr>
        <w:t xml:space="preserve">При прохождении медицинского осмотра у Рюминой было установлено </w:t>
      </w:r>
      <w:r>
        <w:rPr>
          <w:color w:val="000000"/>
          <w:szCs w:val="28"/>
        </w:rPr>
        <w:t>наличие венерического заболевания.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>Дайте юридический анализ содеян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Дополнительная литература для самостоятельной работы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Нормативные материалы и  ко всем темам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</w:r>
    </w:p>
    <w:p>
      <w:pPr>
        <w:pStyle w:val="Heading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Всеобщая декларация прав человека от 10.12.1948 г. // Международная защита прав и свобод человека.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Сборник документов.- М.: Юридическая литература, 1990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. Принята всенародным голосованием 12 декабря 1993 г. // с учетом поправок, внесенных Законами Российской Федерации о поправках к Конституции Российской Федерации от 30. 12. 2008 и от 30. 12. 2008 // СПС «Гарант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онвенция о правах ребенка" (одобрена Генеральной Ассамблеей ООН 20.11.1989) (вступила в силу для СССР 15.09.1990) //СПС Консультант Плю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"Конвенция о защите прав человека и основных свобод и реализация ее требований в УИС Российской Федерации через решения Европейского Суда по правам человека" (утв. ФСИН РФ) // СПС Консультант Плю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декс Российской Федерации об административных правонарушениях от 30.12.2001 г. // СПС Консультант Плюс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Международный пакт от 16.12.1966 "Об экономических, социальных и культурных правах" // СПС Консультант Плю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й закон  от 07.08.2011 N 3-ФЗ (принят ГД ФС РФ от 28.01.2011) "О полиции" // СПС Консультант Плю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й закон от 12.08.1995 N 144-ФЗ (ред. от 26.12.2008) "Об оперативно-розыскной деятельности" (принят ГД ФС РФ 05.07.1995) (с изм. и доп., вступающими в силу с 01.01.201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3.12.1996 N 150-ФЗ (ред. от 31.05.2010) "Об оружии" (принят ГД ФС РФ 13.11.1996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й закон от 21.11.2011 «Об основах охраны здоровья граждан в Российской Федерации» № 323-ФЗ  //  СПС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б утверждении правил определения степени тяжести вреда, причиненного здоровью человека : постановление Правительства РФ от 17 августа 2007 г. № 522 // СПС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Правительства РФ от 06.02.2012 N 98</w:t>
        <w:br/>
        <w:t>"О социальном показании для искусственного прерывания беременности"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" w:hanging="14"/>
        <w:jc w:val="both"/>
        <w:rPr/>
      </w:pPr>
      <w:r>
        <w:rPr>
          <w:rFonts w:eastAsia="Calibri"/>
          <w:color w:val="000000"/>
          <w:sz w:val="28"/>
          <w:szCs w:val="28"/>
        </w:rPr>
        <w:t>Постановление Правительства РФ от 18.10.2013 N 932</w:t>
        <w:br/>
        <w:t xml:space="preserve">"О программе государственных гарантий бесплатного оказания гражданам медицинской помощи на 2014 год и на плановый период 2015 и 2016 годов"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" w:hanging="14"/>
        <w:jc w:val="both"/>
        <w:rPr/>
      </w:pPr>
      <w:r>
        <w:rPr>
          <w:rFonts w:eastAsia="Calibri"/>
          <w:color w:val="000000"/>
          <w:sz w:val="28"/>
          <w:szCs w:val="28"/>
        </w:rPr>
        <w:t>Приказ Минздравсоцразвития России от 27.12.2011 N 1687н</w:t>
        <w:br/>
        <w:t>(ред. от 02.09.2013)</w:t>
        <w:br/>
        <w:t>"О медицинских критериях рождения, форме документа о рождении и порядке его выдачи"</w:t>
        <w:br/>
        <w:t xml:space="preserve">(Зарегистрировано в Минюсте России 15.03.2012 N 23490)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каз Минздравсоцразвития РФ от 03.12.2007 N 736</w:t>
        <w:br/>
        <w:t>(ред. от 27.12.2011)</w:t>
        <w:br/>
        <w:t>"Об утверждении перечня медицинских показаний для искусственного прерывания беременности"</w:t>
        <w:br/>
        <w:t>(Зарегистрировано в Минюсте РФ 25.12.2007 N 10807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каз Минздравсоцразвития России от 27.12.2011 N 1687н</w:t>
        <w:br/>
        <w:t>"О медицинских критериях рождения, форме документа о рождении и порядке его выдачи"</w:t>
        <w:br/>
        <w:t xml:space="preserve">(Зарегистрировано в Минюсте России 15.03.2012 N 23490) </w:t>
      </w:r>
    </w:p>
    <w:p>
      <w:pPr>
        <w:pStyle w:val="Style14"/>
        <w:tabs>
          <w:tab w:val="clear" w:pos="708"/>
          <w:tab w:val="left" w:pos="9214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21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 Пленума Верховного Суда РФ ко всем темам</w:t>
      </w:r>
    </w:p>
    <w:p>
      <w:pPr>
        <w:pStyle w:val="Style14"/>
        <w:tabs>
          <w:tab w:val="clear" w:pos="708"/>
          <w:tab w:val="left" w:pos="921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ленума Верховного Суда РФ от 15. 11. 2007 г. № 45 « О судебной практике по уголовным делам о хулиганстве и иных преступлениях, совершаемых из хулиганских побуждений» // СПС КонсультантПлю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ленума Верховного Суда РФ от 23.04.1991 N 1 (ред. от 06.02.2007) "О судебной практике по делам о нарушениях правил охраны труда и безопасности при ведении горных, строительных или иных работ"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ленума Верховного Суда РФ «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О судебной практике по делам об убийстве (ст. 105 УК РФ)» от 27 января 1999 г. № 1 (ред. от 03. 04. 2008 г.) // Консультант Плю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ленума Верховного Суда РФ от </w:t>
      </w:r>
      <w:r>
        <w:rPr>
          <w:color w:val="000000"/>
          <w:sz w:val="28"/>
          <w:szCs w:val="28"/>
          <w:lang w:val="ru-RU"/>
        </w:rPr>
        <w:t>09 февраля 2012 г. №1</w:t>
      </w:r>
      <w:r>
        <w:rPr>
          <w:color w:val="000000"/>
          <w:sz w:val="28"/>
          <w:szCs w:val="28"/>
        </w:rPr>
        <w:t xml:space="preserve"> "О </w:t>
      </w:r>
      <w:r>
        <w:rPr>
          <w:color w:val="000000"/>
          <w:sz w:val="28"/>
          <w:szCs w:val="28"/>
          <w:lang w:val="ru-RU"/>
        </w:rPr>
        <w:t>некоторых вопросах судебной практики по уголовным делам о преступлениях террористической направленности</w:t>
      </w:r>
      <w:r>
        <w:rPr>
          <w:color w:val="000000"/>
          <w:sz w:val="28"/>
          <w:szCs w:val="28"/>
        </w:rPr>
        <w:t>". // СПС Консульта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лю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ленума Верховного Суда РФ от </w:t>
      </w:r>
      <w:r>
        <w:rPr>
          <w:color w:val="000000"/>
          <w:sz w:val="28"/>
          <w:szCs w:val="28"/>
          <w:lang w:val="ru-RU"/>
        </w:rPr>
        <w:t>28 июня 2011 г. №11</w:t>
      </w:r>
      <w:r>
        <w:rPr>
          <w:color w:val="000000"/>
          <w:sz w:val="28"/>
          <w:szCs w:val="28"/>
        </w:rPr>
        <w:t xml:space="preserve"> "О </w:t>
      </w:r>
      <w:r>
        <w:rPr>
          <w:color w:val="000000"/>
          <w:sz w:val="28"/>
          <w:szCs w:val="28"/>
          <w:lang w:val="ru-RU"/>
        </w:rPr>
        <w:t>судебной практике по уголовным делам о преступлениях террористической направленности</w:t>
      </w:r>
      <w:r>
        <w:rPr>
          <w:color w:val="000000"/>
          <w:sz w:val="28"/>
          <w:szCs w:val="28"/>
        </w:rPr>
        <w:t>"». // СПС Консульта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лю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ленума Верховного Суда РФ от</w:t>
      </w:r>
      <w:r>
        <w:rPr>
          <w:color w:val="000000"/>
          <w:sz w:val="28"/>
          <w:szCs w:val="28"/>
          <w:lang w:val="ru-RU"/>
        </w:rPr>
        <w:t xml:space="preserve"> 3 ноября 2016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«О внесении изменений  в  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новлени</w:t>
      </w:r>
      <w:r>
        <w:rPr>
          <w:color w:val="000000"/>
          <w:sz w:val="28"/>
          <w:szCs w:val="28"/>
          <w:lang w:val="ru-RU"/>
        </w:rPr>
        <w:t xml:space="preserve">е  </w:t>
      </w:r>
      <w:r>
        <w:rPr>
          <w:color w:val="000000"/>
          <w:sz w:val="28"/>
          <w:szCs w:val="28"/>
        </w:rPr>
        <w:t xml:space="preserve"> Пленума Верховного Суда РФ от </w:t>
      </w:r>
      <w:r>
        <w:rPr>
          <w:color w:val="000000"/>
          <w:sz w:val="28"/>
          <w:szCs w:val="28"/>
          <w:lang w:val="ru-RU"/>
        </w:rPr>
        <w:t>09 февраля 2012 г. №1</w:t>
      </w:r>
      <w:r>
        <w:rPr>
          <w:color w:val="000000"/>
          <w:sz w:val="28"/>
          <w:szCs w:val="28"/>
        </w:rPr>
        <w:t xml:space="preserve"> "О </w:t>
      </w:r>
      <w:r>
        <w:rPr>
          <w:color w:val="000000"/>
          <w:sz w:val="28"/>
          <w:szCs w:val="28"/>
          <w:lang w:val="ru-RU"/>
        </w:rPr>
        <w:t>некоторых вопросах судебной практики по уголовным делам о преступлениях террористической направленности» и от 28 июня 2011 г. №11</w:t>
      </w:r>
      <w:r>
        <w:rPr>
          <w:color w:val="000000"/>
          <w:sz w:val="28"/>
          <w:szCs w:val="28"/>
        </w:rPr>
        <w:t xml:space="preserve"> "О </w:t>
      </w:r>
      <w:r>
        <w:rPr>
          <w:color w:val="000000"/>
          <w:sz w:val="28"/>
          <w:szCs w:val="28"/>
          <w:lang w:val="ru-RU"/>
        </w:rPr>
        <w:t>судебной практике по уголовным делам о преступлениях террористической направленности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Постановление Пленума Верховного Суда РФ от 27 сентября  2012 г. № 19 « О применении судами законодательства о необходимой обороне и причинении вреда при задержании лица, совершившего преступление». // СПС Консульта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люс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/>
      </w:pPr>
      <w:r>
        <w:rPr>
          <w:color w:val="000000"/>
          <w:sz w:val="28"/>
          <w:szCs w:val="28"/>
        </w:rPr>
        <w:t>Борзенков, Г. Н. Преступления против жизни и здоровья: закон и правоприменительная практика: Учебно – практическое пособие. -  М.: ИКД «Зерцало – М», 2008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один С.В. «Квалификация преступлений против жизни», - М. 2010.-356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 С.В. Ответственность за убийство: квалификация и наказание по русскому праву. М., 1994.-254с.</w:t>
      </w:r>
      <w:r>
        <w:rPr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/>
      </w:pPr>
      <w:r>
        <w:rPr>
          <w:color w:val="000000"/>
          <w:sz w:val="28"/>
          <w:szCs w:val="28"/>
        </w:rPr>
        <w:t>Вертепова Т.А. К вопросу об уголовно –правовой охране человеческого эмбриона //Общество и право.- 2014. № 4 (50) С. 91 – 93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/>
      </w:pPr>
      <w:r>
        <w:rPr>
          <w:color w:val="000000"/>
          <w:sz w:val="28"/>
          <w:szCs w:val="28"/>
        </w:rPr>
        <w:t>Горбатова М.А. Некоторые проблемы уголовной ответственности за незаконное производство аборта // Вестник ЮУрГУ.  Серия: Право. 2013. №4. С.44 -48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/>
      </w:pPr>
      <w:r>
        <w:rPr>
          <w:iCs/>
          <w:color w:val="000000"/>
          <w:sz w:val="28"/>
          <w:szCs w:val="28"/>
        </w:rPr>
        <w:t>Горелик, И.И.</w:t>
      </w:r>
      <w:r>
        <w:rPr>
          <w:color w:val="000000"/>
          <w:sz w:val="28"/>
          <w:szCs w:val="28"/>
        </w:rPr>
        <w:t xml:space="preserve"> Квалификация преступлений, опасных для жизни и здоровья /И.И. Горелик. Минск, 1973г. </w:t>
      </w:r>
    </w:p>
    <w:p>
      <w:pPr>
        <w:pStyle w:val="Style15"/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ленко, Т.В. Убийства по экстремистским мотивам (п. «л» ч. 2 ст. 105 УК РФ) и их соотношение с другими составами преступлений // Современное право. – 2010. – № 2.  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/>
      </w:pPr>
      <w:r>
        <w:rPr>
          <w:color w:val="000000"/>
          <w:sz w:val="28"/>
          <w:szCs w:val="28"/>
        </w:rPr>
        <w:t>Дрожжина Е. Объект преступления и его влияние на квалификацию преступлений. // Уголовное право. 2015, №3 с. 30 – 34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юн К.В. К вопросу о субъекте преступления, предусмотренного статьей 123 Уголовного кодекса РФ //Адвокат. 2015. № 7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/>
      </w:pPr>
      <w:r>
        <w:rPr>
          <w:iCs/>
          <w:color w:val="000000"/>
          <w:sz w:val="28"/>
          <w:szCs w:val="28"/>
        </w:rPr>
        <w:t>Загородников, Н.И.</w:t>
      </w:r>
      <w:r>
        <w:rPr>
          <w:color w:val="000000"/>
          <w:sz w:val="28"/>
          <w:szCs w:val="28"/>
        </w:rPr>
        <w:t xml:space="preserve"> Преступления против здоровья /Н.И. Загородников. М., 1969.</w:t>
      </w:r>
    </w:p>
    <w:p>
      <w:pPr>
        <w:pStyle w:val="Style15"/>
        <w:tabs>
          <w:tab w:val="clear" w:pos="567"/>
        </w:tabs>
        <w:spacing w:lineRule="auto" w:line="360"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/>
      </w:pPr>
      <w:r>
        <w:rPr>
          <w:color w:val="000000"/>
          <w:sz w:val="28"/>
          <w:szCs w:val="28"/>
        </w:rPr>
        <w:t>Кауфман М. Возрастные признаки потерпевшего: дискуссионные аспекты уголовно – правовой регламентации.//Уголовное право. 2015. № 4. С.19 – 24.</w:t>
      </w:r>
    </w:p>
    <w:p>
      <w:pPr>
        <w:pStyle w:val="Style15"/>
        <w:tabs>
          <w:tab w:val="clear" w:pos="567"/>
        </w:tabs>
        <w:spacing w:lineRule="auto" w:line="360"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/>
      </w:pPr>
      <w:r>
        <w:rPr>
          <w:iCs/>
          <w:color w:val="000000"/>
          <w:sz w:val="28"/>
          <w:szCs w:val="28"/>
        </w:rPr>
        <w:t>Кирпиченко, Т.В.</w:t>
      </w:r>
      <w:r>
        <w:rPr>
          <w:color w:val="000000"/>
          <w:sz w:val="28"/>
          <w:szCs w:val="28"/>
        </w:rPr>
        <w:t xml:space="preserve"> О субъекте уголовной ответственности за неоказание помощи больному /Т.В. Кирпиченко //Социалистическая законность. 1981. № 10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ирпиченко, Т.В.</w:t>
      </w:r>
      <w:r>
        <w:rPr>
          <w:color w:val="000000"/>
          <w:sz w:val="28"/>
          <w:szCs w:val="28"/>
        </w:rPr>
        <w:t xml:space="preserve"> Уголовная ответственность водителей транспортных средств за оставление в опасности при дорожно-транспортных происшествиях //Вестн. МГУ. Сер. Право. 1981. № 1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а Н., Сафонов В. К вопросу об определении момента окончания жизни человека в уголовном праве Российской Федерации // Уголовное право. 2010.N3.С.54-57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/>
      </w:pPr>
      <w:r>
        <w:rPr>
          <w:color w:val="000000"/>
          <w:spacing w:val="4"/>
          <w:sz w:val="28"/>
          <w:szCs w:val="28"/>
        </w:rPr>
        <w:t>Коробеев А.И. Преступные посягательства на жизнь и здоровье человека: монография. – М.: Юрлитинформ, 2012. – 320 с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/>
      </w:pPr>
      <w:r>
        <w:rPr>
          <w:iCs/>
          <w:color w:val="000000"/>
          <w:sz w:val="28"/>
          <w:szCs w:val="28"/>
        </w:rPr>
        <w:t xml:space="preserve">Крылова, Н.Е. </w:t>
      </w:r>
      <w:r>
        <w:rPr>
          <w:color w:val="000000"/>
          <w:sz w:val="28"/>
          <w:szCs w:val="28"/>
        </w:rPr>
        <w:t>Эвтаназия: Уголовно-правовой аспект /Н.Е. Крылова //Вестн. МГУ. 2002. № 2. С. 17-37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ченко О.П. Расследование убийств совершенных по мотиву кровной мести. М.: Юрлитинформ, 2004. -208с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М. Яковлева С.Е. Обязанности полиции в отнощении беспомощных лиц и уголовная ответственность за оставление в опасности //Законы России: опыт, анализ .практика. 2013. №3 С.32 – 33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ий В.И.  Энциклопедический словарь медицинских терминов: учеб. М.: изд-во Москва, 2011. 960с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айло Э.Ф. Комментарий к УК РФ /нод ред. Ю.И.Скуратова и В.М.Лебедева, - М.,2010. –350с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пов, А.Н. </w:t>
      </w:r>
      <w:r>
        <w:rPr>
          <w:color w:val="000000"/>
          <w:spacing w:val="-1"/>
          <w:sz w:val="28"/>
          <w:szCs w:val="28"/>
        </w:rPr>
        <w:t>Преступления против личности при смяг</w:t>
        <w:softHyphen/>
      </w:r>
      <w:r>
        <w:rPr>
          <w:color w:val="000000"/>
          <w:spacing w:val="5"/>
          <w:sz w:val="28"/>
          <w:szCs w:val="28"/>
        </w:rPr>
        <w:t xml:space="preserve">чающих обстоятельствах </w:t>
      </w:r>
      <w:r>
        <w:rPr>
          <w:color w:val="000000"/>
          <w:spacing w:val="7"/>
          <w:sz w:val="28"/>
          <w:szCs w:val="28"/>
        </w:rPr>
        <w:t>/А.Н. Попов</w:t>
      </w:r>
      <w:r>
        <w:rPr>
          <w:color w:val="000000"/>
          <w:spacing w:val="5"/>
          <w:sz w:val="28"/>
          <w:szCs w:val="28"/>
        </w:rPr>
        <w:t xml:space="preserve">. СПб: Юрид. центр Пресс, </w:t>
      </w:r>
      <w:r>
        <w:rPr>
          <w:color w:val="000000"/>
          <w:sz w:val="28"/>
          <w:szCs w:val="28"/>
        </w:rPr>
        <w:t>2001. 463 с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в, А.Н. Убийство при отягчающих обстоятельствах. – М.: Юридический центр Пресс, 2003. – 898 с. Романовский Г.Б. К вопросу о правовом регулировании  репродукции человека // Правоведение. – 2000. – №5 – С. 42 – 48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, С.Л.  Основы общей психологии. – М.: Питер, 2007. – 712с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, И.С. // К вопросу об этико - правовом статусе эвтаназии в контексте права на жизнь: теория и судебная практика // Адвокат. – 2009. – № 7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Тихонова, С.С. </w:t>
      </w:r>
      <w:r>
        <w:rPr>
          <w:color w:val="000000"/>
          <w:spacing w:val="6"/>
          <w:sz w:val="28"/>
          <w:szCs w:val="28"/>
        </w:rPr>
        <w:t>Прижизненное и посмертное донор</w:t>
      </w:r>
      <w:r>
        <w:rPr>
          <w:color w:val="000000"/>
          <w:spacing w:val="7"/>
          <w:sz w:val="28"/>
          <w:szCs w:val="28"/>
        </w:rPr>
        <w:t>ство в Российской Федерации: вопросы уголовно-правового</w:t>
      </w:r>
      <w:r>
        <w:rPr>
          <w:color w:val="000000"/>
          <w:spacing w:val="2"/>
          <w:sz w:val="28"/>
          <w:szCs w:val="28"/>
        </w:rPr>
        <w:t xml:space="preserve"> регулирования /С.С. Тихонова. СПб: Юрид. центр Пресс, 2002. 321 с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чатуров Р. Л.  Кровная месть во времена Русской Правды//Вектор науки ТГУ. Серия: Юридические науки. 2012. №1(8). С.12-20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Шарапов, Р.</w:t>
      </w:r>
      <w:r>
        <w:rPr>
          <w:color w:val="000000"/>
          <w:spacing w:val="-1"/>
          <w:sz w:val="28"/>
          <w:szCs w:val="28"/>
        </w:rPr>
        <w:t xml:space="preserve"> К вопросу о начале уголовно-правовой ох</w:t>
        <w:softHyphen/>
        <w:t>раны жизни человека /Р. Шарапов //Уголовное право. 1999. № 4. С. 31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рапов  Р. Уголовно – правовое  значение юридического определения момента рождения ребенка. /Р. Шарапов //Уголовное право. 2012. № 3. С. 75 – 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пов Р. Актуальные вопросы квалификации насильственных преступлений.// Уголовное право, 2015, №1, с. 112 – 124.</w:t>
      </w:r>
    </w:p>
    <w:p>
      <w:pPr>
        <w:pStyle w:val="Style15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0" w:hanging="42"/>
        <w:contextualSpacing/>
        <w:rPr/>
      </w:pPr>
      <w:r>
        <w:rPr>
          <w:color w:val="000000"/>
          <w:sz w:val="28"/>
          <w:szCs w:val="28"/>
        </w:rPr>
        <w:t>Яковлева С. Е. Уголовно – правовая категория заведомости при оставлении в опасности. //Российский следователь 2015. № 1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ook Antiqua" w:hAnsi="Book Antiqua" w:cs="Book Antiqu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Book Antiqua" w:hAnsi="Book Antiqua" w:cs="Book Antiqu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before="5" w:after="0"/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Book Antiqua" w:hAnsi="Book Antiqua" w:cs="Book Antiqua"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Cs/>
      <w:iCs/>
      <w:color w:val="000080"/>
      <w:sz w:val="28"/>
      <w:szCs w:val="24"/>
      <w:shd w:fill="FFFFFF" w:val="clear"/>
    </w:rPr>
  </w:style>
  <w:style w:type="character" w:styleId="Style10">
    <w:name w:val="Название Знак"/>
    <w:qFormat/>
    <w:rPr>
      <w:rFonts w:ascii="Book Antiqua" w:hAnsi="Book Antiqua" w:cs="Book Antiqua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Book Antiqua" w:hAnsi="Book Antiqua" w:cs="Book Antiqua"/>
      <w:b/>
      <w:bCs/>
      <w:i/>
      <w:iCs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5" w:after="0"/>
      <w:jc w:val="both"/>
    </w:pPr>
    <w:rPr>
      <w:bCs/>
      <w:iCs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5" w:after="0"/>
      <w:ind w:firstLine="720"/>
      <w:jc w:val="both"/>
    </w:pPr>
    <w:rPr>
      <w:bCs/>
      <w:iCs/>
      <w:color w:val="00008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firstLine="360"/>
      <w:jc w:val="both"/>
    </w:pPr>
    <w:rPr>
      <w:bCs/>
      <w:iCs/>
      <w:color w:val="00008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ind w:hanging="346"/>
      <w:jc w:val="both"/>
    </w:pPr>
    <w:rPr>
      <w:rFonts w:ascii="Sylfaen" w:hAnsi="Sylfaen" w:cs="Sylfaen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567" w:leader="none"/>
      </w:tabs>
      <w:ind w:left="708" w:firstLine="335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38:00Z</dcterms:created>
  <dc:creator>Deva</dc:creator>
  <dc:description/>
  <cp:keywords/>
  <dc:language>en-US</dc:language>
  <cp:lastModifiedBy>Екатерина</cp:lastModifiedBy>
  <dcterms:modified xsi:type="dcterms:W3CDTF">2019-10-08T05:35:00Z</dcterms:modified>
  <cp:revision>5</cp:revision>
  <dc:subject/>
  <dc:title>Введение</dc:title>
</cp:coreProperties>
</file>