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 ОБРАЗОВАНИЯ  И  НАУКИ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Cs w:val="28"/>
        </w:rPr>
        <w:t>СИБИРСКИЙ  ФЕДЕРАЛЬНЫЙ  УНИВЕРСИТЕТ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головного прав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И. Бушмин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пособие по выполнению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ьменной работы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ждународное уголовно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40.03.01 Юриспруд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 343.23(07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67.408.13я73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Б 948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С.И. Бушмин, кандидат юридических наук, доцент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Б 948 Международное уголовное право: Учебно-методическое пособие по выполнению письменной работы [Текст] / сост. С.И. Бушмин – Красноярск: Сиб. федер. ун-т, 2018. – с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ит методические указания по выполнению письменных работ по дисциплине «Международное уголовное пра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студентов-бакалавров, обучающихся на заочной форме обучения (включая обучение в ускоренные сроки) по укрупненной группе 400000 «Юриспруденция», направление подготовки 40.03.01 «Юриспруден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ДК  343.23(07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ББК 67.408.13я73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© Сибирский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ый 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университет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зуч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народное уголовное право как отрасль международного публичного права представляет собой совокупность принципов и норм, регулирующих сотрудничество государств и международных организаций в борьбе с преступлениями, предусмотренными международн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дисциплина изучается в процессе лекций и семинарских занятий, а также самостоятельной учебной и внеучеб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изучения курса является приобретение систематизированных знаний в области международного уголовного права – одной из отраслей современного международного права, а также умений и навыков по правильному применению норм международного уголовного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ение норм международного права и национального законодательства, посвященных межгосударственному сотрудничеству в борьбе с преступностью, и ознакомление с практикой их применения; – изучение основных проблем международного уголовного пра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ыработка научно обоснованного понимания международного преступления, преступления международного характера и ответственности по международному уголовному пра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жпредметная связ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Преступления против общественной безопасности и общественного порядка» тесно связано с целым рядом юридических наук и соответствующих им учебных дисципл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 опирается на знание теоретических положений таких учебных дисциплин как «Теория государства и права», «Международное право», «Уголовное право», навыки поиска, систематизации и обработки прав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rPr/>
      </w:pPr>
      <w:r>
        <w:rPr>
          <w:rStyle w:val="4Exact"/>
          <w:sz w:val="28"/>
          <w:szCs w:val="28"/>
        </w:rPr>
        <w:t xml:space="preserve">3. </w:t>
      </w:r>
      <w:r>
        <w:rPr>
          <w:b/>
          <w:szCs w:val="28"/>
        </w:rPr>
        <w:t>Компетенции обучающегося, формируемые в результате освоения дисциплины  «Международное уголовное пра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5</w:t>
      </w:r>
      <w:r>
        <w:rPr>
          <w:rFonts w:cs="Times New Roman" w:ascii="Times New Roman" w:hAnsi="Times New Roman"/>
          <w:sz w:val="28"/>
          <w:szCs w:val="28"/>
        </w:rPr>
        <w:t xml:space="preserve"> способен применять нормативные правовые акты, реализовывать нормы материального и процессуального права в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оложения отраслевых и специальных юридических наук,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перировать юридическими категориями и понятиями; анализировать, толковать и правильно применять правовые нор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икой квалификации и разграничения различных видов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6 </w:t>
      </w:r>
      <w:r>
        <w:rPr>
          <w:rFonts w:cs="Times New Roman" w:ascii="Times New Roman" w:hAnsi="Times New Roman"/>
          <w:sz w:val="28"/>
          <w:szCs w:val="28"/>
        </w:rPr>
        <w:t>способен юридически правильно квалифицировать факты и обстоя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оложения отраслевых и специальных юридических наук,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ерировать юридическими категориями и понятиями; анализировать юридические факты и возникающие в связи с ними правовые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 xml:space="preserve"> способен правильно и полно отражать результаты профессиональной деятельности в юридической и иной документации) документ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оложения отраслевых и специальных юридических наук,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равильно составлять и оформлять юридические докумен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юридической терминологией; навыками работы с правовыми актами; анализа правоприменительной и правоохранительной практики; разрешения правовых проблем и колли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5</w:t>
      </w:r>
      <w:r>
        <w:rPr>
          <w:rFonts w:cs="Times New Roman" w:ascii="Times New Roman" w:hAnsi="Times New Roman"/>
          <w:sz w:val="28"/>
          <w:szCs w:val="28"/>
        </w:rPr>
        <w:t xml:space="preserve"> способен толковать различные правовые ак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оложения отраслевых и специальных юридических наук,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анализировать, толковать и правильно применять правовые нор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юридической терминологией; навыками работы с правовыми актами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Методические рекомендации по выполнению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нтрольной работы рассматривается как вид самостоятельной работы по дисциплине и выполняется в пределах часов, отводимых на ее из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писания работы – формирование навыков и ум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лизировать, толковать и правильно применять нормы международного уголовного пр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стоятельно работать с учебной литературой и нормативным материа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зировать и обобщать собранный матер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амотно, логично и последовательно излагать изученный материал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– 15−20 машинописных страниц (отпечатанных через 1,5 интервала). Приложения (статистические данные, схемы и т. п.) не нумеруются и не включаются в объе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аботы должно соответствовать требованиям ГОСТ 2.105-95 «Общие требования к текстовым документам». Описание источников, включенных в список литературы, выполняется в соответствии с ГОСТ 7.1-2003 «Библиографическая запись. Библиографическое описание. Общие требования и практика составл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документ выполняется на одной стороне листа, шрифтом № 14 черного цвета с использованием текстового редактора WОRD.  Текстовый документ выполняется с соблюдением следующих размеров полей: левое – 30, правое – 10, верхнее и нижнее – 20 мм. Абзацы в тексте начинают отступом, равным пяти знакам. Страницы работы обязательно должны быть пронумерованы. В правом верхнем углу приводится порядковый номер листа арабскими цифрами без точки в конце. Образец оформления титульного листа приведен в при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в соответствии с приведенными в методических указаниях вариантами. Работа обязательно должна содержать список использованной литературы и норматив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теоретического вопроса должна быть рассмотрена общая теория вопроса, проблемы толкования и применения, приведен анализ материалов практики применения международно-правовых актов и национального законодательства по теоретическ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крытии теоретических вопросов обучающемуся следует изучить рекомендованные источники по международному праву и международному уголовному праву, публикации в научных журналах, руководствоваться международными договорами. Литература по теме работы подбирается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может использовать электронный каталог библиотеки, интернет-ресурсы, получить консультацию у преподавателя. При написании работы не допускается цитирование учебной литературы, нормативных правовых актов, других источников без ссылок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ю при изложении теоретического задания подле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ладение фундаментальными знаниями в области общей теории международного и международного уголовного пра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олнота освещения теоретического вопрос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знание основных положений международных договоров по вопрос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аличие данных, характеризующих правоприменительную практику международных судов, международных организаций и Российской Федера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 анализа и су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е задачи является необходимым условием изучения и успешного освоения международного уголовного права. Основной целью решения ситуационной задачи является выработка и закрепление навыков применения международных норм при вынесении судебных решений национальными и международными судебными орга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решением задачи необходимо изучить теоретический материал; внимательно прочитать фабулу задачи и вопросы к ней; квалифицировать ситуацию, о которой идет речь в фабуле; самостоятельно подобрать и изучить международные договоры, необходимые для решения задачи; найти в международном договоре нормы, применимые к задаче, обосновать ответы на вопросы со ссылкой на них; оформить решение задачи. Условия задачи должны быть обязательно перепис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тивировка решения предполагает не только анализ соответствия объективных и субъективных признаков международного преступления, изложенного в задаче, признакам правовой нормы, но и приведение необходимых аргументов из научной литературы. Особенно это касается спорных и неоднозначно решаемых в практике вопросов и т.п. Если условие задачи дает основание для нескольких вариантов решения, то необходимо предложить решение по каждой версии. В случаях, когда в задаче несколько «действующих лиц», самостоятельной юридической оценке подлежит содеянное каждым из н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аждом тестовом задании по варианту письменной работы должен быть только один правильный ответ. Перед выбором правильного ответа необходимо внимательно прочитать вопросы и ответы. Не нужно переписывать содержание вопроса и выбранного ответа, достаточно указать цифру вопроса и букву предполагаемого правильного отв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оретический вопрос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менение норм международного уголовного права в национальной юрисдикци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eastAsia="Calibri" w:cs="Times New Roman" w:ascii="Times New Roman" w:hAnsi="Times New Roman"/>
          <w:sz w:val="28"/>
          <w:szCs w:val="28"/>
        </w:rPr>
        <w:t>Прокурору Международного уголовного суда была представлена информация от государства А – участника Римского статута 1998 г. о фактах массового нарушения прав одной из этнических групп на территории соседнего государства В, также являющегося участником Статута. При проведении расследования Прокурор МУС установил, чт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йствия совершались гражданами третьего государства, не участвующего в Римском стату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ействия были совершены до вступления Римского статута в силу для государств А и 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ветственность за данные действия предусмотрена законодательством государства А, но его правоохранительные органы не предприняли действий по привлечению к ответственности виновны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ите указанные обстоятельства с позиции компетенции международного уголовного суда. Какие действия может предпринять прокурор МУС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Тестовые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то является автором следующего определения международного уголовного права: «МУП заключает в себе совокупность юридических норм, определяющих условия международной судебной помощи государств друг другу при осуществлении ими своей карательной власти в области международного общения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. Лукаш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. Мартен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. Карпец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й из указанных признаков не относится к международному обычаю?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работан международной практикой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зуется длительностью и многократностью повторений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гда закреплен в письменной форме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одически проявляется в однотипных и аналогичных ситуациях; д) явно признается в качестве юридически обязательного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ил всеобщее или подавляющее по числу государств призн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оянным органом, уполномоченным осуществлять юрисдикцию в отношении лиц, ответственных за самые серьезные преступления, вызывающие озабоченность международного сообщества, и дополняющим национальные системы уголовного правосудия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народный суд ООН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вропейский суд по правам человек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ый уголовный су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 какой группе международных договоров следует относить Конвенцию о защите гражданского населения во время войны от 12 августа 1949 г.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т источник не является международным договоро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дународные договоры, действующие как в мирное время, так и в период вооруженных конфликт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ые договоры, действующие только в период вооруже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РЕКОМЕНД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о-правовые а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народная конвенция о пресечении обращения порнографических изданий и торговли ими (Вместе с соглашением относительно пресечения обращения порнографических изданий) (Конвенция заключена в г. Женеве 12.09.1923 г.) // Сборник действующих договоров, соглашений и конвенций, заключенных СССР с иностранными государствами. Вып. IX. – М., 1938. – С. 100-1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венция относительно рабства, подписанная в Женеве 25 сентября 1926 года, с изменениями, внесенными протоколом от 7 декабря 1953 года (Заключена в г. Женеве 25.09.1926 г.) // Сборник действующих договоров, соглашений и конвенций, заключенных СССР с иностранными государствами. Вып. XVIII. – М., 1960. – С. 274-27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дународная конвенция по борьбе с подделкой денежных знаков (Вместе с Протоколом) (Заключена в г. Женеве 20.04.1929 г.) // Сборник действующих договоров, соглашений и конвенций, заключенных СССР с иностранными государствами. Вып. VII. – М., 1933. – С. 40-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венция об определении агрессии (Вместе с Протоколом подписания) (Заключена в г. Лондоне 03.07.1933 г.) // Сборник действующих договоров, с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шений и конвенций, заключенных СССР с иностранными государствами. Вып. VIII. – М., 1935. – С. 27-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венция о предупреждении преступления геноцида и наказания за него (Заключена 09.12.1948 г.) // Сборник действующих договоров, соглашений и конвенций, заключенных СССР с иностранными государствами. Вып. XVI. – М., 1957. – С. 66-7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венция о борьбе с торговлей людьми и с эксплуатацией проституции третьими лицами (Вместе с Заключительным протоколом) (Принята 02.12.1949 г. на 264-м пленарном заседании Генеральной Ассамблеи ООН) // Сборник действующих договоров, соглашений и конвенций, заключенных СССР с иностранными государствами. Вып. XVI. – М., 1957. – С. 280-2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ая конвенция об упразднении рабства, работорговли и институтов и обычаев, сходных с рабством (Заключена в г. Женеве 07.09.1956 г.) // Сборник действующих договоров, соглашений и конвенций, заключенных СССР с иностранными государствами. Вып. XIX. – М., 1960. – С. 146-1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вропейская конвенция о выдаче (ETS № 24) (Заключена в г. Париже 13.12.1957 г.) // Собрание законодательства РФ. – 2000. – № 23. – Ст. 234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вропейская конвенция о взаимной правовой помощи по уголовным делам (ETS № 30) (Заключена в г. Страсбурге 20.04.1959 г.) // Собрание законодательства РФ. – 2000. – № 23. – Ст. 23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диная конвенция о наркотических средствах 1961 года (Вместе с Перечнями наркотических средств, занесенных в списки I, II, III, IV) (Заключена в г. Нью-Йорке 30.03.1961 г.) // Сборник действующих договоров, соглашений и конвенций, заключенных СССР с иностранными государствами. Вып. XXIII. – М., 1970. – С. 105-13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венция о преступлениях и некоторых других актах, совершаемых на борту воздушных судов (Заключена в г. Токио 14.09.1963 г.) // Сборник международных договоров СССР. Вып. XLIV. – М., 1990. – С. 218-2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Европейская конвенция о наказании за дорожно-транспортные преступления (ETS № 52) (Вместе с Общим списком ДТП) (Заключена в г. Страсбурге 30.11.1964 г.) // Сборник документов Совета Европы в области защиты прав человека и борьбы с преступностью. – М. : СПАРК, 1998. – С. 126-13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венция о неприменимости срока давности к военным преступлениям и преступлениям против человечества (Заключена 26.11.1968 г.) // Сборник действующих договоров, соглашений и конвенций, заключенных СССР с иностранными государствами. Вып. XXVI. – М., 1973. – С. 118-1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Европейская конвенция о международной действительности судебных решений по уголовным делам (ETS № 70) (Вместе с Перечнем иных правонарушений, помимо правонарушений, рассматриваемых в соответствии с уголовным законодательством) (Заключена в г. Гааге 28.05.1970 г.) // Международное частное право. Сборник документов. – М. : БЕК, 1997. – С. 764-78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нвенция о борьбе с незаконным захватом воздушных судов (Заключена в г. Гааге 16.12.1970 г.) // Сборник действующих договоров, соглашений и конвенций, заключенных СССР с иностранными государствами. Вып. XXVII. – М., 1974. – С. 292-2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нвенция о психотропных веществах (Вместе с Перечнями веществ, включенных в списки I, II, III, IV, по состоянию на 1 июля 1993 г.) (Заключена в г. Вене 21.02.1971 г.) // Сборник действующих договоров, соглашений и конвенций, заключенных СССР с иностранными государствами. Вып. XXXV. – М., 1981. – С. 416-4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венция о борьбе с незаконными актами, направленными против безопасности гражданской авиации (Заключена в г. Монреале 23.09.1971 г.) // Сборник действующих договоров, соглашений и конвенций, заключенных СССР с иностранными государствами. Вып. XXIX. – М., 1975. – С. 90-9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Европейская конвенция о передаче разбирательства уголовных дел (ETS № 73) (Заключена в г. Страсбурге 15.05.1972 г.) // Международное частное право. Сборник документов. – М. : БЕК, 1997. – С. 780-7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Международная конвенция о пресечении преступления апартеида и наказания за него (Заключена 30.11.1973 г.) // Международная защита прав и свобод человека. Сборник документов. – М. : Юрид. лит., 1990. – С. 103-1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венция о предотвращении и наказании преступлений против лиц, пользующихся международной защитой, в том числе дипломатических агентов (Принята в г. Нью-Йорке 14.12.1973 г. Резолюцией 3166 (XXVIII) Генеральной Ассамблеи ООН) // Сборник действующих договоров, соглашений и конвенций, заключенных СССР с иностранными государствами. Вып. XXXIII. – М., 1979. – С. 90-9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Европейская конвенция о неприменимости срока давности к преступлениям против человечества и военным преступлениям (ETS № 82) (Заключена в г. Страсбурге 25.01.1974 г.) // Сборник документов Совета Европы в области защиты прав человека и борьбы с преступностью. – М. : СПАРК, 1998. – С. 74-7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нвенция о запрещении военного или любого иного враждебного использования средств воздействия на природную среду (Вместе с Консультативным комитетом экспертов) (Принята 10.12.1976 г. Резолюцией 31/72 на 96-м пленарном заседании Генеральной Ассамблеи ООН) // Сборник действующих договоров, соглашений и конвенций, заключенных СССР с иностранными государствами. Вып. XXXIV. – М., 1980. – С. 437-4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Европейская конвенция о пресечении терроризма (ETS № 90) (Заключена в г. Страсбурге 27.01.1977 г.) // Собрание законодательства РФ. – 2003. – № 3. – Ст. 2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онвенция о передаче лиц, осужденных к лишению свободы, для отбывания наказания в государстве, гражданами которого они являются (Заключена в г. Берлине 19.05.1978 г.) // Сборник действующих договоров, соглашений и конвенций, заключенных СССР с иностранными государствами. Вып. XXXV. – М., 1981. – С. 181-18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Международная конвенция о борьбе с захватом заложников (Принята 17.12.1979 г. Резолюцией 34/146 Генеральной Ассамблеи ООН) // Сборник международных договоров СССР. Вып. XLIII. – М., 1989. – С. 99-10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нвенция о физической защите ядерного материала (Вместе с Уровнями физической защиты, применяемой при международной перевозке ядерного материала, Классификацией ядерного материала) (Принята в г. Вене 26.10.1979 г. на Межправительственной конференции) // Сборник международных договоров СССР. Вып. XLIII. – М., 1989. – С. 105-1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венция о гражданских аспектах международного похищения детей (Заключена в г. Гааге 25.10.1980 г.) // Международное частное право. Сборник документов. – М. : БЕК, 1997. – С. 704-7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нвенция о передаче осужденных лиц (ETS № 112) (Заключена в г. Страсбурге 21.03.1983 г.) // Сборник документов Совета Европы в области защиты прав человека и борьбы с преступностью. – М. : СПАРК, 1998. – С. 370-37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нвенция против пыток и других жестоких, бесчеловечных или унижающих достоинство видов обращения и наказания (Заключена 10.12.1984 г.) // Сборник международных договоров СССР. Вып. XLIII. – М., 1989. – С. 115-1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венция о борьбе с незаконными актами, направленными против безопасности морского судоходства (SUA) (Заключена в г. Риме 10.03.1988 г.) // Собрание законодательства РФ. – 2001. – № 48. – Ст. 446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Конвенция Организации Объединенных Наций о борьбе против незаконного оборота наркотических средств и психотропных веществ (Заключена в г. Вене 20.12.1988 г.) // Сборник международных договоров СССР и Российской Федерации. Вып. XLVII. – М., 1994. – С. 133-1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Международная конвенция о борьбе с вербовкой, использованием, финансированием и обучением наемников (Принята 04.12.1989 г. Резолюцией 44/34 на 44-й сессии Генеральной Ассамблеи ООН) // Действующее международное право. Т. 2. – М. : Московский независимый институт международного права, 1997. – С. 812-8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Конвенция об отмывании, выявлении, изъятии и конфискации доходов от преступной деятельности (ETS № 141) (Заключена в г. Страсбурге 08.11.1990 г.) // Собрание законодательства РФ. – 2003. – № 3. – Ст. 2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Конвенция о правовой помощи и правовых отношениях по гражданским, семейным и уголовным делам (Заключена в г. Минске 22.01.1993 г.) // Бюллетень международных договоров. – 1995. – № 2. – С. 3-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Международная конвенция о борьбе с бомбовым терроризмом (Принята 15.12.1997 г. Резолюцией 52/164 на 72-м пленарном заседании Генеральной Ассамблеи ООН) // Собрание законодательства РФ. – 2001. – № 35. – Ст. 35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Конвенция о передаче осужденных к лишению свободы для дальнейшего отбывания наказания (Заключена в г. Москве 06.03.1998 г.) // Содружество. Информационный вестник Совета глав государств и Совета глав правительств СНГ. – 1998. – № 1. – С. 47-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Конвенция об уголовной ответственности за коррупцию (ETS № 173) (Заключена в г. Страсбурге 27.01.1999 г.) // Совет Европы и Россия. – 2002. – № 2. – С. 46-5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Конвенция о гражданско-правовой ответственности за коррупцию (ETS № 174) (Заключена в г. Страсбурге 04.11.1999 г.). – Справочно-правовая система «Консультант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Международная конвенция о борьбе с финансированием терроризма (Принята 09.12.1999 г. Резолюцией 54/109 на 76-м пленарном заседании Генеральной Ассамблеи ООН) // Бюллетень международных договоров. – 2003. – № 5. – С. 10-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онвенция против транснациональной организованной преступности (Принята 15.11.2000 г. Резолюцией 55/25 на 62-м пленарном заседании 55-й сессии Генеральной Ассамблеи ООН). – Справочно-правовая система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Устав международного военного трибунала для суда и наказания главных военных преступников европейских стран ОСИ (Принят в г. Лондоне 08.08.1945 г.) // Сборник действующих договоров, соглашений и конвенций, заключенных СССР с иностранными государствами. Вып. XI. – М., 1955. – С. 165-17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Устав международного военного трибунала для Дальнего Востока (Вместе со Специальной прокламацией, учреждающей международный военный трибунал для Дальнего Востока) (Принят в г. Токио 19.01.1946 г.) // Сборник действующих договоров, соглашений и конвенций, заключенных СССР  с  иностранными государствами. Вып. XII. – М., 1956. – С. 79-8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Устав международного трибунала по Югославии (Принят 25.05.1993 г. Резолюцией 827 (1993) на 3217-м заседании Совета Безопасности ООН) // Международное публичное право. Сборник документов. Т. 2. – М. : БЕК, 1996. – С. 102-1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Устав международного трибунала по Руанде (Принят 08.11.1994 г. Резолюцией 955 (1994) на 3453-м заседании Совета Безопасности ООН) // Международное публичное право. Сборник документов. Т. 2. – М. : БЕК, 1996. – С. 109-1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имский статут Международного уголовного суда (Принят в г. Риме 17.07.1998 г. Дипломатической конференцией полномочных представителей под эгидой ООН по учреждению Международного уголовного суда). – Справочно-правовая система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олюция 3 (I) Генеральной Ассамблеи ООН «Выдача и наказание военных преступников» (Принята 13.02.1946 г. на 32-м пленарном заседании Генеральной Ассамблеи ООН). – Справочно-правовая система «КонсультантПлю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езолюция 170 (II) Генеральной Ассамблеи ООН «Выдача преступников войны и изменников» (Принята 31.10.1947 г. на 102-м пленарном заседании Генеральной Ассамблеи ООН). – Справочно-правовая система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ринципы международного права, признанные Уставом Нюрнбергского трибунала и нашедшие выражение в решении этого трибунала (Приняты в 1950 г. на второй сессии Комиссии международного права ООН) // Международное публичное право. Сборник документов. Т. 2. – М. : БЕК, 1996. – С. 101-1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Принципы международного сотрудничества в отношении обнаружения, ареста, выдачи и наказания лиц, виновных в военных преступлениях и преступлениях против человечества (Приняты 03.12.1973 г. Резолюцией 3074 (XXVIII) на 2187-м пленарном заседании Генеральной Ассамблеи ООН). – Справочно-правовая система «Консультант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Основные принципы независимости судебных органов (Приняты в г. Милане 26.08.1985-06.09.1985 г.) // Международное публичное право. Сборник документов. Т. 2. – М. : БЕК, 1996. – С. 124-1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Процедуры эффективного осуществления основных принципов независимости судебных органов (Приняты 24.05.1989 г. Резолюцией 1989/60 на 15-м пленарном заседании Экономического и Социального Совета ООН). – Справочно-правовая система «Консультант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Рекомендация № 6 R (87) 18 Комитета министров Совета Европы «Относительно упрощения уголовного правосудия» (Принята 17.09.1987) // Сборник документов Совета Европы в области защиты прав человека и борьбы с преступностью. – М. : СПАРК, 1998. – С. 116-1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комендации относительно международного сотрудничества в области предупреждения преступности и уголовного правосудия в контексте развития (Приняты 14.12.1990 г. Резолюцией 45/107 на 68-м пленарном заседании Генеральной Ассамблеи ООН). – Справочно-правовая система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Адельханян Р. А. Преступность деяния по международному уголовному праву : Учебное пособие. – М. : Академический правовой университет, 2002.  URL:  http://www.twirpx.com/file/207913/ (дата обращения: 15.04.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Иногамова-Хегай Л. Международное уголовное право. – СПб., 2003. Юридический центр. 208 с. URL:  http://www.twirpx.com/file/622109/ (дата обращения: 15.04.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Кибальник А. Г. Преступление и ответственность в международном уголовном праве. − Ставрополь: Ставропольсервисшкола, 2002. URL: http://www.twirpx.com/file/127458/ (дата обращения: 15.04.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Кибальник А. Г.Современное международное уголовное право. Понятие, задачи и принципы / Под науч. ред. докт. юрид. наук А. В. Наумова. − СПб.: Издательство «Юридический центр Пресс», 2003. − 252 с. URL: http://www.twirpx.com/file/245991/ (дата обращения: 15.04.2016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Ромашев  Ю. С. Международное правоохранительное право  / Ю. С. Ромашев. − М.: Норма: ИНФРА-М, 2010. − 368 с. URL:  http://znanium.com/bookread.php?book=183343 (дата обращения: 15.04.2016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Скуратова А. Ю. Международные преступления: современные проблемы квалификации / А. Ю. Скуратова. − М. : Норма : ИНФРА-М, 2012. − 160 с. URL: http://znanium.com/bookread.php?book=251530 (дата обращения: 15.04.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изданию РИО БИК С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(дата) 2018 г. Формат 60х84/16. (А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пло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    (количество страниц/16). Уч.-изд. л.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 100 экз. З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дакционно-издатель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здатель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федераль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1, г.  Красноярск, пр. Свободный,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 (391) 244-82-31. </w:t>
      </w:r>
      <w:r>
        <w:rPr>
          <w:rFonts w:cs="Times New Roman" w:ascii="Times New Roman" w:hAnsi="Times New Roman"/>
          <w:sz w:val="28"/>
          <w:szCs w:val="28"/>
          <w:lang w:val="en-US"/>
        </w:rPr>
        <w:t>E-mail rio@sfu-kras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.sfu-kras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печатано Полиграфическим цен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здатель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федераль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1, г.  Красноярск, пр. Свободный, 8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5:00Z</dcterms:created>
  <dc:creator>Пользователь Windows</dc:creator>
  <dc:description/>
  <cp:keywords/>
  <dc:language>en-US</dc:language>
  <cp:lastModifiedBy>Екатерина</cp:lastModifiedBy>
  <dcterms:modified xsi:type="dcterms:W3CDTF">2019-11-05T05:43:00Z</dcterms:modified>
  <cp:revision>3</cp:revision>
  <dc:subject/>
  <dc:title/>
</cp:coreProperties>
</file>