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 № 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практики студента ФГБОУ В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йская академия народного хозяйства и государственн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зиденте Российской Федерации»</w:t>
      </w:r>
    </w:p>
    <w:p>
      <w:pPr>
        <w:pStyle w:val="1"/>
        <w:ind w:left="284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"/>
        <w:jc w:val="left"/>
        <w:rPr/>
      </w:pPr>
      <w:r>
        <w:rPr>
          <w:b w:val="false"/>
          <w:sz w:val="28"/>
          <w:szCs w:val="28"/>
        </w:rPr>
        <w:t>г. Владимир                                                                      «____» ____________20__ 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55"/>
        <w:jc w:val="both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</w:r>
      <w:r>
        <w:rPr>
          <w:sz w:val="28"/>
          <w:szCs w:val="28"/>
        </w:rPr>
        <w:t xml:space="preserve"> (РАНХиГС) в лице заместителя </w:t>
      </w:r>
      <w:r>
        <w:rPr>
          <w:spacing w:val="-3"/>
          <w:sz w:val="28"/>
          <w:szCs w:val="28"/>
        </w:rPr>
        <w:t>директора Владимирского филиала РАНХиГС Стариковой Татьяны  Владимировны, действующего на основании</w:t>
      </w:r>
      <w:r>
        <w:rPr>
          <w:sz w:val="28"/>
          <w:szCs w:val="28"/>
        </w:rPr>
        <w:t xml:space="preserve"> Положения о филиале и Доверенности от 29.12.2016 № 455, </w:t>
      </w:r>
      <w:r>
        <w:rPr>
          <w:color w:val="000000"/>
          <w:spacing w:val="-3"/>
          <w:sz w:val="28"/>
          <w:szCs w:val="28"/>
        </w:rPr>
        <w:t>именуемое в дальнейшем «Академия», с одной стороны, и _______________________________________________________________________,</w:t>
      </w:r>
    </w:p>
    <w:p>
      <w:pPr>
        <w:pStyle w:val="Normal"/>
        <w:shd w:fill="FFFFFF" w:val="clear"/>
        <w:ind w:firstLine="655"/>
        <w:jc w:val="center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(название организации)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в лице _________________________________________________________________,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(должность, Ф.И.О. полностью)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йствующего на основании ______________________________________________, </w:t>
      </w:r>
    </w:p>
    <w:p>
      <w:pPr>
        <w:pStyle w:val="Normal"/>
        <w:widowControl/>
        <w:shd w:fill="FFFFFF" w:val="clear"/>
        <w:autoSpaceDE w:val="true"/>
        <w:spacing w:lineRule="auto" w:line="228"/>
        <w:ind w:firstLine="3544"/>
        <w:jc w:val="center"/>
        <w:rPr/>
      </w:pPr>
      <w:r>
        <w:rPr>
          <w:rFonts w:eastAsia="Arial Unicode MS"/>
          <w:i/>
          <w:sz w:val="24"/>
          <w:szCs w:val="24"/>
        </w:rPr>
        <w:t>(</w:t>
      </w:r>
      <w:r>
        <w:rPr>
          <w:rFonts w:eastAsia="Arial Unicode MS"/>
          <w:i/>
          <w:sz w:val="24"/>
          <w:szCs w:val="24"/>
          <w:lang w:val="en-US"/>
        </w:rPr>
        <w:t>реквизиты документа, удостоверяющего полномочия</w:t>
      </w:r>
    </w:p>
    <w:p>
      <w:pPr>
        <w:pStyle w:val="Normal"/>
        <w:shd w:fill="FFFFFF" w:val="clear"/>
        <w:ind w:firstLine="5245"/>
        <w:jc w:val="both"/>
        <w:rPr>
          <w:spacing w:val="-3"/>
          <w:sz w:val="24"/>
          <w:szCs w:val="24"/>
        </w:rPr>
      </w:pPr>
      <w:r>
        <w:rPr>
          <w:rFonts w:eastAsia="Arial Unicode MS"/>
          <w:i/>
          <w:sz w:val="24"/>
          <w:szCs w:val="24"/>
          <w:lang w:val="en-US"/>
        </w:rPr>
        <w:t xml:space="preserve">представителя </w:t>
      </w:r>
      <w:r>
        <w:rPr>
          <w:rFonts w:eastAsia="Arial Unicode MS"/>
          <w:i/>
          <w:sz w:val="24"/>
          <w:szCs w:val="24"/>
        </w:rPr>
        <w:t>организации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именуемая в да</w:t>
      </w:r>
      <w:r>
        <w:rPr>
          <w:color w:val="000000"/>
          <w:spacing w:val="-3"/>
          <w:sz w:val="28"/>
          <w:szCs w:val="28"/>
        </w:rPr>
        <w:t xml:space="preserve">льнейшем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рганизация», с другой стороны, в дальнейшем именуемые</w:t>
      </w:r>
      <w:r>
        <w:rPr>
          <w:color w:val="000000"/>
          <w:spacing w:val="-1"/>
          <w:sz w:val="28"/>
          <w:szCs w:val="28"/>
        </w:rPr>
        <w:t xml:space="preserve"> «Стороны», </w:t>
      </w:r>
      <w:r>
        <w:rPr>
          <w:sz w:val="28"/>
          <w:szCs w:val="28"/>
        </w:rPr>
        <w:t>заключили настоящий договор (далее – договор) о нижеследующем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ороны обязуются совместно организовывать и осуществлять учебную и производственную практики студента Академии ________ формы обуч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.И.О. студент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(далее - студент), обучающегося по направлению подготовки </w:t>
      </w:r>
      <w:r>
        <w:rPr>
          <w:color w:val="000000"/>
          <w:sz w:val="28"/>
          <w:szCs w:val="28"/>
        </w:rPr>
        <w:t>38.03.03 Управление персоналом</w:t>
      </w:r>
      <w:r>
        <w:rPr>
          <w:sz w:val="28"/>
          <w:szCs w:val="28"/>
        </w:rPr>
        <w:t>, в соответствии с графиком проведения практики Академии на базе 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                                                         </w:t>
      </w:r>
      <w:r>
        <w:rPr>
          <w:i/>
          <w:spacing w:val="-3"/>
          <w:sz w:val="24"/>
          <w:szCs w:val="24"/>
        </w:rPr>
        <w:t>(название организации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проведения практики является качественное освоение студентом программы высшего образования согласно федеральному государственному образовательному стандарту или образовательному стандарту Академии, по соответствующему направлению подготовки (специальности), а также получение им профессиональных умений, навыков и опыта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Академия</w:t>
      </w:r>
      <w:r>
        <w:rPr>
          <w:b/>
          <w:color w:val="000000"/>
          <w:spacing w:val="-1"/>
          <w:sz w:val="28"/>
          <w:szCs w:val="28"/>
        </w:rPr>
        <w:t xml:space="preserve"> обязуется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1. Не позднее, чем за две недели до начала практики, направлять в Организацию информацию о календарных сроках проведения практики согласно графику учебного процесса, программу прохождения практики, а также дополнительную информацию по запросу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2. Назначить руководителя практики от </w:t>
      </w:r>
      <w:r>
        <w:rPr>
          <w:rFonts w:cs="Times New Roman" w:ascii="Times New Roman" w:hAnsi="Times New Roman"/>
          <w:sz w:val="28"/>
          <w:szCs w:val="28"/>
        </w:rPr>
        <w:t>Академ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обеспечить методическое руководство практикой студента, возложив на назначенного руководителя практики следующие обязанност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 w:eastAsia="en-US"/>
        </w:rPr>
        <w:t>- обеспечение связи с руководителем практики от Организации и составление совместно с ним рабочего графика (плана) проведения практики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зработка индивидуальных заданий, выполняемых в период практики;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ение контроля за соблюдением сроков проведения практики и ее содержанием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 w:eastAsia="en-US"/>
        </w:rPr>
        <w:t>- оказание методической помощи студенту при выполнении им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контроль предоставления студентом отчета о прохождении практики по форме, установленной </w:t>
      </w:r>
      <w:r>
        <w:rPr>
          <w:sz w:val="28"/>
          <w:szCs w:val="28"/>
        </w:rPr>
        <w:t>Академи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 w:eastAsia="en-US"/>
        </w:rPr>
        <w:t>- оценка результатов выполнения студентом программы практики.</w:t>
      </w:r>
    </w:p>
    <w:p>
      <w:pPr>
        <w:pStyle w:val="Normal"/>
        <w:widowControl/>
        <w:ind w:left="34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2.2. Организация обязу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2.1. Обеспечить студента необходимыми условиями для выполнения программы практики и индивидуальных зад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2.2. Способствовать формированию и закреплению на практике профессиональных знаний, умений и навыков студента, полученных в результате теоретической подготовки в Академ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3. Установить продолжительность рабочего дня для студента в возрасте от 18 лет и старше не более 40 часов в неделю. 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азначить студенту руководителя практики из числа квалифицированных работников Организации, возложив на назначенного руководителя следующие обязанност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 w:eastAsia="en-US"/>
        </w:rPr>
        <w:t>- обеспечение связи с руководителем практики от Академии, составление совместно с ним рабочего графика (плана) проведения практики, согласование индивидуальных заданий, содержания и планируемых результатов прак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еспечение безопасных условий прохождения практики студентом, отвечающих санитарным правилам и требованиям охраны труд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еспечение студенту доступа к </w:t>
      </w:r>
      <w:r>
        <w:rPr>
          <w:sz w:val="28"/>
          <w:szCs w:val="28"/>
        </w:rPr>
        <w:t>нормативным актам, практическим материалам</w:t>
      </w:r>
      <w:r>
        <w:rPr>
          <w:sz w:val="28"/>
          <w:szCs w:val="28"/>
          <w:lang w:val="en-US" w:eastAsia="en-US"/>
        </w:rPr>
        <w:t xml:space="preserve"> в объемах, необходимых для выполнения индивидуальных заданий и программы практики, за исключением </w:t>
      </w:r>
      <w:r>
        <w:rPr>
          <w:sz w:val="28"/>
          <w:szCs w:val="28"/>
        </w:rPr>
        <w:t>информации, составляющей охраняемую законом тайну и коммерческую тайн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оставление отзыва руководителя практики о работе студента в период прохождения практи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2. Все споры по вопросам, предусмотренным настоящим договором или в связи с ним, разрешаются Сторонами путем переговоров либо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3. Настоящий договор не налагает на Стороны финансовых и имущественных обязательст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и действует ____________________________________________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4"/>
          <w:szCs w:val="24"/>
        </w:rPr>
        <w:t>(указать период либо дату окончания договора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2. Договор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Юридические адреса стор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5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left="-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: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ind w:left="-76" w:right="590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наименование организации полностью)</w:t>
            </w:r>
          </w:p>
          <w:p>
            <w:pPr>
              <w:pStyle w:val="Normal"/>
              <w:widowControl/>
              <w:autoSpaceDE w:val="true"/>
              <w:ind w:left="-76" w:right="-2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: ____________________________________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й адрес: ____________________________________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/факс, электронный адрес ____________________________________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наименование должности руководителя)</w:t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             ___________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(подпись)                                      (Ф.И.О.)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адеми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6"/>
                <w:szCs w:val="26"/>
              </w:rPr>
              <w:t>ФГБОУ ВО «Российская академия народного хозяйства и государственной службы при Президенте Российской Федерации» (Владимирский филиал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6"/>
                <w:szCs w:val="26"/>
              </w:rPr>
              <w:t>Юр. адрес: 119571, г. Москва, пр-т Вернадского, 8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6"/>
                <w:szCs w:val="26"/>
              </w:rPr>
              <w:t>Адрес филиала: 600017, г. Владимир, ул.Горького, д.59 а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/факс (4922) 53-28-57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ый адрес: post@vlad.ranepa.ru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80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аместитель директора Владимирского филиала РАНХиГС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8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________________________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Т.В. Старикова</w:t>
            </w:r>
          </w:p>
          <w:p>
            <w:pPr>
              <w:pStyle w:val="Normal"/>
              <w:widowControl/>
              <w:autoSpaceDE w:val="true"/>
              <w:spacing w:before="0" w:after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GriG</dc:creator>
  <dc:description/>
  <cp:keywords/>
  <dc:language>en-US</dc:language>
  <cp:lastModifiedBy>Asus</cp:lastModifiedBy>
  <cp:lastPrinted>2016-09-06T10:09:00Z</cp:lastPrinted>
  <dcterms:modified xsi:type="dcterms:W3CDTF">2017-09-07T19:32:00Z</dcterms:modified>
  <cp:revision>45</cp:revision>
  <dc:subject/>
  <dc:title/>
</cp:coreProperties>
</file>